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ans Platte aus 3.Mose 2,1-16</w:t>
      </w:r>
    </w:p>
    <w:p>
      <w:pPr>
        <w:pStyle w:val="Normal"/>
        <w:jc w:val="center"/>
        <w:rPr/>
      </w:pPr>
      <w:r>
        <w:rPr>
          <w:sz w:val="24"/>
          <w:szCs w:val="24"/>
        </w:rPr>
        <w:t>Thema:</w:t>
      </w:r>
      <w:r>
        <w:rPr>
          <w:b/>
          <w:bCs/>
          <w:sz w:val="36"/>
          <w:szCs w:val="36"/>
        </w:rPr>
        <w:t xml:space="preserve"> Das Speisopfer</w:t>
      </w:r>
    </w:p>
    <w:p>
      <w:pPr>
        <w:pStyle w:val="Normal"/>
        <w:rPr>
          <w:b/>
          <w:b/>
          <w:bCs/>
          <w:sz w:val="32"/>
          <w:szCs w:val="32"/>
        </w:rPr>
      </w:pPr>
      <w:r>
        <w:rPr>
          <w:b/>
          <w:bCs/>
          <w:sz w:val="32"/>
          <w:szCs w:val="32"/>
        </w:rPr>
      </w:r>
    </w:p>
    <w:p>
      <w:pPr>
        <w:pStyle w:val="Normal"/>
        <w:rPr/>
      </w:pPr>
      <w:r>
        <w:rPr>
          <w:sz w:val="32"/>
          <w:szCs w:val="32"/>
        </w:rPr>
        <w:t xml:space="preserve">Wie angekündigt wollen wir heute Abend aus dem </w:t>
      </w:r>
      <w:r>
        <w:rPr>
          <w:b/>
          <w:bCs/>
          <w:sz w:val="32"/>
          <w:szCs w:val="32"/>
        </w:rPr>
        <w:t>3.Mose 2,1-16</w:t>
      </w:r>
      <w:r>
        <w:rPr>
          <w:sz w:val="32"/>
          <w:szCs w:val="32"/>
        </w:rPr>
        <w:t xml:space="preserve"> lesen: „Und wenn jemand die Opfergabe eines Speisopfers dem Jehova darbringen will, so soll seine Opfergabe Feinmehl sein; und er soll Öl darauf gießen und Weihrauch darauf legen. Und er soll es zu den Söhnen Aarons, den Priestern, bringen; und er nehme davon seine Hand voll, von seinem Feinmehl und von seinem Öl samt all seinem Weihrauch, und der Priester räuchere das Gedächtnisteil Und das Übrige von dem Speisopfer soll für Aaron und für seine Söhne sein: ein Hochheiliges von den Feueropfern Jehovas. Und wenn du als Opfergabe eines Speisopfers ein Ofengebäck darbringen willst, so soll es Feinmehl sein, ungesäuerte Kuchen, gemengt mit Öl, und ungesäuerte Fladen, gesalbt mit Öl. Und wenn deine Opfergabe ein Speisopfer in der Pfanne ist, so soll es Feinmehl sein, gemengt mit Öl, ungesäuert; du sollst es in Stücke zerbrechen und Öl darauf gießen: es ist ein Speisopfer. Und wenn deine Opfergabe ein Speisopfer im Napfe ist, so soll es von Feinmehl mit Öl gemacht werden.</w:t>
      </w:r>
    </w:p>
    <w:p>
      <w:pPr>
        <w:pStyle w:val="Normal"/>
        <w:rPr>
          <w:sz w:val="32"/>
          <w:szCs w:val="32"/>
        </w:rPr>
      </w:pPr>
      <w:r>
        <w:rPr>
          <w:sz w:val="32"/>
          <w:szCs w:val="32"/>
        </w:rPr>
        <w:t>Und du sollst das Speisopfer, das von diesen Dingen gemacht wird, dem Jehova bringen; und man soll es dem Priester überreichen, und er soll es an den Altar tragen. Und der Priester hebe von dem Speisopfer dessen Gedächtnisteil ab und räuchere es auf dem Altar: es ist ein Feueropfer lieblichen Geruchs dem Jehova. Und das Übrige von dem Speisopfer soll für Aaron und für seine Söhne sein: ein Hochheiliges von den Feueropfern Jehovas. Alles Speisopfer, das ihr dem Jehova darbringet, soll nicht aus Gesäuertem gemacht werden; denn aller Sauerteig und aller Honig, davon sollt ihr kein Feueropfer dem Jehova räuchern. Was die Opfergabe der Erstlinge betrifft, so sollt ihr sie Jehova darbringen; aber auf den Altar sollen sie nicht kommen zum lieblichen Geruch. Und alle Opfergaben deines Speisopfers sollst du mit Salz salzen und sollst das Salz des Bundes deines Gottes nicht fehlen lassen bei deinem Speisopfer; bei allen deinen Opfergaben sollst du Salz darbringen. Und wenn du ein Speisopfer von den ersten Früchten dem Jehova darbringen willst, so sollst du Ähren, am Feuer geröstet, Schrot von Gartenkorn, darbringen als Speisopfer von deinen ersten Früchten. Und du sollst Öl darauf tun und Weihrauch darauf legen: es ist ein Speisopfer. Und der Priester soll das Gedächtnisteil desselben räuchern, von seinem Schrote und von seinem Öle, samt allem seinem Weihrauch: es ist ein Feueropfer dem Jehova.“</w:t>
      </w:r>
    </w:p>
    <w:p>
      <w:pPr>
        <w:pStyle w:val="Normal"/>
        <w:rPr>
          <w:sz w:val="32"/>
          <w:szCs w:val="32"/>
        </w:rPr>
      </w:pPr>
      <w:r>
        <w:rPr>
          <w:sz w:val="32"/>
          <w:szCs w:val="32"/>
        </w:rPr>
      </w:r>
    </w:p>
    <w:p>
      <w:pPr>
        <w:pStyle w:val="Normal"/>
        <w:rPr/>
      </w:pPr>
      <w:r>
        <w:rPr>
          <w:sz w:val="32"/>
          <w:szCs w:val="32"/>
        </w:rPr>
        <w:t xml:space="preserve">Wir haben uns gestern Abend daran erinnert, als wir das erste Kapitel lasen, dass es Gottes Absicht ist uns in seinem heiligen Wort vom ersten bis zum letzten Blatt unserer Bibel, so sagen wir heute, den Menschen von seinem Sohne etwas zu sagen. Ich sagte gestern Abend, ein alter Ausleger hat das so formuliert: – Als Gott anfing mit dem Menschen zu reden, hatte er mit ihm über niemand anders zu sprechen, als über seinen Sohn. – Es ist die gute Regel, die wir uns heute als Gläubige und als Leser und Leserinnen unserer eigenen Bibel einmal ins Herz nehmen sollten, zuerst bei jedem Abschnitt der Bibel zu fragen, was sagt sie mir an dieser Stelle über Christus? Er ist der Mittelpunkt von allem. Ich sagte ja, wir kommen uns oft so außerordentlich wichtig vor in Bezug auf unser Leben, die Bedürfnisse unseres Lebens, die Fragen und die Schwierigkeiten, und in diesem Sinne schlagen wir oft unsere Bibel auf, damit sie uns etwas für unseren augenblicklichen Zustand sage. Der Herr antwortet. Das ehrliche Begehren unserer Herzen wird niemals ohne Antwort bleiben. Aber Gott möchte uns über seinen Sohn in Kenntnis setzen, von dem wir gestern Abend anhand des Brandopfers hörten, dass er der ist, der das ganze Interesse und die ganze Liebe seines Vaters dadurch wachgerufen hat, dass er sich durch den ewigen Geist Gott geopfert hat, ihm auch das Letzte seines Seins darbrachte, sein teures Blut. Wir dürfen wohl sagen, obwohl es sich menschlich anhört, das war für Gott, den Vater, der Nachweis der Hingabe seines geliebten Sohnes zu einer ganz bestimmten Zeit hier im Machtbereich Satans, hier auf dieser Erde, inmitten der Welt der Sünde und der Ungerechtigkeit, seinen Sohn sich in voller Weihe, in äußerster Liebeskraft hingeben zu sehen. Das ist kein Opfer gewesen, das Gott nicht anerkannte, sondern das er honorierte mit der Auferweckung seines Sohnes, so wie wir das so oft in </w:t>
      </w:r>
      <w:r>
        <w:rPr>
          <w:b/>
          <w:bCs/>
          <w:sz w:val="32"/>
          <w:szCs w:val="32"/>
        </w:rPr>
        <w:t>Philipper</w:t>
      </w:r>
      <w:r>
        <w:rPr>
          <w:sz w:val="32"/>
          <w:szCs w:val="32"/>
        </w:rPr>
        <w:t xml:space="preserve"> </w:t>
      </w:r>
      <w:r>
        <w:rPr>
          <w:b/>
          <w:bCs/>
          <w:sz w:val="32"/>
          <w:szCs w:val="32"/>
        </w:rPr>
        <w:t>2</w:t>
      </w:r>
      <w:r>
        <w:rPr>
          <w:sz w:val="32"/>
          <w:szCs w:val="32"/>
        </w:rPr>
        <w:t xml:space="preserve"> lesen: „Darum hat Gott ihn auch hoch erhoben und ihn einen Namen gegeben, der über jeden Namen ist.“ Oder wie der Hebräerbrief sagt, er wurde bei seinem Hinaufgehen in den Himmel nach diesem vollbrachten Werk, von Gott begrüßt mit den Worten: „Setze dich zu meiner Rechten.“ Der Herr selbst sagt es in </w:t>
      </w:r>
      <w:r>
        <w:rPr>
          <w:b/>
          <w:bCs/>
          <w:sz w:val="32"/>
          <w:szCs w:val="32"/>
        </w:rPr>
        <w:t>Offenbarung</w:t>
      </w:r>
      <w:r>
        <w:rPr>
          <w:sz w:val="32"/>
          <w:szCs w:val="32"/>
        </w:rPr>
        <w:t xml:space="preserve"> </w:t>
      </w:r>
      <w:r>
        <w:rPr>
          <w:b/>
          <w:bCs/>
          <w:sz w:val="32"/>
          <w:szCs w:val="32"/>
        </w:rPr>
        <w:t>3</w:t>
      </w:r>
      <w:r>
        <w:rPr>
          <w:sz w:val="32"/>
          <w:szCs w:val="32"/>
        </w:rPr>
        <w:t>: „Ich habe überwunden und habe mich mit meinem Vater gesetzt auf seinen Thron.“ Aber meine Lieben, es gibt in den Beziehungen des Vaters zum Sohne und umgekehrt, eine Atmosphäre, einen Bereich, in dem wir als sein Eigentum eintreten dürfen, um das staunend zu sehen. Ich möchte es noch einmal sagen, damit wir das zu Herzen nehmen. Wir mögen glauben, wo bleiben wir denn an der Stelle? Meine Lieben, es gibt für das glaubende Herz nichts Schöneres als festzustellen, dass der, der für uns gestorben ist, in den Augen und in dem Herzen seines Vaters und Gottes den allerhöchsten Wert und die allerhöchste Ehrung empfängt. Ich sage gestern Abend im Hinblick auf diese Tatsache, das allein gibt dem Glauben die Sicherheit, dass auch mein Teil, das ich empfangen durfte durch den Glauben an diesen einzig Einen, für alle Ewigkeit gesichert ist.</w:t>
      </w:r>
    </w:p>
    <w:p>
      <w:pPr>
        <w:pStyle w:val="Normal"/>
        <w:rPr>
          <w:sz w:val="32"/>
          <w:szCs w:val="32"/>
        </w:rPr>
      </w:pPr>
      <w:r>
        <w:rPr>
          <w:sz w:val="32"/>
          <w:szCs w:val="32"/>
        </w:rPr>
      </w:r>
    </w:p>
    <w:p>
      <w:pPr>
        <w:pStyle w:val="Normal"/>
        <w:rPr/>
      </w:pPr>
      <w:r>
        <w:rPr>
          <w:sz w:val="32"/>
          <w:szCs w:val="32"/>
        </w:rPr>
        <w:t xml:space="preserve">Ich habe in einigen Artikeln der Wegweisung etwas über </w:t>
      </w:r>
      <w:r>
        <w:rPr>
          <w:b/>
          <w:bCs/>
          <w:sz w:val="32"/>
          <w:szCs w:val="32"/>
        </w:rPr>
        <w:t>Johannes</w:t>
      </w:r>
      <w:r>
        <w:rPr>
          <w:sz w:val="32"/>
          <w:szCs w:val="32"/>
        </w:rPr>
        <w:t xml:space="preserve"> </w:t>
      </w:r>
      <w:r>
        <w:rPr>
          <w:b/>
          <w:bCs/>
          <w:sz w:val="32"/>
          <w:szCs w:val="32"/>
        </w:rPr>
        <w:t>4</w:t>
      </w:r>
      <w:r>
        <w:rPr>
          <w:sz w:val="32"/>
          <w:szCs w:val="32"/>
        </w:rPr>
        <w:t xml:space="preserve"> geschrieben. Ich erinnere in diesem Zusammenhang an das, was der Herr der Frau am Jakobsbrunnen zu anfangs sagt, als er sie um einen Trunk Wasser bittet, und sie sagt: „Wie bittest du, ein Jude, von mir zu trinken, die ich eine samaritische Frau bin?“ Dann sagt der Herr: „Wenn du wüsstest, wer das ist, der zu dir spricht, gib mir zu trinken, dann würdest du ihn gebeten haben.“ Aber das ist unsere Situation. Ich darf das auch hier noch einmal sagen, verzeiht, wenn ich etwas Bekanntes sage: Je größer dir der Herr Jesus ist, umso lieber gehorchst du ihm. Je weniger er dir wert ist, umso mehr Mühe macht dir dein Gehorsam seinem Wort gegenüber. – So kann man das Wort auch auf uns anwenden: – Wenn du wüsstest, wer er ist, – würdest du ihm gegenüber eine ganz andere Stellung einnehmen. Weshalb fällt uns der Gehorsam ihm und seinem Wort heutzutage so schwer? Weshalb sträuben sich unsere Herzen, das was die alte Bibel uns heute sagt, einfach auf damals zu verweisen und nach neuen Möglichkeiten zu suchen? Doch einfach daher, weil wir gar nicht mehr in unserem Bewusstsein haben, wer der Herr ist. Wir glauben mit ihm machen zu können, was wir mit jedem unseresgleichen heutzutage machen, so vertrauensvoll die Hand auf seine Schulter schlagen, per du mit ihm verkehren, so als ob er unsresgleichen wäre. Wir sind sogar noch stolz darauf, wenn wir glauben das so tun zu können. Das ist keine Kenntnis des Sohnes Gottes. Das ist keine Wertschätzung seiner Stellung. Aber der Geist Gottes, der in uns wohnt und der Geist Gottes, der die Heiligen Schriften inspirierte, hat keine andere Aufgabe, das sagt der Herr Jesus in </w:t>
      </w:r>
      <w:r>
        <w:rPr>
          <w:b/>
          <w:bCs/>
          <w:sz w:val="32"/>
          <w:szCs w:val="32"/>
        </w:rPr>
        <w:t>Johannes</w:t>
      </w:r>
      <w:r>
        <w:rPr>
          <w:sz w:val="32"/>
          <w:szCs w:val="32"/>
        </w:rPr>
        <w:t xml:space="preserve"> </w:t>
      </w:r>
      <w:r>
        <w:rPr>
          <w:b/>
          <w:bCs/>
          <w:sz w:val="32"/>
          <w:szCs w:val="32"/>
        </w:rPr>
        <w:t>16</w:t>
      </w:r>
      <w:r>
        <w:rPr>
          <w:sz w:val="32"/>
          <w:szCs w:val="32"/>
        </w:rPr>
        <w:t>, als „mich zu verherrlichen“. Das sollten wir zu Herzen nehmen.</w:t>
      </w:r>
    </w:p>
    <w:p>
      <w:pPr>
        <w:pStyle w:val="Normal"/>
        <w:rPr>
          <w:sz w:val="32"/>
          <w:szCs w:val="32"/>
        </w:rPr>
      </w:pPr>
      <w:r>
        <w:rPr>
          <w:sz w:val="32"/>
          <w:szCs w:val="32"/>
        </w:rPr>
      </w:r>
    </w:p>
    <w:p>
      <w:pPr>
        <w:pStyle w:val="Normal"/>
        <w:rPr>
          <w:sz w:val="32"/>
          <w:szCs w:val="32"/>
        </w:rPr>
      </w:pPr>
      <w:r>
        <w:rPr>
          <w:sz w:val="32"/>
          <w:szCs w:val="32"/>
        </w:rPr>
        <w:t>Seht, auch unseren Abschnitt heute Abend hat der Heilige Geist inspiriert. Es sind Worte Gottes, zwar an sein irdisches Volk, in dessen Mitte er Wohnung genommen hatte, in dessen Mitte er wohnen wollte, und sie sollten zu ihm kommen und er wollte ihr Gott sein, aber um das zu können, musste er zwischen sich und dieses Volk in diesem kleinen Bereich seiner heiligen Wohnung, der Stiftshütte, mit ihrem Vorhof, eine Atmosphäre schaffen, in der die Angehörigen seines irdischen Volkes Israel zwischen sich und dem Heiligen Gott etwas stellten, das das Herz Gottes erfreute, ein Feueropfer lieblichen Geruchs dem Jehova. Heute ist es dem Grundsatz nach nicht anders. Wir können nicht aufgrund unserer eigenen Qualitäten, die wir zu haben meinen, mit dem großen Gott, unserem Vater des Herrn Jesus Christus, in Verbindung treten, Gemeinschaft mit ihm haben, wenn nicht wir in seiner Wertschätzung, die er bei Gott hat, vor diesem Gott treten. So wie der Dichter in einem unserer Lieder sagt: – Ich kenne mich nicht mehr im Bilde der alten, seufzenden Natur, ich jauchze unter Gottes Schilde, er kennet mich in Christus nur. In Christi Pracht, Triumph und Schöne hebe ich getrost mein Haupt empor und misch in meiner Jubeltönen schon in den ewigen Siegeschor. – Bist du in Christus? Stehst du in der Annehmlichkeit seiner ganzen Persönlichkeit, der das Wohlgefallen Gottes hervorrief, als er auf dieser Erde war vor Gott. Das sollten wir bedenken.</w:t>
      </w:r>
    </w:p>
    <w:p>
      <w:pPr>
        <w:pStyle w:val="Normal"/>
        <w:rPr>
          <w:sz w:val="32"/>
          <w:szCs w:val="32"/>
        </w:rPr>
      </w:pPr>
      <w:r>
        <w:rPr>
          <w:sz w:val="32"/>
          <w:szCs w:val="32"/>
        </w:rPr>
      </w:r>
    </w:p>
    <w:p>
      <w:pPr>
        <w:pStyle w:val="Normal"/>
        <w:rPr>
          <w:sz w:val="32"/>
          <w:szCs w:val="32"/>
        </w:rPr>
      </w:pPr>
      <w:r>
        <w:rPr>
          <w:sz w:val="32"/>
          <w:szCs w:val="32"/>
        </w:rPr>
        <w:t>Seht, von da aus kommt jetzt auch in unserem heutigen Abschnitt, 3.Mose 2 wiederum ein kostbarer Gedanke auf uns zu. Ich sagte gestern Abend, die Schrift selbst unterscheidet zwischen den einzelnen Arten dieser Opfer. Sie spricht vom Brandopfer und Speisopfer. Wir haben gestern Abend gesehen, was ein Brandopfer ist. Es ist ausschließlich zur Ehre und zur Verherrlichung Gottes darzubringen. Es berührt nicht die Frage der Sünde des Anbeters, der deswegen vor Gott tritt. Gott freut sich, wenn damals einer von seinem irdischen Volke in dem Vorbild eines fehlerlosen Opfertieres in dem Wert des Opfers Jesu Christi vor ihm trat. Es wird wohlgefällig für ihn sein vor Jehova, so haben wir gestern gelesen. Das war das Brandopfer. Es hatte mit dem Tod des Herrn Jesu zu tun.</w:t>
      </w:r>
    </w:p>
    <w:p>
      <w:pPr>
        <w:pStyle w:val="Normal"/>
        <w:rPr>
          <w:sz w:val="32"/>
          <w:szCs w:val="32"/>
        </w:rPr>
      </w:pPr>
      <w:r>
        <w:rPr>
          <w:sz w:val="32"/>
          <w:szCs w:val="32"/>
        </w:rPr>
      </w:r>
    </w:p>
    <w:p>
      <w:pPr>
        <w:pStyle w:val="Normal"/>
        <w:rPr>
          <w:sz w:val="32"/>
          <w:szCs w:val="32"/>
        </w:rPr>
      </w:pPr>
      <w:r>
        <w:rPr>
          <w:sz w:val="32"/>
          <w:szCs w:val="32"/>
        </w:rPr>
        <w:t>Heute Abend haben wir mit einem Speisopfer, wie wir sagen, mit einem unblutigem Opfer zu tun, mit einem Opfer, das nicht den Tod Jesu Christi vorbildet, sondern, wie wir sagen können und sagen müssen, das Leben, das der Mensch Jesus Christus, der Sohn Gottes, hier in seinem Leben auf dieser Erde, in den täglichen Umständen seines etwas mehr als 30 Jahre währenden Erdenlebens gelebt hat. Um das vorzuschatten, und zwar schon im Alten Testament, und zwar unter der Haushaltung des Gesetzes, das ja nichts zur Vollendung bringen konnte, der Unfähigkeit des Menschen wegen, wählt Gott nun, um an seinen Sohn erinnert zu werden, der erst in der Fülle der Zeit seinen Weg als Mensch über diese Erde nehmen sollte, wählt Gott Material aus, das besondere Charaktereigenschaften des Lebens Jesu Christi vorzustellen vermag. Das ist nun unsere Aufgabe, wir brauchen da nicht unsere Phantasie anzustrengen, sondern der Geist Gottes gibt uns Anhaltspunkte aus der ganzen Heiligen Schrift genug, um auch in diesem Speisopfer, von dem wir gelesen haben, es ist hochheilig, es ist ein Feueropfer dem Jehova und es ist zum lieblichen Geruch darzubringen, das heißt das Herz Gottes soll bei der Darbringung auch eines Speisopfers erfreut werden.</w:t>
      </w:r>
    </w:p>
    <w:p>
      <w:pPr>
        <w:pStyle w:val="Normal"/>
        <w:rPr>
          <w:sz w:val="32"/>
          <w:szCs w:val="32"/>
        </w:rPr>
      </w:pPr>
      <w:r>
        <w:rPr>
          <w:sz w:val="32"/>
          <w:szCs w:val="32"/>
        </w:rPr>
      </w:r>
    </w:p>
    <w:p>
      <w:pPr>
        <w:pStyle w:val="Normal"/>
        <w:rPr/>
      </w:pPr>
      <w:r>
        <w:rPr>
          <w:sz w:val="32"/>
          <w:szCs w:val="32"/>
        </w:rPr>
        <w:t xml:space="preserve">Ich sagte gestern Abend: Wissen wir das, wenn wir den Herrn Jesus lieb haben, und es uns damit wirklich ernst ist, dann sind wir mit Gott, dem Vater unseres Herrn Jesus Christus, in vollständiger Übereinstimmung, denn er hat seinen Sohn noch lieber als du und ich. Wir befinden uns mit ihm dann auf einem Standpunkt, indem unsere Herzen sich an Christus erfreuen und unseren Gott und Vater für diese unaussprechliche Gabe danken. Das ist von uns ausgesehen eine Darbringung eines Brandopfers gleich, wenn wir an den Tod des Herrn Jesus denken oder der Darbringung eines Speisopfers im Alten Testament, wie wir das hier gelesen haben, wenn wir an das heilige, reine, vollkommene Menschenleben Jesu Christi denken, das er in den widrigen Umständen seines nicht langen Erdenlebens jeden Augenblick unter Beweis gestellt hat. Denn wann hat Gott ihm bescheinigt: – Du bist mein geliebter Sohn, ich habe an dir Wohlgefallen, – wann hat er das getan? Nachdem er gestorben war? Sondern in der Zeit, wo er hier über diese Erde ging. Er hat ihm diese Bescheinigung vom Himmel her erlassen, gegeben, und vor Menschenohren laut werden lassen bei der Taufe des Herrn. Er hat ihm diese Bescheinigung vor den Ohren dreier seiner Jünger, wie auch unter den Beiwohnern seiner Herrlichkeit, Mose und Elia gegeben auf dem heiligen Berge: „Dieser ist mein geliebter Sohn, an welchem ich Wohlgefallen gefunden habe.“ Wann hatte er dieses Wohlgefallen gefunden? Natürlich vor aller Ewigkeit. So sagt es ja schon das Prophetenwort aus </w:t>
      </w:r>
      <w:r>
        <w:rPr>
          <w:b/>
          <w:bCs/>
          <w:sz w:val="32"/>
          <w:szCs w:val="32"/>
        </w:rPr>
        <w:t>Sprüche</w:t>
      </w:r>
      <w:r>
        <w:rPr>
          <w:sz w:val="32"/>
          <w:szCs w:val="32"/>
        </w:rPr>
        <w:t xml:space="preserve"> </w:t>
      </w:r>
      <w:r>
        <w:rPr>
          <w:b/>
          <w:bCs/>
          <w:sz w:val="32"/>
          <w:szCs w:val="32"/>
        </w:rPr>
        <w:t>8</w:t>
      </w:r>
      <w:r>
        <w:rPr>
          <w:sz w:val="32"/>
          <w:szCs w:val="32"/>
        </w:rPr>
        <w:t>. Aber das Wohlgefallen Gottes konzentrierte sich auf diesen einen einzigen Menschen, der in der Fülle der Zeit hier als vollkommener Mensch über diese Erde ging, ganz gleich ob er noch im Mutterleibe ruhte, ganz gleich ob er geboren wurde, – ihr wisst alle, dass der Himmel zu diesem Ereignis das offizielle Zeugnis an die Menschen gab, – ganz gleich, ob er als Kind und als Jüngling hier und da in Erscheinung trat, oder ob er als erwachsener Mann von 30 Jahren oder etwas mehr den öffentlichen Dienst begann und diesen Dienst mit seinem Tode auf Golgatha abschloss. Diese Zeit ist von Gott selbst gekennzeichnet durch den Zuspruch und den Nachweis: „An dir habe ich Wohlgefallen gefunden“.</w:t>
      </w:r>
    </w:p>
    <w:p>
      <w:pPr>
        <w:pStyle w:val="Normal"/>
        <w:rPr>
          <w:sz w:val="32"/>
          <w:szCs w:val="32"/>
        </w:rPr>
      </w:pPr>
      <w:r>
        <w:rPr>
          <w:sz w:val="32"/>
          <w:szCs w:val="32"/>
        </w:rPr>
      </w:r>
    </w:p>
    <w:p>
      <w:pPr>
        <w:pStyle w:val="Normal"/>
        <w:rPr>
          <w:sz w:val="32"/>
          <w:szCs w:val="32"/>
        </w:rPr>
      </w:pPr>
      <w:r>
        <w:rPr>
          <w:sz w:val="32"/>
          <w:szCs w:val="32"/>
        </w:rPr>
        <w:t>Meine lieben Brüder und Schwestern, ich kann mir nicht denken, dass wenn wir so an den Herrn Jesus denken, wie er über diese Erde gegangen ist, wie er gelebt hat zur Ehre Gottes alleine, dass in meinem, in deinem Herzen, irgend etwas nicht berührt würde, dass du dich darüber freutest, dass dein Herr, den du lieb hast, der für dich gestorben ist, der dich errettet hat, in diesem Sinne als wahrer, vollkommener Mensch, ohne Fehler, seinen Weg durch diese Welt nahm. Ist das nicht eine Freude, ihr lieben Geschwister, ob jung oder alt, die Evangelien zu lesen, die uns ja in so breiter und ausführlicher Weise diese einzigartige Schau geben: Der Mensch Gottes, Jesus, der Sohn Gottes, geht als wahrhaftiger Mensch unter so ungleich schweren Verhältnissen, wie sie uns kaum treffen, durch diese Zeit und Welt, und erregt da ausschließliche und alleinige Anerkenntnis Gottes, sein Wohlgefallen. Ist das nicht eine Freude für dich? Seht, und so sollten wir die Berichte der Evangelien lesen. Ach, meine lieben Geschwister, ich bedaure es immer wieder, wenn ich das erlebe, wie auch in Bibelstunden und bei Gesprächen die Evangelien herangezogen werden, um zum Maßstab unseres Glaubens oder zur Anerkenntnis unseres Unglaubens benutzt werden. Das ist gar nicht der Zweck der Berichterstattung des Heiligen Geistes. Der Zweck der Berichterstattung des Heiligen Geistes über das Erdenleben unseres Herrn von der Zeugung bis zu seinem Tode, ist einzig und allein, und dieses vor Augen zu führen, wie der Christus Gottes, der Mensch Jesus, sein Leben geführt hat. Er ist der Maßstab für dich und mich. Ich finde, wir müssen beim Bibellesen und beim Betrachten der Heiligen Schriften, und Brüder nimmt mir den Hinweis nicht übel, ich meine es ganz ernst damit, jedes Mal davon ausgehen, dass wir uns ganz streng bemühen zuerst nach Christus zu fragen, und wenn sein Bild klar vor uns steht, dann mögen wir auch die anderen Fragen zu beantworten suchen. Machst du das umgekehrt, suchst du zuerst dich auch in den Evangelienberichten, – kommst du niemals klar und niemals zurecht. Was hat Luther gesagt? Luther hat gesagt: – Die ganze Schrift treibt Christus. – Das ist ein Lutherausdruck, und ihr wisst alle, was das auch heute bedeutet, obwohl seine Sprache nicht so recht in unsere Zeit zu fassen scheint. Das ist es: – Als Gott anfing mit dem Menschen zu reden, hatte er über niemand anders mit ihm sprechen, als über Christus. – Das ist der Mann, der Gott so wichtig ist, dem er meine und deine Errettung in die Hand gegeben hat, der dazu aber den Nachweis erbringen musste im Leiden und im Durchgang durch diese Welt, dass Gott sein Vertrauen auf dem Richtigen gesetzt hat.</w:t>
      </w:r>
    </w:p>
    <w:p>
      <w:pPr>
        <w:pStyle w:val="Normal"/>
        <w:rPr>
          <w:sz w:val="32"/>
          <w:szCs w:val="32"/>
        </w:rPr>
      </w:pPr>
      <w:r>
        <w:rPr>
          <w:sz w:val="32"/>
          <w:szCs w:val="32"/>
        </w:rPr>
      </w:r>
    </w:p>
    <w:p>
      <w:pPr>
        <w:pStyle w:val="Normal"/>
        <w:rPr>
          <w:sz w:val="32"/>
          <w:szCs w:val="32"/>
        </w:rPr>
      </w:pPr>
      <w:r>
        <w:rPr>
          <w:sz w:val="32"/>
          <w:szCs w:val="32"/>
        </w:rPr>
        <w:t xml:space="preserve">Nun, wir haben gelesen, wenn jemand die Opfergabe eines Speisopfers dem Jehova darbringen soll, so soll seine Opfergabe Feinmehl sein. Wir haben wahrscheinlich alle gemerkt, dass in jedem Abschnitt, auch wenn die unterschiedlichen Zubereitungsweisen eines Speisopfers beschrieben oder angeordnet werden, dass das die Grundlage des Speisopfers ist: Feinmehl. Wir haben alles schon das ganz persönlich, vielleicht auch unbewusst Zuhause ja einmal getan: Du nimmst Feinmehl und drückst es. Wenn es das rechte Feinmehl ist, dann gibt es zwar nach, aber immer ist seine Oberfläche glatt. Feinmehl ist etwas, das von einem Wachstum des Korns auf dieser Erde herkommt. Damit ist dieses Feinmehl das bearbeitete Korn, ein Bild der reinen, heiligen, fleckenlosen Menschheit Jesu Christi, des Sohnes Gottes. </w:t>
      </w:r>
    </w:p>
    <w:p>
      <w:pPr>
        <w:pStyle w:val="Normal"/>
        <w:rPr>
          <w:sz w:val="32"/>
          <w:szCs w:val="32"/>
        </w:rPr>
      </w:pPr>
      <w:r>
        <w:rPr>
          <w:sz w:val="32"/>
          <w:szCs w:val="32"/>
        </w:rPr>
      </w:r>
    </w:p>
    <w:p>
      <w:pPr>
        <w:pStyle w:val="Normal"/>
        <w:rPr/>
      </w:pPr>
      <w:r>
        <w:rPr>
          <w:sz w:val="32"/>
          <w:szCs w:val="32"/>
        </w:rPr>
        <w:t xml:space="preserve">Gott wählt also als ein ganz einfaches Beispiel für das Leben seines geliebten Sohnes in dieser Welt ein Material aus, das in seiner Einfachheit jedem zur Hand war und das in seiner Einfachheit eine unheimlich deutliche Sprache sprach. Wir wissen aus Zeugnissen des Alten Testamentes, wenn wir nur Psalm 20 aufschlagen, der von David ist, dass auch die Alten damals wussten, was sie mit dem Speisopfer vor Gott ausbreiteten. Da sagt David zu dem gesalbten Gottes, den er anredet in </w:t>
      </w:r>
      <w:r>
        <w:rPr>
          <w:b/>
          <w:bCs/>
          <w:sz w:val="32"/>
          <w:szCs w:val="32"/>
        </w:rPr>
        <w:t>Psalm</w:t>
      </w:r>
      <w:r>
        <w:rPr>
          <w:sz w:val="32"/>
          <w:szCs w:val="32"/>
        </w:rPr>
        <w:t xml:space="preserve"> </w:t>
      </w:r>
      <w:r>
        <w:rPr>
          <w:b/>
          <w:bCs/>
          <w:sz w:val="32"/>
          <w:szCs w:val="32"/>
        </w:rPr>
        <w:t>20</w:t>
      </w:r>
      <w:r>
        <w:rPr>
          <w:sz w:val="32"/>
          <w:szCs w:val="32"/>
        </w:rPr>
        <w:t xml:space="preserve">: „Der Herr gedenke aller deiner Speisopfer und dein Brandopfer wolle er annehmen.“ Wenn wir über diesen Ausspruch Davids nachdenken, dann kommt uns unwillkürlich zum Bewusstsein, dass dieser Mann wusste, wovon er redete, wenn er von allen Speisopfern des gesalbten Gottes sprach, und von dem einen Brandopfer, das er darbrachte. So finden wir, dass das Leben des Herrn Jesu im Bilde diesem Feinmehl entspricht, das von allen Seiten unter Druck gesetzt, immer und immer nur die glatte Oberfläche zeigt. </w:t>
      </w:r>
    </w:p>
    <w:p>
      <w:pPr>
        <w:pStyle w:val="Normal"/>
        <w:rPr>
          <w:sz w:val="32"/>
          <w:szCs w:val="32"/>
        </w:rPr>
      </w:pPr>
      <w:r>
        <w:rPr>
          <w:sz w:val="32"/>
          <w:szCs w:val="32"/>
        </w:rPr>
      </w:r>
    </w:p>
    <w:p>
      <w:pPr>
        <w:pStyle w:val="Normal"/>
        <w:rPr>
          <w:sz w:val="32"/>
          <w:szCs w:val="32"/>
        </w:rPr>
      </w:pPr>
      <w:r>
        <w:rPr>
          <w:sz w:val="32"/>
          <w:szCs w:val="32"/>
        </w:rPr>
        <w:t>Dann wird gesagt, dass dieses Speisopfer etwas haben soll. Er soll Öl darauf gießen. Jeder von uns weiß, dass das Öl ein Bild des Heiligen Geistes ist. Wir wissen, dass der Heilige Geist auf unseren Herrn kam, als er sich hatte taufen lassen. Wir lesen später, dass bestimmte Speisopfer auch gemengt mit Öl sein sollten, und außerdem sollte Öl darüber gegossen werden. Die Schrift sagt uns, dass unser Herr gezeugt wurde durch den Heiligen Geist. Der Heilige Geist sagt der Maria: „Dieses vom Heiligen Geiste Gezeugte in dir ist das Heilige.“ Durch und durch heilig, vom Geiste gezeugt. Wir merken, ihr Lieben, hier in diesen einfachen Vorschriften, tritt, wenn wir das Neue Testament mit hinzunehmen, und das was wir aus dem Neuen Testament über das Kommen des Herrn Jesu in diese Welt wissen und lesen, dass wir hier vor dem Geheimnis stehen: Gott geoffenbart im Fleische.</w:t>
      </w:r>
    </w:p>
    <w:p>
      <w:pPr>
        <w:pStyle w:val="Normal"/>
        <w:rPr>
          <w:sz w:val="32"/>
          <w:szCs w:val="32"/>
        </w:rPr>
      </w:pPr>
      <w:r>
        <w:rPr>
          <w:sz w:val="32"/>
          <w:szCs w:val="32"/>
        </w:rPr>
      </w:r>
    </w:p>
    <w:p>
      <w:pPr>
        <w:pStyle w:val="Normal"/>
        <w:rPr>
          <w:sz w:val="32"/>
          <w:szCs w:val="32"/>
        </w:rPr>
      </w:pPr>
      <w:r>
        <w:rPr>
          <w:sz w:val="32"/>
          <w:szCs w:val="32"/>
        </w:rPr>
        <w:t>Deswegen, so möchte ich sagen, finden wir in diesem Abschnitt, gerade bei dem Speisopfer, den mehrmaligen Hinweis an Israel und an die Priester: „Es ist hochheilig.“ In Zusammenhang mit dieser Feststellung, die Gott im Alten Testament bei dieser Gelegenheit trifft, müssen wir uns heute daran erinnern, wie gemein selbst die Theologie das anerkannt große Geheimnis der Gottseligkeit, Gott geoffenbart im Fleische, behandeln. Wir können uns ganz gut vorstellen, dass jede Missachtung auch meines und deines Herzens der Zeugung und der Geburt Jesu unter dem Herzen der Jungfrau durch die Wirksamkeit des Heiligen Geistes Gottes, dass jede Missachtung und jede Herabsetzung, jedes Unflätige an Gedanken und vielleicht auch Worten, bis hin zu unserer Gleichgültigkeit, dieser Sache gegenüber ein Angriff ist auf die Hochheiligkeit der Persönlichkeit Jesu Christi. Und jeder, der sich daran vergreift, wird es über kurz oder lang mit dem zu tun haben, der mit aller Eifersucht über die Persönlichkeit seines Sohnes wacht, der auf diesem einmaligen Wege Mensch wurde. Je geringer du da von ihm denkst und glaubst, das hat doch nichts mit meiner Errettung, mit meiner Ewigkeitsbedeutung und der Sündenvergebung zu tun, ob ich das nun von ihm glaube oder nicht glauben kann (wir sind ja so freizügig geworden), in denselben Maße nimmst du deinem Glauben den Boden unter den Füssen weg. Nur der Geist, der Jesus Christus, den Sohn Gottes, im Fleische gekommen bekennt, der Geist ist von Gott. Jeder andere, der das nicht tut und Einschränkungen vorbringt, die wohl dem Verstand irgendwie begreiflich sein mögen, der gräbt sich selbst das Grab für seinen Glauben, der kommt einfach nicht an! Deswegen steht hier: „Es ist ein Hochheiliges unter den Feueropfern Jehovas.“</w:t>
      </w:r>
    </w:p>
    <w:p>
      <w:pPr>
        <w:pStyle w:val="Normal"/>
        <w:rPr>
          <w:sz w:val="32"/>
          <w:szCs w:val="32"/>
        </w:rPr>
      </w:pPr>
      <w:r>
        <w:rPr>
          <w:sz w:val="32"/>
          <w:szCs w:val="32"/>
        </w:rPr>
      </w:r>
    </w:p>
    <w:p>
      <w:pPr>
        <w:pStyle w:val="Normal"/>
        <w:rPr>
          <w:sz w:val="32"/>
          <w:szCs w:val="32"/>
        </w:rPr>
      </w:pPr>
      <w:r>
        <w:rPr>
          <w:sz w:val="32"/>
          <w:szCs w:val="32"/>
        </w:rPr>
        <w:t xml:space="preserve">Ich kann mir auch vorstellen, weshalb das den Israeliten damals gesagt wurde. Da konnte ja sagen, wenn da jemand kam mit einem Napf voll Speisopfer, das er darbringen wollte als Feueropfer dem Jehova, – So ein bisschen Mehl, das bisschen Öl und das bisschen Weihrauch darauf, was ist das denn schon? Kostet das was? Es ist doch etwas ganz Alltägliches. Das hat doch meine Frau in der Küche. – Das ist es. Bei uns ist es heute genau dasselbe. Je geringer du von dem Herrn Jesus denkst in Bezug auf sein Werden als Mensch, umso wackliger ist der Glaubensgrund auf dem du stehst, auch wenn das gar nicht wahrhaben willst. Das ist das eine, Öl darauf gießen. Sein Leben war gekennzeichnet durch die Kraft des Heiligen Geistes. Wir wissen, das anerkannt große Geheimnis der Gottseligkeit beruhte nicht nur darauf Gott geoffenbart im Fleische, sondern, wie geht es weiter? „... gerechtfertigt im Heiligen Geiste.“ Alles das, was der Mensch Christus Jesus tat, war in der Kraft des Heiligen Geistes Gottes, und zwar in der Vollkraft dieses Heiligen Geistes. Die Schrift bestätigt uns das. Vielleicht haben wir darauf noch gar nicht den Wert gelegt, aber wir sollten es tun.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 und Weihrauch darauf“. Ich brauche nicht zu erklären, was Weihrauch bedeutet. Weihrauch brachte damals bei seiner Entzündung auf dem Räucheraltar oder hier auf dem Brandopferaltar einen Wohlgeruch zustande, tut auch heute noch, das kannst du ausprobieren im Hinblick auf das Leben des Herrn Jesus als Mensch auf dieser Erde, und selbst wenn du jetzt im Bilde gesprochen, nur eine Handvoll davon in deiner Betrachtung hättest, dieses Bisschen seines Lebens, das du jetzt vor dir haben magst, das deinem Herzen wichtig und teuer ist, an dem du dich freust, für das du Gott dankst, das du deinen Heiland so erleben kannst im Glauben nach den Schriften, – dieses bisschen Trog Weihrauch bei der Darbringung durch den Israeliten, und ist es uns aufgefallen, dass Gott jedes Mal sagt, dass zwar von der dargebrachten Menge der Priester eine Handvoll nur auf den Altar bringen soll, aber von der dargebrachten Menge musste aller Weihrauch auf die Handvoll beigegeben werden, die auf dem Altar dort geräuchert wurde. </w:t>
      </w:r>
    </w:p>
    <w:p>
      <w:pPr>
        <w:pStyle w:val="Normal"/>
        <w:rPr>
          <w:sz w:val="32"/>
          <w:szCs w:val="32"/>
        </w:rPr>
      </w:pPr>
      <w:r>
        <w:rPr>
          <w:sz w:val="32"/>
          <w:szCs w:val="32"/>
        </w:rPr>
      </w:r>
    </w:p>
    <w:p>
      <w:pPr>
        <w:pStyle w:val="Normal"/>
        <w:rPr>
          <w:sz w:val="32"/>
          <w:szCs w:val="32"/>
        </w:rPr>
      </w:pPr>
      <w:r>
        <w:rPr>
          <w:sz w:val="32"/>
          <w:szCs w:val="32"/>
        </w:rPr>
        <w:t>Der Herr Jesus hat das einmal so formuliert: „Niemand erkennt den Sohn als nur der Vater.“ Für den Vater ist auch (ich bleibe jetzt bei diesem Akt der Darbringung des Speisopfers) das Wenige, das du an deinem Heiland findest, mit allem Weihrauch des duftenden Wohlgeruchs für sein Herz verbunden. Ich darf das einmal so sagen, wir glauben ja gar nicht, wenn ich mich an Christus erfreue, wie er als Mensch über diese Erde ging, wen mein Herz erquickt ist, und ich glaube bestimmt, das ist jedem von uns schon passiert, es gibt kein Gotteskind, das nicht im Innersten berührt würde, wenn es dem Herrn Jesus vor sich sieht, wie er als heiliger Mensch Gottes sich in dieser Welt verhalten hat, so rein, so vollkommen in jeder Situation und sei sie noch so schwierig und gefährlich gewesen. Da ist schon mein Herz erfreut, wenn ich ihn so sehe und betrachte. Was muss erst der Vater für Freude an ihn gehabt haben, der inmitten der Millionen von damals lebenden Menschen in dieser Welt zu jener Fülle der Zeit als der Sohn hier erschien, den einen Einzigen unter all den Millionen mit seinem Herzen verfolgte: „Und an ihm habe ich Wohlgefallen gefunden.“ Das ist aller Weihrauch.</w:t>
      </w:r>
    </w:p>
    <w:p>
      <w:pPr>
        <w:pStyle w:val="Normal"/>
        <w:rPr>
          <w:sz w:val="32"/>
          <w:szCs w:val="32"/>
        </w:rPr>
      </w:pPr>
      <w:r>
        <w:rPr>
          <w:sz w:val="32"/>
          <w:szCs w:val="32"/>
        </w:rPr>
      </w:r>
    </w:p>
    <w:p>
      <w:pPr>
        <w:pStyle w:val="Normal"/>
        <w:rPr/>
      </w:pPr>
      <w:r>
        <w:rPr>
          <w:sz w:val="32"/>
          <w:szCs w:val="32"/>
        </w:rPr>
        <w:t xml:space="preserve">Wir finden dann, dass der Priester ein Teil hat und von diesem Speisopfer, wie ich schon sagte, der Priester eine Handvoll nehmen musste, um es auf dem Altar als Feueropfer lieblichen Geruchs dem Herrn darzubringen. Das Übrige durfte der Priester behalten. Meine lieben Brüder und Schwestern, so ist das heute auch. Du magst dich an deinem Heiland freuen, du magst dein Leben betrachten, dein Herz geht auf, und das, was in deinem Herzen vorgeht, ist für das Herz Gottes etwas Kostbares, denn du freust dich über deinen Heiland und dein Gott und Vater tut das auch. Wenn er dich mit seinem Sohne beschäftigt sieht und merkt, dass du den Heiland liebst, wenden sich dein Interesse, weil du seinen Sohn liebst, auch dir zu. Das ist das, das Gedächtnisteil auf den Altar für Gott. Gott hatte den Genuss des vollen Weihrauchs, den lieblichen Geruch, und das Übrige war die Speise des Priesters. Wir sagen mit Recht: Du musst dich von Christus nähren. Wir wissen, dass diese Gabe Gottes, sein Christus, wahrhaftig Speise ist. Das sagt doch Paulus in </w:t>
      </w:r>
      <w:r>
        <w:rPr>
          <w:b/>
          <w:bCs/>
          <w:sz w:val="32"/>
          <w:szCs w:val="32"/>
        </w:rPr>
        <w:t>2.Korinther</w:t>
      </w:r>
      <w:r>
        <w:rPr>
          <w:sz w:val="32"/>
          <w:szCs w:val="32"/>
        </w:rPr>
        <w:t xml:space="preserve"> </w:t>
      </w:r>
      <w:r>
        <w:rPr>
          <w:b/>
          <w:bCs/>
          <w:sz w:val="32"/>
          <w:szCs w:val="32"/>
        </w:rPr>
        <w:t>3</w:t>
      </w:r>
      <w:r>
        <w:rPr>
          <w:sz w:val="32"/>
          <w:szCs w:val="32"/>
        </w:rPr>
        <w:t xml:space="preserve">: „Die Herrlichkeit des Herrn anschauend, – auch als Mensch hier durch diese Welt gehend, – werden wir in sein Bild umgestaltet.“ Wir leiden Schiffbruch und Enttäuschung, jeden Tag aufs Neue. – Christus betrachten. Wie sagt der </w:t>
      </w:r>
      <w:r>
        <w:rPr>
          <w:b/>
          <w:bCs/>
          <w:sz w:val="32"/>
          <w:szCs w:val="32"/>
        </w:rPr>
        <w:t>Hebräerbrief</w:t>
      </w:r>
      <w:r>
        <w:rPr>
          <w:sz w:val="32"/>
          <w:szCs w:val="32"/>
        </w:rPr>
        <w:t xml:space="preserve"> im </w:t>
      </w:r>
      <w:r>
        <w:rPr>
          <w:b/>
          <w:bCs/>
          <w:sz w:val="32"/>
          <w:szCs w:val="32"/>
        </w:rPr>
        <w:t>12</w:t>
      </w:r>
      <w:r>
        <w:rPr>
          <w:sz w:val="32"/>
          <w:szCs w:val="32"/>
        </w:rPr>
        <w:t>. Kapitel? Von allem wegschauend, hinschauend auf Jesus. Dann geschieht was bei mir und bei dir. 2.Korinther 3 sagt: „Dann werden wir in sein Bild verwandelt“, nicht wenn wir in den Himmel kommen, sondern jetzt, heute und morgen wieder neu, hier in unserem Leben in dieser Welt. Wollen wir doch alle, oder nicht? – Herr, lass mich werden so, wie du, sagt ein Dichter, – so mild, so wahr, so klar, so rein. – Möchtest du das? – Ja, sagst du. Möchtest du werden, wie der Herr? Betrachte ihn, schau seine Herrlichkeit an, dann geschieht das ganz von selbst. Eigenartig, aber du kannst das ausprobieren, es funktioniert. Du kannst dich zwar nicht mit dem Zollstock messen, ob du heute ihm ähnlicher geworden bist. Manche tun das ja auch und sind dann stolz darauf, wie mir mal ein Bruder sagte: – Du kannst mir glauben, ich habe diese Woche noch keine Sünde getan. – Seht, er hatte nicht den Herrn Jesus angeschaut, er hatte bloß auf sich geschaut. Dem entsprechend war er auch, man konnte nicht mit ihm umgehen. –</w:t>
      </w:r>
    </w:p>
    <w:p>
      <w:pPr>
        <w:pStyle w:val="Normal"/>
        <w:rPr>
          <w:sz w:val="32"/>
          <w:szCs w:val="32"/>
        </w:rPr>
      </w:pPr>
      <w:r>
        <w:rPr>
          <w:sz w:val="32"/>
          <w:szCs w:val="32"/>
        </w:rPr>
      </w:r>
    </w:p>
    <w:p>
      <w:pPr>
        <w:pStyle w:val="Normal"/>
        <w:rPr/>
      </w:pPr>
      <w:r>
        <w:rPr>
          <w:sz w:val="32"/>
          <w:szCs w:val="32"/>
        </w:rPr>
        <w:t xml:space="preserve">Jetzt kommen verschiedene Opferarten des Speisopfers: Im Ofen gebacken, in der Pfanne und im Napfe zubereitet. Was hat das denn wohl zu bedeuten? Wir sehen, dass dieses Feinmehl gemengt, gesalbt mit Öl, mit Weihrauch belegt, das war das Material, aus dem das Speisopfer bestehen sollte, aber jetzt konnte ein Israelit dieses Material, dieses Feinmehl mit dem Öl auch im Ofen backen. Der alte Ausleger, der schreibt dazu, ich finde das so einfältig schön: Es zeigt uns den leidenden Christus, nicht in der Öffentlichkeit, sondern im Verborgenem. Wenn ich dich fragen würde, hat der Herr Jesus gelitten als Mensch? Dann weißt du genauso wie ich, dass er nicht nur am Kreuze gelitten hat, sondern das praktisch jeder Tag für ihn mit Leiden verbunden war. Er litt um der Gerechtigkeit willen. Am Kreuze litt er um unserer Sünde willen. Um der Gerechtigkeit willen litt er beim Durchgang durch diese ungerechte Welt, inmitten des Widerspruches der Sünder, sagt </w:t>
      </w:r>
      <w:r>
        <w:rPr>
          <w:b/>
          <w:bCs/>
          <w:sz w:val="32"/>
          <w:szCs w:val="32"/>
        </w:rPr>
        <w:t>Hebräer</w:t>
      </w:r>
      <w:r>
        <w:rPr>
          <w:sz w:val="32"/>
          <w:szCs w:val="32"/>
        </w:rPr>
        <w:t xml:space="preserve"> </w:t>
      </w:r>
      <w:r>
        <w:rPr>
          <w:b/>
          <w:bCs/>
          <w:sz w:val="32"/>
          <w:szCs w:val="32"/>
        </w:rPr>
        <w:t>12</w:t>
      </w:r>
      <w:r>
        <w:rPr>
          <w:sz w:val="32"/>
          <w:szCs w:val="32"/>
        </w:rPr>
        <w:t>, hat er gelitten, öffentlich, aber oft nicht öffentlich. Nimm mal einen Evangelienbericht, studiere ihn mal. An den Stellen, wo der Herr vorgestellt wird, wie er in dieser Welt als Mensch Gottes leidet. Er litt durch den Unglauben seiner Jünger. Er litt durch die falsche Liebe seiner Jünger, die ihm vor allem bewahren wollten. Er litt durch die stillen Forderungen seiner leiblichen Mutter, so dass er sagen musste: „Frau, was habe ich mit dir zu schaffen?“ Für ihn und seine reine Seele war das Leiden. Er hatte nichts mit ihr zu schaffen, er wartete auf den Wink von oben.</w:t>
      </w:r>
    </w:p>
    <w:p>
      <w:pPr>
        <w:pStyle w:val="Normal"/>
        <w:rPr>
          <w:sz w:val="32"/>
          <w:szCs w:val="32"/>
        </w:rPr>
      </w:pPr>
      <w:r>
        <w:rPr>
          <w:sz w:val="32"/>
          <w:szCs w:val="32"/>
        </w:rPr>
      </w:r>
    </w:p>
    <w:p>
      <w:pPr>
        <w:pStyle w:val="Normal"/>
        <w:rPr>
          <w:sz w:val="32"/>
          <w:szCs w:val="32"/>
        </w:rPr>
      </w:pPr>
      <w:r>
        <w:rPr>
          <w:sz w:val="32"/>
          <w:szCs w:val="32"/>
        </w:rPr>
        <w:t>Unser Herr, meiner und deiner, er hat an Stellen gelitten, an denen wir ganz unempfindlich, auch heute noch durch diese Welt gehen. Je weiter wir von ihm entfernt sind, umso unempfindlicher werden wir in Bezug auf das Leiden um der Gerechtigkeit willen. Du könntest jetzt deine Bibel, die Evangelienberichte durchsehen. Wo hat der Herr im Verborgenen gelitten? Die anderen haben gar nichts davon gemerkt. Der Ausleger sagt: Seht, das ist das Speisopfer, wenn es als Ofengebäck zubereitet wurde.</w:t>
      </w:r>
    </w:p>
    <w:p>
      <w:pPr>
        <w:pStyle w:val="Normal"/>
        <w:rPr>
          <w:sz w:val="32"/>
          <w:szCs w:val="32"/>
        </w:rPr>
      </w:pPr>
      <w:r>
        <w:rPr>
          <w:sz w:val="32"/>
          <w:szCs w:val="32"/>
        </w:rPr>
      </w:r>
    </w:p>
    <w:p>
      <w:pPr>
        <w:pStyle w:val="Normal"/>
        <w:rPr>
          <w:sz w:val="32"/>
          <w:szCs w:val="32"/>
        </w:rPr>
      </w:pPr>
      <w:r>
        <w:rPr>
          <w:sz w:val="32"/>
          <w:szCs w:val="32"/>
        </w:rPr>
        <w:t>Und dann gab es das Speisopfer, das als Pfannengebäck zubereitet wurde, es war in der Öffentlichkeit. Da kam es mit dem Feuer in Berührung, mit dem heißen, widersprechenden und widerstandsvollen Leben der Umwelt. Dieses Gebäck in der Pfanne gebacken, wurde so dem Feuer ausgesetzt, sagt das Beispiel hier, dass man es zerbrechen konnte. Meine Lieben, sucht mal die Stellen, wo unser Herr in dieses Feuer hineinkam während seines Erdenlebens, und wo er auf sich selbst und auf seine Existenz und auf seine Ehre zu verzichten hatte und wo bloß noch der Zerbruch da war. Du denkst vielleicht an Gethsemane. Du denkst schon richtig.</w:t>
      </w:r>
    </w:p>
    <w:p>
      <w:pPr>
        <w:pStyle w:val="Normal"/>
        <w:rPr>
          <w:sz w:val="32"/>
          <w:szCs w:val="32"/>
        </w:rPr>
      </w:pPr>
      <w:r>
        <w:rPr>
          <w:sz w:val="32"/>
          <w:szCs w:val="32"/>
        </w:rPr>
      </w:r>
    </w:p>
    <w:p>
      <w:pPr>
        <w:pStyle w:val="Normal"/>
        <w:rPr>
          <w:sz w:val="32"/>
          <w:szCs w:val="32"/>
        </w:rPr>
      </w:pPr>
      <w:r>
        <w:rPr>
          <w:sz w:val="32"/>
          <w:szCs w:val="32"/>
        </w:rPr>
        <w:t>Und das mit dem Napf ist auch eine andere Seite seines Leidens. Indem wir so die Evangelien lesen, ich wende jetzt das Speisopfer auf uns an, indem wir so die Evangelien lesen, indem wir den Herrn herzlich bitten: Herr, lass mich dich jetzt darin sehen. Ich will einmal von meinen Bedürfnissen ganz absehen, ich möchte jetzt sehen, wie hast du dich damals verhalten. Wenn du dich an ihm freust, selbst wenn du dich schämen musst, weil du ganz anders bist, wenn dein Herz sich an ihm freut, darf ich jetzt das einmal so sagen, dann sieht Gott, dass du ihm ein Speisopfer darbringst. Du hältst ihm seinen Sohn vor, der dein Herz glücklich macht.</w:t>
      </w:r>
    </w:p>
    <w:p>
      <w:pPr>
        <w:pStyle w:val="Normal"/>
        <w:rPr>
          <w:sz w:val="32"/>
          <w:szCs w:val="32"/>
        </w:rPr>
      </w:pPr>
      <w:r>
        <w:rPr>
          <w:sz w:val="32"/>
          <w:szCs w:val="32"/>
        </w:rPr>
      </w:r>
    </w:p>
    <w:p>
      <w:pPr>
        <w:pStyle w:val="Normal"/>
        <w:rPr>
          <w:sz w:val="32"/>
          <w:szCs w:val="32"/>
        </w:rPr>
      </w:pPr>
      <w:r>
        <w:rPr>
          <w:sz w:val="32"/>
          <w:szCs w:val="32"/>
        </w:rPr>
        <w:t>So finden wir in diesem Abschnitt, dass zu diesem Speisopfer Verschiedenes gehörte und Verschiedenes nicht gehörte. Wir haben gesehen, was dazu gehörte: Das Feinmehl, das Öl, in zweifacher Weise angewendet, gemengt, gesalbt, und der Weihrauch, die Verschiedenartigkeit der Zubereitung. Und durch wie viel Situationen ist unser Herr in den etwas mehr als 30 Jahren seines Erdenlebens gegangen. Wir können das gar nicht ausdenken. Manchmal stellen wir uns, so sei das Leben des Herrn Jesu, vor, so ganz reibungslos. – Na ja, er ging in den Tag hinein, alles klappte. – Das stimmt nicht. Seht, uns fehlen einfach die rechten Augen für ihn. Die rechten Augen bekommen wir, wenn wir ihn bitten, unsere Herzen für ihn zu öffnen. Wenn du im Stillen ihm sagst: Herr, lass mich werden so wie du.</w:t>
      </w:r>
    </w:p>
    <w:p>
      <w:pPr>
        <w:pStyle w:val="Normal"/>
        <w:rPr>
          <w:sz w:val="32"/>
          <w:szCs w:val="32"/>
        </w:rPr>
      </w:pPr>
      <w:r>
        <w:rPr>
          <w:sz w:val="32"/>
          <w:szCs w:val="32"/>
        </w:rPr>
      </w:r>
    </w:p>
    <w:p>
      <w:pPr>
        <w:pStyle w:val="Normal"/>
        <w:rPr/>
      </w:pPr>
      <w:r>
        <w:rPr>
          <w:sz w:val="32"/>
          <w:szCs w:val="32"/>
        </w:rPr>
        <w:t xml:space="preserve">Es durfte auch nicht fehlen das Salz. Das Salz bewahrt vor Fäulnis, das wissen wir. Paulus sagt uns, es sei empfehlenswert, dass wir Salz in uns selbst hätten: „Eure Rede sei allezeit in Wahrheit mit Salz gewürzt.“ So war das, was der Herr Jesus sagte. Denken wir nur an die Worte, die er in der Synagoge zu Nazareth in </w:t>
      </w:r>
      <w:r>
        <w:rPr>
          <w:b/>
          <w:bCs/>
          <w:sz w:val="32"/>
          <w:szCs w:val="32"/>
        </w:rPr>
        <w:t>Lukas</w:t>
      </w:r>
      <w:r>
        <w:rPr>
          <w:sz w:val="32"/>
          <w:szCs w:val="32"/>
        </w:rPr>
        <w:t xml:space="preserve"> </w:t>
      </w:r>
      <w:r>
        <w:rPr>
          <w:b/>
          <w:bCs/>
          <w:sz w:val="32"/>
          <w:szCs w:val="32"/>
        </w:rPr>
        <w:t>4</w:t>
      </w:r>
      <w:r>
        <w:rPr>
          <w:sz w:val="32"/>
          <w:szCs w:val="32"/>
        </w:rPr>
        <w:t xml:space="preserve"> sagt: „Alle gaben den Worten seiner Gnade Zeugnis“ und dann kam das Salz und das schmeckte den anderen nicht, aber das gehörte dazu. Auch wenn du den Herrn Jesus anschaust, um zu sehen, wie er in dieser Welt gelebt hat, dann wirst du oft das Salz schmecken und das schmeckt hier dem eigenen Ich auf keinen Fall. Aber Gott hatte angeordnet, das Salz muss dabei sein. </w:t>
      </w:r>
    </w:p>
    <w:p>
      <w:pPr>
        <w:pStyle w:val="Normal"/>
        <w:rPr>
          <w:sz w:val="32"/>
          <w:szCs w:val="32"/>
        </w:rPr>
      </w:pPr>
      <w:r>
        <w:rPr>
          <w:sz w:val="32"/>
          <w:szCs w:val="32"/>
        </w:rPr>
      </w:r>
    </w:p>
    <w:p>
      <w:pPr>
        <w:pStyle w:val="Normal"/>
        <w:rPr>
          <w:sz w:val="32"/>
          <w:szCs w:val="32"/>
        </w:rPr>
      </w:pPr>
      <w:r>
        <w:rPr>
          <w:sz w:val="32"/>
          <w:szCs w:val="32"/>
        </w:rPr>
        <w:t>Es darf kein Sauerteig dabei sein und es darf kein Honig dabei sein. Honig ist die natürliche Freundlichkeit, – die schafft bei uns ja viel. Aber wenn du den Herrn Jesus besiehst, dann ist bei ihm nicht natürliche Freundlichkeit in unserem Sinne, dass er den Menschen so was um den Bart schmierte, zu finden, das geht bei ihm nicht, es war kein Honig. So wohltuend seine Worte oft gewesen sind, sie waren mit Salz gewürzt und sie trugen etwas in sich und gaben etwas weiter, was dem Verderben in unserem eigenen Ich die Grenzen setzte.</w:t>
      </w:r>
    </w:p>
    <w:p>
      <w:pPr>
        <w:pStyle w:val="Normal"/>
        <w:rPr>
          <w:sz w:val="32"/>
          <w:szCs w:val="32"/>
        </w:rPr>
      </w:pPr>
      <w:r>
        <w:rPr>
          <w:sz w:val="32"/>
          <w:szCs w:val="32"/>
        </w:rPr>
      </w:r>
    </w:p>
    <w:p>
      <w:pPr>
        <w:pStyle w:val="Normal"/>
        <w:rPr>
          <w:sz w:val="32"/>
          <w:szCs w:val="32"/>
        </w:rPr>
      </w:pPr>
      <w:r>
        <w:rPr>
          <w:sz w:val="32"/>
          <w:szCs w:val="32"/>
        </w:rPr>
        <w:t>Es durfte kein Sauerteig darin sein. Sauerteig ist in der ganzen Heiligen Schrift, von vorne bis hinten, ein Bild des Bösen. Der Sauerteig der Bosheit, der Schlechtigkeit, der Sauerteig des pharisäischen Denkens, – was bin ich für ein feiner Mann und wie erbärmlich sind die anderen alle? Der Sauerteig des Herodes. Was war das denn? Das Leben in der Sünde und das Streben nach Macht und Geltung in dieser Welt. Aller Sauerteig soll nicht gefunden werden. Und du sagst, wenn du darüber nachdenkst in Bezug auf den Herrn Jesus, – bei ihm ist von dem allen nichts zu finden und das stimmt. Wir finden bei ihm nicht Bosheit, Schlechtigkeit, nicht jene Wesenszüge des Pharisäismus der damaligen und der heutigen Zeit, nicht jene Wesenszüge der Selbstgerechtigkeit, der Überheblichkeit, und auch nicht die Wesenszüge des moralischen Schmutzes. Bei ihm war alles klar und rein durch und durch.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Speisopf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7:00Z</dcterms:created>
  <dc:creator>V.A.</dc:creator>
  <dc:description/>
  <dc:language>en-US</dc:language>
  <cp:lastModifiedBy>****</cp:lastModifiedBy>
  <dcterms:modified xsi:type="dcterms:W3CDTF">2005-04-14T22:56:00Z</dcterms:modified>
  <cp:revision>57</cp:revision>
  <dc:subject/>
  <dc:title>Botschaft von vom aus</dc:title>
</cp:coreProperties>
</file>