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ans Platte aus 1.Timotheus 3,14+15</w:t>
      </w:r>
    </w:p>
    <w:p>
      <w:pPr>
        <w:pStyle w:val="Normal"/>
        <w:jc w:val="center"/>
        <w:rPr>
          <w:b/>
          <w:b/>
          <w:bCs/>
          <w:sz w:val="36"/>
          <w:szCs w:val="36"/>
        </w:rPr>
      </w:pPr>
      <w:r>
        <w:rPr>
          <w:sz w:val="24"/>
          <w:szCs w:val="24"/>
        </w:rPr>
        <w:t>Thema:</w:t>
      </w:r>
      <w:r>
        <w:rPr>
          <w:b/>
          <w:bCs/>
          <w:sz w:val="36"/>
          <w:szCs w:val="36"/>
        </w:rPr>
        <w:t xml:space="preserve"> Grundsätze der Versammlung Gottes, Einführung, Teil </w:t>
      </w:r>
      <w:r>
        <w:rPr>
          <w:rFonts w:cs="(normaler Text);Times New Roman" w:ascii="(normaler Text);Times New Roman" w:hAnsi="(normaler Text);Times New Roman"/>
          <w:b/>
          <w:bCs/>
          <w:sz w:val="36"/>
          <w:szCs w:val="36"/>
        </w:rPr>
        <w:t>1</w:t>
      </w:r>
    </w:p>
    <w:p>
      <w:pPr>
        <w:pStyle w:val="Normal"/>
        <w:rPr>
          <w:b/>
          <w:b/>
          <w:bCs/>
          <w:sz w:val="32"/>
          <w:szCs w:val="32"/>
        </w:rPr>
      </w:pPr>
      <w:r>
        <w:rPr>
          <w:b/>
          <w:bCs/>
          <w:sz w:val="32"/>
          <w:szCs w:val="32"/>
        </w:rPr>
      </w:r>
    </w:p>
    <w:p>
      <w:pPr>
        <w:pStyle w:val="Normal"/>
        <w:rPr>
          <w:sz w:val="32"/>
          <w:szCs w:val="32"/>
        </w:rPr>
      </w:pPr>
      <w:r>
        <w:rPr>
          <w:sz w:val="32"/>
          <w:szCs w:val="32"/>
        </w:rPr>
        <w:t xml:space="preserve">Ich freue mich, dass ich nach längerer Zeit noch einmal wieder in eurer Mitte sein darf und kann. Aus eurer Mitte war mir das Thema gestellt worden: Grundsätze der Versammlung Gottes. Nun bin ich gewiss, dass viele dieser Grundsätze, die wir im Neuen Testament finden, den Allermeisten von uns bekannt sind. Als ich dieses Thema durchdachte, habe ich mich zuerst einmal gefragt, welches neutestamentliche Buch sollst du dazu nehmen? – Im </w:t>
      </w:r>
      <w:r>
        <w:rPr>
          <w:rFonts w:cs="(normaler Text);Times New Roman" w:ascii="(normaler Text);Times New Roman" w:hAnsi="(normaler Text);Times New Roman"/>
          <w:b/>
          <w:bCs/>
          <w:sz w:val="32"/>
          <w:szCs w:val="32"/>
        </w:rPr>
        <w:t>1</w:t>
      </w:r>
      <w:r>
        <w:rPr>
          <w:b/>
          <w:bCs/>
          <w:sz w:val="32"/>
          <w:szCs w:val="32"/>
        </w:rPr>
        <w:t xml:space="preserve">.Timotheusbrief </w:t>
      </w:r>
      <w:r>
        <w:rPr>
          <w:rFonts w:cs="(normaler Text);Times New Roman" w:ascii="(normaler Text);Times New Roman" w:hAnsi="(normaler Text);Times New Roman"/>
          <w:b/>
          <w:bCs/>
          <w:sz w:val="32"/>
          <w:szCs w:val="32"/>
        </w:rPr>
        <w:t>3</w:t>
      </w:r>
      <w:r>
        <w:rPr>
          <w:b/>
          <w:bCs/>
          <w:sz w:val="32"/>
          <w:szCs w:val="32"/>
        </w:rPr>
        <w:t>,</w:t>
      </w:r>
      <w:r>
        <w:rPr>
          <w:rFonts w:cs="(normaler Text);Times New Roman" w:ascii="(normaler Text);Times New Roman" w:hAnsi="(normaler Text);Times New Roman"/>
          <w:b/>
          <w:bCs/>
          <w:sz w:val="32"/>
          <w:szCs w:val="32"/>
        </w:rPr>
        <w:t>14</w:t>
      </w:r>
      <w:r>
        <w:rPr>
          <w:b/>
          <w:bCs/>
          <w:sz w:val="32"/>
          <w:szCs w:val="32"/>
        </w:rPr>
        <w:t>+</w:t>
      </w:r>
      <w:r>
        <w:rPr>
          <w:rFonts w:cs="(normaler Text);Times New Roman" w:ascii="(normaler Text);Times New Roman" w:hAnsi="(normaler Text);Times New Roman"/>
          <w:b/>
          <w:bCs/>
          <w:sz w:val="32"/>
          <w:szCs w:val="32"/>
        </w:rPr>
        <w:t>15</w:t>
      </w:r>
      <w:r>
        <w:rPr>
          <w:sz w:val="32"/>
          <w:szCs w:val="32"/>
        </w:rPr>
        <w:t xml:space="preserve"> heißt es: „Dieses schreibe ich dir in der Hoffnung, bald zu dir zu kommen; wenn ich aber zögere, </w:t>
      </w:r>
      <w:r>
        <w:rPr>
          <w:b/>
          <w:bCs/>
          <w:sz w:val="32"/>
          <w:szCs w:val="32"/>
        </w:rPr>
        <w:t>auf dass du wissest, wie man sich verhalten soll im Hause Gottes</w:t>
      </w:r>
      <w:r>
        <w:rPr>
          <w:sz w:val="32"/>
          <w:szCs w:val="32"/>
        </w:rPr>
        <w:t>, welches die Versammlung des lebendigen Gottes ist, der Pfeiler und die Grundfeste der Wahrheit.“</w:t>
      </w:r>
    </w:p>
    <w:p>
      <w:pPr>
        <w:pStyle w:val="Normal"/>
        <w:rPr>
          <w:sz w:val="32"/>
          <w:szCs w:val="32"/>
        </w:rPr>
      </w:pPr>
      <w:r>
        <w:rPr>
          <w:sz w:val="32"/>
          <w:szCs w:val="32"/>
        </w:rPr>
      </w:r>
    </w:p>
    <w:p>
      <w:pPr>
        <w:pStyle w:val="Normal"/>
        <w:rPr/>
      </w:pPr>
      <w:r>
        <w:rPr>
          <w:sz w:val="32"/>
          <w:szCs w:val="32"/>
        </w:rPr>
        <w:t xml:space="preserve"> – </w:t>
      </w:r>
      <w:r>
        <w:rPr>
          <w:sz w:val="32"/>
          <w:szCs w:val="32"/>
        </w:rPr>
        <w:t xml:space="preserve">Dann dachte ich daran, dass dieses Thema während der Konferenzen in der Vergangenheit auch hier an diesem Ort zur Sprache gekommen ist. Ich dachte an den ersten und den zweiten Korintherbrief, und ich denke, auch jene beiden Briefe, besonders der erste, der es ja mit mancherlei Unordnung in Korinth zu tun hat, und in dem der Apostel immer wieder fragt: „Wisst ihr das nicht?“ – Es könnte ein Thema für diese Stunden sein. Aber ich setze auch da voraus, dass uns die meisten Themen aus dem </w:t>
      </w:r>
      <w:r>
        <w:rPr>
          <w:rFonts w:cs="(normaler Text);Times New Roman" w:ascii="(normaler Text);Times New Roman" w:hAnsi="(normaler Text);Times New Roman"/>
          <w:sz w:val="32"/>
          <w:szCs w:val="32"/>
        </w:rPr>
        <w:t>1</w:t>
      </w:r>
      <w:r>
        <w:rPr>
          <w:sz w:val="32"/>
          <w:szCs w:val="32"/>
        </w:rPr>
        <w:t xml:space="preserve">.Korintherbrief durchaus geläufig sind. Manches neutestamentliche Buch wäre heranzuziehen. Aber dann überdachte ich so unsere allgemeine Situation in unseren Brüderversammlungen und darauf möchte ich mich konzentrieren. Unsere allgemeine Situation sieht ja trotz der Kenntnis der Ordnungsgrundsätze der Versammlung Gottes, doch in der Praxis oft wesentlich anders aus. Denken wir nur an den Vorwurf, wenn wir auf Ordnungen zu sprechen kommen: – Ja, nun, damals. – Oder: – Das hat Paulus geschrieben und er hatte ganz andere Überlegungen, was die Frauen zum Beispiel antrifft, da konnte er überhaupt kein Wort mitreden. Er war ja nicht verheiratet. – Und all diese Argumente, die man heute ja so oft auch in unseren Versammlungen hört. Man wertet damit die Grundsätze der Versammlungen ab. </w:t>
      </w:r>
    </w:p>
    <w:p>
      <w:pPr>
        <w:pStyle w:val="Normal"/>
        <w:rPr>
          <w:sz w:val="32"/>
          <w:szCs w:val="32"/>
        </w:rPr>
      </w:pPr>
      <w:r>
        <w:rPr>
          <w:sz w:val="32"/>
          <w:szCs w:val="32"/>
        </w:rPr>
      </w:r>
    </w:p>
    <w:p>
      <w:pPr>
        <w:pStyle w:val="Normal"/>
        <w:rPr>
          <w:sz w:val="32"/>
          <w:szCs w:val="32"/>
        </w:rPr>
      </w:pPr>
      <w:r>
        <w:rPr>
          <w:sz w:val="32"/>
          <w:szCs w:val="32"/>
        </w:rPr>
        <w:t xml:space="preserve">Dann gingen meine Überlegungen in eine andere Richtung. Ich glaube nämlich, dass uns weitgehend die Ehrfurcht fehlt vor dem, dem die Versammlung gehört. Weil er sich seit knapp </w:t>
      </w:r>
      <w:r>
        <w:rPr>
          <w:rFonts w:cs="(normaler Text);Times New Roman" w:ascii="(normaler Text);Times New Roman" w:hAnsi="(normaler Text);Times New Roman"/>
          <w:sz w:val="32"/>
          <w:szCs w:val="32"/>
        </w:rPr>
        <w:t>1900</w:t>
      </w:r>
      <w:r>
        <w:rPr>
          <w:sz w:val="32"/>
          <w:szCs w:val="32"/>
        </w:rPr>
        <w:t xml:space="preserve"> Jahren nicht mehr hat hören lassen, indem er eingegriffen hat in die Art und Weise, wie seine Versammlung nun heute aussieht, glauben wir unbewusst, urteilen zu können, dass er es heute mit uns nicht mehr so genau nimmt, wie damals im Anfang. Dann wurde ich geführt auf ein ganz besonderes Thema. Dieses Thema soll uns heute Abend etwas beschäftigen. Wir finden im </w:t>
      </w:r>
      <w:r>
        <w:rPr>
          <w:rFonts w:cs="(normaler Text);Times New Roman" w:ascii="(normaler Text);Times New Roman" w:hAnsi="(normaler Text);Times New Roman"/>
          <w:sz w:val="32"/>
          <w:szCs w:val="32"/>
        </w:rPr>
        <w:t>1</w:t>
      </w:r>
      <w:r>
        <w:rPr>
          <w:sz w:val="32"/>
          <w:szCs w:val="32"/>
        </w:rPr>
        <w:t xml:space="preserve">.Mose, das man das Buch der Anfänge nennt, einige recht eigentümliche Hinweise. Ihr kennt alle Abschnitte, die beginnen oder enden mit einem ganz bekannten Stichwort: Dies ist das Geschlecht dessen oder dessen. Oder wie man auch übersetzen kann: Dies ist die Geschichte des Sem. Dies ist die Geschichte Noahs. Gehen wir noch weiter zurück, dann steht in unserer Bibel,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5</w:t>
      </w:r>
      <w:r>
        <w:rPr>
          <w:b/>
          <w:bCs/>
          <w:sz w:val="32"/>
          <w:szCs w:val="32"/>
        </w:rPr>
        <w:t>,</w:t>
      </w:r>
      <w:r>
        <w:rPr>
          <w:rFonts w:cs="(normaler Text);Times New Roman" w:ascii="(normaler Text);Times New Roman" w:hAnsi="(normaler Text);Times New Roman"/>
          <w:b/>
          <w:bCs/>
          <w:sz w:val="32"/>
          <w:szCs w:val="32"/>
        </w:rPr>
        <w:t>1</w:t>
      </w:r>
      <w:r>
        <w:rPr>
          <w:sz w:val="32"/>
          <w:szCs w:val="32"/>
        </w:rPr>
        <w:t>: „Dies ist die Geschichte Adams.“ Wir dürfen ruhig das Wort „das Geschlecht“ oder „die Geschlechterfolge Adams“ mit dem anderen Begriff „Geschichte“ übersetzen. Wir wissen ja – ich denke und hoffe es –, dass wir aus der Schrift feststellen können, dass Adam kein dummer Mann gewesen ist, als Gott ihn erschuf, dass er die Krone der Schöpfung, hoch intelligent war, im Bilde Gottes erschaffen und nicht nur in der natürlichen Erscheinungsgestalt, sonder auch mit einem hohen, wachen Geist begabt. Er hat das ja unter Beweis gestellt, als er im Auftrage Gottes die Tiere und ihre Arten zu benennen hatte und Gott war damit zufrieden. Er erkannte das an, wie Adam jede Tierart und ihre Ausdrucksformen beurteilte, benannte, mit einem Namen belegte, wurde von Gott für gut befunden. Adam war kein dummer Mann. Er stand unter der täglichen Belehrung Gottes, der ihn, wie wir das in einer Stelle lesen, einer ganz bemerkenswerten Stelle, in der Kühle des Tages besuchte. Ich denke nicht, dass Adam sich über das Essen beklagt hat. Ich denke auch nicht, dass er über das Wetter gesprochen hat, und Gott wohl auch nicht. Ich glaube, dass ein alter Ausleger es trifft, der sagt: „Als Gott anfing mit dem Menschen zu sprechen, hat er mit über niemand anders mit ihm zu sprechen als über seinen Sohn Jesus Christus.“ Das mag vielleicht vielen von uns etwas weit gegriffen sein, aber grundsätzlich trifft es den Kern der Sache der Gemeinschaft Gottes mit diesem ersten Menschen, den er aus Staub vom Erdboden gebildet hatte und hatte ihm den Oden des Lebens eingehaucht. Er ging sehr gut aus der Hand Gottes hervor.</w:t>
      </w:r>
    </w:p>
    <w:p>
      <w:pPr>
        <w:pStyle w:val="Normal"/>
        <w:rPr>
          <w:sz w:val="32"/>
          <w:szCs w:val="32"/>
        </w:rPr>
      </w:pPr>
      <w:r>
        <w:rPr>
          <w:sz w:val="32"/>
          <w:szCs w:val="32"/>
        </w:rPr>
      </w:r>
    </w:p>
    <w:p>
      <w:pPr>
        <w:pStyle w:val="Normal"/>
        <w:rPr>
          <w:sz w:val="32"/>
          <w:szCs w:val="32"/>
        </w:rPr>
      </w:pPr>
      <w:r>
        <w:rPr>
          <w:sz w:val="32"/>
          <w:szCs w:val="32"/>
        </w:rPr>
        <w:t xml:space="preserve">So finden wir den ersten Hinweis, als Gott mit Adam in diese Gemeinschaft eintritt, dass er ihn, nun jetzt darf ich das einmal so illustrieren, – verzeiht mir diesen Vergleich, – dass er ihm die Geschichte des Himmels übergab. So lesen wir das in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2</w:t>
      </w:r>
      <w:r>
        <w:rPr>
          <w:b/>
          <w:bCs/>
          <w:sz w:val="32"/>
          <w:szCs w:val="32"/>
        </w:rPr>
        <w:t>,</w:t>
      </w:r>
      <w:r>
        <w:rPr>
          <w:rFonts w:cs="(normaler Text);Times New Roman" w:ascii="(normaler Text);Times New Roman" w:hAnsi="(normaler Text);Times New Roman"/>
          <w:b/>
          <w:bCs/>
          <w:sz w:val="32"/>
          <w:szCs w:val="32"/>
        </w:rPr>
        <w:t>4</w:t>
      </w:r>
      <w:r>
        <w:rPr>
          <w:sz w:val="32"/>
          <w:szCs w:val="32"/>
        </w:rPr>
        <w:t xml:space="preserve"> am Anfang: „Dies ist die Geschichte des Himmels und der Erde, als sie geschaffen wurden.“ Ich weiß nicht, als Gott dem Adam das nur gesagt hat, er hat ihm die Geschichte der Erschaffung des Himmels und der Erde anvertraut. Bleiben wir einmal bei dieser Art und Weise dieser Begriffsbestimmung. Er hatte ihn geschaffen und hatte ihn zu einem ganz bestimmten Zweck erschaffen, und er setzte ihn nicht als einen unkundigen und dummen Menschen in den von ihm bereiteten Garten. Gott erzählte oder berichtete unter dem Titel: „Dies ist die Geschichte des Himmels und der Erde an dem Tage, da sie geschaffen wurden.“ Gott hat also von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1</w:t>
      </w:r>
      <w:r>
        <w:rPr>
          <w:sz w:val="32"/>
          <w:szCs w:val="32"/>
        </w:rPr>
        <w:t xml:space="preserve"> Vers </w:t>
      </w:r>
      <w:r>
        <w:rPr>
          <w:rFonts w:cs="(normaler Text);Times New Roman" w:ascii="(normaler Text);Times New Roman" w:hAnsi="(normaler Text);Times New Roman"/>
          <w:sz w:val="32"/>
          <w:szCs w:val="32"/>
        </w:rPr>
        <w:t>1</w:t>
      </w:r>
      <w:r>
        <w:rPr>
          <w:sz w:val="32"/>
          <w:szCs w:val="32"/>
        </w:rPr>
        <w:t xml:space="preserve"> bis zu diesem Abschnitt die Geschichte erzählt. Weil Gott ja schreiben kann, das ist uns ja auch geläufig, kann er sie ihm sogar schriftlich in die Hand gegeben haben. Dass Adam geschrieben hat, steht in </w:t>
      </w:r>
      <w:r>
        <w:rPr>
          <w:b/>
          <w:bCs/>
          <w:sz w:val="32"/>
          <w:szCs w:val="32"/>
        </w:rPr>
        <w:t xml:space="preserve">Kapitel </w:t>
      </w:r>
      <w:r>
        <w:rPr>
          <w:rFonts w:cs="(normaler Text);Times New Roman" w:ascii="(normaler Text);Times New Roman" w:hAnsi="(normaler Text);Times New Roman"/>
          <w:b/>
          <w:bCs/>
          <w:sz w:val="32"/>
          <w:szCs w:val="32"/>
        </w:rPr>
        <w:t>5</w:t>
      </w:r>
      <w:r>
        <w:rPr>
          <w:b/>
          <w:bCs/>
          <w:sz w:val="32"/>
          <w:szCs w:val="32"/>
        </w:rPr>
        <w:t>,</w:t>
      </w:r>
      <w:r>
        <w:rPr>
          <w:rFonts w:cs="(normaler Text);Times New Roman" w:ascii="(normaler Text);Times New Roman" w:hAnsi="(normaler Text);Times New Roman"/>
          <w:b/>
          <w:bCs/>
          <w:sz w:val="32"/>
          <w:szCs w:val="32"/>
        </w:rPr>
        <w:t>1</w:t>
      </w:r>
      <w:r>
        <w:rPr>
          <w:sz w:val="32"/>
          <w:szCs w:val="32"/>
        </w:rPr>
        <w:t>: „Dies ist die Geschichte Adams…“</w:t>
      </w:r>
    </w:p>
    <w:p>
      <w:pPr>
        <w:pStyle w:val="Normal"/>
        <w:rPr>
          <w:sz w:val="32"/>
          <w:szCs w:val="32"/>
        </w:rPr>
      </w:pPr>
      <w:r>
        <w:rPr>
          <w:sz w:val="32"/>
          <w:szCs w:val="32"/>
        </w:rPr>
      </w:r>
    </w:p>
    <w:p>
      <w:pPr>
        <w:pStyle w:val="Normal"/>
        <w:rPr>
          <w:sz w:val="32"/>
          <w:szCs w:val="32"/>
        </w:rPr>
      </w:pPr>
      <w:r>
        <w:rPr>
          <w:sz w:val="32"/>
          <w:szCs w:val="32"/>
        </w:rPr>
        <w:t xml:space="preserve">Seht, und das war mein Gedanke. Adam wurde in Bezug auf die Persönlichkeit seines Schöpfers aufmerksam gemacht, einmal indem Gott ihm die Geschichte der Erschaffung des Himmels und der Erde mitteilte. Die Geschichte macht ja vielen von uns heute noch Schwierigkeiten, weil wir Gott einfach nicht zugestehen, dass das, was er sagt, im nächsten Augenblick auch da steht. Wir sind ja bemüht Gott Zeiten zuzuschreiben, in denen er etwas leisten kann. Die einen sprechen von Jahrmillionen und die anderen von </w:t>
      </w:r>
      <w:r>
        <w:rPr>
          <w:rFonts w:cs="(normaler Text);Times New Roman" w:ascii="(normaler Text);Times New Roman" w:hAnsi="(normaler Text);Times New Roman"/>
          <w:sz w:val="32"/>
          <w:szCs w:val="32"/>
        </w:rPr>
        <w:t>24</w:t>
      </w:r>
      <w:r>
        <w:rPr>
          <w:sz w:val="32"/>
          <w:szCs w:val="32"/>
        </w:rPr>
        <w:t xml:space="preserve"> Stunden. Gott kann das. Wir können ihm das auch nicht vorschreiben in welcher Zeit er das damals gemacht hat. Er sagt: „Es war Abend und Morgen, erster Tag, zweiter Tag.“ Seht, und diese Geschichte hat er dem Adam mitgeteilt.</w:t>
      </w:r>
    </w:p>
    <w:p>
      <w:pPr>
        <w:pStyle w:val="Normal"/>
        <w:rPr>
          <w:sz w:val="32"/>
          <w:szCs w:val="32"/>
        </w:rPr>
      </w:pPr>
      <w:r>
        <w:rPr>
          <w:sz w:val="32"/>
          <w:szCs w:val="32"/>
        </w:rPr>
      </w:r>
    </w:p>
    <w:p>
      <w:pPr>
        <w:pStyle w:val="Normal"/>
        <w:rPr>
          <w:sz w:val="32"/>
          <w:szCs w:val="32"/>
        </w:rPr>
      </w:pPr>
      <w:r>
        <w:rPr>
          <w:sz w:val="32"/>
          <w:szCs w:val="32"/>
        </w:rPr>
        <w:t xml:space="preserve">Ich gehe jetzt einmal ganz naiv, verzeiht mir den Ausdruck, von der Tatsache aus, oder von der Unterstellung aus, er hat ihm diesen Bericht schriftlich gegeben, so wie wir ihn jetzt in unserem Buche, </w:t>
      </w:r>
      <w:r>
        <w:rPr>
          <w:rFonts w:cs="(normaler Text);Times New Roman" w:ascii="(normaler Text);Times New Roman" w:hAnsi="(normaler Text);Times New Roman"/>
          <w:sz w:val="32"/>
          <w:szCs w:val="32"/>
        </w:rPr>
        <w:t>1</w:t>
      </w:r>
      <w:r>
        <w:rPr>
          <w:sz w:val="32"/>
          <w:szCs w:val="32"/>
        </w:rPr>
        <w:t xml:space="preserve">.Mose Kapitel </w:t>
      </w:r>
      <w:r>
        <w:rPr>
          <w:rFonts w:cs="(normaler Text);Times New Roman" w:ascii="(normaler Text);Times New Roman" w:hAnsi="(normaler Text);Times New Roman"/>
          <w:sz w:val="32"/>
          <w:szCs w:val="32"/>
        </w:rPr>
        <w:t>1</w:t>
      </w:r>
      <w:r>
        <w:rPr>
          <w:sz w:val="32"/>
          <w:szCs w:val="32"/>
        </w:rPr>
        <w:t xml:space="preserve"> aufgezeichnet finden. Und in diesem Buche, in diesem Bericht der Geschichte des Himmels, ihrer Erschaffung, „es werdet“, – steht ja auch das Wort „lasset uns Menschen machen in unserem Bilde.“ Es steht da auch, weshalb der Mensch von Gott geschaffen wurde, mit welchen Vollmachten Gott ihn betraute. Setzen wir voraus Adam konnte lesen, bestimmt hat er es aus dem Munde Gottes gehört, – so ist es abgelaufen, – und heute bist du hier. Du bist in einem Garten, den ich speziell für dich bereitet habe. So lesen wir ja in Kapitel </w:t>
      </w:r>
      <w:r>
        <w:rPr>
          <w:rFonts w:cs="(normaler Text);Times New Roman" w:ascii="(normaler Text);Times New Roman" w:hAnsi="(normaler Text);Times New Roman"/>
          <w:sz w:val="32"/>
          <w:szCs w:val="32"/>
        </w:rPr>
        <w:t>2</w:t>
      </w:r>
      <w:r>
        <w:rPr>
          <w:sz w:val="32"/>
          <w:szCs w:val="32"/>
        </w:rPr>
        <w:t>. Das ist kein zweiter Schöpfungsbericht, das ist das, womit Adam antrat, mit der Bekanntschaft dessen, der ihn erschaffen hatte und der ihm dabei sagen musste, – Ich habe dich nicht irgendwoher geholt, ich habe den Staub der Erde dazu auserwählt und aus diesem Staub dich bereitet, geschaffen und dir den Odem des Lebens in die Nase geblasen. –</w:t>
      </w:r>
    </w:p>
    <w:p>
      <w:pPr>
        <w:pStyle w:val="Normal"/>
        <w:rPr>
          <w:sz w:val="32"/>
          <w:szCs w:val="32"/>
        </w:rPr>
      </w:pPr>
      <w:r>
        <w:rPr>
          <w:sz w:val="32"/>
          <w:szCs w:val="32"/>
        </w:rPr>
      </w:r>
    </w:p>
    <w:p>
      <w:pPr>
        <w:pStyle w:val="Normal"/>
        <w:rPr>
          <w:sz w:val="32"/>
          <w:szCs w:val="32"/>
        </w:rPr>
      </w:pPr>
      <w:r>
        <w:rPr>
          <w:sz w:val="32"/>
          <w:szCs w:val="32"/>
        </w:rPr>
        <w:t>David hat schon darüber gestaut, dass er auf eine außerordentliche und vorzügliche Weise von Gott bereitet worden ist. Dabei kam zu den Davids Überlegungen noch hinzu, dass diese Zubereitung Davids im Leibe seiner Mutter nach den Gedanken und den Absichten, den weisen Schöpferwillen Gottes zuzuschreiben ist. Adam, stellt euch das vor, er ist aus der Hand Gottes hervorgegangen und Gott sagt ihm, wo er herkommt: „Staub vom Erdboden.“ Wir können uns vorstellen, dass dieser erste Mensch sich selber einmal in Augenschein genommen hat, – Staub von Erdboden? – Ja, und den Oden des Lebens habe ich dir eingeblasen. Du lebst. – Gott zeigt ihm, wer er ist, nicht wer Adam ist, das kommt nebenbei, Gott zeigt ihm, sieh mal, was ich geschaffen habe in diesen so kurzen Zeitabschnitt, Himmel und die Erde ins Dasein gerufen, und du bist die Krone meiner Schöpfung. Und sieh, sagt Gott, weil mir das alles so gut gelungen ist, – verzeiht, wenn ich das so formuliere, – habe ich am siebten Tag von meinen Werken geruht. –</w:t>
      </w:r>
    </w:p>
    <w:p>
      <w:pPr>
        <w:pStyle w:val="Normal"/>
        <w:rPr>
          <w:sz w:val="32"/>
          <w:szCs w:val="32"/>
        </w:rPr>
      </w:pPr>
      <w:r>
        <w:rPr>
          <w:sz w:val="32"/>
          <w:szCs w:val="32"/>
        </w:rPr>
      </w:r>
    </w:p>
    <w:p>
      <w:pPr>
        <w:pStyle w:val="Normal"/>
        <w:rPr/>
      </w:pPr>
      <w:r>
        <w:rPr>
          <w:sz w:val="32"/>
          <w:szCs w:val="32"/>
        </w:rPr>
        <w:t xml:space="preserve">Das stand alles in der Geschichte des Himmels. Das bekam Adam mit auf seinen Weg. Warum? Damit er sich als der erste Mensch hier auf dieser Erde, bewusst wurde, wer vor ihm stand, jetzt im Garten Eden, der ihn so ansprach, der die Gemeinschaft mit ihm suchte, unter dessen weiser Lehrerschaft der erste Mensch in die Geheimnisse dieser Erde und in die Geheimnisse ihrer Verwaltung eingeweiht wurde. Gott ging nicht nur soweit ihm seine Majestät und die Größe seiner göttlichen Kraft zu offenbaren, – und stellen wir uns vor, er sagt dem Adam, wie er zustande gekommen ist. Das Staunen Adams, so kann ich mir es vorstellen, muss ungeheuer gewesen sein. Und dieser gewaltige und ewige Gott, der spricht mit ihm und lässt ihm die Geschichte des Himmels wissen, und setzt ihn jetzt in den Garten, den er zu bewahren und zu bebauen hat. Gott verkehrt mit ihm. Wir sollten uns nicht vorstellen, das wären </w:t>
      </w:r>
      <w:r>
        <w:rPr>
          <w:rFonts w:cs="(normaler Text);Times New Roman" w:ascii="(normaler Text);Times New Roman" w:hAnsi="(normaler Text);Times New Roman"/>
          <w:sz w:val="32"/>
          <w:szCs w:val="32"/>
        </w:rPr>
        <w:t>14</w:t>
      </w:r>
      <w:r>
        <w:rPr>
          <w:sz w:val="32"/>
          <w:szCs w:val="32"/>
        </w:rPr>
        <w:t xml:space="preserve"> Tage gewesen und dann wäre der Satan schon dazwischen gefahren. Stellen wir uns einmal vor, es ist eine lange Zeit gewesen, wo Adam, der erste Mensch, in der unmittelbaren Schulung durch Gott gestanden hat, und er hat ihn jeden Tag neu erlebt. </w:t>
      </w:r>
    </w:p>
    <w:p>
      <w:pPr>
        <w:pStyle w:val="Normal"/>
        <w:rPr>
          <w:sz w:val="32"/>
          <w:szCs w:val="32"/>
        </w:rPr>
      </w:pPr>
      <w:r>
        <w:rPr>
          <w:sz w:val="32"/>
          <w:szCs w:val="32"/>
        </w:rPr>
      </w:r>
    </w:p>
    <w:p>
      <w:pPr>
        <w:pStyle w:val="Normal"/>
        <w:rPr>
          <w:sz w:val="32"/>
          <w:szCs w:val="32"/>
        </w:rPr>
      </w:pPr>
      <w:r>
        <w:rPr>
          <w:sz w:val="32"/>
          <w:szCs w:val="32"/>
        </w:rPr>
        <w:t xml:space="preserve">Es ist wichtig zu wissen, meine Lieben, und das zielt auf unser Thema, wer Grundsätze erlässt. Gott erließ Grundsätze dem ersten Menschen gegenüber und der erste Mensch spurte. Gott war mit ihm zufrieden. Die Gemeinschaft war eine herzliche und Adam wurde überzeugt, wen er als Gast täglich erwarten durfte. Ist das nicht herrlich! Der Schöpfer Himmels und der Erde unterrichtet den ersten Menschen über seine weisen Absichten, indem er das Universum und speziell dann später die Erde und ihre Himmel durch sein Wort erstehen lies. Er sprach und es ward also. – Diese Kenntnis bekam der erste Mensch von Gott, der ihn als sein Geschöpf für wertvoll hielt, an seiner Stelle diese geschaffene Erde zu verwalten und zu bewahren. Welch eine Aufgabe traute Gott diesem ersten Menschen zu. Adam war kein dummer Mann. Adam war ein Mann, der von Gott belehrt wurde. Adam war ein Mann, dem Gott die Herrschaft über das Geschaffene übertrug, zu herrschen über die Vögel des Himmels, über die Fische des Meeres, über alles Getier, in dem eine lebendige Seele ist. Adam bekam Vollmacht. Eine Vollmacht erteilt man nicht einem dummen Menschen, sondern einem, der in allen Sparten versiert ist. </w:t>
      </w:r>
    </w:p>
    <w:p>
      <w:pPr>
        <w:pStyle w:val="Normal"/>
        <w:rPr>
          <w:sz w:val="32"/>
          <w:szCs w:val="32"/>
        </w:rPr>
      </w:pPr>
      <w:r>
        <w:rPr>
          <w:sz w:val="32"/>
          <w:szCs w:val="32"/>
        </w:rPr>
      </w:r>
    </w:p>
    <w:p>
      <w:pPr>
        <w:pStyle w:val="Normal"/>
        <w:rPr>
          <w:sz w:val="32"/>
          <w:szCs w:val="32"/>
        </w:rPr>
      </w:pPr>
      <w:r>
        <w:rPr>
          <w:sz w:val="32"/>
          <w:szCs w:val="32"/>
        </w:rPr>
        <w:t xml:space="preserve">Wir müssen wissen, wer die Grundsätze der Versammlung aufgestellt hat und müssen ihn ernst nehmen. Adam nahm das nicht ernst. Wir wissen ja die Geschichte, – ich möchte mich dabei nicht aufhalten, – ich möchte nur die Betonung darauf legen, Gott stellt Grundsätze auf, für Adam waren es andere als für die Versammlung, Gott stellt Grundsätze auf und er erwarten, weil er den Menschen informiert und für tüchtig hält an seiner Statt hier den Erdkreis zu beherrschen, zu verwalten. Gott stellt sich ihm vor und der Mensch weiß, mit wem er es zu tun hat. Gott sagt ihm: „Von aller Frucht des Gartens darfst du essen“, nichts ist dir verboten, bis auf, – wir kennen die Geschichte. Dieser Eine, den Adam zum ersten Mal in seinem kurzen Menschenleben, nachdem er geschaffen worden ist, kennen lernt, dieser Eine stellt ein Gebot auf. Ich kann mir denken, dass trotz der Nähe seines Schöpfers, die Gewalt seiner Schöpfung, seine göttliche Kraft und seine Weisheit, die darin zum Ausdruck kommt, einen ungeheuren Eindruck auf den ersten Menschen gemacht hat. Er wusste, mit wem er sprach. Er wusste, worüber gesprochen wurde und er bekam von diesem Herrn ein Gebot. Ihr wisst, dass es zur Missachtung des Gebotes kam, und dass Gott, indem er das Gebot gab, auch an den Ungehorsam dachte, der entstehen könnte durch die Versuchung: „Des Tages, da du von dem Baume isst, der Erkenntnis des Guten und Bösen, wirst du gewisslich sterben.“ Als der Fall eingetreten war, da sagt Gott ihm, – ich darf das so einmal illustrieren und zusammenstellen, – ich habe dir im Anfang gesagt, dass ich dich aus dem Staub des Erdbodens gebildet habe, und jetzt, wo du mein Gebot übertreten hast, muss ich dir sagen, du bist Staub und du wirst zum Staube zurückkehren. – Aber das alles, von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4</w:t>
      </w:r>
      <w:r>
        <w:rPr>
          <w:sz w:val="32"/>
          <w:szCs w:val="32"/>
        </w:rPr>
        <w:t xml:space="preserve"> an bis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5</w:t>
      </w:r>
      <w:r>
        <w:rPr>
          <w:sz w:val="32"/>
          <w:szCs w:val="32"/>
        </w:rPr>
        <w:t>,</w:t>
      </w:r>
      <w:r>
        <w:rPr>
          <w:rFonts w:cs="(normaler Text);Times New Roman" w:ascii="(normaler Text);Times New Roman" w:hAnsi="(normaler Text);Times New Roman"/>
          <w:sz w:val="32"/>
          <w:szCs w:val="32"/>
        </w:rPr>
        <w:t>1</w:t>
      </w:r>
      <w:r>
        <w:rPr>
          <w:sz w:val="32"/>
          <w:szCs w:val="32"/>
        </w:rPr>
        <w:t xml:space="preserve"> ist dann die Geschichte Adams, so lesen wir das. Die Geschichte Adams geht also von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5</w:t>
      </w:r>
      <w:r>
        <w:rPr>
          <w:sz w:val="32"/>
          <w:szCs w:val="32"/>
        </w:rPr>
        <w:t xml:space="preserve"> bis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5</w:t>
      </w:r>
      <w:r>
        <w:rPr>
          <w:sz w:val="32"/>
          <w:szCs w:val="32"/>
        </w:rPr>
        <w:t>,</w:t>
      </w:r>
      <w:r>
        <w:rPr>
          <w:rFonts w:cs="(normaler Text);Times New Roman" w:ascii="(normaler Text);Times New Roman" w:hAnsi="(normaler Text);Times New Roman"/>
          <w:sz w:val="32"/>
          <w:szCs w:val="32"/>
        </w:rPr>
        <w:t>1</w:t>
      </w:r>
      <w:r>
        <w:rPr>
          <w:sz w:val="32"/>
          <w:szCs w:val="32"/>
        </w:rPr>
        <w:t>, ein außerordentlich weiter Zeitraum. Ich denke, man könnte ihn sogar nachrechnen, wie das Einige auch getan haben. Da endet die Geschichte Adams. Was hat Adam zu schreiben gehabt? Er berichtet darüber, dass er die Verheißung Gottes ernst genommen hat, dass der Same seiner Frau oder der Frau, der Schlange, – und sie hatten sie ja übel kennen gelernt, – den Kopf zermalmen würde, und dass der Same der Frau ebenfalls dabei in Mitleidenschaft gezogen würde. Als Gott sie vor die Türe von Eden setzt, da nennt er seine Frau Eva „Mutter aller Lebendigen“. Die Belehrung Gottes war trotz seines Sündenfalles, mit dem Urteil des Todes versehen, der Hoffnungsschimmer, auf den er schaute.</w:t>
      </w:r>
    </w:p>
    <w:p>
      <w:pPr>
        <w:pStyle w:val="Normal"/>
        <w:rPr>
          <w:sz w:val="32"/>
          <w:szCs w:val="32"/>
        </w:rPr>
      </w:pPr>
      <w:r>
        <w:rPr>
          <w:sz w:val="32"/>
          <w:szCs w:val="32"/>
        </w:rPr>
      </w:r>
    </w:p>
    <w:p>
      <w:pPr>
        <w:pStyle w:val="Normal"/>
        <w:rPr>
          <w:sz w:val="32"/>
          <w:szCs w:val="32"/>
        </w:rPr>
      </w:pPr>
      <w:r>
        <w:rPr>
          <w:sz w:val="32"/>
          <w:szCs w:val="32"/>
        </w:rPr>
        <w:t xml:space="preserve">Die Geschichte Adams erzählt dann von den beiden ersten Söhnen, was aus Abel wurde, was aus Kain wurde, was aus der Familie Kains wurde und wie glücklich sie waren, besonders seine Frau, als ihnen anstelle Abels Set geboren wurde, den die Eva „Ersatz“ nannte. Sie hatte den Kain so genannt, weil sie meinte, das wäre schon der verheißene Sohn. Kain heißt ja zu Deutsch: „Ich habe einen Mann mit dem Herrn erworben“. Sie hat sich gründlich getäuscht. Aber als Set geboren wird, da sagt sie: „Einen Ersatz für Abel“. Und Adam schreibt in seine Geschichte hinein, und jetzt kommt sehr Schönes: „Damals fing man an den Namen des Herrn anzurufen.“ </w:t>
      </w:r>
    </w:p>
    <w:p>
      <w:pPr>
        <w:pStyle w:val="Normal"/>
        <w:rPr>
          <w:sz w:val="32"/>
          <w:szCs w:val="32"/>
        </w:rPr>
      </w:pPr>
      <w:r>
        <w:rPr>
          <w:sz w:val="32"/>
          <w:szCs w:val="32"/>
        </w:rPr>
      </w:r>
    </w:p>
    <w:p>
      <w:pPr>
        <w:pStyle w:val="Normal"/>
        <w:rPr/>
      </w:pPr>
      <w:r>
        <w:rPr>
          <w:sz w:val="32"/>
          <w:szCs w:val="32"/>
        </w:rPr>
        <w:t xml:space="preserve">So hat Adam, als er alt gewordener Mensch, als erster Mensch auf dieser Erde, seine Geschichte geschrieben und dann kommt die nächste Geschichte, das ist die Geschichte Noahs. Sie lesen wir in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6</w:t>
      </w:r>
      <w:r>
        <w:rPr>
          <w:b/>
          <w:bCs/>
          <w:sz w:val="32"/>
          <w:szCs w:val="32"/>
        </w:rPr>
        <w:t>,</w:t>
      </w:r>
      <w:r>
        <w:rPr>
          <w:rFonts w:cs="(normaler Text);Times New Roman" w:ascii="(normaler Text);Times New Roman" w:hAnsi="(normaler Text);Times New Roman"/>
          <w:b/>
          <w:bCs/>
          <w:sz w:val="32"/>
          <w:szCs w:val="32"/>
        </w:rPr>
        <w:t>9</w:t>
      </w:r>
      <w:r>
        <w:rPr>
          <w:sz w:val="32"/>
          <w:szCs w:val="32"/>
        </w:rPr>
        <w:t xml:space="preserve">. Die Geschichte Noahs hat es nicht mit der Sintflut zu tun. Die Geschichte Noahs hat es mit der Geschlechterfolge in der der Siebte von Adam Henoch war, der um seines Glaubens und seines gottesfürchtigen Lebenswillen von Gott entrückt wurde, zu tun. Noah hört seine Geschichte auf mit dem Auftrag Gottes und der Information Gottes, dass Gott die Menschheit vernichten will. Noah fand Gnade mit seinem Hause. Er entging der Vernichtung durch den Bau der Arche auf Geheiß Gottes. Noah erlebte seinen Gott, den Gott Adams, nicht in seiner Größe und Weisheit und Kraft, sondern in einem totalen Gericht über alle Sünde und Sünder der damaligen Welt, indem Gott innerhalb von </w:t>
      </w:r>
      <w:r>
        <w:rPr>
          <w:rFonts w:cs="(normaler Text);Times New Roman" w:ascii="(normaler Text);Times New Roman" w:hAnsi="(normaler Text);Times New Roman"/>
          <w:sz w:val="32"/>
          <w:szCs w:val="32"/>
        </w:rPr>
        <w:t>40</w:t>
      </w:r>
      <w:r>
        <w:rPr>
          <w:sz w:val="32"/>
          <w:szCs w:val="32"/>
        </w:rPr>
        <w:t xml:space="preserve"> Tagen die große Flut über alle brachte und Noah und seine Familie, </w:t>
      </w:r>
      <w:r>
        <w:rPr>
          <w:rFonts w:cs="(normaler Text);Times New Roman" w:ascii="(normaler Text);Times New Roman" w:hAnsi="(normaler Text);Times New Roman"/>
          <w:sz w:val="32"/>
          <w:szCs w:val="32"/>
        </w:rPr>
        <w:t>8</w:t>
      </w:r>
      <w:r>
        <w:rPr>
          <w:sz w:val="32"/>
          <w:szCs w:val="32"/>
        </w:rPr>
        <w:t xml:space="preserve"> Menschen, in die sichere Arche einschloss. </w:t>
      </w:r>
    </w:p>
    <w:p>
      <w:pPr>
        <w:pStyle w:val="Normal"/>
        <w:rPr>
          <w:sz w:val="32"/>
          <w:szCs w:val="32"/>
        </w:rPr>
      </w:pPr>
      <w:r>
        <w:rPr>
          <w:sz w:val="32"/>
          <w:szCs w:val="32"/>
        </w:rPr>
      </w:r>
    </w:p>
    <w:p>
      <w:pPr>
        <w:pStyle w:val="Normal"/>
        <w:rPr>
          <w:sz w:val="32"/>
          <w:szCs w:val="32"/>
        </w:rPr>
      </w:pPr>
      <w:r>
        <w:rPr>
          <w:sz w:val="32"/>
          <w:szCs w:val="32"/>
        </w:rPr>
        <w:t xml:space="preserve">Ich sagte, wir müssen wissen, wer uns Grundsätze übermittelt und warum wir sie zu beobachten haben. Die Alten im ersten Buch Mose und auch im Anfang des zweiten Buches noch, haben Gott auf unterschiedliche Weise erlebt, nur anders als Adam. In den Zeiten Noahs nahm die Gottlosigkeit überhand, bis zur Perversität, wie wir wissen. Noah wird ein Prediger der Gerechtigkeit genannt und er fand Gnade in den Augen Gottes. Wer die Flut beschreibt, das sind die Söhne Noahs,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10</w:t>
      </w:r>
      <w:r>
        <w:rPr>
          <w:b/>
          <w:bCs/>
          <w:sz w:val="32"/>
          <w:szCs w:val="32"/>
        </w:rPr>
        <w:t>,</w:t>
      </w:r>
      <w:r>
        <w:rPr>
          <w:rFonts w:cs="(normaler Text);Times New Roman" w:ascii="(normaler Text);Times New Roman" w:hAnsi="(normaler Text);Times New Roman"/>
          <w:b/>
          <w:bCs/>
          <w:sz w:val="32"/>
          <w:szCs w:val="32"/>
        </w:rPr>
        <w:t>1</w:t>
      </w:r>
      <w:r>
        <w:rPr>
          <w:sz w:val="32"/>
          <w:szCs w:val="32"/>
        </w:rPr>
        <w:t>: „Und dies ist die Geschichte der Söhne Noahs“. Sie beschreiben die Zeit der Flut und das, was Gott dann ihrem Vater nach dem Gericht auf einer gereinigten Erde an Verheißungen gibt. Diese Geschichte, die schließt dann den Segen ein, die schließt auch die Sünde Noahs ein, die schließt den Segen Noahs und die Verfluchung Kanaans ein. Das ist die Geschichte der Söhne Noahs.</w:t>
      </w:r>
    </w:p>
    <w:p>
      <w:pPr>
        <w:pStyle w:val="Normal"/>
        <w:rPr>
          <w:sz w:val="32"/>
          <w:szCs w:val="32"/>
        </w:rPr>
      </w:pPr>
      <w:r>
        <w:rPr>
          <w:sz w:val="32"/>
          <w:szCs w:val="32"/>
        </w:rPr>
      </w:r>
    </w:p>
    <w:p>
      <w:pPr>
        <w:pStyle w:val="Normal"/>
        <w:rPr>
          <w:sz w:val="32"/>
          <w:szCs w:val="32"/>
        </w:rPr>
      </w:pPr>
      <w:r>
        <w:rPr>
          <w:sz w:val="32"/>
          <w:szCs w:val="32"/>
        </w:rPr>
        <w:t xml:space="preserve">Dann finden wir die Geschichte von Sem, dem Ältesten Noahs, in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10</w:t>
      </w:r>
      <w:r>
        <w:rPr>
          <w:sz w:val="32"/>
          <w:szCs w:val="32"/>
        </w:rPr>
        <w:t>: „Und dies ist die Geschichte Sems.“ Sie ist nicht lang. Sie erwähnt tatsächlich nur die Geschlechterfolge, die Sem erlebt hat und er berichtet darüber, dass sein Sohn zwei Jahre nach der Flut geboren worden ist. Er berichtet davon, dass einer seiner Enkel, Peleg, die Zerstreuung der Menschen über den Erdboden erlebt hat.</w:t>
      </w:r>
    </w:p>
    <w:p>
      <w:pPr>
        <w:pStyle w:val="Normal"/>
        <w:rPr>
          <w:sz w:val="32"/>
          <w:szCs w:val="32"/>
        </w:rPr>
      </w:pPr>
      <w:r>
        <w:rPr>
          <w:sz w:val="32"/>
          <w:szCs w:val="32"/>
        </w:rPr>
      </w:r>
    </w:p>
    <w:p>
      <w:pPr>
        <w:pStyle w:val="Normal"/>
        <w:rPr/>
      </w:pPr>
      <w:r>
        <w:rPr>
          <w:sz w:val="32"/>
          <w:szCs w:val="32"/>
        </w:rPr>
        <w:t xml:space="preserve">Dann kommt die nächste Geschichte, der nächste Bericht, er ist sehr, sehr kurz, der stamm von Tarach, dem Vater Abrahams,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11</w:t>
      </w:r>
      <w:r>
        <w:rPr>
          <w:b/>
          <w:bCs/>
          <w:sz w:val="32"/>
          <w:szCs w:val="32"/>
        </w:rPr>
        <w:t>,</w:t>
      </w:r>
      <w:r>
        <w:rPr>
          <w:rFonts w:cs="(normaler Text);Times New Roman" w:ascii="(normaler Text);Times New Roman" w:hAnsi="(normaler Text);Times New Roman"/>
          <w:b/>
          <w:bCs/>
          <w:sz w:val="32"/>
          <w:szCs w:val="32"/>
        </w:rPr>
        <w:t>27</w:t>
      </w:r>
      <w:r>
        <w:rPr>
          <w:sz w:val="32"/>
          <w:szCs w:val="32"/>
        </w:rPr>
        <w:t xml:space="preserve">. Tarach hat nicht viel zu berichten. Er hat eigentlich nur die eigene Familiengeschichte kurz in Stichworten festgehalten. Abraham hat keine Geschichte geschrieben. Die Geschichte Abrahams hat Isaak geschrieben. Das steht in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24</w:t>
      </w:r>
      <w:r>
        <w:rPr>
          <w:b/>
          <w:bCs/>
          <w:sz w:val="32"/>
          <w:szCs w:val="32"/>
        </w:rPr>
        <w:t>,</w:t>
      </w:r>
      <w:r>
        <w:rPr>
          <w:rFonts w:cs="(normaler Text);Times New Roman" w:ascii="(normaler Text);Times New Roman" w:hAnsi="(normaler Text);Times New Roman"/>
          <w:b/>
          <w:bCs/>
          <w:sz w:val="32"/>
          <w:szCs w:val="32"/>
        </w:rPr>
        <w:t>19</w:t>
      </w:r>
      <w:r>
        <w:rPr>
          <w:sz w:val="32"/>
          <w:szCs w:val="32"/>
        </w:rPr>
        <w:t>. Und was hat Isaak, indem er im hohen Alter Abrahams erst geboren wurde, alles mitzuteilen, und zwischen diesen Berichten steht auch seine Opferung auf Morija.</w:t>
      </w:r>
    </w:p>
    <w:p>
      <w:pPr>
        <w:pStyle w:val="Normal"/>
        <w:rPr>
          <w:sz w:val="32"/>
          <w:szCs w:val="32"/>
        </w:rPr>
      </w:pPr>
      <w:r>
        <w:rPr>
          <w:sz w:val="32"/>
          <w:szCs w:val="32"/>
        </w:rPr>
      </w:r>
    </w:p>
    <w:p>
      <w:pPr>
        <w:pStyle w:val="Normal"/>
        <w:rPr/>
      </w:pPr>
      <w:r>
        <w:rPr>
          <w:sz w:val="32"/>
          <w:szCs w:val="32"/>
        </w:rPr>
        <w:t xml:space="preserve">Dann hat Jakob seine Geschichte geschrieben, die geht bis </w:t>
      </w:r>
      <w:r>
        <w:rPr>
          <w:rFonts w:cs="(normaler Text);Times New Roman" w:ascii="(normaler Text);Times New Roman" w:hAnsi="(normaler Text);Times New Roman"/>
          <w:b/>
          <w:bCs/>
          <w:sz w:val="32"/>
          <w:szCs w:val="32"/>
        </w:rPr>
        <w:t>1</w:t>
      </w:r>
      <w:r>
        <w:rPr>
          <w:b/>
          <w:bCs/>
          <w:sz w:val="32"/>
          <w:szCs w:val="32"/>
        </w:rPr>
        <w:t xml:space="preserve">.Mose </w:t>
      </w:r>
      <w:r>
        <w:rPr>
          <w:rFonts w:cs="(normaler Text);Times New Roman" w:ascii="(normaler Text);Times New Roman" w:hAnsi="(normaler Text);Times New Roman"/>
          <w:b/>
          <w:bCs/>
          <w:sz w:val="32"/>
          <w:szCs w:val="32"/>
        </w:rPr>
        <w:t>37</w:t>
      </w:r>
      <w:r>
        <w:rPr>
          <w:b/>
          <w:bCs/>
          <w:sz w:val="32"/>
          <w:szCs w:val="32"/>
        </w:rPr>
        <w:t>,</w:t>
      </w:r>
      <w:r>
        <w:rPr>
          <w:rFonts w:cs="(normaler Text);Times New Roman" w:ascii="(normaler Text);Times New Roman" w:hAnsi="(normaler Text);Times New Roman"/>
          <w:b/>
          <w:bCs/>
          <w:sz w:val="32"/>
          <w:szCs w:val="32"/>
        </w:rPr>
        <w:t>2</w:t>
      </w:r>
      <w:r>
        <w:rPr>
          <w:sz w:val="32"/>
          <w:szCs w:val="32"/>
        </w:rPr>
        <w:t>: „Dies ist die Geschichte Jakobs.“ In vielen Übersetzungen steht ein Doppelpunkt dahinter und man bezieht diese Mitteilung auf das Nachfolgende, aber das Nachfolgende ist damit nicht einbegriffen. Denn dan fängt es mit Josef an.</w:t>
      </w:r>
    </w:p>
    <w:p>
      <w:pPr>
        <w:pStyle w:val="Normal"/>
        <w:rPr>
          <w:sz w:val="32"/>
          <w:szCs w:val="32"/>
        </w:rPr>
      </w:pPr>
      <w:r>
        <w:rPr>
          <w:sz w:val="32"/>
          <w:szCs w:val="32"/>
        </w:rPr>
      </w:r>
    </w:p>
    <w:p>
      <w:pPr>
        <w:pStyle w:val="Normal"/>
        <w:rPr>
          <w:sz w:val="32"/>
          <w:szCs w:val="32"/>
        </w:rPr>
      </w:pPr>
      <w:r>
        <w:rPr>
          <w:sz w:val="32"/>
          <w:szCs w:val="32"/>
        </w:rPr>
        <w:t>Die Geschichte Josephs geht bis zum Ende des ersten Buches Mose oder fast bis zum Ende.</w:t>
      </w:r>
    </w:p>
    <w:p>
      <w:pPr>
        <w:pStyle w:val="Normal"/>
        <w:rPr>
          <w:sz w:val="32"/>
          <w:szCs w:val="32"/>
        </w:rPr>
      </w:pPr>
      <w:r>
        <w:rPr>
          <w:sz w:val="32"/>
          <w:szCs w:val="32"/>
        </w:rPr>
      </w:r>
    </w:p>
    <w:p>
      <w:pPr>
        <w:pStyle w:val="Normal"/>
        <w:rPr>
          <w:sz w:val="32"/>
          <w:szCs w:val="32"/>
        </w:rPr>
      </w:pPr>
      <w:r>
        <w:rPr>
          <w:sz w:val="32"/>
          <w:szCs w:val="32"/>
        </w:rPr>
        <w:t xml:space="preserve">Was ich sagen will, Gott stellt Grundsätze auf, erlässt Gebote, spricht Verbote aus. Er spricht Belohnungen für die Treue aus und erfüllt sie auch, und er spricht Strafen aus, wenn man ihm nicht gehorcht, und jedem, von diesen Männern, die ihre Geschichte also im ersten Buch Mose niedergeschrieben haben, haben ganz bestimmte Beziehungen zu dem Gott Adams bekommen auf vielfältiger Weise, haben ganz bestimmte Beziehungen zu dem Gott Adams bekommen auf vielfältige Weise. </w:t>
      </w:r>
    </w:p>
    <w:p>
      <w:pPr>
        <w:pStyle w:val="Normal"/>
        <w:rPr>
          <w:sz w:val="32"/>
          <w:szCs w:val="32"/>
        </w:rPr>
      </w:pPr>
      <w:r>
        <w:rPr>
          <w:sz w:val="32"/>
          <w:szCs w:val="32"/>
        </w:rPr>
      </w:r>
    </w:p>
    <w:p>
      <w:pPr>
        <w:pStyle w:val="Normal"/>
        <w:rPr>
          <w:sz w:val="32"/>
          <w:szCs w:val="32"/>
        </w:rPr>
      </w:pPr>
      <w:r>
        <w:rPr>
          <w:sz w:val="32"/>
          <w:szCs w:val="32"/>
        </w:rPr>
        <w:t xml:space="preserve">Diese Dinge gehen weiter in das zweite Buch Mose hinein. Vom Mose wird gesagt, er hätte sich zugetraut sein Volk, die Juden, die Hebräer, aus Ägypten zu führen, und er versuchte das mit seiner eigenen Kraft, indem er zunächst einmal den einen Ägypter erschlug und er musste fliehen. Gott musste ihn </w:t>
      </w:r>
      <w:r>
        <w:rPr>
          <w:rFonts w:cs="(normaler Text);Times New Roman" w:ascii="(normaler Text);Times New Roman" w:hAnsi="(normaler Text);Times New Roman"/>
          <w:sz w:val="32"/>
          <w:szCs w:val="32"/>
        </w:rPr>
        <w:t>40</w:t>
      </w:r>
      <w:r>
        <w:rPr>
          <w:sz w:val="32"/>
          <w:szCs w:val="32"/>
        </w:rPr>
        <w:t xml:space="preserve"> Jahre zubereiten und mit </w:t>
      </w:r>
      <w:r>
        <w:rPr>
          <w:rFonts w:cs="(normaler Text);Times New Roman" w:ascii="(normaler Text);Times New Roman" w:hAnsi="(normaler Text);Times New Roman"/>
          <w:sz w:val="32"/>
          <w:szCs w:val="32"/>
        </w:rPr>
        <w:t>80</w:t>
      </w:r>
      <w:r>
        <w:rPr>
          <w:sz w:val="32"/>
          <w:szCs w:val="32"/>
        </w:rPr>
        <w:t xml:space="preserve"> Jahren war er soweit, dass er den brennenden Dornbusch sah in der Wüste. Er geht hin und Gott ruft ihm zu: „Ziehe deine Schuhe aus von deinen Füßen. Der Boden, auf dem du stehst, ist heiliges Land…“ Wir kennen die Geschichte. Auch dieser Mann empfängt einen Befehl Gottes, empfängt Grundsätze Gottes, die er verwirklichen soll, nicht nur das Volk Israel aus Ägypten zu führen, sondern in das verheißene Land. Bevor Mose fertig ist für diesen Auftrag, gibt Gott ihm das Zeichen des brennenden Dornbusches. Ihr wisst, wie der Mann reagiert hat. – Nein, – hat er gesagt, – tue ich nicht, kann ich nicht. – Gott besteht darauf und er bestätigt seinen Knecht auch in Verbindung mit der Gemeinschaft mit seinem Bruder Aaron, die außerordentlichen Wundertaten, Strafgerichte an Ägypten zu vollziehen. Was bedeutet das alles? Gott macht sich diesem Mann erkennbar, wenn auch auf besondere Weise, und wenn er dann schließlich fragt: „Und wer ist es?“ Dann sagt er: „Ich bin Jehova, der Gott deines Vaters Abraham, Isaak und Jakob. Ich bin der ich bin, sollst du sagen, hat mich zu euch gesandt.“ Dahinter steht wieder die Persönlichkeit Gottes. Und alle Anstrengungen eines Mose sich von diesem Amt, sich vor dieser Aufgabe zu sträuben, wird dadurch zunichte gemacht, dass Gott ihm unmittelbare Erscheinungen gibt. Denkt an die aussätzige Hand Mose, denkt an den Stab, der zur Schlange wird, denkt an den Eingriff Gottes, indem er ihn auf ein Sterbebett wirft und ihn nicht erst wieder aufstehen lässt, bis er seine Söhne beschnitten hat. Mose wusste, mit wem er es zu tun hatte. Gott schreibt am Ende seines Lebens, dass ein sanftmütigerer Mann auf dem ganzen Erdboden nicht gefunden wurde und er bescheinigt ihm „Mose war treu in meinem ganzen Hause“. Warum denn? Als Gott ihn mit seinem Volke am Fuß des Sinai gebracht hat, stellt Gott sich diesem ganzen Volke vor, indem er Mose sagt: „Ich werde auf den Gipfel des Sinai herabsteigen. Naht nur nicht…“ Dann steigt Gott herab und gibt dem ganzen Volke, – aus Ägypten errettet, durch das Rote Meer gezogen, welche Ereignisse, die die Macht Gottes und den Einsatz Gottes für Israel dokumentieren, – am Sinai bekommt Israel als Volksganzes einen Eindruck von ihrem Gott, er braucht sich noch nicht einmal sehen zu lassen, dass sie mit Angst rufen: „Wir können das nicht mehr ertragen, der Berg bebt im Feuer, Donner und Blitze, ein stets stärker werdender Posaunenschal.“ Sie bitten Mose: „Sprich du mit uns, wir können das nicht mehr ertragen.“ Warum denn nicht? Gott zeigt seinem irdischen Volke, wer er ist. Das ist so furchtbar, dass sie das nicht ertragen können. Im fünften Buch Mose im </w:t>
      </w:r>
      <w:r>
        <w:rPr>
          <w:rFonts w:cs="(normaler Text);Times New Roman" w:ascii="(normaler Text);Times New Roman" w:hAnsi="(normaler Text);Times New Roman"/>
          <w:sz w:val="32"/>
          <w:szCs w:val="32"/>
        </w:rPr>
        <w:t>9</w:t>
      </w:r>
      <w:r>
        <w:rPr>
          <w:sz w:val="32"/>
          <w:szCs w:val="32"/>
        </w:rPr>
        <w:t xml:space="preserve"> Kapitel steht diese Begebenheit nochmal von Mose erzählt. Als Mose diese Botschaft Israels zu Gott emporsteigend bringt, wisst ihr, was Gott da feststellt? „Möge dieses ihr Herz ihnen bleiben.“ Was denn? – Dass sie voller Furcht vor der Allmacht und der Heiligkeit Gottes gehorsam seinem Worte wären.</w:t>
      </w:r>
    </w:p>
    <w:p>
      <w:pPr>
        <w:pStyle w:val="Normal"/>
        <w:rPr>
          <w:sz w:val="32"/>
          <w:szCs w:val="32"/>
        </w:rPr>
      </w:pPr>
      <w:r>
        <w:rPr>
          <w:sz w:val="32"/>
          <w:szCs w:val="32"/>
        </w:rPr>
      </w:r>
    </w:p>
    <w:p>
      <w:pPr>
        <w:pStyle w:val="Normal"/>
        <w:rPr>
          <w:sz w:val="32"/>
          <w:szCs w:val="32"/>
        </w:rPr>
      </w:pPr>
      <w:r>
        <w:rPr>
          <w:sz w:val="32"/>
          <w:szCs w:val="32"/>
        </w:rPr>
        <w:t>Das alles formuliert sich im Bezug auf unser Thema zu einer Grundsatzfrage: Wissen wir denn eigentlich noch, wer das ist, der die Grundsätze der Versammlung Gottes aufgestellt hat? Wir nehmen meist ja nur die angenehmen Seiten für uns dabei heraus.</w:t>
      </w:r>
    </w:p>
    <w:p>
      <w:pPr>
        <w:pStyle w:val="Normal"/>
        <w:rPr>
          <w:sz w:val="32"/>
          <w:szCs w:val="32"/>
        </w:rPr>
      </w:pPr>
      <w:r>
        <w:rPr>
          <w:sz w:val="32"/>
          <w:szCs w:val="32"/>
        </w:rPr>
      </w:r>
    </w:p>
    <w:p>
      <w:pPr>
        <w:pStyle w:val="Normal"/>
        <w:rPr>
          <w:sz w:val="32"/>
          <w:szCs w:val="32"/>
        </w:rPr>
      </w:pPr>
      <w:r>
        <w:rPr>
          <w:sz w:val="32"/>
          <w:szCs w:val="32"/>
        </w:rPr>
        <w:t>Morgen Abend wollen wir uns dann mit der Offenbarung Gottes in seinem Sohne etwas befassen, aber zuvor noch das andere. Wenn ihr im Buch Hiob nachlest, da ist ein Mann, der von Gott durch die Hand Satans geschlagen wird und der in seinen Schmerzen und in seinen großen Verlusten, die ganze Familie, seine Söhne und Töchter sind umgekommen, den Einzigen, den er noch hat, das ist seine Frau und die rät ihm auch sich von Gott loszusagen und zu sterben. Seine Freunde vermögen es nicht diesen Mann zur Einsicht zu bringen, dass er wegen seiner Sünde von Gott so gezüchtigt wird. Hiob geht hoch. Er beschuldigt Gott, praktisch der Feigheit, – Nun lass dich doch sehen, damit wir von Mund zu Mund miteinander reden können, aber du entziehst dich mir. Ich kann mich nicht verantworten, du hörst nicht. Und zu welchen bösen Aussprüchen lässt sich der geprüfte und Schmerzen leidende Hiob verleiten... Und wie kommt er zurecht? Indem Gott mit ihm spricht und seine erste Frage ist: – Wo warst du, als ich die Erde gründete, als alle Morgensterne jubelten, alle Söhne Gottes jauchzten? Wo warst du denn? Du bist zwar sehr alt, – und dann entrollt dieser Gott, der Schöpfergott, der sich einst dem Adam in der Geschichte des Himmels so mitgeteilt hatte, dann entrollt Gott ihm ein Bild seiner Schöpfung, indem er die Kronzeugen seiner Weisheit und seiner Macht praktisch an dem inneren Auge, dem Herzensauge Hiobs vorbeimarschieren lässt. Und er sagt: „Bist du zu den Vorräten des Schnees gekommen, zu den Vorräten des Hagels gekommen, die ich aufbewahrt habe für den Tag der Schlacht? Kannst du das Gestirn des Orion binden? Kannst du den großen Bären und den kleinen Bären leiten? Bist du überhaupt im Stande das Krokodil an die Leine zu nehmen?“ – Gott lässt also vor Hiob die Größe seiner Schöpfung, in der ja Hiob lebte, einmal ablaufen, die seine Weisheit und seine Kraft, den Erfindungsreichtum des göttlichen Geistes, an jedem seiner Geschöpfe aufzeigen. Er spricht über die großen Werke seiner Schöpfung. Er spricht über Sonne und Mond und die Gestirne des Himmels, deren Sternbilder, wie wir sie heute noch nennen, wie wir sagen möchten, bis heute noch unverändert ihre Bannen ziehen. – Wo warst du denn? – sagt Gott. Wir wissen ja, wohin das führte. Hiob bricht zusammen. „Ich will meinen Mund nicht mehr auftun“, sagt er.</w:t>
      </w:r>
    </w:p>
    <w:p>
      <w:pPr>
        <w:pStyle w:val="Normal"/>
        <w:rPr>
          <w:sz w:val="32"/>
          <w:szCs w:val="32"/>
        </w:rPr>
      </w:pPr>
      <w:r>
        <w:rPr>
          <w:sz w:val="32"/>
          <w:szCs w:val="32"/>
        </w:rPr>
      </w:r>
    </w:p>
    <w:p>
      <w:pPr>
        <w:pStyle w:val="Normal"/>
        <w:rPr>
          <w:sz w:val="32"/>
          <w:szCs w:val="32"/>
        </w:rPr>
      </w:pPr>
      <w:r>
        <w:rPr>
          <w:sz w:val="32"/>
          <w:szCs w:val="32"/>
        </w:rPr>
        <w:t>Seht, warum habe ich das heute Abend vor uns gestellt? Der Mensch hatte Auskunft über Gott durch ihn selbst bekommen und selbst nach den langen Jahrhunderten, vielleicht über Tausend Jahre bis auf vier, überführte die Sprache der Schöpfung Gottes einen wütenden und ohnmächtigen Hiob zur Buße. Und wir? Haben wir es nicht mit demselben Gott zu tun? – Oh ja, – sagst du, – er ist unser Vater geworden. – Was sagt Petrus? „Wenn ihr den als Vater anruft, der ohne Rücksicht auf die Person richtet, welches solltet ihr dann sein…“</w:t>
      </w:r>
    </w:p>
    <w:p>
      <w:pPr>
        <w:pStyle w:val="Normal"/>
        <w:rPr>
          <w:sz w:val="32"/>
          <w:szCs w:val="32"/>
        </w:rPr>
      </w:pPr>
      <w:r>
        <w:rPr>
          <w:sz w:val="32"/>
          <w:szCs w:val="32"/>
        </w:rPr>
      </w:r>
    </w:p>
    <w:p>
      <w:pPr>
        <w:pStyle w:val="Normal"/>
        <w:rPr/>
      </w:pPr>
      <w:r>
        <w:rPr>
          <w:sz w:val="32"/>
          <w:szCs w:val="32"/>
        </w:rPr>
        <w:t xml:space="preserve">Nun, wie gesagt, morgen Abend wollen wir diese Frage nach den Grundsätzen, die Gott der Versammlung gegeben hat, ein weiteres Kapitel hinzufügen, und zum Abschluss unserer Woche möchte ich den vor uns stellen, der als der Richter der ganzen Erde in Offenbarung </w:t>
      </w:r>
      <w:r>
        <w:rPr>
          <w:rFonts w:cs="(normaler Text);Times New Roman" w:ascii="(normaler Text);Times New Roman" w:hAnsi="(normaler Text);Times New Roman"/>
          <w:sz w:val="32"/>
          <w:szCs w:val="32"/>
        </w:rPr>
        <w:t>1</w:t>
      </w:r>
      <w:r>
        <w:rPr>
          <w:sz w:val="32"/>
          <w:szCs w:val="32"/>
        </w:rPr>
        <w:t xml:space="preserve"> geschildert wird und der Stellung nimmt zu sieben Versammlungen, zu denen wir auch gehören. Ich lade wieder herzlich ein. Schlus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rundsätze der Versammlung Gottes, Einführung, Teil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27:00Z</dcterms:created>
  <dc:creator>V.A.</dc:creator>
  <dc:description/>
  <cp:keywords/>
  <dc:language>en-US</dc:language>
  <cp:lastModifiedBy>Viktor Arent</cp:lastModifiedBy>
  <dcterms:modified xsi:type="dcterms:W3CDTF">2006-01-21T17:27:00Z</dcterms:modified>
  <cp:revision>2</cp:revision>
  <dc:subject/>
  <dc:title>Botschaft von vom aus</dc:title>
</cp:coreProperties>
</file>