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Wilfried Pflock aus 1.Petrusbrief 3,1-7; 1.Korinther 7,10-16</w:t>
      </w:r>
    </w:p>
    <w:p>
      <w:pPr>
        <w:pStyle w:val="Normal"/>
        <w:jc w:val="center"/>
        <w:rPr>
          <w:b/>
          <w:b/>
          <w:bCs/>
          <w:sz w:val="36"/>
          <w:szCs w:val="36"/>
        </w:rPr>
      </w:pPr>
      <w:r>
        <w:rPr>
          <w:b/>
          <w:bCs/>
          <w:sz w:val="36"/>
          <w:szCs w:val="36"/>
        </w:rPr>
        <w:t xml:space="preserve">Wie kann ich meinen noch nicht gläubigen </w:t>
        <w:br/>
        <w:t>Ehepartner für den Herrn gewinnen?</w:t>
      </w:r>
    </w:p>
    <w:p>
      <w:pPr>
        <w:pStyle w:val="Normal"/>
        <w:rPr>
          <w:b/>
          <w:b/>
          <w:bCs/>
          <w:sz w:val="32"/>
          <w:szCs w:val="32"/>
        </w:rPr>
      </w:pPr>
      <w:r>
        <w:rPr>
          <w:b/>
          <w:bCs/>
          <w:sz w:val="32"/>
          <w:szCs w:val="32"/>
        </w:rPr>
      </w:r>
    </w:p>
    <w:p>
      <w:pPr>
        <w:pStyle w:val="Normal"/>
        <w:rPr>
          <w:sz w:val="32"/>
          <w:szCs w:val="32"/>
        </w:rPr>
      </w:pPr>
      <w:r>
        <w:rPr>
          <w:sz w:val="32"/>
          <w:szCs w:val="32"/>
        </w:rPr>
        <w:t>Schön, dass wir uns versammeln können, um dieses wichtige Thema durchzusprechen. Ich nehme an, dass einige hier sind, die ganz persönlich betroffen sind von dieser Frage, wie kann ich meinen noch nicht gläubigen Ehepartner für den Herrn gewinnen? Das wäre natürlich das Allerschönste, wenn einige von uns das erleben dürften, dass ein Ehepartner, ob es nun der Mann ist oder die Frau, durchdringen zum lebendigen Glauben. Ich selbst bin, dem Herrn sei dank, mit einer gläubigen Frau verheiratet. Es ist für mich ein ganz großes Geschenk, keine Selbstverständlichkeit, – ich könnte mir das gar nicht anders vorstellen in meinem Leben und auch in meinem Dienst, vor allen Dingen nicht. Wenn ich aber trotzdem zu dem Thema spreche: Der Christ in der Ehe mit einem nichtgläubigen Partner, dann will ich nicht in erster Linie meine Erfahrungen weitergeben, sondern ich möchte Hilfen aus dem Wort Gottes weitergeben. Das Wort Gottes hat für alle Situationen unseres Lebens wirkliche Hilfe.</w:t>
      </w:r>
    </w:p>
    <w:p>
      <w:pPr>
        <w:pStyle w:val="Normal"/>
        <w:rPr>
          <w:sz w:val="32"/>
          <w:szCs w:val="32"/>
        </w:rPr>
      </w:pPr>
      <w:r>
        <w:rPr>
          <w:sz w:val="32"/>
          <w:szCs w:val="32"/>
        </w:rPr>
      </w:r>
    </w:p>
    <w:p>
      <w:pPr>
        <w:pStyle w:val="Normal"/>
        <w:rPr/>
      </w:pPr>
      <w:r>
        <w:rPr>
          <w:sz w:val="32"/>
          <w:szCs w:val="32"/>
        </w:rPr>
        <w:t xml:space="preserve">Ich möchte so beginnen, dass ich erst mal klarstelle und deutlich mache, Gott will christliche Ehen. Das ist vielleicht für uns alle selbstverständlich, aber vielleicht auch doch nicht: Gott will christliche Ehen. Gott möchte immer, dass ein gläubiger Mann eine gläubige Frau heiratet und das eine gläubige Frau einen gläubigen Mann heiratet. Gott will christliche Ehen. Wo steht das? Wo haben wir das z.B. im Neuen Testament? In </w:t>
      </w:r>
      <w:r>
        <w:rPr>
          <w:b/>
          <w:bCs/>
          <w:sz w:val="32"/>
          <w:szCs w:val="32"/>
        </w:rPr>
        <w:t>1.Korinther 7,39</w:t>
      </w:r>
      <w:r>
        <w:rPr>
          <w:sz w:val="32"/>
          <w:szCs w:val="32"/>
        </w:rPr>
        <w:t xml:space="preserve"> schreibt der Apostel Paulus: „Eine Frau ist gebunden, solange ihr Mann lebt; wenn aber der Mann entschlafen ist, so ist sie frei, sich zu verheiraten, an wen sie will.“ Oder wie geht es weiter, an wen sie will? „Nur im Herrn muss es geschehen.“ Im Herrn geschehen heißt, dass es eindeutig ein gläubiger Partner sein soll, sonst geschieht es nicht im Herrn. Im Herrn muss es geschehen. Auch die ganze Bibel zeigt uns das Prinzip, den Grundsatz: Gott will grundsätzlich nicht Vermischung zwischen Licht und Finsternis. Gott will nicht, dass Gläubige und Ungläubige zusammen an einem Joch ziehen, wie es in </w:t>
      </w:r>
      <w:r>
        <w:rPr>
          <w:b/>
          <w:bCs/>
          <w:sz w:val="32"/>
          <w:szCs w:val="32"/>
        </w:rPr>
        <w:t>2.Korinther 6</w:t>
      </w:r>
      <w:r>
        <w:rPr>
          <w:sz w:val="32"/>
          <w:szCs w:val="32"/>
        </w:rPr>
        <w:t xml:space="preserve"> steht, „ziehet nicht am gleichen Joch“, wörtlich, „seid nicht zusammengejocht unter ein Joch“, gläubig und ungläubig, Licht und Finsternis. Gott will es nicht, grundsätzlich nicht. Er will, dass Gläubige Gläubige heiraten und Ungläubige, die können natürlich Ungläubige heiraten. Das passt auch zusammen unter ein Joch. Aber Gläubige und Ungläubige unter einem Joch, – das kann ganz große Probleme geben. </w:t>
      </w:r>
    </w:p>
    <w:p>
      <w:pPr>
        <w:pStyle w:val="Normal"/>
        <w:rPr>
          <w:sz w:val="32"/>
          <w:szCs w:val="32"/>
        </w:rPr>
      </w:pPr>
      <w:r>
        <w:rPr>
          <w:sz w:val="32"/>
          <w:szCs w:val="32"/>
        </w:rPr>
      </w:r>
    </w:p>
    <w:p>
      <w:pPr>
        <w:pStyle w:val="Normal"/>
        <w:rPr>
          <w:sz w:val="32"/>
          <w:szCs w:val="32"/>
        </w:rPr>
      </w:pPr>
      <w:r>
        <w:rPr>
          <w:sz w:val="32"/>
          <w:szCs w:val="32"/>
        </w:rPr>
        <w:t>Das es nun in unserer Welt trotzdem viele Mischehen gibt, wo ein gläubiger Teil und ein nichtgläubiger Teil zusammenleben als Ehepaar, hat im wesentlichen drei Gründe. Zum einen kommen manche Christen erst nach ihrer Eheschließung zum lebendigen Glauben. Vorher hat man geheiratet mit gleicher Basis, beide waren ungläubig, haben sich verliebt, haben sich schätzen gelernt, haben zusammen geheiratet. Sie hatten die gleiche Basis, die gleichen Ziele, das passte zusammen. Jetzt kommt erst in der Ehe einer der Beiden zum Glauben. Oder, der zweite Grund, manche Christen meinen wirklich einen gläubigen Partner zu heiraten, sie halten ihn für gläubig und es stellt sich erst später heraus, dass er doch nicht im biblischen Glauben steht. Das habe ich leider auch schon kennen gelernt, gehört von Geschwistern, die mir das berichtet haben. Ja, wir haben sogar einen Bruder in der Gemeinde, der hat eine Frau geheiratet, die hatte in einer christlichen Versammlung kennen gelernt und es war eine sehr biblisch ausgerichtete Versammlung. Er hat sie dort kennen gelernt, er hat sie geheiratet. Sie ging 15 Jahre lang mit ihm in die Versammlung und dann hat sie innerlich abgehängt und heute geht sie inzwischen schon 7 oder 8 Jahre lang überhaupt nirgends wohin, macht ihm sogar hier und da das Leben schwer und es hat sich herausgestellt, sie war nicht wirklich gläubig, sie war es gar nicht. Sie sagt es auch selber heute, dass sie innerlich nie ganz ein Ja dazu hatte. Es ist ein tragischer Fall, eine wirklich schwere Führung im Leben dieses Bruders, aber er geht treu seinen Weg. Einen dritten Grund muss ich nennen. Es kommt leider immer wieder vor, dass trotz aller Mahnungen im Gottes Wort und vielleicht auch trotz seelsorgerlicher Mahnungen, ein Gläubiger einen Nichtgläubigen heiratet, eine gläubige junge Frau einen nicht gläubigen Mann oder umgekehrt. Das kommt immer wieder vor. Darum gibt es christliche Mischehen, wo einer nur gläubig ist und der andere nicht. Das sind die drei wohl wesentlichen Gründe.</w:t>
      </w:r>
    </w:p>
    <w:p>
      <w:pPr>
        <w:pStyle w:val="Normal"/>
        <w:rPr>
          <w:sz w:val="32"/>
          <w:szCs w:val="32"/>
        </w:rPr>
      </w:pPr>
      <w:r>
        <w:rPr>
          <w:sz w:val="32"/>
          <w:szCs w:val="32"/>
        </w:rPr>
      </w:r>
    </w:p>
    <w:p>
      <w:pPr>
        <w:pStyle w:val="Normal"/>
        <w:rPr>
          <w:sz w:val="32"/>
          <w:szCs w:val="32"/>
        </w:rPr>
      </w:pPr>
      <w:r>
        <w:rPr>
          <w:sz w:val="32"/>
          <w:szCs w:val="32"/>
        </w:rPr>
        <w:t xml:space="preserve">Ich weiß jetzt nicht, wie es bei dir war. Das geht mich auch gar nichts an, das will ich auch gar nicht wissen. Ich bin auch nicht hierher gekommen, um auf irgend jemanden einen Stein zu werfen, aber das eine muss ich sagen, wenn du als Kind Gottes einen ungläubigen Partner geheiratet hast, vielleicht sogar wider besseres Wissen, vielleicht sogar wider Ermahnungen von anderen Geschwistern, wenn du einen geheiratet hast, der nicht wiedergeboren ist, dann hast du nicht nach Gottes Willen gehandelt und dann gibt es nur einen Weg und der heißt: Buße tun, aufrichtig darüber Buße tun. Sonst brauchst du um die Errettung deines Partners gar nicht beten, bevor du nicht wirklich vor dem Herrn Buße getan hast: – Herr, vergib mir, ich habe meinen eigenen Weg gewählt. Ich hätte es wissen müssen. Ich habe es vielleicht sogar gewusst, aber ich habe halt doch gedacht, er ist ja nicht dagegen und er kommt ja ab und zu mit und ich kriege ihn sicher ganz auf meine Seite, und er wird sich sicher bald bekehren, und dann sind wir ja ein christliches Ehepaar. – Vielleicht warst du jung und sehr verliebt. Vielleicht hast du einfach zu blauäugig gedacht, dass du wirklich gemeint hast, du könnest ihn für den Herrn gewinnen. Aber, wie es auch immer war, es ändert nichts an der Tatsache und es gibt nur einen Weg: Buße tun vor dem Herrn und ihm sagen: – Herr, es war nicht recht nach deinem Willen. Ich habe da eine falsche Wegstrecke eingeschlagen und ich will dich um Vergebung bitten. </w:t>
      </w:r>
    </w:p>
    <w:p>
      <w:pPr>
        <w:pStyle w:val="Normal"/>
        <w:rPr>
          <w:sz w:val="32"/>
          <w:szCs w:val="32"/>
        </w:rPr>
      </w:pPr>
      <w:r>
        <w:rPr>
          <w:sz w:val="32"/>
          <w:szCs w:val="32"/>
        </w:rPr>
      </w:r>
    </w:p>
    <w:p>
      <w:pPr>
        <w:pStyle w:val="Normal"/>
        <w:rPr/>
      </w:pPr>
      <w:r>
        <w:rPr>
          <w:sz w:val="32"/>
          <w:szCs w:val="32"/>
        </w:rPr>
        <w:t xml:space="preserve">Aber damit es hier an der Stelle kein Missverständnis gibt, will ich gleich ein Zweites betonen: Gott will grundsätzlich, dass Mischehen zusammenbleiben. Es wäre jetzt ein falscher Schluss aus dem ersten zu sagen: – Also, wenn das ein falscher Weg war, dass ich meinen nichtgläubigen Partner geheiratet habe, ja dann muss ich sofort die Scheidung einreichen, dann gehe ich gleich morgen zum Landgericht und reiche die Scheidung ein. – Nein. Das will Gott nicht. Man kann einen Fehler nicht durch einen noch größeren Fehler wieder gut machen. Gott will grundsätzlich, dass Mischehen zusammenbleiben. Das verlangt er von dem Gläubigen, dass er bei seinem ungläubigen Partner bleibt. Es sei denn, dass der Ungläubige auf der Trennung besteht. In dem Fall ist der Christ dann nicht gebunden. Lasst es uns lesen. Das steht auch in </w:t>
      </w:r>
      <w:r>
        <w:rPr>
          <w:b/>
          <w:bCs/>
          <w:sz w:val="32"/>
          <w:szCs w:val="32"/>
        </w:rPr>
        <w:t>1.Korinther 7,10</w:t>
      </w:r>
      <w:r>
        <w:rPr>
          <w:sz w:val="32"/>
          <w:szCs w:val="32"/>
        </w:rPr>
        <w:t xml:space="preserve">: „Den Verheirateten aber gebiete nicht ich, sondern der Herr, dass eine Frau sich nicht vom Mann scheiden lassen soll.“ Wenn Paulus sagt: „...gebiete nicht ich, sondern der Herr“, dann meint er, dass das der Herr Jesus bereits in den Evangelien geregelt hat, wie es sein soll, in </w:t>
      </w:r>
      <w:r>
        <w:rPr>
          <w:b/>
          <w:bCs/>
          <w:sz w:val="32"/>
          <w:szCs w:val="32"/>
        </w:rPr>
        <w:t>Matthäusevangelium</w:t>
      </w:r>
      <w:r>
        <w:rPr>
          <w:sz w:val="32"/>
          <w:szCs w:val="32"/>
        </w:rPr>
        <w:t xml:space="preserve"> </w:t>
      </w:r>
      <w:r>
        <w:rPr>
          <w:b/>
          <w:bCs/>
          <w:sz w:val="32"/>
          <w:szCs w:val="32"/>
        </w:rPr>
        <w:t>19</w:t>
      </w:r>
      <w:r>
        <w:rPr>
          <w:sz w:val="32"/>
          <w:szCs w:val="32"/>
        </w:rPr>
        <w:t xml:space="preserve"> nämlich, dass eine Frau sich nicht vom Mann scheiden lassen soll. </w:t>
      </w:r>
      <w:r>
        <w:rPr>
          <w:b/>
          <w:bCs/>
          <w:sz w:val="32"/>
          <w:szCs w:val="32"/>
        </w:rPr>
        <w:t>Verse 11+12</w:t>
      </w:r>
      <w:r>
        <w:rPr>
          <w:sz w:val="32"/>
          <w:szCs w:val="32"/>
        </w:rPr>
        <w:t>: „Wenn sie aber doch geschieden ist, so bleibe sie unverheiratet oder versöhne sich mit dem Mann – und dass ein Mann seine Frau nicht entlasse. Den übrigen aber sage ich, nicht der Herr: ...“ Er will sagen damit, das hat der Herr Jesus in den Evangelien noch nicht geregelt, das ist jetzt eine neue Offenbarung, die er durch ihn, den Apostel, jetzt der Gemeinde gibt. Das soll nicht heißen, dass das jetzt die Privatmeinung des Paulus ist. Manche verstehen das so, wenn sie unbelehrt sind, „... das sage ich, nicht der Herr“, – das ist jetzt die Privatmeinung des Paulus. Es gibt in der Bibel keine Privatmeinungen. Es gibt nur Gottes geoffenbarten Willen. Hier sagt Paulus, das sage ich jetzt in einer neuen apostolischen Offenbarung, das hat der Herr Jesus im Matthäus- oder Markusevangelium noch nicht geregelt (</w:t>
      </w:r>
      <w:r>
        <w:rPr>
          <w:b/>
          <w:bCs/>
          <w:sz w:val="32"/>
          <w:szCs w:val="32"/>
        </w:rPr>
        <w:t>Verse 12+13</w:t>
      </w:r>
      <w:r>
        <w:rPr>
          <w:sz w:val="32"/>
          <w:szCs w:val="32"/>
        </w:rPr>
        <w:t xml:space="preserve">): „...Wenn ein Bruder eine ungläubige Frau hat und sie willigt ein, bei ihm zu wohnen, so entlasse er sie nicht. Und eine Frau, die einen ungläubigen Mann hat, und der willigt ein, bei ihr zu wohnen, entlasse den Mann nicht.“ Warum? Jetzt begründet das Paulus in </w:t>
      </w:r>
      <w:r>
        <w:rPr>
          <w:b/>
          <w:bCs/>
          <w:sz w:val="32"/>
          <w:szCs w:val="32"/>
        </w:rPr>
        <w:t>Vers</w:t>
      </w:r>
      <w:r>
        <w:rPr>
          <w:sz w:val="32"/>
          <w:szCs w:val="32"/>
        </w:rPr>
        <w:t xml:space="preserve"> </w:t>
      </w:r>
      <w:r>
        <w:rPr>
          <w:b/>
          <w:bCs/>
          <w:sz w:val="32"/>
          <w:szCs w:val="32"/>
        </w:rPr>
        <w:t>14</w:t>
      </w:r>
      <w:r>
        <w:rPr>
          <w:sz w:val="32"/>
          <w:szCs w:val="32"/>
        </w:rPr>
        <w:t xml:space="preserve">: „Denn der ungläubige Mann ist durch die Frau geheiligt, und die ungläubige Frau ist durch den Bruder geheiligt; sonst wären ja eure Kinder unrein, nun aber sind sie heilig.“ Es ist was großartiges, was hier zum Ausdruck kommt. Paulus sagt, wenn in einer Familie ein gläubiger ist, dann ist bereits die Familie in der Rufweite Gottes, in einer besonderen Atmosphäre Gottes, wo Gott ruft, wo er seine Nähe deutlich macht und wo ein gewisser Grad von Heiligung ist. Das heißt, in dieser Familie, da ist das gelebte Evangelium durch einen Gläubigen und die Menschen sind ganz nahe dran und sie sind geheiligt, sowohl der ungläubige Partner als auch die noch nicht gläubigen Kinder. </w:t>
      </w:r>
    </w:p>
    <w:p>
      <w:pPr>
        <w:pStyle w:val="Normal"/>
        <w:rPr>
          <w:sz w:val="32"/>
          <w:szCs w:val="32"/>
        </w:rPr>
      </w:pPr>
      <w:r>
        <w:rPr>
          <w:sz w:val="32"/>
          <w:szCs w:val="32"/>
        </w:rPr>
      </w:r>
    </w:p>
    <w:p>
      <w:pPr>
        <w:pStyle w:val="Normal"/>
        <w:rPr/>
      </w:pPr>
      <w:r>
        <w:rPr>
          <w:sz w:val="32"/>
          <w:szCs w:val="32"/>
        </w:rPr>
        <w:t xml:space="preserve">Wo kommt das her, dass durch einen Gläubigen andere geheiligt sein können? Das kommt aus dem Alten Testament. Ich darf das hier gerade noch bibelkundlich einfügen, es ist wichtig, dass wir diese Wahrheit verstehen. In </w:t>
      </w:r>
      <w:r>
        <w:rPr>
          <w:b/>
          <w:bCs/>
          <w:sz w:val="32"/>
          <w:szCs w:val="32"/>
        </w:rPr>
        <w:t>2.Mose 29</w:t>
      </w:r>
      <w:r>
        <w:rPr>
          <w:sz w:val="32"/>
          <w:szCs w:val="32"/>
        </w:rPr>
        <w:t xml:space="preserve">, da geht es um die Einweihung der Stiftshütte. Da lesen wir gerade in den </w:t>
      </w:r>
      <w:r>
        <w:rPr>
          <w:b/>
          <w:bCs/>
          <w:sz w:val="32"/>
          <w:szCs w:val="32"/>
        </w:rPr>
        <w:t>Versen 36+37</w:t>
      </w:r>
      <w:r>
        <w:rPr>
          <w:sz w:val="32"/>
          <w:szCs w:val="32"/>
        </w:rPr>
        <w:t>: „Auch sollst du täglich einen Stier zur Sühnung als Sündopfer darbringen und den Altar entsündigen, indem du Sühnung an ihm vollziehst, und du sollst ihn salben, um ihn zu heiligen. Sieben Tage sollst du Sühnung am Altar vollziehen und ihn dadurch heiligen. So wird der Altar hochheilig sein: alles, was den Altar berührt, ist geheiligt.“ Der Altar ist geheiligt und nun, „alles, was den Altar berührt, – was auf den Altar kommt, – ist auch geheiligt.“ Das nennen wir Heiligkeit durch Verbindung mit dem, was geheiligt ist. Der Altar wurde geheiligt in der Stiftshütte und alles, was jetzt darauf gelegt wurde, wurde durch den geheiligten Altar ebenfalls geheiligt. Wenn du gläubig bist und hast dich auf den geheiligten Altar von Golgatha gelegt, wenn du dein Leben als ein vernünftiges, als ein lebendiges Opfer auf den Altar gelegt hast, dann bist du heilig und dann wird auch deine Familie mit hineingezogen in diesen Heiligkeitsbereich, in diesen Bezirk. Heiligkeit durch Verbindung. Das soll nicht heißen, wenn du gläubig bist, ist dein Partner auch gläubig, oder auch gerettet. Das heißt es nicht, aber es heißt, er ist in besonderer Rufweite Gottes, er hat jemanden in seiner unmittelbarer Nähe, der den Herrn kennt, in dem der Herr lebt und darum ist er und auch die Kinder geheiligt.</w:t>
      </w:r>
    </w:p>
    <w:p>
      <w:pPr>
        <w:pStyle w:val="Normal"/>
        <w:rPr>
          <w:sz w:val="32"/>
          <w:szCs w:val="32"/>
        </w:rPr>
      </w:pPr>
      <w:r>
        <w:rPr>
          <w:sz w:val="32"/>
          <w:szCs w:val="32"/>
        </w:rPr>
      </w:r>
    </w:p>
    <w:p>
      <w:pPr>
        <w:pStyle w:val="Normal"/>
        <w:rPr/>
      </w:pPr>
      <w:r>
        <w:rPr>
          <w:sz w:val="32"/>
          <w:szCs w:val="32"/>
        </w:rPr>
        <w:t xml:space="preserve">Dann sagt Paulus in </w:t>
      </w:r>
      <w:r>
        <w:rPr>
          <w:b/>
          <w:bCs/>
          <w:sz w:val="32"/>
          <w:szCs w:val="32"/>
        </w:rPr>
        <w:t>1.Korinther 7 in Vers</w:t>
      </w:r>
      <w:r>
        <w:rPr>
          <w:sz w:val="32"/>
          <w:szCs w:val="32"/>
        </w:rPr>
        <w:t xml:space="preserve"> </w:t>
      </w:r>
      <w:r>
        <w:rPr>
          <w:b/>
          <w:bCs/>
          <w:sz w:val="32"/>
          <w:szCs w:val="32"/>
        </w:rPr>
        <w:t>15</w:t>
      </w:r>
      <w:r>
        <w:rPr>
          <w:sz w:val="32"/>
          <w:szCs w:val="32"/>
        </w:rPr>
        <w:t>, wenn wir weitermachen: „Wenn aber der Ungläubige sich scheidet, so scheide er sich. Der Bruder oder die Schwester ist in solchen Fällen nicht gebunden; zum Frieden hat uns Gott doch berufen.“ Also, da sehen wir, Gott will grundsätzlich, dass Mischehen zusammenbleiben, wenn es der ungläubige Partner gestattet, wenn er bereit ist mit einem Gläubigen zusammenzuleben, ist es okay, dann soll die Ehe zusammenbleiben. Nur, wenn der Ungläubige darauf besteht, dann kann die Ehe gelöst werden, dann muss sie auch gelöst werden, wenn er die Scheidung einreicht, dann dauert es eine gewisse Zeit und dann wird geschieden, auch gegen den Willen des Gläubigen.</w:t>
      </w:r>
    </w:p>
    <w:p>
      <w:pPr>
        <w:pStyle w:val="Normal"/>
        <w:rPr>
          <w:sz w:val="32"/>
          <w:szCs w:val="32"/>
        </w:rPr>
      </w:pPr>
      <w:r>
        <w:rPr>
          <w:sz w:val="32"/>
          <w:szCs w:val="32"/>
        </w:rPr>
      </w:r>
    </w:p>
    <w:p>
      <w:pPr>
        <w:pStyle w:val="Normal"/>
        <w:rPr>
          <w:sz w:val="32"/>
          <w:szCs w:val="32"/>
        </w:rPr>
      </w:pPr>
      <w:r>
        <w:rPr>
          <w:sz w:val="32"/>
          <w:szCs w:val="32"/>
        </w:rPr>
        <w:t xml:space="preserve">Ich habe einmal einen solchen Fall erlebt. Sie waren jung verheiratet, noch keine Kinder da, zum Glück in diesem Fall. Ein junger Mann kam zum Glauben. Seine Frau war so ärgerlich über seine Bekehrung und war so dagegen, dass sie sagte „mit einem Zeugen Jehova“, er war aber kein Zeuge Jehova, „mit so einen überspannten Frommen kann ich nicht zusammenleben“. Sie hat gesagt: „Entweder Jesus oder ich? Entscheide dich!“ – Und er blieb bei dem Herrn und sie reichte die Scheidung ein und ging. Das gibt es, aber auch anders rum, dass Männer gehen. Aber in den meisten Fällen sind wohl die ungläubigen Partner bereit mit dem Gläubigen zusammen zu wohnen, tolerieren das, lassen das gelten und es kommt zu einer Mischehe. </w:t>
      </w:r>
    </w:p>
    <w:p>
      <w:pPr>
        <w:pStyle w:val="Normal"/>
        <w:rPr>
          <w:sz w:val="32"/>
          <w:szCs w:val="32"/>
        </w:rPr>
      </w:pPr>
      <w:r>
        <w:rPr>
          <w:sz w:val="32"/>
          <w:szCs w:val="32"/>
        </w:rPr>
      </w:r>
    </w:p>
    <w:p>
      <w:pPr>
        <w:pStyle w:val="Normal"/>
        <w:rPr>
          <w:sz w:val="32"/>
          <w:szCs w:val="32"/>
        </w:rPr>
      </w:pPr>
      <w:r>
        <w:rPr>
          <w:sz w:val="32"/>
          <w:szCs w:val="32"/>
        </w:rPr>
        <w:t xml:space="preserve">Wenn nun ein Christ in einer Mischehe lebt und der ungläubige Teil will bleiben, was kann nun der Gläubige tun, um seinen Partner für Jesus zu gewinnen und was soll er nicht tun, was soll er unbedingt vermeiden? Das soll uns jetzt beschäftigen. Was kann er tun und was soll er unbedingt vermeiden? </w:t>
      </w:r>
    </w:p>
    <w:p>
      <w:pPr>
        <w:pStyle w:val="Normal"/>
        <w:rPr>
          <w:sz w:val="32"/>
          <w:szCs w:val="32"/>
        </w:rPr>
      </w:pPr>
      <w:r>
        <w:rPr>
          <w:sz w:val="32"/>
          <w:szCs w:val="32"/>
        </w:rPr>
      </w:r>
    </w:p>
    <w:p>
      <w:pPr>
        <w:pStyle w:val="Normal"/>
        <w:rPr/>
      </w:pPr>
      <w:r>
        <w:rPr>
          <w:sz w:val="32"/>
          <w:szCs w:val="32"/>
        </w:rPr>
        <w:t xml:space="preserve">Dazu wollen wir eine andere Stelle aufschlagen im Neuen Testament. Da ist uns wirklich eine wunderbare Hilfe gegeben für diese Situation, </w:t>
      </w:r>
      <w:r>
        <w:rPr>
          <w:b/>
          <w:bCs/>
          <w:sz w:val="32"/>
          <w:szCs w:val="32"/>
        </w:rPr>
        <w:t>1.Petrusbrief 3,1-6</w:t>
      </w:r>
      <w:r>
        <w:rPr>
          <w:sz w:val="32"/>
          <w:szCs w:val="32"/>
        </w:rPr>
        <w:t xml:space="preserve">. Der Apostel Petrus schreibt: „Ebenso ihr Frauen, ordnet euch den eigenen Männern unter, damit sie, wenn auch einige dem Wort nicht gehorchen (– das gab es damals schon –), ohne Wort durch den Wandel der Frauen gewonnen werden, indem sie euren in Furcht reinen Wandel angeschaut haben! Euer Schmuck sei nicht der äußerliche durch Flechten der Haare und Umhängen von Gold oder Anziehen von Kleidern, sondern der verborgene Mensch des Herzens im unvergänglichen Schmuck des sanften und stillen Geistes, der vor Gott sehr köstlich ist. (– Es steht nur einmal in der Bibel, dass etwas sehr köstlich ist. Ist euch das schon aufgefallen, ihr lieben Schwestern, hier an der Stelle. –) Denn so schmückten sich auch einst die heiligen Frauen, die ihre Hoffnung auf Gott setzten und sich ihren Männern unterordneten: wie Sara dem Abraham gehorchte und ihn Herr nannte, deren Kinder ihr geworden seid, indem ihr Gutes tut und keinerlei Schrecken fürchtet.“ Den </w:t>
      </w:r>
      <w:r>
        <w:rPr>
          <w:b/>
          <w:bCs/>
          <w:sz w:val="32"/>
          <w:szCs w:val="32"/>
        </w:rPr>
        <w:t>Vers</w:t>
      </w:r>
      <w:r>
        <w:rPr>
          <w:sz w:val="32"/>
          <w:szCs w:val="32"/>
        </w:rPr>
        <w:t xml:space="preserve"> </w:t>
      </w:r>
      <w:r>
        <w:rPr>
          <w:b/>
          <w:bCs/>
          <w:sz w:val="32"/>
          <w:szCs w:val="32"/>
        </w:rPr>
        <w:t>7</w:t>
      </w:r>
      <w:r>
        <w:rPr>
          <w:sz w:val="32"/>
          <w:szCs w:val="32"/>
        </w:rPr>
        <w:t xml:space="preserve"> lesen wir nachher noch. </w:t>
      </w:r>
    </w:p>
    <w:p>
      <w:pPr>
        <w:pStyle w:val="Normal"/>
        <w:rPr>
          <w:sz w:val="32"/>
          <w:szCs w:val="32"/>
        </w:rPr>
      </w:pPr>
      <w:r>
        <w:rPr>
          <w:sz w:val="32"/>
          <w:szCs w:val="32"/>
        </w:rPr>
      </w:r>
    </w:p>
    <w:p>
      <w:pPr>
        <w:pStyle w:val="Normal"/>
        <w:rPr/>
      </w:pPr>
      <w:r>
        <w:rPr>
          <w:sz w:val="32"/>
          <w:szCs w:val="32"/>
        </w:rPr>
        <w:t xml:space="preserve">Der Apostel Petrus spricht hier von der Unterordnung, aber er meint keine passive Ergebenheit in irgend ein Schicksal, sondern eine aktive, freiwillige Unterordnung mit einem Ziel. Es geht darum, dass ich mich dem anderen unterordne, um ihn zu gewinnen. Es geht um einen gewinnenden Lebensstill. Das Erste, was uns hier der Apostel Petrus nennt, möchte ich so formulieren: Klarer Wandel, nicht viele Worte. Wenn wir fragen, wie kann ein nichtgläubiger Partner gewonnen werden? Hier kriegen wir als erstes die Antwort: Klarer Wandel, nicht viele Worte. Das griechische Wort, das hier für Wandel bezeichnet wird, durch den Wandel der Frau, das Wort „anastrophe“ beschreibt, etwas nach oben gedrehtes. Es wird auch in der Schreinersprache beim Holz verwendet und bei Säulen, die nach oben gedreht sind. Etwas nach oben Gedrehtes, nach oben ausgerichtetes Leben, nach oben ausgerichteter Wandel, ich würde sagen, ein nach Christus orientierter Lebensstill. Das Wort steht hier. So soll die Frau leben, sie soll nach oben ausgerichtet sein. Das Wort für gewinnen meint einen in veredelter Form selbstlosen Missionserfolg, also nicht einen, wo ich nur den anderen gewinnen will, damit ich mir dann eine Kerbe in meinen geistlichen Revolver schnitzen und sagen kann: – Jetzt habe ich wieder einen geangelt, – oder so. Das ist kein selbstloser Missionserfolg. Dieses Wort „gewinnen“ gebraucht auch Paulus vier Mal in </w:t>
      </w:r>
      <w:r>
        <w:rPr>
          <w:b/>
          <w:bCs/>
          <w:sz w:val="32"/>
          <w:szCs w:val="32"/>
        </w:rPr>
        <w:t>1.Korinther</w:t>
      </w:r>
      <w:r>
        <w:rPr>
          <w:sz w:val="32"/>
          <w:szCs w:val="32"/>
        </w:rPr>
        <w:t xml:space="preserve"> </w:t>
      </w:r>
      <w:r>
        <w:rPr>
          <w:b/>
          <w:bCs/>
          <w:sz w:val="32"/>
          <w:szCs w:val="32"/>
        </w:rPr>
        <w:t>9</w:t>
      </w:r>
      <w:r>
        <w:rPr>
          <w:sz w:val="32"/>
          <w:szCs w:val="32"/>
        </w:rPr>
        <w:t xml:space="preserve">, wo er davon spricht, dass er so gelebt hat, um auf alle Weise etliche zu gewinnen. Er schreibt da, dass er den Juden ein Jude geworden ist. Das heißt, wenn Paulus unter Juden gelebt hat, dann so, dass die Juden gemerkt haben, er verachtet ihre Gottesfurcht nicht, er respektiert ihre Gottesfurcht, auch im Halten der alttestamentlichen Gebote, er respektiert das. Er wollte sie gewinnen. Wenn Paulus mit Juden zusammen war, dann konnte er auch als Jude jüdisch leben, dann konnte er auch auf bestimmte Speisen verzichten, dann konnte er sogar an bestimmten Opfern teilnehmen im Tempel. Das hat ihn die Gefangennahme eingebracht, in der Apostelgeschichte wird es berichtet. Er konnte den Juden entgegenkommen, um sie zu gewinnen, wie ein Jude leben. Das konnte Paulus. Er wollte sie gewinnen. Aber er konnte auch den Heiden ein Heide werden. Unter Nichtjuden hat Paulus sich nie um Beschneidung gekümmert und um Schweinefleisch und diese Dinge. Da hat er in großer Freiheit des Evangeliums. Er wollte auch die Heiden gewinnen. Es geht um den Lebenswandel, der es dem anderen schmackhaft macht an Jesus zu glauben und verbindlich mit ihm zu leben. Es geht um eine positive gewinnende Art, den Partner, den anderen, den Eltern, den Kindern, dem Freund, dem Nachbarn, den Arbeitskollegen, positiv zu gewinnen, ihm ein Leben vorzuleben, das ihm wirklich interessiert, wie kommt es, dass dieser Mensch so zufrieden lebt? Wie kommt es, dass dieser Mensch so ausgeglichen ist? Wie kommt es, dass er so einen Halt hat, dass ihn nichts erschüttert? Auch wenn jetzt im Betrieb 500 Leute entlassen werden sollen, da flippt er jetzt nicht gleich aus, sondern er ist ruhig, er ist gelassen. Wo hat er seine Kraft her? </w:t>
      </w:r>
    </w:p>
    <w:p>
      <w:pPr>
        <w:pStyle w:val="Normal"/>
        <w:rPr>
          <w:sz w:val="32"/>
          <w:szCs w:val="32"/>
        </w:rPr>
      </w:pPr>
      <w:r>
        <w:rPr>
          <w:sz w:val="32"/>
          <w:szCs w:val="32"/>
        </w:rPr>
      </w:r>
    </w:p>
    <w:p>
      <w:pPr>
        <w:pStyle w:val="Normal"/>
        <w:rPr>
          <w:sz w:val="32"/>
          <w:szCs w:val="32"/>
        </w:rPr>
      </w:pPr>
      <w:r>
        <w:rPr>
          <w:sz w:val="32"/>
          <w:szCs w:val="32"/>
        </w:rPr>
        <w:t>Ein Wandel ist also dann gewinnend, wenn ich nicht unbedingt gleich ein Missionserfolg haben will, mit dem ich mich dann brüsten kann: – Für den habe ich 5 Jahre gebetet, mit dem habe ich 4 Monate geackert, – oder – mit dem habe ich das und das gemacht und jetzt hat er sich bekehrt, – sondern es ist ein Leben, das gewinnen will, aber auch Geduld hat und langen Atem und wartet bis Gott in das Leben eingreift. Petrus spricht hier direkt die Frauen an: „Ihr Frauen ordnet euch den Männern unter, damit sie, wenn auch einige dem Wort nicht gehorchen, ohne Wort durch euren Wandel gewonnen werden.“ Es ist eigenartig, scheinbar gab es schon damals mehr gläubige Frauen als gläubige Männer. Es ist ein großes Geschenk, wenn Männer gläubig werden, und jede Gemeinde kann sich glücklich schätzen, die gläubige Männer hat, es ist ein Geschenk.</w:t>
      </w:r>
    </w:p>
    <w:p>
      <w:pPr>
        <w:pStyle w:val="Normal"/>
        <w:rPr>
          <w:sz w:val="32"/>
          <w:szCs w:val="32"/>
        </w:rPr>
      </w:pPr>
      <w:r>
        <w:rPr>
          <w:sz w:val="32"/>
          <w:szCs w:val="32"/>
        </w:rPr>
      </w:r>
    </w:p>
    <w:p>
      <w:pPr>
        <w:pStyle w:val="Normal"/>
        <w:rPr>
          <w:sz w:val="32"/>
          <w:szCs w:val="32"/>
        </w:rPr>
      </w:pPr>
      <w:r>
        <w:rPr>
          <w:sz w:val="32"/>
          <w:szCs w:val="32"/>
        </w:rPr>
        <w:t>Aber noch etwas wird hier deutlich. Scheinbar hatten die Frauen auch damals vor 2000 Jahren schon ein größeres Mitteilungsbedürfnis als die Männer. Paulus schreibt, die Männer sollen ohne Worte, ohne viele Worte gewonnen werden, durch den Wandel. Er legt den Schwerpunkt auf den Wandel, auf das Leben, nicht auf die wortreichen Bekehrungsversuche. Damit es kein Missverständnis gibt, ein Wandel ohne Worte soll nicht heißen, dass man einen nichtgläubigen Partner nicht auch das Wort Gottes einmal in klarer und unmissverständlicher Weise nahe bringen kann, ihn aufmerksam machen kann auf das, was im Wort steht. Hier sind, „ohne Wort“, meint nicht ohne Wort Gottes, sondern ohne eigenes viele Reden, ohne dieses ständige Bekehrungsgeplätscher, was dann sowieso nichts fruchtet. Ein Wandel ohne Wort muss auch nicht heißen, dass die Frau immer und in jedem Fall zu schweigen hat. Das ist auch nicht gemeint. Ich würde z.B. als gläubige Frau nicht schweigen, wenn die Steuererklärung nicht stimmt und ich soll sie mitunterschreiben. Da würde ich überhaupt nicht schweigen. Es ist eine schwierige Situation. – Es ist noch nicht lange her, da kam eine Schwester aus unserer Gemeinde zu mir und fragte, was soll ich denn machen? Früher habe ich immer mit unterschrieben, was soll ich denn jetzt machen, da stimmt doch hinten und vorne nicht, soll ich unterschreiben? Das ist wirklich ein großes Problem manchmal. Wir dürfen es dem ungläubigen Partner nicht so billig machen. Wer das so billig macht, der wird zum Spielbällchen. Dann kann er natürlich machen mit dem Gläubigen, was er will. Wenn du deinen Partner gewinnen willst, brauchst du Rückgrad und Charakter. Du brauchst eine durch Jesus Christus stark gemachte Persönlichkeit. In einem Lied heißt es: – Jesus schafft Persönlichkeiten, die das Salz der Erde sind. – Auch in der Ehe eine Persönlichkeit, die sagt: – Du weißt ganz genau, was meine Grundsätze sind, bis hierher und nicht weiter. Verlange von mir nicht, dass ich Gottes Gebote übertrete. Verlange das von mir nicht. Ich komme dir weit entgegen, aber da ist die Grenze. – Und das wird in der Regel akzeptiert.</w:t>
      </w:r>
    </w:p>
    <w:p>
      <w:pPr>
        <w:pStyle w:val="Normal"/>
        <w:rPr>
          <w:sz w:val="32"/>
          <w:szCs w:val="32"/>
        </w:rPr>
      </w:pPr>
      <w:r>
        <w:rPr>
          <w:sz w:val="32"/>
          <w:szCs w:val="32"/>
        </w:rPr>
      </w:r>
    </w:p>
    <w:p>
      <w:pPr>
        <w:pStyle w:val="Normal"/>
        <w:rPr>
          <w:sz w:val="32"/>
          <w:szCs w:val="32"/>
        </w:rPr>
      </w:pPr>
      <w:r>
        <w:rPr>
          <w:sz w:val="32"/>
          <w:szCs w:val="32"/>
        </w:rPr>
        <w:t>Was sollen die Männer sehen bei einer Frau? Sie wollen nicht Perfektion sehen. Sie wollen nicht fehlerfreies Leben sehen. Das wissen sie genau, das kann kein Mensch, auch kein Christ. Sie wollen ein Wandel sehen in Reinheit und Gottesfurcht, den sollen sie sehen. Sie sollen sehen, dass ihr gläubigen Frauen in Ehrfurcht vor Gott lebt, und dass ihr Gott mehr achtet als alle Menschen und Meinungen, Trends und Strömungen und alles andere. Denn wer vor Gott die Knie beugt, der braucht sich vor Menschen nicht so schnell zu beugen. Es gibt ein altes Sätzlein, das habe ich hinter meine Ohren geschrieben, da heißt es: Vor Menschen ein Adler, vor Gott ein Wurm. So bleibst du sicher im Lebenssturm. – Man kann das falsch verstehen, aber ich glaube, ihr versteht es richtig. Ich will damit nicht sagen, wir sind Würmer, die zertreten werden sollen, sondern nur in der Relation, vor Menschen ein Adler, vor Gott ein Wurm, so bleibst du sicher im Lebenssturm.</w:t>
      </w:r>
    </w:p>
    <w:p>
      <w:pPr>
        <w:pStyle w:val="Normal"/>
        <w:rPr>
          <w:sz w:val="32"/>
          <w:szCs w:val="32"/>
        </w:rPr>
      </w:pPr>
      <w:r>
        <w:rPr>
          <w:sz w:val="32"/>
          <w:szCs w:val="32"/>
        </w:rPr>
      </w:r>
    </w:p>
    <w:p>
      <w:pPr>
        <w:pStyle w:val="Normal"/>
        <w:rPr>
          <w:sz w:val="32"/>
          <w:szCs w:val="32"/>
        </w:rPr>
      </w:pPr>
      <w:r>
        <w:rPr>
          <w:sz w:val="32"/>
          <w:szCs w:val="32"/>
        </w:rPr>
        <w:t xml:space="preserve">Charakter, Rückgrad, dass man uns doch die Ehrfurcht vor Gott abspüren möchte, auch im Alltagsleben, gerade in solchen Dingen. Es geht nicht anders, als ein Leben nach biblischen Grundsätzen zu führen und das auch den Partner klarzumachen: – Du weißt, für mich ist die höchste Autorität Gott und sein Wort und ich habe bestimmte Grundsätze, die kann ich nicht über Bord werfen, auch dir zu Liebe nicht. Bitte, akzeptiere das, was für mich das Heiligste ist. – Dann gibt es aber viele Bereiche, wo man den Partner wirklich entgegenkommen kann, wo man ihm weit entgegenkommen kann, aber es gibt Dinge, da geht es kein Millimeter über eine bestimmte Grenze. Das muss jeder selbst rausfinden. Das heißt ein Wandel in Gottesfurcht, in Ehrfurcht. Wenn sie das sehen, dass ein Gläubiger solche Grundsätze hat, die werden akzeptiert. Da kommt es nur selten vor, dass dann ein Mann oder eine Frau sagt: – Also, jetzt ist er übergeschnappt oder so, das geht mir zu weit, jetzt gehe ich. – In der Regel wird das akzeptiert. </w:t>
      </w:r>
    </w:p>
    <w:p>
      <w:pPr>
        <w:pStyle w:val="Normal"/>
        <w:rPr>
          <w:sz w:val="32"/>
          <w:szCs w:val="32"/>
        </w:rPr>
      </w:pPr>
      <w:r>
        <w:rPr>
          <w:sz w:val="32"/>
          <w:szCs w:val="32"/>
        </w:rPr>
      </w:r>
    </w:p>
    <w:p>
      <w:pPr>
        <w:pStyle w:val="Normal"/>
        <w:rPr>
          <w:sz w:val="32"/>
          <w:szCs w:val="32"/>
        </w:rPr>
      </w:pPr>
      <w:r>
        <w:rPr>
          <w:sz w:val="32"/>
          <w:szCs w:val="32"/>
        </w:rPr>
        <w:t>Aber noch etwas wollen sie sehen, ein Wandel in Reinheit. Dass sie sehen, wir machen keine faulen Kompromisse. Wir haben ein Wandel in Reinheit, in Lauterkeit, in Aufrichtigkeit vor Gott. Wir tricksen da nicht und machen einfach keine faulen Kompromisse. Gott will uns ein reines Herz schenken. Er will uns rein machen in Gedanken, Worten und Taten. Ich will das ganz deutlich sagen. Frauen sind manchmal in der Gefahr, wenn ihr Mann ungläubig ist, und da ist in der Gemeinde vielleicht irgend so ein Bruder, vielleicht ist er ein Ältester, oder ein Verkündiger des Wortes, oder es ist der Chorleiter und er ist gläubig und ist eine stattliche Persönlichkeit, dann sind sie manchmal in der Gefahr sich emotional, gefühlsmäßig an einen solchen Christen zu hängen, weil sie sich wünschten im Herzen, ihr Mann wäre so, aber ihr Mann ist davon weit entfernt. Da ist man in der Gefahr eine Ersatzperson zu suchen. Es könnte auch umgekehrt sein, dass gläubige Männer das mit einer gläubigen Frau machen aus der Gemeinde oder aus dem Bereich, und das ist nicht gut, das wäre kein Wandel in Reinheit, auch nicht, wenn es nur im Gefühlsbereich wäre. Da müssen wir einfach unser Seelenleben auch vom Wort Gottes durchleuchten und wenn es sein muss durchrichten lassen.</w:t>
      </w:r>
    </w:p>
    <w:p>
      <w:pPr>
        <w:pStyle w:val="Normal"/>
        <w:rPr>
          <w:sz w:val="32"/>
          <w:szCs w:val="32"/>
        </w:rPr>
      </w:pPr>
      <w:r>
        <w:rPr>
          <w:sz w:val="32"/>
          <w:szCs w:val="32"/>
        </w:rPr>
      </w:r>
    </w:p>
    <w:p>
      <w:pPr>
        <w:pStyle w:val="Normal"/>
        <w:rPr>
          <w:sz w:val="32"/>
          <w:szCs w:val="32"/>
        </w:rPr>
      </w:pPr>
      <w:r>
        <w:rPr>
          <w:sz w:val="32"/>
          <w:szCs w:val="32"/>
        </w:rPr>
        <w:t>Noch etwas sollen Nichtchristen an Gläubigen sehen: Echtheit. Nicht Frömmelei, sondern Echtheit. Sie wollen sehen, nicht dass wir ohne Fehler sind, wie ich vorhin schon sagte, sondern dass wir zu unseren Fehlern stehen können. Das ist mehr beeindruckend, wenn man sich auch mal entschuldigen kann. Viele Menschen kriegen das absolut nicht fertig. Ich war vor zwei Monaten Zeuge, da sagte ein Ehemann zu seiner Frau in einem Gespräch öffentlich, da waren noch andere dabei: – Solange wir verheiratet sind, und das sind schon bald vierzig Jahre, hast du dich noch nie bei mir entschuldigt. – Das ist auch so eine Sache mit unserem Stolz. Aber das wollen eben Nichtchristen sehen, dass wir echt sind. Wenn wir versagt haben, wenn wir etwas falsch gemacht haben, dass wir dazu stehen können und uns entschuldigen.</w:t>
      </w:r>
    </w:p>
    <w:p>
      <w:pPr>
        <w:pStyle w:val="Normal"/>
        <w:rPr>
          <w:sz w:val="32"/>
          <w:szCs w:val="32"/>
        </w:rPr>
      </w:pPr>
      <w:r>
        <w:rPr>
          <w:sz w:val="32"/>
          <w:szCs w:val="32"/>
        </w:rPr>
      </w:r>
    </w:p>
    <w:p>
      <w:pPr>
        <w:pStyle w:val="Normal"/>
        <w:rPr>
          <w:sz w:val="32"/>
          <w:szCs w:val="32"/>
        </w:rPr>
      </w:pPr>
      <w:r>
        <w:rPr>
          <w:sz w:val="32"/>
          <w:szCs w:val="32"/>
        </w:rPr>
        <w:t>Wilhelm Pahls, den einige von uns kennen oder auch von Vorträgen, der hat eine Evangelisation gehalten und da saßen vorne in der ersten Reihe einige Teenager, also so 14-, 15-, 16-Jährige. Sie haben die ganze Zeit getuschelt miteinander und gekichert und da Unruhe gemacht. Wilhelm Pahls, der wurde immer nervöser und immer aufgeregter, und irgendwann hat er mitten im Vortrag in einem großen Zelt vor 2000 Leuten die Fassung verloren, und hat sie mal so richtig zusammengepfiffen da vorne. Ihr könnt euch denken, was passiert ist. Die Atmosphäre war auf einen Schlag weg. Da war einfach keine Atmosphäre mehr im Zelt, wo der Geist Gottes wirken kann. Wilhelm merkte es, während er sprach, dass das nicht gut war und dann hat sich dieser öffentlich bekannte Evangelist bei den Teenagern in der ersten Reihe entschuldigt und hat gesagt: – Es tut mir Leid, eben ist mir der Gaul durchgegangen. Es tut mir Leid, dass ich euch so scharf kritisiert habe, ich freue mich, dass ihr da seid. – Er wusste nicht, was sich hinten am Zelteingang abspielte. Er erfuhr es in der Seelsorge anschließend. Da war ein junger Mann hinten gekommen, der hat sich gar nicht hingesetzt, der stand am Zelteingang und hörte eine Weile zu und die Predigt hat ihn völlig kalt gelassen, und dann passierte das, als Wilhelm Pahls die Teenager anpfiff und dann dachte dieser junge Mann in seinem Herzen, – ach, der ist auch nicht anders als alle anderen und wollte sich gerade umdrehen und gehen, und da hörte er, wie sich Wilhelm Pahls entschuldigte bei den Teenagern. Und das hat ihn gepackt. Und dann wusste er, der Mann ist echt, der kann zu seinen Fehlern stehen und am selben Abend hat sich dieser junge Mann für Jesus Christus entschieden. Wilhelm Pahls hat das selbst erzählt. – Da sehen wir, was Menschen sehen wollen. Wenn sie doch das mehr sehen möchten an uns in unseren Ehen und Familien, am Arbeitsplatz, im Haus mit den Mietsparteien, wenn sie doch das sehen könnten an uns. Ich meine jetzt nicht im anderen Extrem, dass wir uns ständig entschuldigen und ständig so unter der Grasnabe entlang gehen. Das ist natürlich auch wieder falsch. Aber wenn wir etwas falsch gemacht haben, dass wir dazu stehen und uns entschuldigen.</w:t>
      </w:r>
    </w:p>
    <w:p>
      <w:pPr>
        <w:pStyle w:val="Normal"/>
        <w:rPr>
          <w:sz w:val="32"/>
          <w:szCs w:val="32"/>
        </w:rPr>
      </w:pPr>
      <w:r>
        <w:rPr>
          <w:sz w:val="32"/>
          <w:szCs w:val="32"/>
        </w:rPr>
      </w:r>
    </w:p>
    <w:p>
      <w:pPr>
        <w:pStyle w:val="Normal"/>
        <w:rPr>
          <w:sz w:val="32"/>
          <w:szCs w:val="32"/>
        </w:rPr>
      </w:pPr>
      <w:r>
        <w:rPr>
          <w:sz w:val="32"/>
          <w:szCs w:val="32"/>
        </w:rPr>
        <w:t>Vor einiger Zeit wollten wir mit einem anderen Ehepaar auf eine Hochzeit fahren, ich hatte die Trauung zu halten, und dann hat meine Frau noch einen letzten Anruf gekriegt, kurz bevor wir weg wollten und ich stand mit dem Auto schon startbereit da vor der Einfahrt von unseren Nachbarn. Und da kam die Frau gerade von der Arbeit und sie ist nicht so ganz gut auf uns zu sprechen. Wir haben ihr nichts getan, aber – einen großen Aufkleber hinten auf der Windschutzscheibe, – das hat schon genügt anscheinend, und jetzt stand ich mit dem Auto vor ihrer Einfahrt, und da hupt sie, und als ich runter kam, war sie schon fast auf 180 und gestikulierte hinter ihrem Lenkrad, und ich bin schnell weggefahren mit dem Auto. Und da wusste ich, dabei kann ich es nicht belassen. Da bin ich eine Weile später, – habe ich eine Flasche Wein von jemand geschenkt bekommen, habe die Flasche Wein genommen und einen Blumenstock dazu, und bin rüber und habe ihr das gebracht. Sie hat den Mund nicht mehr zugekriegt. Sie ist aus dem Staunen nicht rausgekommen und seitdem begegnet sie mir schon freundlicher. Ich will nicht sagen, dass jetzt die große Liebe ausgebrochen ist, aber sie begegnet mir schon freundlicher. – Ich glaube, solche Dinge könnten wirklich dem Evangelium hier und da Bahn machen. Das ist ganz wichtig, dass wir da nicht stolz sind und unser Recht durchpeitschen wollen. Also, nicht viele Worte, kein frommen Blabla, sondern klares Leben in Ehrfurcht, in Reinheit und in Echtheit. Darauf kommt es an. Das ist es, was wir uns erbitten dürfen. Keiner hat es in sich, ich auch nicht. Das dürfen wir uns erbitten und das wird uns auch geschenkt in dem Leben mit dem Herrn. Wir brauchen nur mit dem Herrn leben als Reben an seinem Weinstock, an ihm, und dann schenkt er uns das. So lassen sich Menschen gewinnen.</w:t>
      </w:r>
    </w:p>
    <w:p>
      <w:pPr>
        <w:pStyle w:val="Normal"/>
        <w:rPr>
          <w:sz w:val="32"/>
          <w:szCs w:val="32"/>
        </w:rPr>
      </w:pPr>
      <w:r>
        <w:rPr>
          <w:sz w:val="32"/>
          <w:szCs w:val="32"/>
        </w:rPr>
      </w:r>
    </w:p>
    <w:p>
      <w:pPr>
        <w:pStyle w:val="Normal"/>
        <w:rPr>
          <w:sz w:val="32"/>
          <w:szCs w:val="32"/>
        </w:rPr>
      </w:pPr>
      <w:r>
        <w:rPr>
          <w:sz w:val="32"/>
          <w:szCs w:val="32"/>
        </w:rPr>
        <w:t>Also, Wandel ohne Worte heißt nicht unbedingt zu allem schweigen. Manchmal ist es nötig, dass ein gläubiger Partner sagt: – Ich kann mit meinen an Gott gebundenen Gewissen hier nicht mitmachen. Wenn du das unbedingt willst, trägst du allein die Verantwortung, wenn krumme Sachen laufen sollen usw. Glaubt mir, da gibt es zwar Protest, aber im Stillen drin, im Herzen, wird eine solche Haltung respektiert, ob es der Ehepartner ist, der Arbeitskollege, der Kommilitone an der Uni oder der Vorgesetzte, – nicht viele Worte, sondern ein eindeutiger Wandel mit Profil.</w:t>
      </w:r>
    </w:p>
    <w:p>
      <w:pPr>
        <w:pStyle w:val="Normal"/>
        <w:rPr>
          <w:sz w:val="32"/>
          <w:szCs w:val="32"/>
        </w:rPr>
      </w:pPr>
      <w:r>
        <w:rPr>
          <w:sz w:val="32"/>
          <w:szCs w:val="32"/>
        </w:rPr>
      </w:r>
    </w:p>
    <w:p>
      <w:pPr>
        <w:pStyle w:val="Normal"/>
        <w:rPr>
          <w:sz w:val="32"/>
          <w:szCs w:val="32"/>
        </w:rPr>
      </w:pPr>
      <w:r>
        <w:rPr>
          <w:sz w:val="32"/>
          <w:szCs w:val="32"/>
        </w:rPr>
        <w:t xml:space="preserve">Hier muss ich jetzt noch einmal ganz konkret die Schwestern unter uns ansprechen. Es gibt allerdings auch Worte und Verhaltensweisen, die einen Mann nie gewinnen werden, niemals, die ihn nur weiter wegtreiben. Zum Beispiel die gerunzelte Stirn in manchen Situationen oder das eingeschnappte Gesicht, oder die schmachtende Madonna, wenn ich das so blumig sagen darf. Wenn der Mann abends heimkommt und sagt: – Frau, zieht dich schnell um, wir gegen mit Freunden auf ein Volksfest heute Abend. Wenn dann die Frau ein großes Gezeter macht, dann geht der Mann trotzdem, er geht vielleicht mit schlechtem Gewissen, aber er geht trotzdem, er wird umso später heimkommen, vielleicht sogar sehr betrunken. Und was hat sie erreicht? Nichts Gutes. Was könnte sie in einer solchen Situation sagen? Sie könnte vielleicht sagen, es ist zwar schade, dass du das brauchst, aber ich werde für dich beten, dass dir nichts passiert. Oder unter umständen sogar in die eine oder andere Veranstaltung mitgehen. Ich weiß, das ist jetzt ein heikler Punkt. Da gibt es Geschwister unter uns, die können es nicht von ihrem Gewissen. Jeder muss nach seinem Gewissen handeln. Wenn er es wirklich nicht kann vor dem Herrn, der Maßstab ist allein das Wort Gottes in der Beziehung zum Herrn. Wenn man etwas nicht kann, dann sollte man es nicht tun. Was nicht aus glauben geht, das ist Sünde. Aber es gibt auch Dinge, die könnte man, wenn man über einen gewissen Schatten springt, und da könnte man dem Partner entgegenkommen. Wenn z.B. der Mann unbedingt möchte, dass die Frau mal mitgeht zum Kegeln, vielleicht ist es für den einen oder anderen was schlimmes, was weltliches, kegeln, aber der andere würde sagen: – Warum nicht? Das ist doch etwas sportliches und wenn da gekegelt wird, ohne dass man sich dabei betrinkt, warum nicht, dann gehe ich mit meinen Mann einmal zum Kegeln. Es gibt solche Bereiche, da wäre es unter Umständen möglich den Mann zu begleiten, auch zu bestimmten kulturellen Veranstaltungen in ein Konzert oder in ein Theaterstück oder so. Es gibt da vielleicht Möglichkeiten, wo man nicht generell einfach ablehnen sollte, sondern entgegenkommen mit dem Ziel, gewinnen. Wie soll denn der Mann mitkommen unter Gottes Wort, wenn die Frau ihm prinzipiell alle seine Aktivitäten verweigert. Ich sage noch einmal, nicht wenn es um sündige Dinge geht, da kann man nicht mitmachen, aber es gibt auch Dinge, die sind in einem gewissen Mittelbereich und da könnte man unter Umständen entgegenkommen. </w:t>
      </w:r>
    </w:p>
    <w:p>
      <w:pPr>
        <w:pStyle w:val="Normal"/>
        <w:rPr>
          <w:sz w:val="32"/>
          <w:szCs w:val="32"/>
        </w:rPr>
      </w:pPr>
      <w:r>
        <w:rPr>
          <w:sz w:val="32"/>
          <w:szCs w:val="32"/>
        </w:rPr>
      </w:r>
    </w:p>
    <w:p>
      <w:pPr>
        <w:pStyle w:val="Normal"/>
        <w:rPr>
          <w:sz w:val="32"/>
          <w:szCs w:val="32"/>
        </w:rPr>
      </w:pPr>
      <w:r>
        <w:rPr>
          <w:sz w:val="32"/>
          <w:szCs w:val="32"/>
        </w:rPr>
        <w:t>Manche Frauen meinen, sie sind ganz schlau, wenn sie in jedem Zimmer des Hauses christliche Schriften auslegen, überall Traktate, dass der Mann gar nirgends wo mehr hingucken kann und noch überall Plakate aufhängen und im Auto jeden Morgen einen neuen Spruch an das Armaturenbrett hängen usw. und meinen dann bekehrt er sich. Ich weiß nicht, ob das der richtige Weg ist. Ich weiß von einer Frau, die spielte von morgens bis abends nur christliche Schalplatten, und wenn der Mann heimkam, drehte sie besonders laut auf. Ich glaube nicht, dass das der Weg ist den Mann zu gewinnen, wirklich nicht. Ich habe gehört von einem ungläubigen Mann, der hat eine gläubige Frau, und wenn sie aus der Bibelstunde kam am Donnerstagabend, da war sie kaum daheim, da war das für ihn so ein richtiges Spielchen jetzt die Frau zu reizen. Sie kam aus der Bibelstunde und sie hatte da bestimmt Gutes gehört und die kam dann immer so mit einem halbverklärten Gesicht nach Hause und dann hat er sie gereizt und wollte mal sehen, wie tief das geht. Es dauerte nicht lange, dann hat er sie zur Weisglut gebracht. Das war jedes Mal für ihn ein Erfolgserlebnis. Wenn er sie richtig an der Decke gehabt hat, dann hat er noch gestichelt: – Hat dir das der Prediger heute beigebracht? Hast du das heute gelernt in der Bibelstunde? – Wir können uns vorstellen, wie man sich dabei fühlt. Es folgten weitere Bekehrungsappelle von der Frau. Die hat dann natürlich gesagt: – Mache du nur so weiter, du wirst schon sehen, wo du aufwachst, wenn mal dein Leben vorbei ist, – und hat mit Hölle und allem gedroht, aber es änderte sich nichts. Eines Tages wurde in der Gemeinde über 1.Petrus Kapitel 3 gesprochen über den Wandel der Frau ohne Wort. Und es ging der Frau tief zu Herzen, und sie wusste, sie hat viel, viel falsch gemacht. Sie tat Buße vor dem Herrn und nahm sich neu vor anders sich zu verhalten. Sie flehte um Hilfe, wenn sie nach Hause käme anders zu reagieren. Sie war kaum daheim, da fing der Mann wieder an, zuerst Nadelstiche, und als sie nicht fruchteten, gab es verbale Messerstiche mit Worten, und die Frau schwieg. Sie schwieg bis zum Schluss. Dann war er oben an der Decke und dann hat er sie angeschrieen: – Wann schreist du jetzt endlich! – Aber sie schrie nicht. Dann hat sie gesagt: – Du, ich habe heute was anderes gehört in der Bibelstunde, der Herr Jesus möchte mich anders haben, ich möchte lernen zu schweigen und zu ertragen. Verzeih auch mir, ich habe viel falsch gemacht. – Ihr könnt euch denken, was passiert ist. Schon nach ein paar Wochen ist er mit in die Bibelstunde gegangen und es hat nicht lange gedauert, da hat er sich bekehrt. Ich weiß, dass es nicht immer so geht, wirklich nicht, leider nicht, aber in dem Fall war es so.</w:t>
      </w:r>
    </w:p>
    <w:p>
      <w:pPr>
        <w:pStyle w:val="Normal"/>
        <w:rPr>
          <w:sz w:val="32"/>
          <w:szCs w:val="32"/>
        </w:rPr>
      </w:pPr>
      <w:r>
        <w:rPr>
          <w:sz w:val="32"/>
          <w:szCs w:val="32"/>
        </w:rPr>
      </w:r>
    </w:p>
    <w:p>
      <w:pPr>
        <w:pStyle w:val="Normal"/>
        <w:rPr>
          <w:sz w:val="32"/>
          <w:szCs w:val="32"/>
        </w:rPr>
      </w:pPr>
      <w:r>
        <w:rPr>
          <w:sz w:val="32"/>
          <w:szCs w:val="32"/>
        </w:rPr>
        <w:t xml:space="preserve">Nochmals, nicht viele Worte. Unser Leben muss reden. Jemand hat gesagt: – Ein Gramm Taten wiegen mehr als Tausend Kilo Worte. – So ist es auch, ein Gramm Taten wiegen mehr als Tausend Kilo Worte. So will ich noch eine Grundregel ableiten, bevor wir Pause machen. Bei Langzeitkontakten, bei Leuten, mit denen wir normalerweise jeden Tag zu tun haben und noch viele Jahre unseres Lebens, nämlich dem Ehepartner, Verwandte, auch wenn es die Eltern sind, die Kinder, Freude, Arbeitskollegen und Nachbarn, gilt wirklich die Regel: Rede nur, wenn du gefragt wirst, aber lebe so, dass du gefragt wirst. Das ist eine Daumenregel. Das meine ich jetzt nicht im absoluten Sinn. Ich glaube schon, dass man auch mal auf einen Menschen zugehen kann und ihm wirklich einfach das Wort Gottes bringen und gerade einem Kranken, oder einen Menschen, wo man weiß, er hat Fragen, da darf man hingehen und darf schon mit dem Wort Gottes ihm helfen, aber es ist eine gute Regel: Rede nur, wenn du gefragt wirst, aber lebe so, dass du gefragt wirst. </w:t>
      </w:r>
    </w:p>
    <w:p>
      <w:pPr>
        <w:pStyle w:val="Normal"/>
        <w:rPr>
          <w:sz w:val="32"/>
          <w:szCs w:val="32"/>
        </w:rPr>
      </w:pPr>
      <w:r>
        <w:rPr>
          <w:sz w:val="32"/>
          <w:szCs w:val="32"/>
        </w:rPr>
      </w:r>
    </w:p>
    <w:p>
      <w:pPr>
        <w:pStyle w:val="Normal"/>
        <w:rPr/>
      </w:pPr>
      <w:r>
        <w:rPr>
          <w:sz w:val="32"/>
          <w:szCs w:val="32"/>
        </w:rPr>
        <w:t xml:space="preserve">Ich darf vielleicht kurz darauf hinweisen, dass hier in dem Abschnitt im </w:t>
      </w:r>
      <w:r>
        <w:rPr>
          <w:b/>
          <w:bCs/>
          <w:sz w:val="32"/>
          <w:szCs w:val="32"/>
        </w:rPr>
        <w:t>1.Petrusbrief</w:t>
      </w:r>
      <w:r>
        <w:rPr>
          <w:sz w:val="32"/>
          <w:szCs w:val="32"/>
        </w:rPr>
        <w:t xml:space="preserve"> diese Regel auch so zum Ausdruck kommt in </w:t>
      </w:r>
      <w:r>
        <w:rPr>
          <w:b/>
          <w:bCs/>
          <w:sz w:val="32"/>
          <w:szCs w:val="32"/>
        </w:rPr>
        <w:t>Versen</w:t>
      </w:r>
      <w:r>
        <w:rPr>
          <w:sz w:val="32"/>
          <w:szCs w:val="32"/>
        </w:rPr>
        <w:t xml:space="preserve"> </w:t>
      </w:r>
      <w:r>
        <w:rPr>
          <w:b/>
          <w:bCs/>
          <w:sz w:val="32"/>
          <w:szCs w:val="32"/>
        </w:rPr>
        <w:t>15</w:t>
      </w:r>
      <w:r>
        <w:rPr>
          <w:sz w:val="32"/>
          <w:szCs w:val="32"/>
        </w:rPr>
        <w:t xml:space="preserve"> und </w:t>
      </w:r>
      <w:r>
        <w:rPr>
          <w:b/>
          <w:bCs/>
          <w:sz w:val="32"/>
          <w:szCs w:val="32"/>
        </w:rPr>
        <w:t>16</w:t>
      </w:r>
      <w:r>
        <w:rPr>
          <w:sz w:val="32"/>
          <w:szCs w:val="32"/>
        </w:rPr>
        <w:t>, wo es heißt: „...Seid aber jederzeit bereit zur Verantwortung jedem gegenüber, der Rechenschaft von euch über die Hoffnung in euch fordert,</w:t>
      </w:r>
    </w:p>
    <w:p>
      <w:pPr>
        <w:pStyle w:val="Normal"/>
        <w:rPr>
          <w:sz w:val="32"/>
          <w:szCs w:val="32"/>
        </w:rPr>
      </w:pPr>
      <w:r>
        <w:rPr>
          <w:sz w:val="32"/>
          <w:szCs w:val="32"/>
        </w:rPr>
        <w:t>aber mit Sanftmut und Ehrerbietung! Und habt ein gutes Gewissen...“ Sehen wir, Petrus schreibt es auch. Wir sollen bereit sein zur Verantwortung gegenüber Leuten, die Rechenschaft fordern über den Grund der Hoffnung, der in uns ist.</w:t>
      </w:r>
    </w:p>
    <w:p>
      <w:pPr>
        <w:pStyle w:val="Normal"/>
        <w:rPr>
          <w:sz w:val="32"/>
          <w:szCs w:val="32"/>
        </w:rPr>
      </w:pPr>
      <w:r>
        <w:rPr>
          <w:sz w:val="32"/>
          <w:szCs w:val="32"/>
        </w:rPr>
      </w:r>
    </w:p>
    <w:p>
      <w:pPr>
        <w:pStyle w:val="Normal"/>
        <w:rPr>
          <w:sz w:val="32"/>
          <w:szCs w:val="32"/>
        </w:rPr>
      </w:pPr>
      <w:r>
        <w:rPr>
          <w:sz w:val="32"/>
          <w:szCs w:val="32"/>
        </w:rPr>
        <w:t>So, wir haben uns in dem ersten Teil Gedanken gemacht über die Frage, wie kann ein gläubiger Ehepartner mit Gottes Hilfe seinen nichtgläubigen Partner gewinnen, seinen Ehemann oder auch seine Ehefrau. Das erste, was wir stark herausgeschrien haben, ist: Klarer Wandel, nicht viele Worte.</w:t>
      </w:r>
    </w:p>
    <w:p>
      <w:pPr>
        <w:pStyle w:val="Normal"/>
        <w:rPr>
          <w:sz w:val="32"/>
          <w:szCs w:val="32"/>
        </w:rPr>
      </w:pPr>
      <w:r>
        <w:rPr>
          <w:sz w:val="32"/>
          <w:szCs w:val="32"/>
        </w:rPr>
      </w:r>
    </w:p>
    <w:p>
      <w:pPr>
        <w:pStyle w:val="Normal"/>
        <w:rPr>
          <w:sz w:val="32"/>
          <w:szCs w:val="32"/>
        </w:rPr>
      </w:pPr>
      <w:r>
        <w:rPr>
          <w:sz w:val="32"/>
          <w:szCs w:val="32"/>
        </w:rPr>
        <w:t>Das Zweite, was ich jetzt sagen will, lautet: Innere Ordnung, nicht äußere Aufmachung. Auch das nehme ich hier aus dem 1.Petrusbrief. Dieser Brief wurde ja in einer Zeit geschrieben, in der der Sittenzerfall im Hellenismus voll im Gange war in der griechisch geprägten Welt damals. Haarflechten und Kleiderpracht waren damals die äußeren Zeichen eines ungeheuren moralischen Zerfalls. Sie sind nicht gleich so rumgelaufen, wie die Frauen heute teilweise, oder auch die Männer, nein, damals war schon Haarflechten, also besondere Frisuren und besondere Kleiderpracht, das war schon das äußere Zeichen eines moralischen Zerfalls, ähnlich, wie es vielleicht bei uns vor 20, 25 Jahren der Minirock war. Das war auch eine Revolution. Das war ein deutliches Zeichen des Zerfalls. Ich darf mal so bisschen humorvoll sagen, Frauen haben auch manchmal eine Schwäche, wir Männer haben viel mehr Schwächen, aber Frauen haben ja manchmal auch eine Schwäche, und bei Frauen ist es manchmal, schwäbisch gesagt: Ringle, Röckle, Löckle. Das sind so die Schwächen der Frau, Ringle, also eine Vorliebe für Schmuck; Röckle, eine Vorliebe für Kleidung in bestimmter Weise und Löckle, also besondere Frisuren. Das ist die Schwäche mancher Frau, nicht unbedingt aller, aber mancher Frau.</w:t>
      </w:r>
    </w:p>
    <w:p>
      <w:pPr>
        <w:pStyle w:val="Normal"/>
        <w:rPr>
          <w:sz w:val="32"/>
          <w:szCs w:val="32"/>
        </w:rPr>
      </w:pPr>
      <w:r>
        <w:rPr>
          <w:sz w:val="32"/>
          <w:szCs w:val="32"/>
        </w:rPr>
      </w:r>
    </w:p>
    <w:p>
      <w:pPr>
        <w:pStyle w:val="Normal"/>
        <w:rPr>
          <w:sz w:val="32"/>
          <w:szCs w:val="32"/>
        </w:rPr>
      </w:pPr>
      <w:r>
        <w:rPr>
          <w:sz w:val="32"/>
          <w:szCs w:val="32"/>
        </w:rPr>
        <w:t xml:space="preserve">Nun schreibt Petrus den christlichen Frauen damals und heute; lasst euch nicht in diesen Sog mitreißen, schwimmt gegen den Strom. Das soll nicht heißen, dass sich eine gläubige Frau nicht hübsch machen darf, dass sie sich nicht fraulich kleiden darf. Es gibt leider Kreise, wo alles verpönt ist. Das meine ich jetzt nicht. Hier ist Ausgewogenheit nötig. Mancher Frau steht vielleicht gar kein Schmuck, – andere können vielleicht eine Kette und dergleichen tragen. Das muss jede Frau selbst herausfinden. Nur eines will der Heilige Geist hier deutlich machen, die innere und die äußere Welt der Frau sollen im Einklang stehen. Das griechische Wort für Schmuck heißt nämlich wörtlich „Kosmos“, Ordnung, Harmonie. Das Wort „Kosmetik“ kommt von dem Wort „Kosmos“. Das Innere und das Äußere einer Frau sollen in geordnete Beziehung kommen. Manche sind nämlich außen schön und innen dreckig und hässlich. Das Äußere kann täuschen. Schon Salomo sagt in seinen Sprüchen: „Eine schöne Frau ohne Zucht ist wie eine Sau mit einem goldenen Ring durch die Nase.“ Es gibt manchmal bei uns gerade in der Großstadt solche Modepüppchen, die sind aufgemacht, ihr ganzes Äußeres eine einzige Provokation. Das ist keine innere Ordnung, das ist nur äußere Aufmachung. Wenn es mit dem Inneren stimmt, dann kann sich eine Frau auch hübsch machen und adrett kleiden. Nur ist die Frage, für wen macht sie sich hübsch? Für andere, für die Kollegen im Beruf oder für ihren eigenen Mann? Wenn es mit dem Inneren stimmt, dann kann sie aber auch auf Schmuck verzichten. Entscheidend ist, dass sie ihrem Mann gefallen möchte. Denn es gilt auch in der Ehe immer wieder seine Aufmerksamkeit und seine Liebe zu gewinnen. </w:t>
      </w:r>
    </w:p>
    <w:p>
      <w:pPr>
        <w:pStyle w:val="Normal"/>
        <w:rPr>
          <w:sz w:val="32"/>
          <w:szCs w:val="32"/>
        </w:rPr>
      </w:pPr>
      <w:r>
        <w:rPr>
          <w:sz w:val="32"/>
          <w:szCs w:val="32"/>
        </w:rPr>
      </w:r>
    </w:p>
    <w:p>
      <w:pPr>
        <w:pStyle w:val="Normal"/>
        <w:rPr>
          <w:sz w:val="32"/>
          <w:szCs w:val="32"/>
        </w:rPr>
      </w:pPr>
      <w:r>
        <w:rPr>
          <w:sz w:val="32"/>
          <w:szCs w:val="32"/>
        </w:rPr>
        <w:t>Innere Ordnung, nicht äußere Aufmachung. Aber, ich weiß, dass da gerade viele gläubige Frauen in Ehen mit nichtgläubigen Männern große Anfechtungen oft haben, manchmal verlangen die Männer natürlich Kleidung oder Aufmachung, die wirklich nicht schicklich sind und die gegen das gute Gewissen einer Frau verstoßen. Da ist es auch wieder sehr schwierig. Da muss die Frau auch wieder ihre Grundsätze haben. Aber grundsätzlich gilt, was keusch und was schicklich ist, es soll dem Mann gefallen, – ihn will man ja gewinnen.</w:t>
      </w:r>
    </w:p>
    <w:p>
      <w:pPr>
        <w:pStyle w:val="Normal"/>
        <w:rPr>
          <w:sz w:val="32"/>
          <w:szCs w:val="32"/>
        </w:rPr>
      </w:pPr>
      <w:r>
        <w:rPr>
          <w:sz w:val="32"/>
          <w:szCs w:val="32"/>
        </w:rPr>
      </w:r>
    </w:p>
    <w:p>
      <w:pPr>
        <w:pStyle w:val="Normal"/>
        <w:rPr>
          <w:sz w:val="32"/>
          <w:szCs w:val="32"/>
        </w:rPr>
      </w:pPr>
      <w:r>
        <w:rPr>
          <w:sz w:val="32"/>
          <w:szCs w:val="32"/>
        </w:rPr>
        <w:t>Noch ein Satz zu Sara. Vielleicht fragt ihr euch, warum Petrus ausgerechnet die Sara als Musterbeispiel hier anführt. Er sagt: „Wie Sara dem Abraham gehorchte und ihn Herr nannte, deren Kinder ihr geworden seid...“ Warum nimmt er ausgerechnet die Sara? Sie hat doch ihren Mann auf einen falschen Weg geführt, als sie ihm die Magd Hagar zur Verfügung stellte. Gewiss war Sara nicht ohne Fehler, aber das Großartige an der Sara war, dass sie mit Abraham mitzog und sich in seinen Lebensweg einordnete, weil sie auf Gott hoffte. Sara nannte Abraham Herr. Als Abraham von Gott den Ruf hatte hinauszuziehen aus Ur in Chaldäa in das Land, das Gott ihn zeigen würde, da heißt es: „Und Sara zog mit“. Das ist das Große an der Sara. Sie war nicht fehlerfrei, aber sie nannte ihn Herr. Sie ordnete sich unter. Sie erkannte seine Führungsrolle an und ordnete sich ihm unter. Das war ein Ausdruck der Achtung vor ihrem Mann. Das muss ich auch sagen, ihr lieben Schwestern, wenn ihr keine Achtung und Wertschätzung habt gegenüber euren Ehepartner, auch wenn er nicht gläubig ist, dann wird es sehr schwer sein ihn zu gewinnen. Ich weiß, es gibt Männer, da fehlt es einem wirklich schwer noch Achtung zu haben, wenn sie trinken und wenn sie böse Dinge tun, es ist dann sicher sehr schwer. Aber ich glaube, bei den meisten Männern ist es möglich noch ein Stück Respekt und Achtung vor ihnen zu haben, auch wenn sie nicht gläubig sind. Das ist ganz wichtig. Sara hatte diese Achtung vor Abraham. Sie nannte ihn Herr und sie ordnete sich ihm unter. Ich weiß, dass man sich als gläubige Frau nicht in allen Dingen dem ungläubigen Mann unterordnen kann, aber man kann versuchen diese Grundhaltung der Unterordnung einzunehmen. Wenn man das nicht tut, kann man auch bei dem Partner keine Geborgenheit mehr finden. Denn das will ja Gott, dass sie Frau Geborgenheit findet bei ihrem Ehepartner. In dieser Unterordnung findet eine Frau den Halt und die Geborgenheit, die sie in ihrem tiefsten Inneren sucht, und im Mann wird dann auch die Rolle des Beschützers geweckt. Petrus schreibt: „Ihr seid Saras Töchter geworden.“ Kind von jemand sein, bedeutet völlig von ihm geprägt sein. Wir sind doch geprägt von unseren Eltern. Bist du eine Tochter Saras? Möchtest du ihr in diesem Stück folgen, dass du auch deinen Mann grundsätzlich untergeordnet, unterwürfig sein möchtest? Überlässt du ihm die Leitung oder managest du alles Zuhause, was die ganze Familie angeht und vielleicht sogar noch darüber hinaus? Hilfst du ihm Führungsrolle zu übernehmen, selbst dann, wenn er nicht gläubig ist, dass er Ehe und Familie ebenfalls ein Stückweit führt? In der Kindererziehung wirst du vielleicht andere Schwerpunkte setzen müssen als er, aber trotzdem, da wo gute Dinge sind, da darfst du als gläubige Frau es fördern und es stärken bei deinem Mann. Der Mann soll das Haupt und die Frau das Herz von Ehe und Familie sein.</w:t>
      </w:r>
    </w:p>
    <w:p>
      <w:pPr>
        <w:pStyle w:val="Normal"/>
        <w:rPr>
          <w:sz w:val="32"/>
          <w:szCs w:val="32"/>
        </w:rPr>
      </w:pPr>
      <w:r>
        <w:rPr>
          <w:sz w:val="32"/>
          <w:szCs w:val="32"/>
        </w:rPr>
      </w:r>
    </w:p>
    <w:p>
      <w:pPr>
        <w:pStyle w:val="Normal"/>
        <w:rPr/>
      </w:pPr>
      <w:r>
        <w:rPr>
          <w:sz w:val="32"/>
          <w:szCs w:val="32"/>
        </w:rPr>
        <w:t xml:space="preserve">Noch einen dritten Leitsatz möchte ich kurz erwähnen. Wir haben jetzt gesagt, nicht äußere Aufmachung, sondern innere Ordnung, und drittens: Nicht brutale Gewalt, sondern weise Rücksicht. Das ist jetzt ein Wort an gläubige Männer, die vielleicht mit einer nichtgläubigen Frau zusammenleben, überhaupt an gläubige Männer, die verheiratet sind, – nicht brutale Gewalt, sondern weise Rücksicht. Das steht in </w:t>
      </w:r>
      <w:r>
        <w:rPr>
          <w:b/>
          <w:bCs/>
          <w:sz w:val="32"/>
          <w:szCs w:val="32"/>
        </w:rPr>
        <w:t>1.Petrusbrief 3,7</w:t>
      </w:r>
      <w:r>
        <w:rPr>
          <w:sz w:val="32"/>
          <w:szCs w:val="32"/>
        </w:rPr>
        <w:t>. Petrus wendet sich an die Männer: „Ihr Männer ebenso, wohnt bei ihnen (– bei den Frauen –) mit Einsicht als bei einem schwächeren Gefäß (– als den Weiblichen –) und gibt ihnen Ehre als solchen, die auch Miterben der Gnade des Lebens sind, damit eure Gebete nicht verhindert werden.“ Das geht ganz besonders jetzt den Umgang der Männer an mit ihren Frauen, der gesamte Umgang, einschließlich Sexualität, er soll von Vernunft, von Erkenntnis, von Weisheit und von Rücksicht geprägt sein. Paulus schreibt auch, dass wir Männer unser eigenes Gefäß nicht in Lust, wie die Heiden begehren sollen, sondern sie immer wieder gewinnen sollen. Gewinnen geht nicht mit Gewalt, nicht mit herrischem oder gar despotischem Auftreten, sondern das geht nur mit wirklicher Liebe, mit opferbereiter Liebe, mit Rücksicht, mit Vernunft, mit Weisheit.</w:t>
      </w:r>
    </w:p>
    <w:p>
      <w:pPr>
        <w:pStyle w:val="Normal"/>
        <w:rPr>
          <w:sz w:val="32"/>
          <w:szCs w:val="32"/>
        </w:rPr>
      </w:pPr>
      <w:r>
        <w:rPr>
          <w:sz w:val="32"/>
          <w:szCs w:val="32"/>
        </w:rPr>
      </w:r>
    </w:p>
    <w:p>
      <w:pPr>
        <w:pStyle w:val="Normal"/>
        <w:rPr>
          <w:sz w:val="32"/>
          <w:szCs w:val="32"/>
        </w:rPr>
      </w:pPr>
      <w:r>
        <w:rPr>
          <w:sz w:val="32"/>
          <w:szCs w:val="32"/>
        </w:rPr>
        <w:t>Noch etwas sehr wichtiges. Bitte, auf keinen Fall die Sexualität als Waffe gegenüber den Ehepartner gebrauchen, auch nicht gegenüber dem ungläubigen Ehepartner. Wir haben vorhin 1.Korinther Kapitel 7 gelesen und da steht auch der Satz, dass sich die Ehepartner nicht einander entziehen sollen, sondern möglichst regelmäßig zusammenkommen sollen, wenn sie gesund sind, wenn es geht, nur wenn sie zum Beten Zeit haben wollen, es gibt besondere Situationen in einer Ehe und Familie, wo das hinten anstehen muss, wo Gebet wichtiger ist, aber ansonsten würde es sonst dem Satan eine Angriffsfläche bieten, wenn du dich deinem Mann entziehst, dann gibt es andere Frauen, für die er dann sehr anfällig werden kann, und genauso umgekehrt wenn es ein Mann macht und sich seiner Frau entzieht. So nüchtern ist das Wort Gottes, so praktisch, so eindeutig und klar, da gibt es überhaupt nichts dran zu deuten.</w:t>
      </w:r>
    </w:p>
    <w:p>
      <w:pPr>
        <w:pStyle w:val="Normal"/>
        <w:rPr>
          <w:sz w:val="32"/>
          <w:szCs w:val="32"/>
        </w:rPr>
      </w:pPr>
      <w:r>
        <w:rPr>
          <w:sz w:val="32"/>
          <w:szCs w:val="32"/>
        </w:rPr>
      </w:r>
    </w:p>
    <w:p>
      <w:pPr>
        <w:pStyle w:val="Normal"/>
        <w:rPr>
          <w:sz w:val="32"/>
          <w:szCs w:val="32"/>
        </w:rPr>
      </w:pPr>
      <w:r>
        <w:rPr>
          <w:sz w:val="32"/>
          <w:szCs w:val="32"/>
        </w:rPr>
        <w:t>Ich komme gleich zum Schluss. Wir haben darüber gesprochen, was gibt es für Hilfen in der Schrift für den Ehepartner, der mit einem Nichtgläubigen zusammen in der Ehe lebt? Das Allerwichtigste ist das Gebet jeden Tag innig zu flehen vor den Herrn, dass er den Tag der Bekehrung herbeiführen möchte. Ich habe ein Ehepaar gekannt, da hatte die junge Frau leider auch einen Ungläubigen geheiratet, obwohl sie gläubig war, obwohl sie es nicht hätte tun sollen, sie hatte ihn geheiratet, und dann hat sie 25 Jahre lang Hölle auf Erden gehabt. Der Mann, der war wirklich sehr wüst zu seiner Frau und hat über alles gelästert und hat ihr alles einfach kaputt gemacht und teilweise sie sogar gehindert in Veranstaltungen zu gehen. Aber Gott ist manchmal sehr gnädig, die Frau hat gefleht für diesen Mann. Sie hat gerungen um ihn, und eines Tages hat sich dieser Mann, der Atheist war, der überhaupt nicht an die Existenz Gottes glaubte, von ganzem Herzen zu Gott bekehrt. Das war 10 Jahre her. Vor 2 Monaten ist der Mann heimgegangen. Ich war auf seiner Beerdigung. Da wurde ich wieder daran erinnert, – 10 Jahre durfte sie nun gläubige Ehe mit ihm führen, ganz anders als früher, aber 25 Jahre hat sie Hölle gehabt. Sie hat aber gefleht für ihn und nie die Hoffnung aufgegeben, dass er eines Tages noch errettet würde. Versucht bitte eure nichtgläubigen Ehepartner zu verstehen, sein Denken, seine Welt, versucht zu verstehen, warum er so ist, warum er nicht glaubt, was ihn abstößt an Glauben oder an der Gemeinde, oder was auch immer, versucht ihm Hindernisse aus dem Weg zu räumen, versucht ihm wirklich hin zu lieben zu dem Herrn, ihm entgegenzukommen wo es geht, wo ihr es ohne Probleme, ohne Kompromisse dem Wort Gottes gegenüber, ohne Gewissensnöte tun könnt, kommt ihm entgegen. Und ich glaube, eine fantasievolle Frau kann da viel tun ihrem Mann entgegenzukommen und ihm wirklich zu zeigen, dass sie ihn liebt als Person, auch wenn er noch nicht gläubig ist. Alles erdenklich Gute tun, um ihn zu gewinnen.</w:t>
      </w:r>
    </w:p>
    <w:p>
      <w:pPr>
        <w:pStyle w:val="Normal"/>
        <w:rPr>
          <w:sz w:val="32"/>
          <w:szCs w:val="32"/>
        </w:rPr>
      </w:pPr>
      <w:r>
        <w:rPr>
          <w:sz w:val="32"/>
          <w:szCs w:val="32"/>
        </w:rPr>
      </w:r>
    </w:p>
    <w:p>
      <w:pPr>
        <w:pStyle w:val="Normal"/>
        <w:rPr/>
      </w:pPr>
      <w:r>
        <w:rPr>
          <w:sz w:val="32"/>
          <w:szCs w:val="32"/>
        </w:rPr>
        <w:t xml:space="preserve">Wenn wir jetzt zum Schluss kommen, muss ich aber noch die Frage aufwerfen, habe ich als gläubige Frau die feste Verheißung, dass mein Mann zum Glauben kommen wird? Habe ich als gläubiger Mann die Verheißung in der Schrift, dass sich meine Frau noch bekehren wird? Habe ich eine feste Verheißung? Wie steht es mit </w:t>
      </w:r>
      <w:r>
        <w:rPr>
          <w:b/>
          <w:bCs/>
          <w:sz w:val="32"/>
          <w:szCs w:val="32"/>
        </w:rPr>
        <w:t>Apostelgeschichte 16 Vers</w:t>
      </w:r>
      <w:r>
        <w:rPr>
          <w:sz w:val="32"/>
          <w:szCs w:val="32"/>
        </w:rPr>
        <w:t xml:space="preserve"> </w:t>
      </w:r>
      <w:r>
        <w:rPr>
          <w:b/>
          <w:bCs/>
          <w:sz w:val="32"/>
          <w:szCs w:val="32"/>
        </w:rPr>
        <w:t>31</w:t>
      </w:r>
      <w:r>
        <w:rPr>
          <w:sz w:val="32"/>
          <w:szCs w:val="32"/>
        </w:rPr>
        <w:t xml:space="preserve">? Ihr kennt diese Stelle. Das ist nachts beim Kerkermeister von Philippi. Er fragt nach dem Erdbeben: „Was muss ich tun, dass ich errettet werde? Und Paulus und Silas antworten: „Glaube an den Herrn Jesus und du wirst errettet werden, du und dein Haus.“ Jetzt ist die Frage, gilt diese Zusage, dieses Versprechen an den Kerkermeister automatisch für jede christliche Ehe? Ich muss sagen nein. – Dann, wenn es sich mit Glauben verbindet. So passt es. Das heißt, nicht automatisch, wenn irgendwo ein Ehepartner sich bekehrt, heißt es nicht immer, dass sich der andere Ehepartner auch bekehren wird. Wie oft ist das Gegenteil passiert. Das heißt es nicht automatisch, die Verheißung haben wir nicht, dass der Gläubige in jedem Fall erleben wird, dass sein Ehepartner sich bekehrt. Nein, das haben wir nicht. Aber dann, wenn der Gläubige, wenn du dieses Wort aus Apostelgeschichte 16,31 wirklich als ein Wort vom Herrn empfängst, wenn du es als einen persönlichen Zuspruch des Herrn, als Verheißung für dich persönlich annehmen kannst und geschenkt bekommst, dann halte an dieser Verheißung fest, dann halte fest bis zu deinem letzten Atemzug. Wenn du es nicht erlebst, dann kann es nach deinem Heimgang sein, dass sich dein Mann oder deine Frau noch bekehrt. Dann halte fest. Wisst ihr, das Wort muss sich mit Glauben verbinden. Im Hebräerbrief steht: „Das Wort, die Verheißung, half jenen nichts, weil es sich nicht mit Glauben verband.“ Die Israeliten hatten die Verheißung, dass sie ins verheißene Land kommen sollten, aber sie kamen nicht hin, weil sie die Verheißung nicht mit Glauben verbanden. Diese Verheißung gilt dem, der sie im Glauben vom Herrn für sich persönlich nimmt und der soll sich daran klammern. Oh ja, wenn dir der Herr dieses Wort persönlich gegeben hat, dann lass dich von niemand irritieren, dann halte daran fest, selbst wenn du es in deinen Erdentagen nicht erlebst, aber dann wird Gott diese Verheißung an dir erfüllen, ganz gewiss. Denn in </w:t>
      </w:r>
      <w:r>
        <w:rPr>
          <w:b/>
          <w:bCs/>
          <w:sz w:val="32"/>
          <w:szCs w:val="32"/>
        </w:rPr>
        <w:t>1.Korinther</w:t>
      </w:r>
      <w:r>
        <w:rPr>
          <w:sz w:val="32"/>
          <w:szCs w:val="32"/>
        </w:rPr>
        <w:t xml:space="preserve"> </w:t>
      </w:r>
      <w:r>
        <w:rPr>
          <w:b/>
          <w:bCs/>
          <w:sz w:val="32"/>
          <w:szCs w:val="32"/>
        </w:rPr>
        <w:t>7</w:t>
      </w:r>
      <w:r>
        <w:rPr>
          <w:sz w:val="32"/>
          <w:szCs w:val="32"/>
        </w:rPr>
        <w:t xml:space="preserve"> haben wir den </w:t>
      </w:r>
      <w:r>
        <w:rPr>
          <w:b/>
          <w:bCs/>
          <w:sz w:val="32"/>
          <w:szCs w:val="32"/>
        </w:rPr>
        <w:t>Vers</w:t>
      </w:r>
      <w:r>
        <w:rPr>
          <w:sz w:val="32"/>
          <w:szCs w:val="32"/>
        </w:rPr>
        <w:t xml:space="preserve"> </w:t>
      </w:r>
      <w:r>
        <w:rPr>
          <w:b/>
          <w:bCs/>
          <w:sz w:val="32"/>
          <w:szCs w:val="32"/>
        </w:rPr>
        <w:t>16</w:t>
      </w:r>
      <w:r>
        <w:rPr>
          <w:sz w:val="32"/>
          <w:szCs w:val="32"/>
        </w:rPr>
        <w:t xml:space="preserve"> noch nicht gelesen. Da schreibt Paulus: „Denn was weißt du Frau, ob du den Mann erretten wirst? (– du weißt es nicht –) Oder was weißt du Mann, ob du die Frau erretten wirst? Du weißt es nicht.“ Der Herr weiß es. Wenn er dir die Verheißung gibt, dann halte daran fest, dann gilt sie für dich und viele andere Gebetsverheißungen in der Schrift ebenfalls.</w:t>
      </w:r>
    </w:p>
    <w:p>
      <w:pPr>
        <w:pStyle w:val="Normal"/>
        <w:rPr>
          <w:sz w:val="32"/>
          <w:szCs w:val="32"/>
        </w:rPr>
      </w:pPr>
      <w:r>
        <w:rPr>
          <w:sz w:val="32"/>
          <w:szCs w:val="32"/>
        </w:rPr>
      </w:r>
    </w:p>
    <w:p>
      <w:pPr>
        <w:pStyle w:val="Normal"/>
        <w:rPr>
          <w:sz w:val="32"/>
          <w:szCs w:val="32"/>
        </w:rPr>
      </w:pPr>
      <w:r>
        <w:rPr>
          <w:sz w:val="32"/>
          <w:szCs w:val="32"/>
        </w:rPr>
        <w:t>Das Allerletzte, was ich sagen will, ist, wir haben darüber gesprochen über diesen gewinnenden Wandel eines Gläubigen, ob es nun den Ehepartner betrifft, die Kinder, die Eltern, die Nachbarn, die Freunde, der gewinnende Wandel, – vor der Stelle in 1.Petrus 3, die wir heute schwerpunktmäßig betrachtet haben, wird beschrieben, wie unser Herr Jesus nicht sicht selbst zu gefallen lebte, sondern, wie er nicht drohte, da er litt, wie er diesen Weg ging bis zum Kreuz und da steht, dass wir nachfolgen sollen seinen Fußstapfen. Das heißt, wir wollen schauen auf ihn, der so gelebt hat und der viele gewonnen hat, der Menschen gewonnen hat in die Nachfolge, auf ihn wollen wir schauen, ihn, der uns geliebt hat und der uns vorangegangen ist und in seinen Fußstapfen wandeln, und jetzt nicht auf den Ehepartner schauen, wann bekehrt er sich jetzt endlich, wann bekehrt sich jetzt mein ungläubiges Kind, wann bekehrt sich jetzt der oder jener, sondern auf den Herrn schauen, auf ihn und in seinen Fußstapfen wandeln. Das soll unsere Blickrichtung sein. So gebe Gott, dass wir einen oder anderen gewinnen dürfen auf unserem Weg, und wenn er es in seiner Gnade schenkt, auch den einen oder anderen Ehepartner. Es wäre großartig.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ie kann ich meinen noch nicht gläubigen Ehepartner für den Herrn gewinne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58:00Z</dcterms:created>
  <dc:creator>V.A.</dc:creator>
  <dc:description/>
  <dc:language>en-US</dc:language>
  <cp:lastModifiedBy>****</cp:lastModifiedBy>
  <dcterms:modified xsi:type="dcterms:W3CDTF">2005-05-14T18:40:00Z</dcterms:modified>
  <cp:revision>34</cp:revision>
  <dc:subject/>
  <dc:title>Botschaft von vom aus</dc:title>
</cp:coreProperties>
</file>