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eastAsia="Times" w:cs="Times"/>
          <w:b/>
          <w:b/>
          <w:bCs/>
          <w:caps/>
          <w:sz w:val="24"/>
          <w:szCs w:val="24"/>
        </w:rPr>
      </w:pPr>
      <w:r>
        <w:rPr>
          <w:rFonts w:eastAsia="Times" w:cs="Times" w:ascii="Times" w:hAnsi="Times"/>
          <w:b/>
          <w:bCs/>
          <w:caps/>
        </w:rPr>
        <w:t>Ernst Modersohn</w:t>
      </w:r>
    </w:p>
    <w:p>
      <w:pPr>
        <w:pStyle w:val="Normal"/>
        <w:spacing w:lineRule="auto" w:line="360"/>
        <w:jc w:val="center"/>
        <w:rPr>
          <w:rFonts w:ascii="Times" w:hAnsi="Times" w:eastAsia="Times" w:cs="Times"/>
          <w:b/>
          <w:b/>
          <w:bCs/>
          <w:caps/>
          <w:sz w:val="24"/>
          <w:szCs w:val="24"/>
        </w:rPr>
      </w:pPr>
      <w:r>
        <w:rPr>
          <w:rFonts w:eastAsia="Times" w:cs="Times" w:ascii="Times" w:hAnsi="Times"/>
          <w:b/>
          <w:bCs/>
          <w:caps/>
          <w:sz w:val="36"/>
          <w:szCs w:val="36"/>
        </w:rPr>
        <w:t>Wie werde ich frei?</w:t>
      </w:r>
    </w:p>
    <w:p>
      <w:pPr>
        <w:pStyle w:val="Normal"/>
        <w:rPr>
          <w:rFonts w:ascii="Times" w:hAnsi="Times" w:eastAsia="Times" w:cs="Times"/>
          <w:b/>
          <w:b/>
          <w:bCs/>
          <w:caps/>
          <w:sz w:val="24"/>
          <w:szCs w:val="24"/>
        </w:rPr>
      </w:pPr>
      <w:r>
        <w:rPr>
          <w:rFonts w:eastAsia="Times" w:cs="Times" w:ascii="Times" w:hAnsi="Times"/>
          <w:b/>
          <w:bCs/>
          <w:caps/>
          <w:sz w:val="24"/>
          <w:szCs w:val="24"/>
        </w:rPr>
      </w:r>
    </w:p>
    <w:p>
      <w:pPr>
        <w:pStyle w:val="Normal"/>
        <w:jc w:val="both"/>
        <w:rPr>
          <w:rFonts w:ascii="Times" w:hAnsi="Times" w:eastAsia="Times" w:cs="Times"/>
          <w:sz w:val="24"/>
          <w:szCs w:val="24"/>
        </w:rPr>
      </w:pPr>
      <w:r>
        <w:rPr>
          <w:rFonts w:eastAsia="Times" w:cs="Times" w:ascii="Times" w:hAnsi="Times"/>
          <w:sz w:val="24"/>
          <w:szCs w:val="24"/>
        </w:rPr>
        <w:t>Es gibt enttäuschte Kinder Gottes, und zwar gar nicht wenige. Das erscheint befremdlich, ist aber eine Tatsach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e? Ein Kind Gottes und enttäuscht? Wie reimt sich das? Gibt es denn kein völliges Zufriedensein als Chris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orin besteht diese Enttäuschung?</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o viele haben gedacht, wenn sie sich bekehren, wenn sie ihr Leben dem Herrn übergeben, wird alles anders in ihrem Leben werden. Dann hört es auf mit der Sünde und mit dem Sündigen. Und nun sehen sie, daß doch noch so viel von dem alten Leben vorhanden ist; die alte Empfindlichkeit, die alte Heftigkeit, die alte Unreinheit. Sie hatten gehofft, das würde mit der Bekehrung alles anders und neu werden, sie würden mit diesen alten Geschichten nichts mehr zu tun haben - und nun sehen sie, die alten Gebundenheiten sind noch da und üben ihre Herrschaft aus wie früh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rum sind sie enttäusch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ie möchten so gern ein ganz neues Leben führen und können es doch nicht. Mit solchen Kindern Gottes möchte ich gern ein Wort reden, um ihnen zu sagen, daß es nicht nötig ist, enttäuscht zu sein, daß man wirklich frei werden kann von den alten Gebundenheiten. Wir brauchen nicht unser Leben lang die Sklavenketten zu tragen. „Ein volles, freies, ew’ges Heil hat Jesus uns gebracht“. Das ist Wahrhei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ie große Frage ist nur: Wie werde ich frei? Wie komme ich lo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as möchte ich zunächst sagen, wie man nicht frei wird. Man wird nicht frei durch seine guten Vorsätze, durch sein Zusammennehmen. Man wird nicht frei durch das Kämpfen gegen die Sünd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e? Man wird nicht frei durch das Kämpfen gegen die Sünde? Das steht aber doch in der Bibel! Sie redet immer wieder davon, daß wir kämpfen sollen! Gewiß, die Schrift redet viel davon, daß wir kämpfen sollen; aber was ist das für ein Kampf? Das ist der Kampf des Glaubens, zu dem sie uns aufruft; aber es ist kein Kampf gegen unsere eigene Sünd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ber es heißt im Hebräerbrief: „Ihr habt noch nicht bis aufs Blut widerstanden in dem Kämpfen wider die Sünd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Freilich, so heißt es in Hebräer 12,4. Was bedeutet diese Stelle? Wir müssen sie uns einmal im Zusammenhang ansehen. Vorher heißt es: „Gedenkt an den, der ein solches Widersprechen von den Sündern gegen sich erduldet hat, daß ihr nicht in eurem Mut matt werdet und ablaßt!“ Die Hebräerchristen, an die der Brief gerichtet ist, standen also in der Gefahr, matt zu werden und abzulassen vom Glauben. Sie hatten viel zu leiden. Man hatte ihnen die Güter weggenommen, es gab Feindschaft und Verfolgung aller Art. Da wurden sie schwankend. Darum erinnert sie der Apostel an den Herrn, der ein solch Widersprechen der Sünder gegen sich erduldet habe. Er erinnert sie daran, daß andere es noch viel schwerer haben. „Ihr habt noch nicht bis aufs Blut widerstanden“, daß heißt im Zusammenhang ganz offenbar: Bei euch ist noch kein Märtyrerblut geflossen wie anderswo. Also habt ihr keinen Grund, euch besonders zu beklag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ie Sünde, von der hier die Rede ist, war keine Sünde, die in ihrem Herzen wohnte, sondern es war die Sünde, die von außen her, in Verfolgung und Feindschaft, gegen sie anstürmte. Das sehen wir auch aus dem Vergleich im Verse vorher: „Gedenket an den, der ein solches Widersprechen von den Sündern gegen sich erduldete“. So wie Jesus das Widersprechen der Sünder zu erdulden hatte, so haben auch seine Nachfolger dasselbe Widersprechen der Sünder zu erduld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enn wir dieses Wort also in seinem Zusammenhang betrachten, dann erkennen wir, daß es sich hier nicht um die uns innewohnende Sünde handelt, sondern um einen Kampf gegen die Sünde, die von außen her kommt in der Ungerechtigkeit der Mensch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ies ist die einzige Stelle in der Bibel, die von einem Kämpfen wider die Sünde redet. Darum darf ich sagen: Man wird nicht frei durch das Kämpfen gegen die Sünd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enn man das auch in Büchern lesen und von Kanzeln hören kann, daß man gegen seine Sünde kämpfen müsse - der Weg führt nicht zum Ziele. Wenn einer auf diesem Wege zum Ziele kommen könnte, dann hätte ich es sein müssen! Was habe ich gekämpft - und es war doch alles umsonst! Ich war als Kind sehr heftig. Meine liebe Mutter nannte mich oft den „Kriddelkopf“. Es brauchte nur eine Kleinigkeit zu sein, die mir gegen den Strich ging, gleich schlugen bei mir die Flammen aus dem Dach. Ich konnte maßlos heftig werden. Wie oft hat meine Mutter zu mir gesagt: „Junge, du machst dir das Leben schwer, wenn du so heftig bleibst!“ Das wußte ich selber, daß ich mir das Leben schwer machte. Aber wie loskommen? Das war die Frage. Ich nahm mich zusammen. Ich sagte mir: Das darf nicht mehr vorkommen! - Aber es kam immer wieder vo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ie Jahre vergingen. Ich wußte mich als ein Kind Gottes. Aber - die alte Heftigkeit war noch da. Im Propheten Hesekiel las ich das Wort: „Ich will solche Leute aus euch machen, die in meinen Geboten wandeln und meine Rechte halten und danach tun“. Und ich sagte mir: Es stimmt nicht bei mir. Mit heißem Bemühen ging ich an die Arbeit, einen solchen Menschen aus mir zu machen, der in den Geboten wandelte, der die Rechte Gottes hielte und danach täte. Aber all mein Streben führte mich nicht zum Ziele. Ich blieb, der ich wa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u unterbrichst mich und sagst: Ja, du hättest darum beten sollen! Ach, mein Freund, ich habe darum gebetet, oft gebetet, heiß gebetet. Und es wurde noch nicht anders. Vielleicht kamen die Ausbrüche meiner Heftigkeit nicht mehr so oft. Vielleicht äußerten sie sich nicht mehr so wie früher. Aber im Innern war es nicht anders. Das merkte ich woh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Es war mir sehr schwer, ein Kind Gottes zu sein - und so von der Heftigkeit beherrscht zu werden! Als ich einmal einen Redner in einer Versammlung sagen hörte, er könnte unser Leben von der Bekehrung an in drei Worten bezeichnen, und diese drei Worte hießen: „Eine große Schande“, da mußte ich ihm recht geben, als ich darüber nachgedacht hatte. Ja, wer sich ein Kind Gottes nennt und ist und bleibt doch ein Sklave seiner Gebundenheit, seines Temperamentes, der hat gerade so viel Christentum, um dem Herrn damit Schande zu machen. Ja, dessen Leben ist wirklich eine große Schand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Nicht wahr, das weißt du auch? So weit in der Erkenntnis bist du gekommen? Vielleicht war es bei dir nicht die Heftigkeit wie bei mir. Bei dir war es etwas anderes. Vielleicht die Empfindlichkeit. Ach, wie viele Gläubige kommen nicht los von ihrer Empfindlichkeit! Sie machen sich und anderen das Leben schwer, ohne es vielleicht zu wissen. Über eine Kleinigkeit können sie so empfindlich werden. Was nun? Man nimmt sich vor: Ich will nicht mehr so empfindlich sein! Man schilt töricht und - bleibt doch empfindlich.</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Oder man ist fleischlich gebunden. Wie viele sind das! Sie seufzen darunter. Sie fassen heilige Vorsätze. Sie tun Gelübde. Es soll gewiß nicht wieder vorkommen, und - es kommt doch wieder vor. Die alte Lust und Sucht reißt sie hi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ch, wie viele enttäuschte, ermüdete Seelen gibt es in dieser Weise! Sie haben sich müde gearbeitet und müde gekämpft und haben bei ihrem Ringen doch nichts erreicht als Niederlagen und immer wieder Niederlag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a geben sie endlich verzagt und verzweifelt den Kampf auf. „Es hilft alles nichts. Ich bleibe ja doch, wie ich bin. Ich kann mich nicht anders machen. Ich bin nun mal so. Man muß mich so nehmen, wie ich bi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Und allmählich kommt man dahin, daß man seinen traurigen Zustand gewöhnt wird, ja, daß man ihn für berechtigt hält. Man verlangt für die alte heftige, empfindliche Gemütsart zarte Rücksicht. „Sie wissen doch, wie ich bin! Da können Sie doch wohl etwas Rücksicht nehm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Man geht noch weiter. Man läßt die Sünde gar nicht mehr Sünde sein. Man redet nicht mehr davon, daß man so empfindlich ist, man sagt: „Ich bin so nervös!“ Und dann schiebt man auf die armen Nerven, was man auf das Gewissen schieben sollte. Wieviel, was sich als Nervosität ausgibt und als Nervosität Beachtung und Rücksicht verlangt, ist weiter nichts als sündhafte Empfindlichkeit oder Heftigkeit! Was für eine traurige Heuchelei, wenn man die Nerven verantwortlich machen will für die Sünden des Temperament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Und das ist der Gipfel noch nicht. Ich bin schon alten Gläubigen begegnet, die es fertigbrachten, aus der Sünde eine Tugend zu machen. Man sollte es kaum glauben. Es war ein alter Bruder, der sich vergeblich bemüht hatte, Herr zu werden über sein barsches Wesen, über seine groben, heftigen Worte. Endlich gab er den Kampf auf. Er blieb der alte Grobian, der er immer gewesen! Nur sagte er jetzt, sich in die Brust werfend: „Wissen Sie, ich bin so ein alter, ehrlicher Mensch, ich sage es jedem frei heraus, was ich denke, ich halte mit meiner Meinung nicht hinter dem Berge!“ Ach, der alte Bruder ist ein Sklave seines barschen, heftigen Temperaments, und er rühmt sich dessen, als ob es eine Tugend wäre! Er verwundet und verletzt andere mit seinen groben Worten, mit seinem ungeheiligten Wesen und - freut sich dess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hin kann es kommen. Ist das nicht ein Jamm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ch, wenn man sich umsieht  unter den Kindern Gottes, wieviel Empfindlichkeit, wieviel Eitelkeit, Rechthaberei, Heftigkeit, Übelnehmen, Fleischlichkeit, kurz, Gebundenheit auf allen Gebiet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oll das immer so bleib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Bruder, bist du dabei glücklich, wenn du noch so fleischlich gebunden bist? Schwester, bist du innerlich glücklich bei deiner Empfindlichkeit? Wenn sich auch viele damit abgefunden und den Kampf aufgegeben haben, ich denke doch, daß diese Zeilen auch von solchen gelesen werden, die sich sehnen, loszukommen von dieser Sklaverei, frei zu werden von diesen Band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Und gerade für solche schreibe ich. Ihnen möchte ich dienen. Niemand braucht zu verzagen und zu verzweifeln, niemand braucht ein Sklave zu bleiben, ein Gebundener seiner Temperamentssünd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Ja, was soll ich nur machen? fragst du. Ich habe schon so viel darum gebetet, und es ist doch nicht besser geword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enn früher jemand zu mir kam und mich fragte, wie er loskommen könne von seiner Gebundenheit, gab ich ihm den Rat, er solle darum beten. Aber nach einigen Wochen kam der Betreffende wieder und sagte mir: „Es hat nichts geholfen“. Dann wußte ich keine Hilfe meh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eute gebe ich diesen Rat nicht mehr. Ich weiß, daß er nicht zum Ziele führt. Er kann nicht zum Ziele führen. Wieso?</w:t>
      </w:r>
    </w:p>
    <w:p>
      <w:pPr>
        <w:pStyle w:val="Normal"/>
        <w:jc w:val="both"/>
        <w:rPr>
          <w:rFonts w:ascii="Times" w:hAnsi="Times" w:eastAsia="Times" w:cs="Times"/>
          <w:sz w:val="24"/>
          <w:szCs w:val="24"/>
        </w:rPr>
      </w:pPr>
      <w:r>
        <w:rPr>
          <w:rFonts w:eastAsia="Times" w:cs="Times" w:ascii="Times" w:hAnsi="Times"/>
          <w:sz w:val="24"/>
          <w:szCs w:val="24"/>
        </w:rPr>
        <w:t>Nun, wenn ich bete: „Herr, erlöse mich von dieser und jener Gebundenheit“ - dann sieht es doch so aus, als ob ich davon erst noch erlöst werden müßte. Aber was hat der Herr Jesus am Kreuz gesagt? „Es ist vollbracht!“ Er hat die Erlösung völlig und ganz vollbracht. Da ist keine besondere Erlösung für dich oder für mich mehr nötig. Wer den Herrn bittet: „Herr, erlöse mich von meiner Heftigkeit oder von meiner Eitelkeit“, tut so, als ob die Erlösung noch nicht vollbracht wäre oder als ob doch noch etwas daran fehlte. Wer um seine Erlösung betet, entwertet das Kreuz und glaubt nicht an das Wort vom Kreuz: „Es ist vollbrach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Sieh, während du den Herrn bittest, Er möge dich erlösen, während du also etwas von Ihm erwartest, erwartet Er etwas von dir, nämlich, daß du an die vollbrachte Erlösung glauben sollst. Darum ist bei deinem Beten um die Erlösung von deinen Gebundenheiten nichts herausgekommen. Wir werden nicht durchs Beten erlöst, sondern durch den Glauben, und zwar durch den Glauben an die auf Golgatha bereits vollbrachte Erlösung. Wir brauchen nicht mehr erlöst zu werden, wir sind erlöst. Es hat nicht am Herrn gefehlt, es hat an uns und unserem Glauben gefehl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er Weg, den du gegangen bist, der Weg des Gebets führt nicht zum Ziel. Auf diesem Wege wird man nicht frei. Das habe ich erfahren und viele mit mi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Aber  eins muß ich dich fragen, ehe ich dir den Weg zur Freiheit zeige: Willst du wirklich frei werden? Ich habe oft den Eindruck, daß manche wohl davon reden, wie sie frei werden könnten, aber wenn es darauf ankommt, wollen sie es in Wirklichkeit gar nicht. Im Grunde des Herzens haben sie die Sünde lieb und wollen nicht von der Sünde lassen. Darum frage ich dich: Willst du wirklich loskommen von deinem eigenen Ich?</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Mach es dir doch einmal klar: Wie hat dein Ich dich schon tyrannisiert! Wie hat dein Ich dich schon gehetzt und gestachelt! Wenn dir irgend jemand ein wenig zu nahe kam, sagte dein Ich zu dir: „Laß dir das nicht gefallen!“ Und es hetzte so lange, bis du im rechten Ärger saßest. Dann sagtest du im Ärger Worte, die dir nachher bitter leid taten. Oder du schriebst einen Brief voll Gift und Galle, du faßtest gar im Ärger Beschlüsse, die folgenschwer und verhängnisvoll waren für das ganze Leb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en hätte sein eigenes Ich nicht schon in Ungelegenheiten und Verdrießlichkeiten hineingetrieben? Wer hätte nicht schon über diese Sklaverei geseufz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Ist es nicht ein Jammer, schon so lange bekehrt - und noch ein Sklave der Sünde und der Leidenschaft? Wie betrübt und verunehrt das den Herrn! Wie steht ein Kind Gottes, das sich von seinem alten Menschen beherrschen läßt, seiner Umgebung im Wege! Was sagen denn die Leute, die uns beobachten? „Die Frommen sind auch nicht besser als andere Leute! Sie machen fromme Worte; aber sie tun selber nicht danach. Sie können geradeso schimpfen wie andere Leute auch!“ Und mit Hohnlachen reden sie über Heuchelei und Scheinheiligkei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Es steht wirklich dabei etwas auf dem Spiel, ob wir frei werden von unserem eigenen Wesen oder nicht. Es hängt etwas, nein, es hängt viel davon ab, sowohl für uns selber als auch für andere und für die Sache des Herr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rum frage ich dich mit großem Ernst: „Willst du wirklich frei werden von der Tyrannei deines Ich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Es gibt nur einen Weg, um frei zu werden. Das ist der Weg über Golgatha. Am Kreuz von Golgatha ist uns Freiheit erworben. Unterm Kreuz lernt man zu singen und zu jubeln: „Welch Glück ist’s erlöst zu sein, Herr, durch Dein Blu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Bitte, schlage einmal in der Bibel Römer 6 auf! Was steht da im 6. Vers? Da heißt es: „Wir wissen, daß unser alter Mensch samt Ihm gekreuzigt ist, auf daß der sündliche Leib aufhöre, daß wir hinfort der Sünde nicht dienen“. Nicht wahr, das ist doch dein Wunsch und Verlangen, der Sünde hinfort nicht zu dienen? Darum warst du so enttäuscht, weil du gedacht hattest, du würdest dahin kommen, der Sünde nicht mehr zu dienen, und nun hatte die Sünde dich doch immer wieder hingerissen! Nun, es gibt also nach diesen Worten einen Weg, um dahin zu kommen, daß man der Sünde nicht dienen muß. Den müssen wir erkenn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Paulus sagt, „unser alter Mensch“ sei gekreuzigt. Was meint er damit? Er meint unsere alte Natur, die wir von Adam übernommen haben, unsere ererbte sündliche Eigenart. Wenn wir auch alle einen „alten Menschen“ haben, so äußert er sich doch bei jedem anders. Der eine kann kein Geld liegen sehen, ohne daß es ihm in den Fingern zuckt, sich dasselbe anzueignen. Bei dem anderen zuckt keine Muskel und keine Sehne. Der eine ist gefährdet auf dem sittlichen Gebiet, dem andern ist dieses keine besondere Gefahr. Bei ihm ist es etwas andere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ie alten Germanen haben eine Sage von dem „gehörnten“ Siegfried. Als Siegfried  den Drachen erschlagen hatte, badete er in dem Blute desselben. Dadurch wurde er mit einer Hornhaut überzogen, so daß er am ganzen Leibe unverwundbar war. Nur an einer Stelle zwischen den Schultern war er verwundbar, weil dort ein Lindenblatt hingefallen war, so daß das Drachenblut nicht dorthin dringen konnte. Und gerade diese Stelle wußte Hagen, Siegfrieds Feind, auszukundschaften, und dahin traf er ihn mit dem todbringenden Spe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ie alten Griechen haben eine ähnliche Sage von dem Helden Achilles. Er war der Sohn der Göttin Thetis. Die Mutter tauchte den Knaben in das Wasser des Flusses Styxa, der durch die Unterwelt fließt. Dadurch wurde er auch unverwundbar. Aber die Mutter hatte den Knaben an der Ferse eines Fußes festgehalten, als sie ihn untertauchte; nun war er an der Ferse verwundbar. Und dorthin traf ihn der tödliche Pfei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er eine hatte seine verwundbare Stelle zwischen den Schultern, der andere am Fuße; aber verwundbar waren beide, wenn sie auch sonst tapfere und unbesiegbare Helden war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So ist es auch mit uns. Der eine ist hier verwundbar, der andere dort. Der eine hat eine Achillesferse, der andere hat seine Stelle zwischen den Schultern. Der eine hat hier seine „schwache Seite“, der andere da. Aber jeder von uns hat seine besondere Gefahr. Wir haben alle unsern „alten Menschen“, wenn er sich auch ganz verschieden äußer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Und von diesem alten Menschen sagt nun Paulus, er sei mit Christus gekreuzig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e? Der alte Mensch gekreuzigt? Gibt er denn nicht immer wieder Beweise, daß er noch lebt? Und nun soll er auf Golgatha gekreuzigt sein? Wie ist das möglich?</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In der Tat, hier stehen wir vor einer Schwierigkeit. Viele wissen da keinen Ausweg. Sie hören oder lesen, daß unser alter Mensch gekreuzigt sei, sie schauen in ihr Leben, vergleichen das mit dem Worte und sagen dann: „Es stimmt nicht. Es kann nicht sein, daß unser alter Mensch gekreuzigt sein soll, denn - er gibt uns alle Tage Beweise, daß er lebt. Wenn mein alter Mensch gekreuzigt wäre, dann könnte ich doch nicht so heftig werden, so empfindlich, so eitel, so hochmütig, so unrein! Nein, es kann nicht sein, daß mein alter Mensch gekreuzigt ist. Er lebt noch. Das sehe ich ja alle Tage mit Schmerz und Kumm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Ich habe Brüder gefunden, die lachten darüber, wenn man ihnen sagte, daß der alte Mensch abgetan sei. Aber das Wort sagt es doch! Wir können uns nicht über das Wort hinwegsetzen. Wenn unsere Erfahrung mit dem Worte Gottes nicht übereinstimmt, wer soll dann recht haben? Wollen wir das Wort meistern, weil es mit unserer Erfahrung nicht stimmt? Das wäre ganz falsch! Nein, wenn das Wort Gottes mit meiner Erfahrung nicht übereinstimmt, dann darf ich nicht das Wort Gottes meistern, sondern dann muß ich meine Erfahrung mit dem Worte in Einklang zu bringen suchen. Das Wort soll recht behalten, und meine Erfahrung soll unrecht hab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ie kommt es nun dahin, daß Wort und Erfahrung in Übereinstimmung kommen? Daß unsere Erfahrung ebenso wie das Wort Gottes sagen kann: „Unser alter Mensch ist gekreuzig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Es gibt nur einen Weg, wie wir in den Besitz der Segnungen Gottes gelangen können, das ist der Weg: durch den Glauben. Wir müssen es glauben, daß unser alter Mensch mit Christus gekreuzigt sei.</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t>
      </w:r>
      <w:r>
        <w:rPr>
          <w:rFonts w:eastAsia="Times" w:cs="Times" w:ascii="Times" w:hAnsi="Times"/>
          <w:sz w:val="24"/>
          <w:szCs w:val="24"/>
        </w:rPr>
        <w:t>Ja“, sagst du vielleicht, „wie soll ich das glauben? Ich sehe, daß mein alter Mensch noch lebt, und ich soll glauben, daß er gekreuzigt sei?“ Mein Freund, du machst einen Fehler. Dieser Fehler wird sehr oft gemacht. Du willst erst erfahren, daß dein alter Mensch gekreuzigt ist, und dann willst du es nachher glauben. Das geht nicht. Erst glauben, dann erfahren! Nicht umgekehrt! Wir kommen nur durch den Glauben in den Besitz der herrlichen Güter des Heils, nicht auf dem Wege der Erfahrungen. Du mußt erst glauben, danach wirst du es auch erfahren. Jetzt kommt dein neuer Einwand: „Ja, das kann ich aber nicht begreifen, daß der alte Mensch gekreuzigt sein soll. Wie soll ich das versteh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Mein Freund, ich muß dir bekennen, daß ich  es noch nie begriffen habe, wie das zuging, daß Gott seinen eingeborenen Sohn gab, daß Gott in Christus war, um die Welt mit Gott zu versöhnen, wie Paulus an die Korinther schreibt. Verstehen kann ich das nicht: „Gottes und Marien Kind dort man in der Krippen find’t“. Aber glauben kann ich es, und ich danke Gott dafü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e ist es mit der Auferstehung Jesu? Ganz blutleer wurde der Leichnam Jesu ins Grab gelegt! Tropfen um Tropfen Seines Blutes hatte Er dahingegeben. Was endlich noch von Blut in Ihm war, das brachte der Lanzenstich ins Herz heraus. Und dieser blutleere Leichnam soll nach drei Tagen wieder lebendig geworden sein? Wie ist das zu verstehen? Das weiß ich nicht, offen gestanden. Aber ich kann es glauben, daß Jesus Christus auferstanden ist von den Tot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Noch ein Drittes. Es gibt allerlei Naturgesetze, wie zum Beispiel das Gesetz der Anziehungskraft der Erde und das Gesetz der Schwerkraft. Das Gesetz der Schwerkraft sagt, daß jeder Gegenstand von der Erde angezogen wird. Nun heißt es, es sei ein Tag gewesen, da seien diese Gesetze aufgehoben worden. Ein Körper habe sich, gegen alle Gesetze der Anziehungskraft der Erde, immer mehr von der Erde entfernt, bis man ihn schließlich nicht mehr gesehen habe. Ist das zu verstehen? Nein. Aber wenn ich es auch nicht verstehen kann, ich kann es glauben, daß Jesus gen Himmel gefahren is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ieh, so glauben wir Tatsachen, die wir nicht begreifen und verstehen können. Nun, so wollen wir es doch mit der Tatsache auch machen, die uns Paulus in Römer 6 bezeugt: „Unser alter Mensch ist mit  Christus gekreuzig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Geh in dein Kämmerlein und sag dem Herrn: „Herr Jesus, ich kann es nicht verstehen und begreifen, was Dein Wort sagt, daß mein alter Mensch mit Dir gekreuzigt sei; aber ich glaube es, weil es geschrieben steht. Herr, ich danke Dir, daß Du durch Deinen Tod am Kreuz mich von der Tyrannei meines alten Menschen erlöst hast, daß ich hinfort ihm nicht mehr zu dienen brauch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s ist ein Glaubensschritt, den du zu tun hast. Du mußt gewissermaßen noch einmal zum Glauben kommen. So wie du damals zum Glauben kamst, daß Jesus für dich gestorben sei und dir deine Sünden vergeben habe, so mußt du nun zum Glauben kommen, daß du mit ihm gestorben bist, daß Er dich erlöst hat von der Herrschaft deines eigenen Ichs. Siehe, das Kreuz von Golgatha predigt nicht nur: Er starb für mich, sondern es predigt auch: Ich starb mit Ihm.</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iese Wahrheiten müssen wir glaubend uns zu eigen mach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Aber damit sind wir nicht fertig. Viele denken, wenn sie es glauben, daß ihr alter Mensch mitgekreuzigt ist, dann sei mit einem Male alle Versuchung zu Ende. Nein, an Versuchung wird es der Feind nie und nimmer fehlen lassen. Es ist ein großer Irrtum, zu denken, der alte Mensch sei nun gekreuzigt, nun gebe es keine Versuchung und keine Sünde meh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Versuchungen gibt es, und die werden nicht geringer und leichter, sie werden eher schwerer und gefährlicher. Gerade wenn eine Seele auf die Wahrheit von Römer 6 eingeht, auf die Erlösung von unserem alten Menschen, dann macht der Teufel mobil, dann tut er, was er kann, um uns nicht im Besitz dieser kostbaren Erlösung zu lass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arum muß auf den Glaubenschritt von Vers 6 der Glaubensweg von Vers 11 folgen: „Also auch ihr, haltet euch dafür, daß ihr der Sünde gestorben seid und lebt Gott in Christus Jesus, unserem Herrn“. Dies „haltet euch dafür“ kann mißverstanden werden. Es heißt nicht etwa: bildet euch ein, daß ihr der Sünde gestorben seid, sondern es heißt: „rechnet damit“. In allen Versuchungen des Feindes sollen und dürfen wir damit rechnen, daß wir der Sünde gestorben sind. Was soll das heißen? Es heißt nicht, daß die Sünde gestorben ist. O nein, die Sünde lebt noch. Die Sünde ist noch eine Großmacht in der Welt. Nein, nicht die Sünde ist gestorben, sondern wir sind gestorben. Wenn jemand gestorben und begraben ist, dann ist er nicht mehr da. Der Sünde gestorben sein heißt: nicht mehr für die Sünde da sei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Irgendwo wohnte ich einmal einer Versammlung für Neubekehrte bei, in der ein Bruder mit ihnen sprach. Er kannte „seine Pappenheimer“, wie man zu sagen pflegt. Er wußte, daß der eine ein arger Schnapstrinker gewesen, während der andere sehr ans Kartenspielen gebunden war. Den ersten fragte er: „Gibt es noch Schnaps in der Stadt?“ „Jawohl!“ antwortete der Mann. „Bist du noch für den Schnaps da?“ „Nein“. „Für wen bist du jetzt da?“ „Für den Herrn Jesus“. Den anderen fragte er: „Gibt es noch Karten in der Stadt?“ „Freilich“, lautete die Antwort. „Bist du noch für die Karten da?“ „Nein, ich bin für den Herrn Jesus d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o ist es. Es gibt noch Sünde in der Welt. Sünde in allen möglichen Formen und Farben. Aber wir sind nicht mehr für die Sünde da, wir sind für den Herrn d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Kommen Proben und Versuchungen an uns heran, so gilt es daran zu denken: Ich bin nicht für die Sünde da, ich bin für Gott da. Das hat schon Josef in Ägyptenland uns gezeigt. Als die Sünde in der lockendsten Weise ihm nahte, sprach er: „Wie sollte ich ein so großes Übel tun und wider meinen Gott sündigen!“ Er wußte: Ich bin nicht für die Sünde da, ich bin für Gott d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sselbe hat Grat Zinzendorf in einem Verse zum Ausdruck gebracht: „Und wenn mich böse Lust anficht, dann dank ich Gott, dann muß ich nicht; ich sprech zum Stolz, ich sprech zum Geiz: Dafür hing unser Herr am Kreuz!“</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s ist der Glaubensweg, der auf den Glaubensschritt folgen muß: man muß in allen Versuchungen den Blick aufs Kreuz und den Gekreuzigten richten. Es geht aus Glauben in Glauben. Es geht von einer Probe in die andere. Aber es gibt keine Versuchung, in der wir nicht siegen könnten durch den Blick des Glaubens auf den Gekreuzigten. Der Blick auf den Herrn hat eine wunderbare Kraft. Das beweist uns schon die Geschichte von dem Wandeln des Petrus auf dem Meer. Über das Meer zu gehen, das ist eine Unmöglichkeit, gewiß. Aber als Petrus über das Meer ging, mit dem Blick auf den Herrn gerichtet, da trug es ihn. Nein, eigentlich nicht das Wasser trug ihn, sondern der Herr trug ihn, den er anschaute. Solange er den Blick auf Jesus richtete, konnte er über das Meer dahingehen. Aber als er den Blick von Jesus abwandte und auf die Woge blickte, die sich erhob, da - fing er an zu sink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r müssen es lernen, mit dem Blick auf den Herrn durch unsere Tage zu gehen. Dann gibt es für uns keine Unmöglichkeiten mehr. Der Blick auf Jesus trägt uns hinüber und hindurch.</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ieser Blick auf den Herrn ist aber eine Sache der Übung. Es kann sein, daß du im Anfang diesen Blick vergißt und Niederlagen erlebst. Dann verzage nicht, dann denke nicht: Ach, nun war es doch wieder nichts mit mir! Nein, beuge dich und fange getrost von vorne an. Wie oft geht es einem ehemaligen Trinker so, daß er rückfällig wird! Gibt man ihn darum auf? Mitnichten, sondern man sagt ihm: „Nur nicht verzagt! Getrost noch einmal unterschreiben!“ Und endlich, endlich lernt er es doch, an den Wirtshäusern vorbeizugehen und die Einladungen der alten Freunde abzulehnen. So mußt du es auch machen. Wenn du noch einmal wieder eine Niederlage erlitten hast, dann gib den Mut nicht auf. Fange von vorne an, und übe dich immer besser darin, deinen Weg zu gehen mit dem Blick auf den Herr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e du das machen sollst? Darauf möchte ich dir zunächst antworten: Fang alle deine Gebete mit dem Dank an für die vollbrachte Erlösung! Werde nicht müde, dem Herrn für das wunderbare und umfassende Heil zu danken, das Er für dich vollbracht hat. Es steht geschrieben: „Wer Dank opfert, der preiset mich, und das ist der Weg, daß ich ihm zeige mein Hei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s zweite ist: Erwarte nichts mehr von dir und deinen guten Vorsätzen. Erwarte alles allein von der bewahrenden Gnade. Geh nicht mehr so gedankenlos durch deine Tage, sondern geh mit dem Gebet um die bewahrende Gnade deine Straße. Es ist wahr, was der Dichter sagt: „Auf dem so schmalen Pfade gelingt uns ja kein Tritt, es geh denn Seine Gnade bis an das Ende mi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Und ein Drittes: Du mußt erkennen, daß die Hauptversuchungen des Feindes von Menschen ausgehen. Darum mußt du dich besonders wappnen. Die Reizungen zum Ärger, zur Heftigkeit, zur Empfindlichkeit kommen in den allermeisten Fällen von Menschen her. Und nicht wahr, der alte Mensch betätigt sich gerade auf dem Gebiet der Beziehungen zu anderen Menschen besonders. Deshalb gilt es, dafür ein offenes Auge zu gewinn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Hast du früher auf diesem Gebiet deine Niederlagen erlitten, so gilt es jetzt, auf diesem Gebiet Siege zu erringen. Wenn du merkst, daß dich ein Mensch ärgert, ob mit oder ohne Absicht, so schau aufs Kreuz und sage dem Herrn: „Herr, ich danke Dir, Du hast mich erlöst, daß ich der Sünde nicht mehr dienen muß. Ich danke Dir, daß ich mich nicht mehr ärgern muß“. „Nur ein Blick nach Golgatha, schon ist Kraft und Leben d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enn du es so machst, dann werden die schwierigen Menschen, über die du dich so geärgert hast, aufhören, dir schwierig zu sein. Du wirst nicht mehr von Niederlage zu Niederlage, sondern von Sieg zu Sieg geh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Sieh, das ist der Weg, wie man frei wird: man muß das vollbrachte Heil von Golgatha glaubend ergreifen. Und das ist der Weg, wie man frei bleibt von der Tyrannei des alten Menschen, daß man dieses Heil im Glauben festhäl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Ich kann nicht schließen, ohne noch auf eins hingewiesen zu haben. Man hört manchmal eine Predigt, die klingt ganz ähnlich und ist doch ganz verschieden. Man hört sagen: „Du mußt deinen alten Menschen ans Kreuz schlagen, du mußt dein Ich in den Tod geben“. Das geht nich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Kaum habe ich das gesagt, da höre ich einen Einwand. Aber das steht doch in der Bibel! Es heißt doch im Galaterbrief: „Wie viele Christus angehören, die kreuzigen ihr Fleisch samt den Lüsten und Begierden“. Ganz recht, das steht in Galater 5,24. Aber diese Übersetzung ist nicht ganz zutreffend. Wörtlich heißt es: „Die haben und halten ihr Fleisch gekreuzigt“. Die Form, die hier im Griechischen steht, bezeichnet eine Dauer. „Welche Christus angehören, die haben und halten ihr Fleisch gekreuzigt“, das heißt: die wachen darüber, daß ihr Ich am Kreuze bleibt, wohin es gehört, daß es nicht wieder zur Herrschaft kommt, die es so gerne haben möcht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arum widerspreche ich der Bibel nicht, wenn ich sage: Diese Predigt, daß man seinen alten Menschen ans Kreuz schlagen müsse, sei nicht schriftgemäß. Das brauchen wir nicht, und das können wir nich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Es ist ja eine ganz unmögliche Forderung. Wie kann ein Mensch sich selber kreuzigen? Das geht ja gar nicht. Zum Kreuzigen braucht man doch die Hände. Wie kann man sich selber ans Kreuz schlagen? Das ist ein ganz unvollziehbarer Gedanke. Nein, wir können uns nicht kreuzigen. Und Gott sei Dank dafür, wir brauchen uns auch nicht zu kreuzigen. Das haben wir nicht nötig; denn: die Erlösung ist vollbracht. Unser alter Mensch ist gekreuzigt. Er braucht nicht noch einmal gekreuzigt zu werden. Gott sei Lob und Dank dafür. Wir brauchen es nur zu glauben und dafür zu danken, um es zu erfahren: „Mein alter Mensch ist mit Christus gekreuzigt“. Und wir dürfen in allen Lagen des Lebens, in allen Versuchungen damit rechnen: „Mein alter Mensch ist gekreuzigt“. So wird unser Leben, das bisher voller Niederlagen war, das den Herrn verunehrte, ein Siegerleben, das den Herrn verherrlich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as macht uns frei von der Sklaverei des alten Menschen? Das Kreuz von Golgatha. Und was erhält uns frei? Das Kreuz von Golgath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Am Kreuze werden wir inne: Unser alter Mensch ist samt Ihm gekreuzigt, daß wir hinfort der Sünde nicht dienen. Dort lernen wir es, damit zu rechnen, daß wir der Sünde gestorben sind, und leben Gott in Christus Jesus, unserem Herr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ir singen gern das Lied: „Welch Glück ist’s, erlöst zu sein, Herr durch Dein Blut“, mit einer kleinen Veränderung. Wir singen nicht „erlöst zu sein“, sondern: „Welch Glück ist’s, gelöst zu sein“. Darauf kommt es an, daß wir gelöste Leute sind, gelöst von dem eigenen Ich. Solange wir nicht gelöst sind, so lange sind wir auch nicht erlös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O daß alle, die diese Zeilen lesen, es lernen möchten, mit dankendem, mit anbetendem Herzen zu singen und zu sag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i/>
          <w:i/>
          <w:iCs/>
          <w:sz w:val="32"/>
          <w:szCs w:val="32"/>
        </w:rPr>
      </w:pPr>
      <w:r>
        <w:rPr>
          <w:rFonts w:eastAsia="Times" w:cs="Times" w:ascii="Times" w:hAnsi="Times"/>
          <w:i/>
          <w:iCs/>
          <w:sz w:val="32"/>
          <w:szCs w:val="32"/>
        </w:rPr>
        <w:t>Welch Glück ist’s, gelöst zu sein,</w:t>
      </w:r>
    </w:p>
    <w:p>
      <w:pPr>
        <w:pStyle w:val="Normal"/>
        <w:jc w:val="center"/>
        <w:rPr>
          <w:rFonts w:ascii="Times" w:hAnsi="Times" w:eastAsia="Times" w:cs="Times"/>
          <w:i/>
          <w:i/>
          <w:iCs/>
          <w:sz w:val="32"/>
          <w:szCs w:val="32"/>
        </w:rPr>
      </w:pPr>
      <w:r>
        <w:rPr>
          <w:rFonts w:eastAsia="Times" w:cs="Times" w:ascii="Times" w:hAnsi="Times"/>
          <w:i/>
          <w:iCs/>
          <w:sz w:val="32"/>
          <w:szCs w:val="32"/>
        </w:rPr>
        <w:t>Herr, durch Dein Blut!</w:t>
      </w:r>
    </w:p>
    <w:p>
      <w:pPr>
        <w:pStyle w:val="Normal"/>
        <w:jc w:val="center"/>
        <w:rPr>
          <w:rFonts w:ascii="Times" w:hAnsi="Times" w:eastAsia="Times" w:cs="Times"/>
          <w:i/>
          <w:i/>
          <w:iCs/>
          <w:sz w:val="32"/>
          <w:szCs w:val="32"/>
        </w:rPr>
      </w:pPr>
      <w:r>
        <w:rPr>
          <w:rFonts w:eastAsia="Times" w:cs="Times" w:ascii="Times" w:hAnsi="Times"/>
          <w:i/>
          <w:iCs/>
          <w:sz w:val="32"/>
          <w:szCs w:val="32"/>
        </w:rPr>
        <w:t xml:space="preserve">Ich tauche mich tief hinein </w:t>
      </w:r>
    </w:p>
    <w:p>
      <w:pPr>
        <w:pStyle w:val="Normal"/>
        <w:jc w:val="center"/>
        <w:rPr>
          <w:rFonts w:ascii="Times" w:hAnsi="Times" w:eastAsia="Times" w:cs="Times"/>
          <w:i/>
          <w:i/>
          <w:iCs/>
          <w:sz w:val="32"/>
          <w:szCs w:val="32"/>
        </w:rPr>
      </w:pPr>
      <w:r>
        <w:rPr>
          <w:rFonts w:eastAsia="Times" w:cs="Times" w:ascii="Times" w:hAnsi="Times"/>
          <w:i/>
          <w:iCs/>
          <w:sz w:val="32"/>
          <w:szCs w:val="32"/>
        </w:rPr>
        <w:t>in diese Flut. Von Sünd und Unreinigkeit</w:t>
      </w:r>
    </w:p>
    <w:p>
      <w:pPr>
        <w:pStyle w:val="Normal"/>
        <w:jc w:val="center"/>
        <w:rPr>
          <w:rFonts w:ascii="Times" w:hAnsi="Times" w:eastAsia="Times" w:cs="Times"/>
          <w:i/>
          <w:i/>
          <w:iCs/>
          <w:sz w:val="32"/>
          <w:szCs w:val="32"/>
        </w:rPr>
      </w:pPr>
      <w:r>
        <w:rPr>
          <w:rFonts w:eastAsia="Times" w:cs="Times" w:ascii="Times" w:hAnsi="Times"/>
          <w:i/>
          <w:iCs/>
          <w:sz w:val="32"/>
          <w:szCs w:val="32"/>
        </w:rPr>
        <w:t>bin ich hier frei</w:t>
      </w:r>
    </w:p>
    <w:p>
      <w:pPr>
        <w:pStyle w:val="Normal"/>
        <w:jc w:val="center"/>
        <w:rPr>
          <w:rFonts w:ascii="Times" w:hAnsi="Times" w:eastAsia="Times" w:cs="Times"/>
          <w:i/>
          <w:i/>
          <w:iCs/>
          <w:sz w:val="32"/>
          <w:szCs w:val="32"/>
        </w:rPr>
      </w:pPr>
      <w:r>
        <w:rPr>
          <w:rFonts w:eastAsia="Times" w:cs="Times" w:ascii="Times" w:hAnsi="Times"/>
          <w:i/>
          <w:iCs/>
          <w:sz w:val="32"/>
          <w:szCs w:val="32"/>
        </w:rPr>
        <w:t>und jauchze voll sel’ger Freud:</w:t>
      </w:r>
    </w:p>
    <w:p>
      <w:pPr>
        <w:pStyle w:val="Normal"/>
        <w:jc w:val="center"/>
        <w:rPr>
          <w:rFonts w:ascii="Times" w:hAnsi="Times" w:eastAsia="Times" w:cs="Times"/>
          <w:i/>
          <w:i/>
          <w:iCs/>
          <w:sz w:val="32"/>
          <w:szCs w:val="32"/>
        </w:rPr>
      </w:pPr>
      <w:r>
        <w:rPr>
          <w:rFonts w:eastAsia="Times" w:cs="Times" w:ascii="Times" w:hAnsi="Times"/>
          <w:i/>
          <w:iCs/>
          <w:sz w:val="32"/>
          <w:szCs w:val="32"/>
        </w:rPr>
        <w:t>Jesus ist treu! O preist Seiner Liebe Macht,</w:t>
      </w:r>
    </w:p>
    <w:p>
      <w:pPr>
        <w:pStyle w:val="Normal"/>
        <w:jc w:val="center"/>
        <w:rPr>
          <w:rFonts w:ascii="Times" w:hAnsi="Times" w:eastAsia="Times" w:cs="Times"/>
          <w:i/>
          <w:i/>
          <w:iCs/>
          <w:sz w:val="32"/>
          <w:szCs w:val="32"/>
        </w:rPr>
      </w:pPr>
      <w:r>
        <w:rPr>
          <w:rFonts w:eastAsia="Times" w:cs="Times" w:ascii="Times" w:hAnsi="Times"/>
          <w:i/>
          <w:iCs/>
          <w:sz w:val="32"/>
          <w:szCs w:val="32"/>
        </w:rPr>
        <w:t>preist Seiner Liebe Macht,</w:t>
      </w:r>
    </w:p>
    <w:p>
      <w:pPr>
        <w:pStyle w:val="Normal"/>
        <w:jc w:val="center"/>
        <w:rPr>
          <w:rFonts w:ascii="Times" w:hAnsi="Times" w:eastAsia="Times" w:cs="Times"/>
          <w:i/>
          <w:i/>
          <w:iCs/>
          <w:sz w:val="32"/>
          <w:szCs w:val="32"/>
        </w:rPr>
      </w:pPr>
      <w:r>
        <w:rPr>
          <w:rFonts w:eastAsia="Times" w:cs="Times" w:ascii="Times" w:hAnsi="Times"/>
          <w:i/>
          <w:iCs/>
          <w:sz w:val="32"/>
          <w:szCs w:val="32"/>
        </w:rPr>
        <w:t>die uns erlöst!</w:t>
      </w:r>
    </w:p>
    <w:p>
      <w:pPr>
        <w:pStyle w:val="Normal"/>
        <w:jc w:val="both"/>
        <w:rPr>
          <w:rFonts w:ascii="Times" w:hAnsi="Times" w:eastAsia="Times" w:cs="Times"/>
          <w:i/>
          <w:i/>
          <w:iCs/>
          <w:sz w:val="24"/>
          <w:szCs w:val="24"/>
        </w:rPr>
      </w:pPr>
      <w:r>
        <w:rPr>
          <w:rFonts w:eastAsia="Times" w:cs="Times" w:ascii="Times" w:hAnsi="Times"/>
          <w:i/>
          <w:iCs/>
          <w:sz w:val="24"/>
          <w:szCs w:val="24"/>
        </w:rPr>
      </w:r>
    </w:p>
    <w:p>
      <w:pPr>
        <w:pStyle w:val="Normal"/>
        <w:jc w:val="both"/>
        <w:rPr>
          <w:rFonts w:ascii="Times" w:hAnsi="Times" w:eastAsia="Times" w:cs="Times"/>
          <w:sz w:val="24"/>
          <w:szCs w:val="24"/>
        </w:rPr>
      </w:pPr>
      <w:r>
        <w:rPr>
          <w:rFonts w:eastAsia="Times" w:cs="Times" w:ascii="Times" w:hAnsi="Times"/>
          <w:sz w:val="24"/>
          <w:szCs w:val="24"/>
        </w:rPr>
        <w:t>Eins möchte ich noch hinzufügen, was mir immer wichtiger geworden ist im Laufe der Zeit. Du mußt dich nicht mit der Sünde beschäftigen, wenn du von ihr frei werden willst, sondern du mußt deiner Seele Kraft zuführen, um Macht und Sieg zu bekommen über die Sünd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Wie ich das meine? Ich will es dir an einem einfachen Gleichnis klarzumachen versuchen. Irgendwo sah ich einmal eine Wiese, die jemand neu gepachtet hatte. Sie sah schrecklich aus, denn sie war ganz voll Moos. Da fragte ich den Pächter: „Was muß man denn tun, um das Moos zu beseitigen? Muß man es ausrupfen?“ Die Antwort lautete: „O nein, dadurch würde man die Wiese ja vollends verderben. Man muß sie nur gut düngen, dann bekommt das Gras Nahrung - und verdrängt das Moos“.</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Das ist mir bedeutsam geworden. Wenn auf der Wiese deines Herzens sich das Moos der Sünde eingenistet hat, dann mußt du deine Wiese gut düngen. Das hilft ganz wesentlich, das Sündenmoos zu beseitig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ie das zu verstehen ist, fragst Du? Du mußt deiner Seele Kraft zuführen, zunächst durch das Lesen des Wortes Gottes. Dein Streben, frei zu werden von der Sünde, wird nicht zum Ziele führen, wenn du deine Seele nicht nährst mit dem Brote des Lebens im Worte Gottes. Du mußt fleißig, treulich, täglich, betend das Wort Gottes lesen. Du mußt es wie Brot essen. Dann wirst du bald erfahren, daß eine Kraft davon ausgeht, daß deine Seele Widerstandskraft bekommt der Sünde gegenübe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Zum Worte Gottes muß das Gebet kommen, nicht nur das Gebet um Freiwerden von der Sünde, sondern ein Gebetsverkehr, ein Gebetsleben überhaupt. Gewöhne dich daran, nichts zu tun, ohne dich mit dem Herrn in Verbindung gesetzt zu haben. Du mußt mit Gebet in den Tag gehen und durch den Tag und aus dem Tage - und deine Tage werden ein ganz anderes Gepräge bekommen. Nicht wahr, in der Gegenwart eines von dir geschätzten Menschen würdest du dich nicht gehen lassen, würdest du deiner Laune, deiner Heftigkeit nicht nachgeben? Nun, wenn du dich in der Gegenwart des Herrn weißt, wirst du dich erst recht nicht gehen lassen. Und das Bewußtsein: „Gott ist gegenwärtig“ bekommst du, wenn dein Leben ein Gebetsleben wird.</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as dritte Gnadenmittel, das du treulich pflegen mußt, ist die Gemeinschaft mit Kindern Gottes. Was für Kräfte der Bewahrung und der Förderung im inneren Leben gehen davon aus! Wenn man Zeugnisse hört, wie der und jener frei geworden ist von dieser und jener Gebundenheit, dann bekommt man dadurch immer wieder neuen Mut und neue Zuversich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Das letzte wichtigste Stück ist das „Brotbrechen“, wie es Apostelgeschichte 2,42 heißt, wo die vier Gnadenmittel genannt werden, in denen die erste Gemeinde in Jerusalem blieb. Viel zu wenig werden die Kräfte geschätzt, die im Mahl des Herrn für gläubige Teilnehmer enthalten sind. Benutze doch jede Gelegenheit, die du hast, um mit Kindern Gottes zusammen das Mahl des Herrn zu feiern. Du wirst sehen, daß dir dadurch Kraft mitgeteilt wird, die du brauchst, die du ersehnst, um frei zu werden von deinen Gebundenheit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Glaube an die auf Golgatha vollbrachte Erlösung, führe ein Leben der Gemeinschaft mit Gott, und du wirst es auch erfahren, wie es schon viele erfahren hab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i/>
          <w:i/>
          <w:iCs/>
          <w:sz w:val="32"/>
          <w:szCs w:val="32"/>
        </w:rPr>
      </w:pPr>
      <w:r>
        <w:rPr>
          <w:rFonts w:eastAsia="Times" w:cs="Times" w:ascii="Times" w:hAnsi="Times"/>
          <w:i/>
          <w:iCs/>
          <w:sz w:val="32"/>
          <w:szCs w:val="32"/>
        </w:rPr>
        <w:t>Die hart Gebundenen macht Er frei</w:t>
      </w:r>
    </w:p>
    <w:p>
      <w:pPr>
        <w:pStyle w:val="Normal"/>
        <w:jc w:val="center"/>
        <w:rPr>
          <w:rFonts w:ascii="Times" w:hAnsi="Times" w:eastAsia="Times" w:cs="Times"/>
          <w:i/>
          <w:i/>
          <w:iCs/>
          <w:sz w:val="32"/>
          <w:szCs w:val="32"/>
        </w:rPr>
      </w:pPr>
      <w:r>
        <w:rPr>
          <w:rFonts w:eastAsia="Times" w:cs="Times" w:ascii="Times" w:hAnsi="Times"/>
          <w:i/>
          <w:iCs/>
          <w:sz w:val="32"/>
          <w:szCs w:val="32"/>
        </w:rPr>
        <w:t>und Seine Gnad ist mancherlei</w:t>
      </w:r>
    </w:p>
    <w:p>
      <w:pPr>
        <w:pStyle w:val="Normal"/>
        <w:jc w:val="center"/>
        <w:rPr>
          <w:rFonts w:ascii="Times" w:hAnsi="Times" w:eastAsia="Times" w:cs="Times"/>
          <w:i/>
          <w:i/>
          <w:iCs/>
          <w:sz w:val="32"/>
          <w:szCs w:val="32"/>
        </w:rPr>
      </w:pPr>
      <w:r>
        <w:rPr>
          <w:rFonts w:eastAsia="Times" w:cs="Times" w:ascii="Times" w:hAnsi="Times"/>
          <w:i/>
          <w:iCs/>
          <w:sz w:val="32"/>
          <w:szCs w:val="32"/>
        </w:rPr>
        <w:t>Halleluja! Halleluja!</w:t>
      </w:r>
    </w:p>
    <w:p>
      <w:pPr>
        <w:pStyle w:val="Normal"/>
        <w:rPr>
          <w:rFonts w:ascii="Times" w:hAnsi="Times" w:eastAsia="Times" w:cs="Times"/>
          <w:i/>
          <w:i/>
          <w:iCs/>
          <w:sz w:val="24"/>
          <w:szCs w:val="24"/>
        </w:rPr>
      </w:pPr>
      <w:r>
        <w:rPr>
          <w:rFonts w:eastAsia="Times" w:cs="Times" w:ascii="Times" w:hAnsi="Times"/>
          <w:i/>
          <w:iC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drawing>
          <wp:inline distT="0" distB="0" distL="0" distR="0">
            <wp:extent cx="25495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9525" cy="697865"/>
                    </a:xfrm>
                    <a:prstGeom prst="rect">
                      <a:avLst/>
                    </a:prstGeom>
                  </pic:spPr>
                </pic:pic>
              </a:graphicData>
            </a:graphic>
          </wp:inline>
        </w:drawing>
      </w:r>
    </w:p>
    <w:sectPr>
      <w:footerReference w:type="default" r:id="rId3"/>
      <w:type w:val="nextPage"/>
      <w:pgSz w:w="11906" w:h="16838"/>
      <w:pgMar w:left="1134" w:right="1134"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22:16:00Z</dcterms:created>
  <dc:creator>V.A.</dc:creator>
  <dc:description/>
  <dc:language>en-US</dc:language>
  <cp:lastModifiedBy>Viktor Arent</cp:lastModifiedBy>
  <cp:lastPrinted>1996-09-20T17:19:00Z</cp:lastPrinted>
  <dcterms:modified xsi:type="dcterms:W3CDTF">1996-10-09T23:34:00Z</dcterms:modified>
  <cp:revision>50</cp:revision>
  <dc:subject/>
  <dc:title>Botschaft von vom aus</dc:title>
</cp:coreProperties>
</file>