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t>Botschaft von Peter Mayer aus Römer 8,15-39</w:t>
      </w:r>
    </w:p>
    <w:p>
      <w:pPr>
        <w:pStyle w:val="Normal"/>
        <w:jc w:val="center"/>
        <w:rPr>
          <w:i/>
          <w:i/>
          <w:iCs/>
          <w:sz w:val="24"/>
          <w:szCs w:val="24"/>
        </w:rPr>
      </w:pPr>
      <w:r>
        <w:rPr>
          <w:i/>
          <w:iCs/>
          <w:sz w:val="24"/>
          <w:szCs w:val="24"/>
        </w:rPr>
        <w:t>(abgeschrieben von Kassette)</w:t>
      </w:r>
    </w:p>
    <w:p>
      <w:pPr>
        <w:pStyle w:val="Normal"/>
        <w:jc w:val="center"/>
        <w:rPr>
          <w:b/>
          <w:b/>
          <w:bCs/>
          <w:sz w:val="36"/>
          <w:szCs w:val="36"/>
        </w:rPr>
      </w:pPr>
      <w:r>
        <w:rPr>
          <w:b/>
          <w:bCs/>
          <w:sz w:val="36"/>
          <w:szCs w:val="36"/>
        </w:rPr>
        <w:t>Zukünftiges und Zielgerichtetes in Römer 8</w:t>
      </w:r>
    </w:p>
    <w:p>
      <w:pPr>
        <w:pStyle w:val="Normal"/>
        <w:jc w:val="both"/>
        <w:rPr>
          <w:b/>
          <w:b/>
          <w:bCs/>
          <w:sz w:val="32"/>
          <w:szCs w:val="32"/>
        </w:rPr>
      </w:pPr>
      <w:r>
        <w:rPr>
          <w:b/>
          <w:bCs/>
          <w:sz w:val="32"/>
          <w:szCs w:val="32"/>
        </w:rPr>
      </w:r>
    </w:p>
    <w:p>
      <w:pPr>
        <w:pStyle w:val="Normal"/>
        <w:jc w:val="both"/>
        <w:rPr/>
      </w:pPr>
      <w:r>
        <w:rPr>
          <w:sz w:val="32"/>
          <w:szCs w:val="32"/>
        </w:rPr>
        <w:t>Römer 8 ist sozusagen das große Kapitel der Gemeinde Jesu Christi. Sie wissen, dass unsere Staaten allerhand an Gesetzen und Verordnungen und Vorschriften und Ausführungsbestimmungen haben, aber entschei</w:t>
        <w:softHyphen/>
        <w:t>dend ist doch die Staatsverfassung, die Verfassung der Schweizerischen Eidgenos</w:t>
        <w:softHyphen/>
        <w:t>senschaft. Deutschland bekam nach 1945 eine wichtige neue Verfassung. Amerika gedenkt in diesen Tagen an 200 Jahre seit der Verfassung der Vereinigten Staaten: Welch eine Bedeutung hat dieses politi</w:t>
        <w:softHyphen/>
        <w:t>sche Doku</w:t>
        <w:softHyphen/>
        <w:t>ment, das Amerikas demokratische Freiheiten festlegt, auch für die Welt</w:t>
        <w:softHyphen/>
        <w:t>evangelisation! Römer 8 ist gleichsam eine Art Grundverfassung oder Bundesverfassung im Neuen Bund, im Neuen Testament Gottes mit sei</w:t>
        <w:softHyphen/>
        <w:t>nem Volk.</w:t>
      </w:r>
    </w:p>
    <w:p>
      <w:pPr>
        <w:pStyle w:val="Normal"/>
        <w:jc w:val="both"/>
        <w:rPr>
          <w:sz w:val="32"/>
          <w:szCs w:val="32"/>
        </w:rPr>
      </w:pPr>
      <w:r>
        <w:rPr>
          <w:sz w:val="32"/>
          <w:szCs w:val="32"/>
        </w:rPr>
      </w:r>
    </w:p>
    <w:p>
      <w:pPr>
        <w:pStyle w:val="TextBody"/>
        <w:jc w:val="both"/>
        <w:rPr/>
      </w:pPr>
      <w:r>
        <w:rPr/>
        <w:t>Römer 8, wo Schriftgarantie der Heilsgewissheit für Wiedergeborene vor</w:t>
        <w:softHyphen/>
        <w:t>liegt, wo die Hinder</w:t>
        <w:softHyphen/>
        <w:t>nisbeseitigung im Täglichen geübt wird gemeinsam mit Jesus, der es schafft, da kommt auch die häusliche Wärme für Gottes Hausgenossen. Wir sind nicht mehr Kirchenmitglieder. Wir sind nicht einmal Jüngerinnen und Jünger unter strenger Jüngerregel, obwohl es auch diese Abschnitte in der Schrift gibt. Wir sind Kinder. Kinder zu Hause, die rufen: „Abba, lieber Vater.“ Das Wort der Kinderstube in der aramäischen Mundart; nicht das offiziell theologi</w:t>
        <w:softHyphen/>
        <w:t>sche Hebräisch, auch nicht das Grie</w:t>
        <w:softHyphen/>
        <w:t>chische des Neuen Testaments, das Verwaltungs-, Handels-, Verkehrs- und Wirtschaftssprache war. Das Ara</w:t>
        <w:softHyphen/>
        <w:t>mäische mit dem Herzschlag der Kinder</w:t>
        <w:softHyphen/>
        <w:t>stube, ohne Sorge, ohne Furcht. So sind wir Gottes Kinder unter einem Vater, der uns kennt und für uns sorgt. Die Vatergüte Gottes.</w:t>
      </w:r>
    </w:p>
    <w:p>
      <w:pPr>
        <w:pStyle w:val="Normal"/>
        <w:jc w:val="both"/>
        <w:rPr>
          <w:sz w:val="32"/>
          <w:szCs w:val="32"/>
        </w:rPr>
      </w:pPr>
      <w:r>
        <w:rPr>
          <w:sz w:val="32"/>
          <w:szCs w:val="32"/>
        </w:rPr>
      </w:r>
    </w:p>
    <w:p>
      <w:pPr>
        <w:pStyle w:val="Normal"/>
        <w:jc w:val="both"/>
        <w:rPr>
          <w:sz w:val="32"/>
          <w:szCs w:val="32"/>
        </w:rPr>
      </w:pPr>
      <w:r>
        <w:rPr>
          <w:sz w:val="32"/>
          <w:szCs w:val="32"/>
        </w:rPr>
        <w:t xml:space="preserve">Hudson Taylor zitterte innerlich wegen der Versorgung seiner kleinen China Inland Mission damals. Er schwitzte vor Angst, dass das Geld nicht nach China käme. Man konnte damals nicht telefonieren oder per Telex ans Heimatbüro gelangen. Wenn das Geld überhaupt weggeschickt wurde, war es drei Monate auf dem Segelschiff unterwegs –, </w:t>
      </w:r>
      <w:r>
        <w:rPr>
          <w:sz w:val="32"/>
          <w:szCs w:val="32"/>
          <w:u w:val="single"/>
        </w:rPr>
        <w:t>wenn</w:t>
      </w:r>
      <w:r>
        <w:rPr>
          <w:sz w:val="32"/>
          <w:szCs w:val="32"/>
        </w:rPr>
        <w:t xml:space="preserve"> das Segelschiff das Ziel erreichte. Da sagte sich Hudson Taylor: „Ich bin ein Vater von kleinen Kindern. Ich vergesse an keinem Morgen, dass meine Kinder ihr Frühstück haben müssen. Wird der himmlische Vater vergessen, dass wir in der China Inland Mission unsere Versorgung benötigen?“ – Gottes Va</w:t>
        <w:softHyphen/>
        <w:t>ter</w:t>
        <w:softHyphen/>
        <w:t>güte. Er vergisst nicht, dass die Seinen ihr Frühstück benötigen. Nicht nur, dass die Seinen ihr Frühstück benötigen, sondern dass auch die Bösen ihr Frühstück benötigen. „Er lässt regnen über Gerechte und Ungerechte. Er lässt die Sonne scheinen über die Guten, seine erlösten Kinder, und auch über die Bösen.“ So lesen wir in der Bergpredigt. Frau Dr. Wasserzug sagte uns: „Gottes Vatergüte: Der Atheist schüttelt seine Faust gegen Gott; das Frühstück, das ihm zukam, durch das er die Kraft hatte, seine Faust zu schütteln, wurde ihm von Gott ge</w:t>
        <w:softHyphen/>
        <w:t>schenkt.“ Der Journalist fragte Hudson Taylor: „Aber Herr Taylor, ist es nicht unseriös, was Sie da machen, so Ehepaare und Familien nach China verpflanzen, ins wilde Inland und ohne Garantie, Sicherheit und Gewähr, dass die Mittel über die Bank auch wirklich laufen werden? Ist das seriös, von der Hand in den Mund zu leben wie Sie und Ihre Leute?“ – Hudson Taylor, der ja selbst genug Fragen die</w:t>
        <w:softHyphen/>
        <w:t xml:space="preserve">ser Art kannte, schaute den Mann an und sagte: „Richtig: Aus der Hand in den Mund. Aus Gottes Hand in meinen Mund.“ – Das war Glaube. Daraus ist eine der größten Missionsbewegungen der Neuzeit geworden. </w:t>
      </w:r>
    </w:p>
    <w:p>
      <w:pPr>
        <w:pStyle w:val="Normal"/>
        <w:jc w:val="both"/>
        <w:rPr>
          <w:sz w:val="32"/>
          <w:szCs w:val="32"/>
        </w:rPr>
      </w:pPr>
      <w:r>
        <w:rPr>
          <w:sz w:val="32"/>
          <w:szCs w:val="32"/>
        </w:rPr>
      </w:r>
    </w:p>
    <w:p>
      <w:pPr>
        <w:pStyle w:val="Normal"/>
        <w:jc w:val="both"/>
        <w:rPr/>
      </w:pPr>
      <w:r>
        <w:rPr>
          <w:sz w:val="32"/>
          <w:szCs w:val="32"/>
        </w:rPr>
        <w:t>Sie fing so</w:t>
        <w:softHyphen/>
        <w:t>gar an, als der Missionsgründer in England bei ersten Vortrags</w:t>
        <w:softHyphen/>
        <w:t>diensten musste von den bereits vorhandenen Missionen hören musste: „Tut uns leid, wir haben die Mittel nicht. Wir sind für Indien schon ausge</w:t>
        <w:softHyphen/>
        <w:t>lastet. Wir sind für Afrika überlastet. Wir sind für die Südsee, wo unsere Missionare sind, vollends kaum in der Lage, die Arbeit fortzuführen.“ Und es stimmte, was diese Missionsleute sagten. Es war nicht Unglaube. Sie missionierten in Af</w:t>
        <w:softHyphen/>
        <w:t>rika, Indien, in Ozeanien. Jetzt kam einer und wollte auch für China noch Geld. Es schien völlig unmöglich zu sein. – Daraus ist die bedeutendste evangelikale Missionsbewegung der Neuzeit geworden. Hudson Taylor – mit den Glaubensprinzipien nicht nur für seine Mission, sondern auch für viele Missionen danach, auch für dieses Haus hier und andere. – „Aus Gottes Hand in meinen Mund.“ –</w:t>
      </w:r>
    </w:p>
    <w:p>
      <w:pPr>
        <w:pStyle w:val="Normal"/>
        <w:jc w:val="both"/>
        <w:rPr>
          <w:sz w:val="32"/>
          <w:szCs w:val="32"/>
        </w:rPr>
      </w:pPr>
      <w:r>
        <w:rPr>
          <w:sz w:val="32"/>
          <w:szCs w:val="32"/>
        </w:rPr>
      </w:r>
    </w:p>
    <w:p>
      <w:pPr>
        <w:pStyle w:val="Normal"/>
        <w:jc w:val="both"/>
        <w:rPr>
          <w:sz w:val="32"/>
          <w:szCs w:val="32"/>
        </w:rPr>
      </w:pPr>
      <w:r>
        <w:rPr>
          <w:sz w:val="32"/>
          <w:szCs w:val="32"/>
        </w:rPr>
        <w:t>Wir rufen: „Abba, lieber Vater.“ Wir rufen! Der Glaube ruft. Der Glaube spricht es aus. Der Glaube hofft nicht nur, er sehnt sich nicht bloß, der Glaube sagt es: „Herr Jesus, bitte.“ Und dann kann man die Bilanz vor ihm ausbreiten, die Rechnungen, die mit der Post eingegan</w:t>
        <w:softHyphen/>
        <w:t>gen sind, ihm zeigen – usw. usf. Was der Alltag so bringt.</w:t>
      </w:r>
    </w:p>
    <w:p>
      <w:pPr>
        <w:pStyle w:val="Normal"/>
        <w:jc w:val="both"/>
        <w:rPr>
          <w:sz w:val="32"/>
          <w:szCs w:val="32"/>
        </w:rPr>
      </w:pPr>
      <w:r>
        <w:rPr>
          <w:sz w:val="32"/>
          <w:szCs w:val="32"/>
        </w:rPr>
      </w:r>
    </w:p>
    <w:p>
      <w:pPr>
        <w:pStyle w:val="Normal"/>
        <w:jc w:val="both"/>
        <w:rPr/>
      </w:pPr>
      <w:r>
        <w:rPr>
          <w:b/>
          <w:bCs/>
          <w:sz w:val="32"/>
          <w:szCs w:val="32"/>
        </w:rPr>
        <w:t>Römer 8,17</w:t>
      </w:r>
      <w:r>
        <w:rPr>
          <w:sz w:val="32"/>
          <w:szCs w:val="32"/>
        </w:rPr>
        <w:t>: „Sind wir aber Kinder, so sind wir auch Erben, nämlich Got</w:t>
        <w:softHyphen/>
        <w:t>tes Erben und Miterben Christi...“ – Erben dürfen. Wer freut sich nicht. Schade, dass es so viel Streit in Familien gibt, wenn es dazu kommt. – Gottes Erben mit Christus zusammen. Solche Herrlichkeit sprengt das bisschen Weltall und Universum, das wir ken</w:t>
        <w:softHyphen/>
        <w:t>nen. Solche Herrlichkeit um</w:t>
        <w:softHyphen/>
        <w:t>fasst aller Himmel Himmel, aller Ewigkeiten Ewigkeiten. Wir sind unsere paar Jahre auf dieser Erde, „bringen unser Tränlein dar“, wie Matthias Claudius es sagt, und sind unterwegs mit Jesus zur Herrlichkeit, „...wenn wir mit ihm leiden – auch mit zur Herrlichkeit erhoben“ (</w:t>
      </w:r>
      <w:r>
        <w:rPr>
          <w:b/>
          <w:bCs/>
          <w:sz w:val="32"/>
          <w:szCs w:val="32"/>
        </w:rPr>
        <w:t>Vers 17b</w:t>
      </w:r>
      <w:r>
        <w:rPr>
          <w:sz w:val="32"/>
          <w:szCs w:val="32"/>
        </w:rPr>
        <w:t>).</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18</w:t>
      </w:r>
      <w:r>
        <w:rPr>
          <w:sz w:val="32"/>
          <w:szCs w:val="32"/>
        </w:rPr>
        <w:t>: „Ich bin überzeugt, dass dieser Zeit Leiden nicht ins Ge</w:t>
        <w:softHyphen/>
        <w:t>wicht fallen gegenüber der Herrlichkeit, die an uns offenbart werden soll.“ Inte</w:t>
        <w:softHyphen/>
        <w:t>ressant: Leiden – Herrlichkeit, ein besonderes Begriffspaar. Heute in der Welt ist es so, zumal mit den vielen farbigen Christen in der Dritten Welt, dass in der Gemeinde Jesu wohl mehr Lei</w:t>
        <w:softHyphen/>
        <w:t>den ist als Arbeit. Wir lesen täg</w:t>
        <w:softHyphen/>
        <w:t>lich in der Zeitung, wie es zugeht. Sie müssen Angst haben vor Rebellen und Banditen. Sie müssen Angst haben vor der eigenen Polizei und der ei</w:t>
        <w:softHyphen/>
        <w:t>genen Armee. Sie müssen Angst haben vor Dürre, Überschwemmung und Erdbeben. Sie müssen Angst haben vor Hungersnot. – Eine Missionarin von den Philippinen, nicht einmal derart arm kam sie uns vor, sagte uns: „Zwei drittel des Volkes bei uns wissen, wann die nächste Mahlzeit kommt, nicht aber wann die übernächste kommt.“ Wir können uns das gar nicht vorstellen. Wir müssen uns eher umsehen nach Magermilch und sol</w:t>
        <w:softHyphen/>
        <w:t>chen Sachen, damit wir uns nicht zu sehr beschweren mit all den guten Dingen, die Ladengeschäfte und Küchen uns vorsetzen.</w:t>
      </w:r>
    </w:p>
    <w:p>
      <w:pPr>
        <w:pStyle w:val="Normal"/>
        <w:jc w:val="both"/>
        <w:rPr>
          <w:sz w:val="32"/>
          <w:szCs w:val="32"/>
        </w:rPr>
      </w:pPr>
      <w:r>
        <w:rPr>
          <w:sz w:val="32"/>
          <w:szCs w:val="32"/>
        </w:rPr>
      </w:r>
    </w:p>
    <w:p>
      <w:pPr>
        <w:pStyle w:val="Normal"/>
        <w:jc w:val="both"/>
        <w:rPr/>
      </w:pPr>
      <w:r>
        <w:rPr>
          <w:sz w:val="32"/>
          <w:szCs w:val="32"/>
        </w:rPr>
        <w:t>Gemeinde Jesu im Leiden. Gott verwendet das Leiden als Methode für die Herrlichkeit. Wir sagen das nicht leicht hin und oberflächlich. Wir wün</w:t>
        <w:softHyphen/>
        <w:t>schen es niemandem, aber es gibt hier einen Durchblick, der die Sinnlosig</w:t>
        <w:softHyphen/>
        <w:t>keit des Leidens, wie die menschlichen Religionen und Ideologien sie se</w:t>
        <w:softHyphen/>
        <w:t>hen, überstrahlt. Es geht zur Herrlichkeit. – Das Leiden. Schwer, wie es uns im Moment wird, es fällt nicht ins Ge</w:t>
        <w:softHyphen/>
        <w:t>wicht. Es ist letztlich unerheblich gegenüber der Herrlichkeit. Dieser Blick für die Herrlichkeit und die Zu</w:t>
        <w:softHyphen/>
        <w:t>kunft gehört dazu. Gewiss, wir sind in die Gegenwart gestellt und müssen, sollen unsere Kräfte für das Heute einsetzen, aber der Blick für die Zu</w:t>
        <w:softHyphen/>
        <w:t>kunft darf nicht verloren gehen. Die Welt ruft uns heute zu: Jede Firma muss den Blick für die Zukunft haben, sonst hat sie bald keine Gegenwart mehr! Jeder Verkaufschef muss seine Marktsituation im Hinblick auf die Zukunft prüfen. Die Autohersteller, so sagt man uns, müs</w:t>
        <w:softHyphen/>
        <w:t>sen heute dispo</w:t>
        <w:softHyphen/>
        <w:t>nieren für das, was sie in zehn, zwölf Jahren vom Fließ</w:t>
        <w:softHyphen/>
        <w:t>band her ins Schau</w:t>
        <w:softHyphen/>
        <w:t>fenster stellen wollen. Auch Kinder Gottes sollen zukunftsorien</w:t>
        <w:softHyphen/>
        <w:t>tiert sein.</w:t>
      </w:r>
    </w:p>
    <w:p>
      <w:pPr>
        <w:pStyle w:val="Normal"/>
        <w:jc w:val="both"/>
        <w:rPr>
          <w:sz w:val="32"/>
          <w:szCs w:val="32"/>
        </w:rPr>
      </w:pPr>
      <w:r>
        <w:rPr>
          <w:sz w:val="32"/>
          <w:szCs w:val="32"/>
        </w:rPr>
      </w:r>
    </w:p>
    <w:p>
      <w:pPr>
        <w:pStyle w:val="Normal"/>
        <w:jc w:val="both"/>
        <w:rPr>
          <w:sz w:val="32"/>
          <w:szCs w:val="32"/>
        </w:rPr>
      </w:pPr>
      <w:r>
        <w:rPr>
          <w:sz w:val="32"/>
          <w:szCs w:val="32"/>
        </w:rPr>
        <w:t>Ein Missionar bei uns, ein Amerikaner, brachte uns die nette Illustration von seiner Schwester. In der Jugend las sie gern Romane. Und er sagte: „Meine Schwester war immer ganz aufgeregt, wenn sie mit einem Roman anfing, und die Sache wurde immer schwieriger und die Spannung immer größer. Die beiden Liebenden waren immer weiter voneinander entfernt und getrennt…“ Dann hat sie nachgeblät</w:t>
        <w:softHyphen/>
        <w:t xml:space="preserve">tert hinten im Roman und die letzten sechs Seiten gelesen und, jawohl, dort fanden sie sich endlich. Happy end. – War </w:t>
      </w:r>
      <w:r>
        <w:rPr>
          <w:sz w:val="32"/>
          <w:szCs w:val="32"/>
          <w:u w:val="single"/>
        </w:rPr>
        <w:t>sie</w:t>
      </w:r>
      <w:r>
        <w:rPr>
          <w:sz w:val="32"/>
          <w:szCs w:val="32"/>
        </w:rPr>
        <w:t xml:space="preserve"> erleichtert, die Ro</w:t>
        <w:softHyphen/>
        <w:t>manleserin! Nachdem sie den Schluss gelesen hatte, fing sie wieder vorn an und las normal durch, inner</w:t>
        <w:softHyphen/>
        <w:t>lich beruhigt. Es ging gefährlich her und zu, aber sie wusste: Am Schluss kommt es gut! Sie schaute weit voraus in die Zukunft. Gemeinde Jesu, wenn sie nicht in die Zukunft schaut, gerät in die Nervosi</w:t>
        <w:softHyphen/>
        <w:t>tät, Erregung, Fragen, Hadern, Entmutigung, Enttäuschung. Wenn sie aber die Zukunft im Voraus schon weiß und erwägt, kann sie Schwieriges in der Gegenwart besser tragen.</w:t>
      </w:r>
    </w:p>
    <w:p>
      <w:pPr>
        <w:pStyle w:val="Normal"/>
        <w:jc w:val="both"/>
        <w:rPr>
          <w:sz w:val="32"/>
          <w:szCs w:val="32"/>
        </w:rPr>
      </w:pPr>
      <w:r>
        <w:rPr>
          <w:sz w:val="32"/>
          <w:szCs w:val="32"/>
        </w:rPr>
      </w:r>
    </w:p>
    <w:p>
      <w:pPr>
        <w:pStyle w:val="Normal"/>
        <w:jc w:val="both"/>
        <w:rPr/>
      </w:pPr>
      <w:r>
        <w:rPr>
          <w:sz w:val="32"/>
          <w:szCs w:val="32"/>
        </w:rPr>
        <w:t>Wir lernten an der Bibelschule: Es gilt auf das Ziel hin zu leben. Vor allem aber auch vom Ziel her zu leben. – Ich erinnere mich an ein altes Bild von Olympischen Spielen, von einem Schwarzen Schnellläufer, der den Hun</w:t>
        <w:softHyphen/>
        <w:t>dertmetersprint gewann. (Ich glaube, das war noch in Berlin, und die Orga</w:t>
        <w:softHyphen/>
        <w:t>nisatoren damals waren sehr unzufrieden, als ein Schwarzer den Hundert</w:t>
        <w:softHyphen/>
        <w:t>metersprint gewann, nicht ein blond-blauäugig, weißer Arier.) Ich sehe das Bild vor mir, wie der Startschuss fiel und wie die acht Läufer, die ins Final kamen, von ihren Startlöchern weg kamen. Die sieben Weißen sind schon halb im Laufen, aber alle noch mit dem Kopf gesenkt. Der Schwarze, der nachher der Sieger war, ist noch nicht weiter als die anderen Sieben, aber er hat das Gesicht bereits hoch und den Blick voraus zum Ziel. Er gewann die Goldmedaille. Er sah das Ziel und lief ent</w:t>
        <w:softHyphen/>
        <w:t>sprechend. Die anderen liefen auch, aber das Ziel war für sie noch nicht sichtbar. – Vom Ziel her leben.</w:t>
      </w:r>
    </w:p>
    <w:p>
      <w:pPr>
        <w:pStyle w:val="Normal"/>
        <w:jc w:val="both"/>
        <w:rPr>
          <w:sz w:val="32"/>
          <w:szCs w:val="32"/>
        </w:rPr>
      </w:pPr>
      <w:r>
        <w:rPr>
          <w:sz w:val="32"/>
          <w:szCs w:val="32"/>
        </w:rPr>
      </w:r>
    </w:p>
    <w:p>
      <w:pPr>
        <w:pStyle w:val="Normal"/>
        <w:jc w:val="both"/>
        <w:rPr/>
      </w:pPr>
      <w:r>
        <w:rPr>
          <w:b/>
          <w:bCs/>
          <w:sz w:val="32"/>
          <w:szCs w:val="32"/>
        </w:rPr>
        <w:t>Römer 8,19-22</w:t>
      </w:r>
      <w:r>
        <w:rPr>
          <w:sz w:val="32"/>
          <w:szCs w:val="32"/>
        </w:rPr>
        <w:t xml:space="preserve"> hebt unsern Blick weg von uns selbst und redet von der Kreatur. „Das ängstliche Harren der Kreatur wartet darauf, dass die Kinder Gottes offenbar werden. Die Schöpfung ist unterworfen der Ver</w:t>
        <w:softHyphen/>
        <w:t>gänglich</w:t>
        <w:softHyphen/>
        <w:t>keit ohne ihren Willen, sondern durch den, der sie unterworfen hat, doch auf Hoffnung; denn auch die Schöpfung wird frei werden von der Knecht</w:t>
        <w:softHyphen/>
        <w:t>schaft der Vergänglichkeit zu der herrlichen Freiheit der Kinder Gottes. Denn wir wissen, dass die ganze Schöpfung bis zu diesem Augen</w:t>
        <w:softHyphen/>
        <w:t>blick mit uns seufzt und sich ängstet.“ Das sind einige Verse für Leute, etwa von der modernen Ökologiebewegung, die für Umweltproblematik usw. tat</w:t>
        <w:softHyphen/>
        <w:t>sächlich mehr Interesse zeigen als früher. Es ist nicht schlecht, dass die Welt heute etwas mehr auf die Schöpfung achtet, auf Wasser, Luft und Boden, auf das Überleben bestimmter Tierarten usw. Schade nur, dass es so viele ideolo</w:t>
        <w:softHyphen/>
        <w:t xml:space="preserve">gisch machen, anstatt von Römer 8 her. „Die Kreatur wartet“, </w:t>
      </w:r>
      <w:r>
        <w:rPr>
          <w:b/>
          <w:bCs/>
          <w:sz w:val="32"/>
          <w:szCs w:val="32"/>
        </w:rPr>
        <w:t>Römer 8,19</w:t>
      </w:r>
      <w:r>
        <w:rPr>
          <w:sz w:val="32"/>
          <w:szCs w:val="32"/>
        </w:rPr>
        <w:t xml:space="preserve">. Die Menschheit wird ein wenig helfen können, aber letztlich keine Reform hinkriegen. „Die Schöpfung ist unterworfen“, </w:t>
      </w:r>
      <w:r>
        <w:rPr>
          <w:b/>
          <w:bCs/>
          <w:sz w:val="32"/>
          <w:szCs w:val="32"/>
        </w:rPr>
        <w:t>Vers</w:t>
      </w:r>
      <w:r>
        <w:rPr>
          <w:sz w:val="32"/>
          <w:szCs w:val="32"/>
        </w:rPr>
        <w:t xml:space="preserve"> </w:t>
      </w:r>
      <w:r>
        <w:rPr>
          <w:b/>
          <w:bCs/>
          <w:sz w:val="32"/>
          <w:szCs w:val="32"/>
        </w:rPr>
        <w:t>20</w:t>
      </w:r>
      <w:r>
        <w:rPr>
          <w:sz w:val="32"/>
          <w:szCs w:val="32"/>
        </w:rPr>
        <w:t>. „Die Schöpfung ist in der Knecht</w:t>
        <w:softHyphen/>
        <w:t xml:space="preserve">schaft des Vergänglichen“, </w:t>
      </w:r>
      <w:r>
        <w:rPr>
          <w:b/>
          <w:bCs/>
          <w:sz w:val="32"/>
          <w:szCs w:val="32"/>
        </w:rPr>
        <w:t>Vers</w:t>
      </w:r>
      <w:r>
        <w:rPr>
          <w:sz w:val="32"/>
          <w:szCs w:val="32"/>
        </w:rPr>
        <w:t xml:space="preserve"> </w:t>
      </w:r>
      <w:r>
        <w:rPr>
          <w:b/>
          <w:bCs/>
          <w:sz w:val="32"/>
          <w:szCs w:val="32"/>
        </w:rPr>
        <w:t>21</w:t>
      </w:r>
      <w:r>
        <w:rPr>
          <w:sz w:val="32"/>
          <w:szCs w:val="32"/>
        </w:rPr>
        <w:t>. Die Schöpfung seufzt und ängstigt sich bis zu diesem Augenblick. Da ist die Not der Tierwelt, das Leiden der Fi</w:t>
        <w:softHyphen/>
        <w:t>sche in den Ozeanen, die tot an Strände getrieben wer</w:t>
        <w:softHyphen/>
        <w:t>den. Das ganze Töten in der Schöpfung. Es wird ein Ende werden mit dem, aber zuerst muss Jesus Christus wiederkommen. Die Pro</w:t>
        <w:softHyphen/>
        <w:t xml:space="preserve">phetie der Bibel sagt uns: Jesus kommt wieder und gründet dann sein Reich der Tausend Jahre, </w:t>
      </w:r>
      <w:r>
        <w:rPr>
          <w:b/>
          <w:bCs/>
          <w:sz w:val="32"/>
          <w:szCs w:val="32"/>
        </w:rPr>
        <w:t>Offenbarung Kap.</w:t>
      </w:r>
      <w:r>
        <w:rPr>
          <w:sz w:val="32"/>
          <w:szCs w:val="32"/>
        </w:rPr>
        <w:t xml:space="preserve"> </w:t>
      </w:r>
      <w:r>
        <w:rPr>
          <w:b/>
          <w:bCs/>
          <w:sz w:val="32"/>
          <w:szCs w:val="32"/>
        </w:rPr>
        <w:t>20</w:t>
      </w:r>
      <w:r>
        <w:rPr>
          <w:sz w:val="32"/>
          <w:szCs w:val="32"/>
        </w:rPr>
        <w:t>; mehrmals sind die tau</w:t>
        <w:softHyphen/>
        <w:t>send Jahre genannt. Sein messianisches Friedensreich auf dieser Erde. Das wird noch nicht der neue Himmel und die neue Erde sein, das folgt später noch.</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Deutschlands Evangelist Samuel Keller nannte das messianische Frie</w:t>
        <w:softHyphen/>
        <w:t xml:space="preserve">densreich der Zukunft „das leuchtende Abendrot nach diesem wegen der Sünde gewitterdunklen Tag.“ – Sie kannten noch das Poetische, die alten Evangelisten. </w:t>
      </w:r>
      <w:r>
        <w:rPr>
          <w:b/>
          <w:bCs/>
          <w:sz w:val="32"/>
          <w:szCs w:val="32"/>
        </w:rPr>
        <w:t>Römer</w:t>
      </w:r>
      <w:r>
        <w:rPr>
          <w:sz w:val="32"/>
          <w:szCs w:val="32"/>
        </w:rPr>
        <w:t xml:space="preserve"> </w:t>
      </w:r>
      <w:r>
        <w:rPr>
          <w:b/>
          <w:bCs/>
          <w:sz w:val="32"/>
          <w:szCs w:val="32"/>
        </w:rPr>
        <w:t>8</w:t>
      </w:r>
      <w:r>
        <w:rPr>
          <w:sz w:val="32"/>
          <w:szCs w:val="32"/>
        </w:rPr>
        <w:t xml:space="preserve"> redet von dieser Zukunft, wenn es auf dieser Erde wieder Ordnung, Gerechtigkeit und Frieden geben wird. Autorität Jesu Christi, die stärker sein wird als jede andere Herrschaft. Jesus Chris</w:t>
        <w:softHyphen/>
        <w:t xml:space="preserve">tus für die Völker, für die Politik, für Wirtschaft, Soziologie usw. – Militär wird es dann nicht mehr geben –, wenn Jesus Christus herrschen wird. </w:t>
      </w:r>
    </w:p>
    <w:p>
      <w:pPr>
        <w:pStyle w:val="Normal"/>
        <w:jc w:val="both"/>
        <w:rPr>
          <w:sz w:val="32"/>
          <w:szCs w:val="32"/>
        </w:rPr>
      </w:pPr>
      <w:r>
        <w:rPr>
          <w:sz w:val="32"/>
          <w:szCs w:val="32"/>
        </w:rPr>
      </w:r>
    </w:p>
    <w:p>
      <w:pPr>
        <w:pStyle w:val="Normal"/>
        <w:jc w:val="both"/>
        <w:rPr/>
      </w:pPr>
      <w:r>
        <w:rPr>
          <w:sz w:val="32"/>
          <w:szCs w:val="32"/>
        </w:rPr>
        <w:t>„</w:t>
      </w:r>
      <w:r>
        <w:rPr>
          <w:sz w:val="32"/>
          <w:szCs w:val="32"/>
        </w:rPr>
        <w:t>Jesus Christus herrscht als König, alles wird ihm untertänig“, heißt es im Lied. Das ist nicht Poesie oder Utopie oder Traum. Das kommt. Wir haben es noch nicht. Noch wird gewartet. Römer 8,23: „Nicht allein aber sie, sondern auch wir selbst, die wir den Geist als Erstlingsgabe haben, seufzen und sehnen uns nach der Kind</w:t>
        <w:softHyphen/>
        <w:t>schaft, der Erlösung unseres Leibes.“ Wir seufzen. Wir warten. Manchmal wollen Kinder Gottes das nicht wahrha</w:t>
        <w:softHyphen/>
        <w:t>ben. Kinder Gottes lassen sich überschwat</w:t>
        <w:softHyphen/>
        <w:t>zen von Bewegungen, die sagen: Glaube nur und dann bist du immer ge</w:t>
        <w:softHyphen/>
        <w:t>sund. – Kommt das Ihnen bekannt vor? Ich weiß um die Büchlein, wo das angepriesen wird: So du glauben würdest, du würdest die Herrlichkeit Gottes sehen, du würdest glücklich, wohlhabend, kraftvoll, erfolgreich, gesund sein. – Amerikas große Fern</w:t>
        <w:softHyphen/>
        <w:t>sehevangelisten arbeiten zum Teil mit solchen Angeboten. Die Pfingstbe</w:t>
        <w:softHyphen/>
        <w:t>wegung und die Charismatikbewegungen sind zu einem Teil von dieser Strömung geprägt. Nur genug glauben – dann muss es prima gehen. – Falsch! Die Schrift sagt: „Auch wir seufzen.“ In mancher Hinsicht warten wir, wir warten besonders auf die Erlösung unseres Leibes. Der wiederge</w:t>
        <w:softHyphen/>
        <w:t>borene Mensch wartet nicht auf die Erlösung des in</w:t>
        <w:softHyphen/>
        <w:t xml:space="preserve">wendigen Menschen, das </w:t>
      </w:r>
      <w:r>
        <w:rPr>
          <w:sz w:val="32"/>
          <w:szCs w:val="32"/>
          <w:u w:val="single"/>
        </w:rPr>
        <w:t>haben</w:t>
      </w:r>
      <w:r>
        <w:rPr>
          <w:sz w:val="32"/>
          <w:szCs w:val="32"/>
        </w:rPr>
        <w:t xml:space="preserve"> wir! </w:t>
      </w:r>
      <w:r>
        <w:rPr>
          <w:b/>
          <w:bCs/>
          <w:sz w:val="32"/>
          <w:szCs w:val="32"/>
        </w:rPr>
        <w:t>Epheser 1,7</w:t>
      </w:r>
      <w:r>
        <w:rPr>
          <w:sz w:val="32"/>
          <w:szCs w:val="32"/>
        </w:rPr>
        <w:t>: „In ihm haben wir die Erlösung durch sein Blut, die Vergebung der Sünden nach dem Reichtum seiner Gnade.“ In Römer 8,23, da heißt es nicht „wir haben“, sondern „wir warten“. Wir bleiben in der Spannung zwischen dem Haben und dem Warten. Die Erlö</w:t>
        <w:softHyphen/>
        <w:t>sung unseres Leibes umfasst nicht nur die körperliche Gesundheit, sie kann auch das psychische Gleichgewicht umfassen. Kinder Gottes können kör</w:t>
        <w:softHyphen/>
        <w:t>perlich verwundet, leiblich krank, psychisch gestört sein. Unser ganzer ir</w:t>
        <w:softHyphen/>
        <w:t>discher Bereich ist verwundbar: Leib verwundbar, Seele verwundbar, Ner</w:t>
        <w:softHyphen/>
        <w:t>ven verwundbar. Nur nicht sich aufbäumen, wenn solches zugemutet wird. Nur nicht Vorwürfe gegenüber leidenden Gläubi</w:t>
        <w:softHyphen/>
        <w:t>gen erheben: „Du musst nur glauben, dann geht es dir gut.“ Das sind irrige Aussagen. Sie sind ge</w:t>
        <w:softHyphen/>
        <w:t>gen Gottes Wort gerichtet. Römer 8,23 macht uns darauf gefasst, dass es das Seufzen und das Warten gibt. Wir suchen es nicht. Manche haben we</w:t>
        <w:softHyphen/>
        <w:t>niger davon zugeteilt im Leben, andere bekommen mehr zugeteilt. Wir können nicht ergründen, weshalb die einen mehr und die anderen weniger haben. Hauptsache, wir stellen uns der Realität, so wie es geschrieben steht. Da ist Römer 8,23 auf eine eigenartige Weise tröstlich. Es heißt also nicht, dass Gott mich verlassen hat, wenn ich das Seufzen und das Warten im Blick auf Leib, Seele, Nerven kenne. Gott hat mich in seinem Wort dar</w:t>
        <w:softHyphen/>
        <w:t>auf vorberei</w:t>
        <w:softHyphen/>
        <w:t>tet, dass es das geben kann.</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24</w:t>
      </w:r>
      <w:r>
        <w:rPr>
          <w:sz w:val="32"/>
          <w:szCs w:val="32"/>
        </w:rPr>
        <w:t xml:space="preserve">: „Wir sind zwar gerettet, doch auf Hoffnung. Die Hoffnung aber, die man sieht, ist nicht Hoffnung; denn wie kann man auf das hoffen, was man sieht?“ Die Hoffnung, noch nicht das Haben. </w:t>
      </w:r>
      <w:r>
        <w:rPr>
          <w:b/>
          <w:bCs/>
          <w:sz w:val="32"/>
          <w:szCs w:val="32"/>
        </w:rPr>
        <w:t>Vers</w:t>
      </w:r>
      <w:r>
        <w:rPr>
          <w:sz w:val="32"/>
          <w:szCs w:val="32"/>
        </w:rPr>
        <w:t xml:space="preserve"> </w:t>
      </w:r>
      <w:r>
        <w:rPr>
          <w:b/>
          <w:bCs/>
          <w:sz w:val="32"/>
          <w:szCs w:val="32"/>
        </w:rPr>
        <w:t>25</w:t>
      </w:r>
      <w:r>
        <w:rPr>
          <w:sz w:val="32"/>
          <w:szCs w:val="32"/>
        </w:rPr>
        <w:t>: „Wenn wir aber auf das hoffen, was wir nicht sehen, so warten wir darauf in Geduld.“ Wir warten, – zum zweiten Mal dieses Wort (Vers 25). Ist Gemeinde Jesu dazu bereit? Stellen wir uns auf diese Möglichkeit ein, auch in gesunden, kraftvollen Tagen? Das Warten ist oft schwer. Welche Gläubigen kennen nicht das Seufzen und das Warte? Hier psychisch, dort physisch, da im le</w:t>
        <w:softHyphen/>
        <w:t>digen Stand, dort im Ehestand, da in Bezug auf die Familie, dort vielleicht in Bezug auf Beruf und Stellung, da in der Benachteilung und Schikane seitens der Welt, dort in schmerzlicher Entsagung, Entbehrung, im Ver</w:t>
        <w:softHyphen/>
        <w:t>zichten um des Evangeliums willen. Hier Enttäuschung im Dienste des Herrn, dort Verzagtheit, weil das Zeugnis so vergeblich zu sein scheint… Wir brauchen nicht überrascht zu sein; es gehört laut Römer 8 mit zu dem, was als Traglast zugemes</w:t>
        <w:softHyphen/>
        <w:t>sen wird, aber immer mit der Herrlichkeit als Ziel.</w:t>
      </w:r>
    </w:p>
    <w:p>
      <w:pPr>
        <w:pStyle w:val="Normal"/>
        <w:jc w:val="both"/>
        <w:rPr>
          <w:sz w:val="32"/>
          <w:szCs w:val="32"/>
        </w:rPr>
      </w:pPr>
      <w:r>
        <w:rPr>
          <w:sz w:val="32"/>
          <w:szCs w:val="32"/>
        </w:rPr>
      </w:r>
    </w:p>
    <w:p>
      <w:pPr>
        <w:pStyle w:val="Normal"/>
        <w:jc w:val="both"/>
        <w:rPr/>
      </w:pPr>
      <w:r>
        <w:rPr>
          <w:sz w:val="32"/>
          <w:szCs w:val="32"/>
        </w:rPr>
        <w:t xml:space="preserve">Wir haben einen Helfer, </w:t>
      </w:r>
      <w:r>
        <w:rPr>
          <w:b/>
          <w:bCs/>
          <w:sz w:val="32"/>
          <w:szCs w:val="32"/>
        </w:rPr>
        <w:t>Römer 8,26</w:t>
      </w:r>
      <w:r>
        <w:rPr>
          <w:sz w:val="32"/>
          <w:szCs w:val="32"/>
        </w:rPr>
        <w:t>: „Desgleichen hilft der Geist unsrer Schwachheit auf. Denn wir wissen nicht, was wir beten sollen, wie sich's gebührt, sondern der Geist selbst vertritt uns mit unaussprechlichem Seuf</w:t>
        <w:softHyphen/>
        <w:t>zen.“ Der Geist hilft. Zu viele Leute kennen Gott den Heiligen Geist als Helfer, als Beistand nicht, weil sie Gott den Heiligen Geist gern als Sensa</w:t>
        <w:softHyphen/>
        <w:t>tionsma</w:t>
        <w:softHyphen/>
        <w:t>cher haben möchten. „Der Heilige Geist – oh ja, er gibt doch au</w:t>
        <w:softHyphen/>
        <w:t>ßerge</w:t>
        <w:softHyphen/>
        <w:t>wöhnliche Gaben.“ – Nein, er gibt ganz gewöhnliche Hilfe. Die Ge</w:t>
        <w:softHyphen/>
        <w:t>meinde Jesu darf sich nicht ablenken lassen durch Stimmen der Zeit. Der Geist hilft unserer Schwachheit auf.</w:t>
      </w:r>
    </w:p>
    <w:p>
      <w:pPr>
        <w:pStyle w:val="Normal"/>
        <w:jc w:val="both"/>
        <w:rPr>
          <w:sz w:val="32"/>
          <w:szCs w:val="32"/>
        </w:rPr>
      </w:pPr>
      <w:r>
        <w:rPr>
          <w:sz w:val="32"/>
          <w:szCs w:val="32"/>
        </w:rPr>
      </w:r>
    </w:p>
    <w:p>
      <w:pPr>
        <w:pStyle w:val="Normal"/>
        <w:jc w:val="both"/>
        <w:rPr/>
      </w:pPr>
      <w:r>
        <w:rPr>
          <w:b/>
          <w:bCs/>
          <w:sz w:val="32"/>
          <w:szCs w:val="32"/>
        </w:rPr>
        <w:t>Römer 8 Vers 28</w:t>
      </w:r>
      <w:r>
        <w:rPr>
          <w:sz w:val="32"/>
          <w:szCs w:val="32"/>
        </w:rPr>
        <w:t xml:space="preserve">: „Wir wissen aber, dass denen, die Gott lieben, alle Dinge zum Besten dienen, denen, die nach seinem Ratschluss berufen sind.“ Vorsicht mit diesem Vers! Denn wichtig ist: </w:t>
      </w:r>
      <w:r>
        <w:rPr>
          <w:b/>
          <w:bCs/>
          <w:sz w:val="32"/>
          <w:szCs w:val="32"/>
        </w:rPr>
        <w:t>Vers</w:t>
      </w:r>
      <w:r>
        <w:rPr>
          <w:sz w:val="32"/>
          <w:szCs w:val="32"/>
        </w:rPr>
        <w:t xml:space="preserve"> </w:t>
      </w:r>
      <w:r>
        <w:rPr>
          <w:b/>
          <w:bCs/>
          <w:sz w:val="32"/>
          <w:szCs w:val="32"/>
        </w:rPr>
        <w:t>29</w:t>
      </w:r>
      <w:r>
        <w:rPr>
          <w:sz w:val="32"/>
          <w:szCs w:val="32"/>
        </w:rPr>
        <w:t xml:space="preserve"> gehört dazu. „Die er ausersehen hat, die hat er auch vorherbestimmt, dass sie gleich sein sollten dem Bild seines Sohnes, damit dieser der Erst</w:t>
        <w:softHyphen/>
        <w:t>geborene sei unter vielen Brüdern.“ Es kommt zu oft vor, wenn Gläubige weinen, wenn Gläubige auf einem Krankenlager Schmerzen haben, wenn Gläubige vom Leiden um liebe Menschen erzählen, dass Mitgläubige etwas leichtfertig und oberflächlich antworten: „Denen, die Gott lieben, müs</w:t>
        <w:softHyphen/>
        <w:t>sen alle Dinge zum Besten dienen. Bitte!“ Und schon schlagen wir einen Bibelvers nach dem anderen jemandem um die Ohren. Dabei braucht der andere Hilfe. Da können wir wirklich wie jene Hiobsfreunde etwas Richtiges falsch an</w:t>
        <w:softHyphen/>
        <w:t>wen</w:t>
        <w:softHyphen/>
        <w:t>den. Die Hiobsfreunde sagten viel Richtiges, aber sie haben Hiob laufend damit fertiggemacht. Manchmal bringen auch wir et</w:t>
        <w:softHyphen/>
        <w:t>was Wichtiges, aber wir schlagen unbewusst auf den Leidenden ein, anstatt Hilfe zu bie</w:t>
        <w:softHyphen/>
        <w:t>ten.</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Alle Dinge zum Besten.“ Was ist denn dieses „Beste“? Das Beste steht am Schluss von Vers 29, </w:t>
      </w:r>
      <w:r>
        <w:rPr>
          <w:sz w:val="32"/>
          <w:szCs w:val="32"/>
          <w:u w:val="single"/>
        </w:rPr>
        <w:t>das</w:t>
      </w:r>
      <w:r>
        <w:rPr>
          <w:sz w:val="32"/>
          <w:szCs w:val="32"/>
        </w:rPr>
        <w:t xml:space="preserve"> ist das Beste. Das Leiden ist Anlass zu seuf</w:t>
        <w:softHyphen/>
        <w:t>zen und zu mer</w:t>
        <w:softHyphen/>
        <w:t>ken, dass wir warten müssen auf unseres Leibes und manchmal auch unse</w:t>
        <w:softHyphen/>
        <w:t>rer Seele (Gefühle) Erlösung. Das Beste ist: „...dass sie gleich sein sollten dem Bild seines Sohnes“ (</w:t>
      </w:r>
      <w:r>
        <w:rPr>
          <w:b/>
          <w:bCs/>
          <w:sz w:val="32"/>
          <w:szCs w:val="32"/>
        </w:rPr>
        <w:t>Vers</w:t>
      </w:r>
      <w:r>
        <w:rPr>
          <w:sz w:val="32"/>
          <w:szCs w:val="32"/>
        </w:rPr>
        <w:t xml:space="preserve"> </w:t>
      </w:r>
      <w:r>
        <w:rPr>
          <w:b/>
          <w:bCs/>
          <w:sz w:val="32"/>
          <w:szCs w:val="32"/>
        </w:rPr>
        <w:t>29</w:t>
      </w:r>
      <w:r>
        <w:rPr>
          <w:sz w:val="32"/>
          <w:szCs w:val="32"/>
        </w:rPr>
        <w:t>). Der Satz in Rö</w:t>
        <w:softHyphen/>
        <w:t>mer 8,28 muss unbedingt mit diesem Satz in Römer 8,29 gekoppelt wer</w:t>
        <w:softHyphen/>
        <w:t>den. Die zwei Sätze gehören zu</w:t>
        <w:softHyphen/>
        <w:t>sammen. Vers 29 müsste fett gedruckt sein mit dem fettgedruckten Vers 28. Das Beste: „gleich dem Bild seines Soh</w:t>
        <w:softHyphen/>
        <w:t>nes“. Das ist eine Perspektive, die Trost bedeutet.</w:t>
      </w:r>
    </w:p>
    <w:p>
      <w:pPr>
        <w:pStyle w:val="Normal"/>
        <w:jc w:val="both"/>
        <w:rPr>
          <w:sz w:val="32"/>
          <w:szCs w:val="32"/>
        </w:rPr>
      </w:pPr>
      <w:r>
        <w:rPr>
          <w:sz w:val="32"/>
          <w:szCs w:val="32"/>
        </w:rPr>
      </w:r>
    </w:p>
    <w:p>
      <w:pPr>
        <w:pStyle w:val="TextBody"/>
        <w:jc w:val="both"/>
        <w:rPr/>
      </w:pPr>
      <w:r>
        <w:rPr/>
        <w:t>Donald, Grey Barnhouse, einer der großen Bibellehrer in Amerika, schrieb: „Gott hat seinen Sohn derart lieb, dass er viele, viele anderen mit dem Aussehen seines Sohnes sehen möchte.“ – „Damit dieser der Erstge</w:t>
        <w:softHyphen/>
        <w:t>borene sei unter vielen Brüdern“ und Schwestern, unter vielen Ge</w:t>
        <w:softHyphen/>
        <w:t>schwis</w:t>
        <w:softHyphen/>
        <w:t>tern. Da haben Sie zur Veranschaulichung das Bild der Familien wieder. Er ist der Erstgeborene, und alle anderen sollen ihm gleich sein. Dieses Gleichwerden geschieht bei Gläubigen in gesunden und schönen Tagen, aber langsamer; in schweren, schmerzlichen Tagen geht es schneller. Auch so suchen wir nicht Leiden und Schmerzen. Wir machen keine Idealisie</w:t>
        <w:softHyphen/>
        <w:t>rung daraus, aber auf Leidenswegen kann Gott es schneller und tiefer ma</w:t>
        <w:softHyphen/>
        <w:t>chen. Wir sind in die Familie gerufen, in der Jesus Christus der erste und älteste Sohn ist und vorausgeht. – Ich finde das so nett, wenn manchmal in den heute leider selten gewordenen größeren Familien der Älteste die an</w:t>
        <w:softHyphen/>
        <w:t>deren schön mitnimmt, alle zwei oder vielleicht alle vier anderen, und diese folgen ihrem ältesten Bruder. Der älteste Bruder, der organisiert die Sache auf dem Spielplatz. Das ist ein schöner Anblick. Ich werde da an Römer 8,29 erinnert. Jesus geht voran und wir hinterher. Unsere Lebens</w:t>
        <w:softHyphen/>
        <w:t>wege und Lebensführungen verlieren da das Niederdrückende, verlieren den knechtischen Geist – wenn wir aus der Perspektive von vorn, von Gottes Zielsetzung her das Schwere sehen, das Schwere annehmen.</w:t>
      </w:r>
    </w:p>
    <w:p>
      <w:pPr>
        <w:pStyle w:val="Normal"/>
        <w:jc w:val="both"/>
        <w:rPr>
          <w:sz w:val="32"/>
          <w:szCs w:val="32"/>
        </w:rPr>
      </w:pPr>
      <w:r>
        <w:rPr>
          <w:sz w:val="32"/>
          <w:szCs w:val="32"/>
        </w:rPr>
      </w:r>
    </w:p>
    <w:p>
      <w:pPr>
        <w:pStyle w:val="Normal"/>
        <w:jc w:val="both"/>
        <w:rPr/>
      </w:pPr>
      <w:r>
        <w:rPr>
          <w:b/>
          <w:bCs/>
          <w:sz w:val="32"/>
          <w:szCs w:val="32"/>
        </w:rPr>
        <w:t>Römer 8,30</w:t>
      </w:r>
      <w:r>
        <w:rPr>
          <w:sz w:val="32"/>
          <w:szCs w:val="32"/>
        </w:rPr>
        <w:t>: „Die er vorherbestimmt hat, die hat er auch berufen; die er berufen hat, die hat er auch gerecht gemacht; die er gerecht gemacht hat, die hat er auch verherrlicht.“ Merken Sie, es alles hat schon begonnen, es wird nicht erst in der Zukunft sein.</w:t>
      </w:r>
    </w:p>
    <w:p>
      <w:pPr>
        <w:pStyle w:val="Normal"/>
        <w:jc w:val="both"/>
        <w:rPr>
          <w:sz w:val="32"/>
          <w:szCs w:val="32"/>
        </w:rPr>
      </w:pPr>
      <w:r>
        <w:rPr>
          <w:sz w:val="32"/>
          <w:szCs w:val="32"/>
        </w:rPr>
      </w:r>
    </w:p>
    <w:p>
      <w:pPr>
        <w:pStyle w:val="Normal"/>
        <w:jc w:val="both"/>
        <w:rPr>
          <w:sz w:val="32"/>
          <w:szCs w:val="32"/>
        </w:rPr>
      </w:pPr>
      <w:r>
        <w:rPr>
          <w:b/>
          <w:bCs/>
          <w:sz w:val="32"/>
          <w:szCs w:val="32"/>
        </w:rPr>
        <w:t>Vers</w:t>
      </w:r>
      <w:r>
        <w:rPr>
          <w:sz w:val="32"/>
          <w:szCs w:val="32"/>
        </w:rPr>
        <w:t xml:space="preserve"> </w:t>
      </w:r>
      <w:r>
        <w:rPr>
          <w:b/>
          <w:bCs/>
          <w:sz w:val="32"/>
          <w:szCs w:val="32"/>
        </w:rPr>
        <w:t>31</w:t>
      </w:r>
      <w:r>
        <w:rPr>
          <w:sz w:val="32"/>
          <w:szCs w:val="32"/>
        </w:rPr>
        <w:t>: „Was wollen wir nun hierzu sagen? Ist Gott für uns, wer kann wider uns sein?“ Das bedeutet Trost, Erholung für Leib und Seele, ohne dass die Verhältnisse unbedingt an</w:t>
        <w:softHyphen/>
        <w:t>ders geworden wären. Für Vergangen</w:t>
        <w:softHyphen/>
        <w:t xml:space="preserve">heit, Gegenwart und Zukunft gilt die Verheißung. </w:t>
      </w:r>
    </w:p>
    <w:p>
      <w:pPr>
        <w:pStyle w:val="Normal"/>
        <w:jc w:val="both"/>
        <w:rPr>
          <w:sz w:val="32"/>
          <w:szCs w:val="32"/>
        </w:rPr>
      </w:pPr>
      <w:r>
        <w:rPr>
          <w:sz w:val="32"/>
          <w:szCs w:val="32"/>
        </w:rPr>
      </w:r>
    </w:p>
    <w:p>
      <w:pPr>
        <w:pStyle w:val="Normal"/>
        <w:jc w:val="both"/>
        <w:rPr>
          <w:sz w:val="32"/>
          <w:szCs w:val="32"/>
        </w:rPr>
      </w:pPr>
      <w:r>
        <w:rPr>
          <w:b/>
          <w:bCs/>
          <w:sz w:val="32"/>
          <w:szCs w:val="32"/>
        </w:rPr>
        <w:t>Vers</w:t>
      </w:r>
      <w:r>
        <w:rPr>
          <w:sz w:val="32"/>
          <w:szCs w:val="32"/>
        </w:rPr>
        <w:t xml:space="preserve"> </w:t>
      </w:r>
      <w:r>
        <w:rPr>
          <w:b/>
          <w:bCs/>
          <w:sz w:val="32"/>
          <w:szCs w:val="32"/>
        </w:rPr>
        <w:t>32</w:t>
      </w:r>
      <w:r>
        <w:rPr>
          <w:sz w:val="32"/>
          <w:szCs w:val="32"/>
        </w:rPr>
        <w:t>: „Der auch seinen eigenen Sohn nicht verschont hat, sondern hat ihn für uns alle dahingegeben – wie sollte er uns mit ihm nicht alles schen</w:t>
        <w:softHyphen/>
        <w:t xml:space="preserve">ken?“ </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33</w:t>
      </w:r>
      <w:r>
        <w:rPr>
          <w:sz w:val="32"/>
          <w:szCs w:val="32"/>
        </w:rPr>
        <w:t>: „Wer will die Auserwählten Gottes beschuldi</w:t>
        <w:softHyphen/>
        <w:t>gen? Gott ist hier, der gerecht macht.“ Das betrifft Vergangenes. Schuld, die zurück lag. Wo ist sie? Verschwunden. Schuld der Vergangenheit? Wovon ist die Rede? Bei Kindern Gottes erledigt, nicht existent.</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34</w:t>
      </w:r>
      <w:r>
        <w:rPr>
          <w:sz w:val="32"/>
          <w:szCs w:val="32"/>
        </w:rPr>
        <w:t>: „Wer will verdammen? Christus Jesus ist hier, der gestorben ist, ja vielmehr, der auch auferweckt ist, der zur Rechten Gottes ist und uns vertritt.“ Das betrifft die Gegenwart. Wer will jetzt anklagen? Präsens, Je</w:t>
        <w:softHyphen/>
        <w:t xml:space="preserve">sus </w:t>
      </w:r>
      <w:r>
        <w:rPr>
          <w:sz w:val="32"/>
          <w:szCs w:val="32"/>
          <w:u w:val="single"/>
        </w:rPr>
        <w:t>ist</w:t>
      </w:r>
      <w:r>
        <w:rPr>
          <w:sz w:val="32"/>
          <w:szCs w:val="32"/>
        </w:rPr>
        <w:t xml:space="preserve"> da. Wir sind aus der Sache. Er tritt vor für uns.</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35</w:t>
      </w:r>
      <w:r>
        <w:rPr>
          <w:sz w:val="32"/>
          <w:szCs w:val="32"/>
        </w:rPr>
        <w:t>: „Wer will uns scheiden von der Liebe Christi?“ – Nun werden alle zukünftigen Möglichkeiten genannt: „Trübsal oder Angst oder Verfol</w:t>
        <w:softHyphen/>
        <w:t>gung oder Hunger oder Blöße oder Gefahr oder Schwert…“ Wir wissen nicht, was auf uns zukommen mag. Die Kirchengeschichte ist erfüllt von diesen Faktoren. Im 20. Jahrhundert erlebt die Gemeinde Jesu, so sagen uns die Historiker, mehr von dem allen, als in allen früheren Jahrhunderten zu</w:t>
        <w:softHyphen/>
        <w:t>sammengenommen. Was macht’s? Gottes Liebe steht darüber.</w:t>
      </w:r>
    </w:p>
    <w:p>
      <w:pPr>
        <w:pStyle w:val="Normal"/>
        <w:jc w:val="both"/>
        <w:rPr>
          <w:sz w:val="32"/>
          <w:szCs w:val="32"/>
        </w:rPr>
      </w:pPr>
      <w:r>
        <w:rPr>
          <w:sz w:val="32"/>
          <w:szCs w:val="32"/>
        </w:rPr>
      </w:r>
    </w:p>
    <w:p>
      <w:pPr>
        <w:pStyle w:val="Normal"/>
        <w:jc w:val="both"/>
        <w:rPr>
          <w:sz w:val="32"/>
          <w:szCs w:val="32"/>
        </w:rPr>
      </w:pPr>
      <w:r>
        <w:rPr>
          <w:b/>
          <w:bCs/>
          <w:sz w:val="32"/>
          <w:szCs w:val="32"/>
        </w:rPr>
        <w:t>Vers</w:t>
      </w:r>
      <w:r>
        <w:rPr>
          <w:sz w:val="32"/>
          <w:szCs w:val="32"/>
        </w:rPr>
        <w:t xml:space="preserve"> </w:t>
      </w:r>
      <w:r>
        <w:rPr>
          <w:b/>
          <w:bCs/>
          <w:sz w:val="32"/>
          <w:szCs w:val="32"/>
        </w:rPr>
        <w:t>36</w:t>
      </w:r>
      <w:r>
        <w:rPr>
          <w:sz w:val="32"/>
          <w:szCs w:val="32"/>
        </w:rPr>
        <w:t>: „Wie geschrieben steht (</w:t>
      </w:r>
      <w:r>
        <w:rPr>
          <w:b/>
          <w:bCs/>
          <w:sz w:val="32"/>
          <w:szCs w:val="32"/>
        </w:rPr>
        <w:t>Psalm 44,23</w:t>
      </w:r>
      <w:r>
        <w:rPr>
          <w:sz w:val="32"/>
          <w:szCs w:val="32"/>
        </w:rPr>
        <w:t>): »Um deinetwillen werden wir getötet den ganzen Tag; wir sind geachtet wie Schlachtschafe.«“ Da werden wir mit dem Lamm Gottes ins Gleiche hinein genommen, jeden</w:t>
        <w:softHyphen/>
        <w:t>falls in Ähnliches.</w:t>
      </w:r>
    </w:p>
    <w:p>
      <w:pPr>
        <w:pStyle w:val="Normal"/>
        <w:jc w:val="both"/>
        <w:rPr>
          <w:sz w:val="32"/>
          <w:szCs w:val="32"/>
        </w:rPr>
      </w:pPr>
      <w:r>
        <w:rPr>
          <w:sz w:val="32"/>
          <w:szCs w:val="32"/>
        </w:rPr>
      </w:r>
    </w:p>
    <w:p>
      <w:pPr>
        <w:pStyle w:val="Normal"/>
        <w:jc w:val="both"/>
        <w:rPr/>
      </w:pPr>
      <w:r>
        <w:rPr>
          <w:b/>
          <w:bCs/>
          <w:sz w:val="32"/>
          <w:szCs w:val="32"/>
        </w:rPr>
        <w:t>Vers</w:t>
      </w:r>
      <w:r>
        <w:rPr>
          <w:sz w:val="32"/>
          <w:szCs w:val="32"/>
        </w:rPr>
        <w:t xml:space="preserve"> </w:t>
      </w:r>
      <w:r>
        <w:rPr>
          <w:b/>
          <w:bCs/>
          <w:sz w:val="32"/>
          <w:szCs w:val="32"/>
        </w:rPr>
        <w:t>37</w:t>
      </w:r>
      <w:r>
        <w:rPr>
          <w:sz w:val="32"/>
          <w:szCs w:val="32"/>
        </w:rPr>
        <w:t xml:space="preserve">, es ist ein kühnes Wort: „Aber in dem allen überwinden wir weit durch den, der uns geliebt hat.“ Nein, wir würden es nicht schaffen, Gott ist’s, der es schafft. Er hat uns so geliebt. </w:t>
      </w:r>
    </w:p>
    <w:p>
      <w:pPr>
        <w:pStyle w:val="Normal"/>
        <w:jc w:val="both"/>
        <w:rPr>
          <w:sz w:val="32"/>
          <w:szCs w:val="32"/>
        </w:rPr>
      </w:pPr>
      <w:r>
        <w:rPr>
          <w:sz w:val="32"/>
          <w:szCs w:val="32"/>
        </w:rPr>
      </w:r>
    </w:p>
    <w:p>
      <w:pPr>
        <w:pStyle w:val="Normal"/>
        <w:jc w:val="both"/>
        <w:rPr/>
      </w:pPr>
      <w:r>
        <w:rPr>
          <w:b/>
          <w:bCs/>
          <w:sz w:val="32"/>
          <w:szCs w:val="32"/>
        </w:rPr>
        <w:t>Verse 38-39</w:t>
      </w:r>
      <w:r>
        <w:rPr>
          <w:sz w:val="32"/>
          <w:szCs w:val="32"/>
        </w:rPr>
        <w:t>: „Ich bin gewiss, dass weder Tod noch Leben, weder Engel noch Mächte noch Gewalten, weder Gegenwärtiges noch Zukünfti</w:t>
        <w:softHyphen/>
        <w:t>ges, we</w:t>
        <w:softHyphen/>
        <w:t>der Hohes noch Tiefes noch eine andere Kreatur uns scheiden kann von der Liebe Gottes, die in Christus Jesus ist, unserm Herrn.“ Sie kennen die</w:t>
        <w:softHyphen/>
        <w:t>sen Schluss des Römerbriefes, wo der Apostel Menschliches, Irdisches als letztlich unerheblich hinstellt. Sogar Jenseitiges und Zukünftiges. Sogar Engelmächte und Gewalten, der Widersacher selbst, Dämo</w:t>
        <w:softHyphen/>
        <w:t>nen und böse Geister – zum Teil greifen sie die Gemeinde Jesu an, aber hat nicht der Herr gesagt: „Fürchtet euch nicht vor denen, die den Leib töten können...“ Das ist nicht so harmlos. Das können sie, aber sonst: „Nichts mehr tun können“. Den Leib töten, sonst nichts mehr. Das ist ein gewichtiges Wort im Evangelium! Hier am Schluss von Römer 8 ist es die Bestätigung sei</w:t>
        <w:softHyphen/>
        <w:t>tens des Apostels. Das bleibt Heilsgewissheit: Die Liebe Gottes, die in Christus Jesus ist, unserem Herrn, wankt nicht. Es gibt keine höhere In</w:t>
        <w:softHyphen/>
        <w:t xml:space="preserve">stanz, keine übergeordnete Macht. Christus Jesus ist am höchsten. Die Liebe Gottes bleibt souverän und unantastbar, unanfechtbar. </w:t>
      </w:r>
    </w:p>
    <w:p>
      <w:pPr>
        <w:pStyle w:val="Normal"/>
        <w:jc w:val="both"/>
        <w:rPr>
          <w:sz w:val="32"/>
          <w:szCs w:val="32"/>
        </w:rPr>
      </w:pPr>
      <w:r>
        <w:rPr>
          <w:sz w:val="32"/>
          <w:szCs w:val="32"/>
        </w:rPr>
      </w:r>
    </w:p>
    <w:p>
      <w:pPr>
        <w:pStyle w:val="Normal"/>
        <w:jc w:val="both"/>
        <w:rPr/>
      </w:pPr>
      <w:r>
        <w:rPr>
          <w:sz w:val="32"/>
          <w:szCs w:val="32"/>
        </w:rPr>
        <w:t>„</w:t>
      </w:r>
      <w:r>
        <w:rPr>
          <w:sz w:val="32"/>
          <w:szCs w:val="32"/>
        </w:rPr>
        <w:t>Was wollen wir nun hierzu sagen?“ – Worte fehlen einem, sagt der Apostel. Auch unser menschliches Verstehen geht hier nicht mit. Das biss</w:t>
        <w:softHyphen/>
        <w:t>chen graue Masse hinter der Stirnplatte kriegt es nicht in den Griff. Es lässt sich nicht ergründen. Es lässt sich nicht ausloten. Diskussion und Debatte sind vergeblich. Was die Gemeinde Jesu kann, ist: vertrauen und anbeten. In der Anbetung ermessen wir es, nehmen wir es an, ver</w:t>
        <w:softHyphen/>
        <w:t>trauen wir, auch bei Kurzsichtigkeit und Wissensgrenzen heute noch. Mit denen leben wir nun mal. In der Ewigkeit und Herrlichkeit werden jene Grenzen wachstümlich überwunden werden. „Daheim bei dem Herrn“, sagt Paulus.</w:t>
      </w:r>
    </w:p>
    <w:p>
      <w:pPr>
        <w:pStyle w:val="Normal"/>
        <w:jc w:val="both"/>
        <w:rPr>
          <w:sz w:val="32"/>
          <w:szCs w:val="32"/>
        </w:rPr>
      </w:pPr>
      <w:r>
        <w:rPr>
          <w:sz w:val="32"/>
          <w:szCs w:val="32"/>
        </w:rPr>
      </w:r>
    </w:p>
    <w:p>
      <w:pPr>
        <w:pStyle w:val="Normal"/>
        <w:jc w:val="both"/>
        <w:rPr/>
      </w:pPr>
      <w:r>
        <w:rPr>
          <w:sz w:val="32"/>
          <w:szCs w:val="32"/>
        </w:rPr>
        <w:t xml:space="preserve">Wir schließen. Römer 8 hat uns ein Stück weit Verständnis gegeben. Viel </w:t>
        <w:softHyphen/>
        <w:t>mehr noch, so hoffen wir, Anbetung gestärkt, Trost vermittelt, Zuversicht für das Weitergehen mitgegeben. „Denn ihr habt nicht einen knechtischen Geist empfangen.“ Ihr seid nicht mehr darauf angewiesen, bedrückt, ver</w:t>
        <w:softHyphen/>
        <w:t>sklavt, verkrampft, entmutigt, bitter zu sein. Ihr müsst euch nicht schon wieder fürchten. Nur keine Angst. Wir haben den Geist von Kindern, die in der Familie zutraulich bei dem Vater sind. „Abba, lieber Vater.“ – Wir beten an mit Danksagung vor dir, unser Gott, für deine Liebe in Christus Jesus, un</w:t>
        <w:softHyphen/>
        <w:t>serm Herrn, heute und morgen und ewig.</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Zukünftiges und Zielgerichtetes in Römer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5:00Z</dcterms:created>
  <dc:creator>V.A.</dc:creator>
  <dc:description/>
  <cp:keywords/>
  <dc:language>en-US</dc:language>
  <cp:lastModifiedBy>A</cp:lastModifiedBy>
  <cp:lastPrinted>2005-03-15T23:01:00Z</cp:lastPrinted>
  <dcterms:modified xsi:type="dcterms:W3CDTF">2007-11-07T18:45:00Z</dcterms:modified>
  <cp:revision>2</cp:revision>
  <dc:subject/>
  <dc:title>Botschaft von vom aus</dc:title>
</cp:coreProperties>
</file>