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56"/>
        </w:rPr>
        <w:t>Peter Mayer</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caps/>
          <w:sz w:val="78"/>
        </w:rPr>
        <w:t xml:space="preserve">Wunder in </w:t>
        <w:br/>
        <w:t>der Wüste:</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52"/>
        </w:rPr>
        <w:t>Der lebendige Christus im vierten</w:t>
      </w:r>
    </w:p>
    <w:p>
      <w:pPr>
        <w:pStyle w:val="Normal"/>
        <w:bidi w:val="0"/>
        <w:ind w:left="0" w:right="0" w:hanging="0"/>
        <w:jc w:val="center"/>
        <w:rPr/>
      </w:pPr>
      <w:r>
        <w:rPr>
          <w:b/>
          <w:sz w:val="52"/>
        </w:rPr>
        <w:t>und zweiten Buch Mose</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48"/>
        </w:rPr>
        <w:t xml:space="preserve">Teil I </w:t>
      </w:r>
    </w:p>
    <w:p>
      <w:pPr>
        <w:pStyle w:val="Normal"/>
        <w:bidi w:val="0"/>
        <w:ind w:left="0" w:right="0" w:hanging="0"/>
        <w:jc w:val="center"/>
        <w:rPr/>
      </w:pPr>
      <w:r>
        <w:rPr>
          <w:b/>
          <w:sz w:val="52"/>
        </w:rPr>
        <w:t xml:space="preserve">Gottes Vorsorge im Blick auf </w:t>
      </w:r>
    </w:p>
    <w:p>
      <w:pPr>
        <w:pStyle w:val="Normal"/>
        <w:bidi w:val="0"/>
        <w:ind w:left="0" w:right="0" w:hanging="0"/>
        <w:jc w:val="center"/>
        <w:rPr/>
      </w:pPr>
      <w:r>
        <w:rPr>
          <w:b/>
          <w:sz w:val="52"/>
        </w:rPr>
        <w:t>die Macht der Sünde</w:t>
      </w:r>
    </w:p>
    <w:p>
      <w:pPr>
        <w:pStyle w:val="Normal"/>
        <w:bidi w:val="0"/>
        <w:ind w:left="0" w:right="0" w:hanging="0"/>
        <w:jc w:val="center"/>
        <w:rPr/>
      </w:pPr>
      <w:r>
        <w:rPr>
          <w:sz w:val="36"/>
        </w:rPr>
        <w:t xml:space="preserve"> </w:t>
      </w:r>
      <w:r>
        <w:rPr>
          <w:sz w:val="36"/>
        </w:rPr>
        <w:t>(4.Mose 21, Seite 2)</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48"/>
        </w:rPr>
        <w:t>Teil II</w:t>
      </w:r>
    </w:p>
    <w:p>
      <w:pPr>
        <w:pStyle w:val="Normal"/>
        <w:bidi w:val="0"/>
        <w:ind w:left="0" w:right="0" w:hanging="0"/>
        <w:jc w:val="center"/>
        <w:rPr/>
      </w:pPr>
      <w:r>
        <w:rPr>
          <w:b/>
          <w:sz w:val="52"/>
        </w:rPr>
        <w:t>Tote Stöcke und grünender Stab</w:t>
      </w:r>
    </w:p>
    <w:p>
      <w:pPr>
        <w:pStyle w:val="Normal"/>
        <w:bidi w:val="0"/>
        <w:ind w:left="0" w:right="0" w:hanging="0"/>
        <w:jc w:val="center"/>
        <w:rPr/>
      </w:pPr>
      <w:r>
        <w:rPr>
          <w:sz w:val="48"/>
        </w:rPr>
        <w:t xml:space="preserve"> </w:t>
      </w:r>
      <w:r>
        <w:rPr>
          <w:sz w:val="36"/>
        </w:rPr>
        <w:t>(4.Mose 17, Seite 15)</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48"/>
        </w:rPr>
        <w:t>Teil III</w:t>
      </w:r>
    </w:p>
    <w:p>
      <w:pPr>
        <w:pStyle w:val="Normal"/>
        <w:bidi w:val="0"/>
        <w:ind w:left="0" w:right="0" w:hanging="0"/>
        <w:jc w:val="center"/>
        <w:rPr/>
      </w:pPr>
      <w:r>
        <w:rPr>
          <w:b/>
          <w:sz w:val="52"/>
        </w:rPr>
        <w:t>Der Weg zum wahren Trost</w:t>
      </w:r>
      <w:r>
        <w:rPr>
          <w:sz w:val="52"/>
        </w:rPr>
        <w:t xml:space="preserve"> </w:t>
      </w:r>
    </w:p>
    <w:p>
      <w:pPr>
        <w:pStyle w:val="Normal"/>
        <w:bidi w:val="0"/>
        <w:ind w:left="0" w:right="0" w:hanging="0"/>
        <w:jc w:val="center"/>
        <w:rPr/>
      </w:pPr>
      <w:r>
        <w:rPr>
          <w:sz w:val="36"/>
        </w:rPr>
        <w:t>(2.Mose 15 ab Vers 22, Seite 27)</w:t>
      </w:r>
    </w:p>
    <w:p>
      <w:pPr>
        <w:pStyle w:val="Normal"/>
        <w:bidi w:val="0"/>
        <w:ind w:left="0" w:right="0" w:hanging="0"/>
        <w:jc w:val="center"/>
        <w:rPr>
          <w:rFonts w:ascii="Times New Roman" w:hAnsi="Times New Roman"/>
          <w:sz w:val="36"/>
        </w:rPr>
      </w:pPr>
      <w:r>
        <w:rPr>
          <w:sz w:val="36"/>
        </w:rPr>
      </w:r>
    </w:p>
    <w:p>
      <w:pPr>
        <w:pStyle w:val="Normal"/>
        <w:bidi w:val="0"/>
        <w:ind w:left="0" w:right="0" w:hanging="0"/>
        <w:jc w:val="center"/>
        <w:rPr/>
      </w:pPr>
      <w:r>
        <w:rPr>
          <w:sz w:val="48"/>
        </w:rPr>
        <w:t>Teil IV</w:t>
      </w:r>
    </w:p>
    <w:p>
      <w:pPr>
        <w:pStyle w:val="Normal"/>
        <w:bidi w:val="0"/>
        <w:ind w:left="0" w:right="0" w:hanging="0"/>
        <w:jc w:val="center"/>
        <w:rPr/>
      </w:pPr>
      <w:r>
        <w:rPr>
          <w:b/>
          <w:sz w:val="52"/>
        </w:rPr>
        <w:t>Befleckung, Reinigung, Heiligung</w:t>
      </w:r>
    </w:p>
    <w:p>
      <w:pPr>
        <w:pStyle w:val="Normal"/>
        <w:bidi w:val="0"/>
        <w:ind w:left="0" w:right="0" w:hanging="0"/>
        <w:jc w:val="center"/>
        <w:rPr/>
      </w:pPr>
      <w:r>
        <w:rPr>
          <w:sz w:val="36"/>
        </w:rPr>
        <w:t xml:space="preserve"> </w:t>
      </w:r>
      <w:r>
        <w:rPr>
          <w:sz w:val="36"/>
        </w:rPr>
        <w:t>( 4.Buch Mose 19, Seite 39)</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center"/>
        <w:rPr/>
      </w:pPr>
      <w:r>
        <w:rPr>
          <w:sz w:val="24"/>
        </w:rPr>
        <w:t>Botschaften abgeschrieben von Kassetten (Beatenberg, 1979) und überarbeitet (Evian, 2000).</w:t>
      </w:r>
      <w:r>
        <w:br w:type="page"/>
      </w:r>
    </w:p>
    <w:p>
      <w:pPr>
        <w:pStyle w:val="Normal"/>
        <w:bidi w:val="0"/>
        <w:ind w:left="0" w:right="0" w:hanging="0"/>
        <w:jc w:val="center"/>
        <w:rPr/>
      </w:pPr>
      <w:r>
        <w:rPr>
          <w:b/>
          <w:sz w:val="36"/>
        </w:rPr>
        <w:t>Wunder in der Wüste:</w:t>
      </w:r>
    </w:p>
    <w:p>
      <w:pPr>
        <w:pStyle w:val="Normal"/>
        <w:bidi w:val="0"/>
        <w:ind w:left="0" w:right="0" w:hanging="0"/>
        <w:jc w:val="center"/>
        <w:rPr/>
      </w:pPr>
      <w:r>
        <w:rPr>
          <w:b/>
          <w:sz w:val="36"/>
        </w:rPr>
        <w:t>Der lebendige Christus in 4.Buch Mose, Teil I</w:t>
      </w:r>
    </w:p>
    <w:p>
      <w:pPr>
        <w:pStyle w:val="Normal"/>
        <w:bidi w:val="0"/>
        <w:ind w:left="0" w:right="0" w:hanging="0"/>
        <w:jc w:val="center"/>
        <w:rPr/>
      </w:pPr>
      <w:r>
        <w:rPr>
          <w:b/>
          <w:sz w:val="36"/>
        </w:rPr>
        <w:t>Gottes Vorsorge im Blick auf die Macht der Sünde</w:t>
      </w:r>
      <w:r>
        <w:rPr>
          <w:sz w:val="36"/>
        </w:rPr>
        <w:t xml:space="preserve"> </w:t>
      </w:r>
      <w:r>
        <w:rPr>
          <w:sz w:val="24"/>
        </w:rPr>
        <w:t>(4.Mose 21)</w:t>
        <w:br/>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Thema dieser Woche: Wunder in der Wüste und Gottes Weg mit uns, Gottes Weg mit Jesus Christus für uns, gemäß dem vierten Buche Mose. Wir werden heute, Mittwoch und Donnerstag im vierten Buch Mose sein, am Freitag noch im zweiten Buch Mose. Vor allem werden wir aber im vierten Buch Mose unterwegs sein, und zwar heute mit dem Blick zu der ehernen Schlange, Gottes Vorsorge im Blick auf die Macht der Sünde. Morgen soll es dann sein: Das Reinigungswasser. Was wird das wohl wer</w:t>
        <w:softHyphen/>
        <w:t>den? Das ist in 4.Mose 19: Gottes Vorsorge durch die Befleckung durch Sünden (Plural, Mehrzahl), Macht der Sünde (Einzahl), Befleckung durch Sünden (Mehrzahl). Das sind ja unsere beiden Hauptprobleme, nicht wahr, da ist so ungefähr ziemlich alles umfasst: die Macht der Sünde und die Be</w:t>
        <w:softHyphen/>
        <w:t>fleckung durch Sünden. Wenn Gott uns für die beiden Probleme Lösun</w:t>
        <w:softHyphen/>
        <w:t>gen gibt, ja, da scheint das Leben plötzlich wieder lebenswert zu werden. Dann ist die Rede im 4.Buch Mose von einem zunächst tot aussehenden Stock, der aber plötzlich dann zu einem lebendigen, grünenden Stab wird: Leben mit dem lebendigen Christus. Wo das Problem der Sünde, wo das Problem der Sünden Lösung gefunden hat, da ist die Bahn frei für das Leben, das wahre Leben. Auch da lässt uns Gott nicht irgendwie allein lau</w:t>
        <w:softHyphen/>
        <w:t>fen, unge</w:t>
        <w:softHyphen/>
        <w:t xml:space="preserve">schützt, unbewacht, hilflos. Leben mit dem lebendigen Christus. Und dann werden wir im 2.Buch Mose beim bitteren Wasser von Mara abschließen, das Thema des wahren Trostes in allem Lei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eute also 4.Mose Kapitel 21. Gottes Volk in der Schule des Herrn. Ernste Schule, ernste Lektion, wunderbares Lernresultat für lernwillige Gläubige. </w:t>
      </w:r>
      <w:r>
        <w:rPr>
          <w:b/>
          <w:sz w:val="32"/>
        </w:rPr>
        <w:t>4.Mose 21,4</w:t>
      </w:r>
      <w:r>
        <w:rPr>
          <w:sz w:val="32"/>
        </w:rPr>
        <w:t xml:space="preserve">: </w:t>
      </w:r>
      <w:r>
        <w:rPr>
          <w:i/>
          <w:sz w:val="32"/>
        </w:rPr>
        <w:t>„Sie brachen auf von dem Berge Hor in Richtung auf das Schilfmeer, um das Land der Edomiter zu umgehen. Und das Volk wurde verdrossen auf dem Wege (das erlöste Volk). Und es redete gegen Gott und gegen Mose: Warum hast du uns aus Ägypten geführt, dass wir sterben in der Wüste? Es ist kein Brot, noch Wasser hier und uns ekelt vor dieser ma</w:t>
        <w:softHyphen/>
        <w:t>geren Speise. Da sandte der Herr feurige Schlangen unter das Volk. Sie bissen das Volk, dass viele aus Israel starben. Da kamen sie zu Mose und sprachen: Wir haben gesündigt, dass wir wider den Herrn und wider dich geredet haben. Bitte den Herrn, dass er die Schlangen von uns nehme. Und Mose bat für das Volk. Da sprach der Herr zu Mose: Mache dir eine eherne Schlange und richte sie an einer Stange hoch auf. Wer gebissen ist und sieht sie an, der soll leben. Da machte Mose eine eherne Schlange und richtete sie hoch auf. Und wenn jemanden eine Schlange biss, so sah er die eherne Schlange an und blieb leben“.</w:t>
      </w:r>
      <w:r>
        <w:rPr>
          <w:sz w:val="32"/>
        </w:rPr>
        <w:t xml:space="preserve"> Und dazu Johannes Kapitel 3. Ich glaube das Volk Israel damals hat manches nicht verstanden. Es brauchte auch nicht zu verstehen, es brauchte nur die erhöhte Schlange anzu</w:t>
        <w:softHyphen/>
        <w:t xml:space="preserve">schauen. Da war schon Wirkung dank des Glaubens. Wir haben noch mehr im Neuen Testament. Wir können verstehen. </w:t>
      </w:r>
      <w:r>
        <w:rPr>
          <w:b/>
          <w:sz w:val="32"/>
        </w:rPr>
        <w:t>Johannes 3,14</w:t>
      </w:r>
      <w:r>
        <w:rPr>
          <w:sz w:val="32"/>
        </w:rPr>
        <w:t xml:space="preserve">: </w:t>
      </w:r>
      <w:r>
        <w:rPr>
          <w:i/>
          <w:sz w:val="32"/>
        </w:rPr>
        <w:t>„Denn wie Mose in der Wüste die Schlange erhöht hat, so muss des Menschensohn er</w:t>
        <w:softHyphen/>
        <w:t>höht werden, auf dass alle, die an ihn glauben das ewige Leben haben. Denn also hat Gott die Welt geliebt, dass er seinen eingeborenen Sohn gab, auf dass alle, die an ihn glauben nicht verloren werden, sondern das ewige Le</w:t>
        <w:softHyphen/>
        <w:t>ben haben. Denn Gott hat seinen Sohn nicht gesandt in die Welt, dass er die Welt richte, sondern dass die Welt durch ihn gerettet wer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es erlöstes Volk ist unterwegs. Erlöst ist es. Das wissen wir. Im 4.Buch Mose, da sind wir ja viele, viele Kapitel voraus jenen Ereignissen des Pas</w:t>
        <w:softHyphen/>
        <w:t>sahlammes, des vergossenen Blutes des Passahlammes in Ägypten, Durch</w:t>
        <w:softHyphen/>
        <w:t>zug durch das Rote Meer, Erfahrungen mit Gott auf schweren We</w:t>
        <w:softHyphen/>
        <w:t>gen, in mancherlei Kämpfen. 4.Mose 21 beginnt mit der Kapitelüber</w:t>
        <w:softHyphen/>
        <w:t>schrift: Sieg über die Kanaaniter im Südland. Das Volk Israel steht hier für Menschen, die ihren Gott kennen, der Erlösung teilhaftig geworden sind, vieles an Er</w:t>
        <w:softHyphen/>
        <w:t>lebnissen mit ihrem Gott kennen, auch manches an Siegen, an Gebetserhö</w:t>
        <w:softHyphen/>
        <w:t xml:space="preserve">rungen, </w:t>
      </w:r>
      <w:r>
        <w:rPr>
          <w:b/>
          <w:sz w:val="32"/>
        </w:rPr>
        <w:t>4.Mose 21,3</w:t>
      </w:r>
      <w:r>
        <w:rPr>
          <w:sz w:val="32"/>
        </w:rPr>
        <w:t xml:space="preserve">: </w:t>
      </w:r>
      <w:r>
        <w:rPr>
          <w:i/>
          <w:sz w:val="32"/>
        </w:rPr>
        <w:t>„Der Herr hörte auf die Stimme Israels und gab die Kanaaniter in ihre Hand“.</w:t>
      </w:r>
      <w:r>
        <w:rPr>
          <w:sz w:val="32"/>
        </w:rPr>
        <w:t xml:space="preserve"> Israel kennt Nachfolge, kennt Sieg, kennt das Leben mit seinem Gott. Und da nun die Krise. Das tröstet uns. Sind wir vielleicht aufgewachsen unter dem Eindruck, wer Krisen hat, ist wahr</w:t>
        <w:softHyphen/>
        <w:t>scheinlich noch gar nicht gläubig, und ja, dann gibt es diese Kettenbe</w:t>
        <w:softHyphen/>
        <w:t>keh</w:t>
        <w:softHyphen/>
        <w:t>rungen, bei jeder neuen Evangelisation erneute Bekehrung. Denn of</w:t>
        <w:softHyphen/>
        <w:t xml:space="preserve">fenbar bin ich gar nicht recht gläubig gewesen, weil es mir so schwer gi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gewisser Trost liegt schon darin, dass das Wort Gottes uns zeigt, auch Kinder Gottes, auch die Erlösten kennen die tiefe Not. Und nach besonde</w:t>
        <w:softHyphen/>
        <w:t>ren Siegen können besondere Krisen folgen. Dort beim König Hiskia, be</w:t>
        <w:softHyphen/>
        <w:t>währter Mann Gottes, heißt es, nach diesen Geschichten: Wohlstand, Auf</w:t>
        <w:softHyphen/>
        <w:t>bau, Erweckung in Jerusalem. Und nach solcher Treue kam Sanherib von Asur und belagerte Jerusalem. Nach der Erweckung – die Krise. Nach den Höhepunkten – die tiefe Not. Wir hören gar vieles heute und lesen gar vie</w:t>
        <w:softHyphen/>
        <w:t>les über Höhepunkte, über Erweckungen, über Aufbrüche von Charismen. Im Allgemeinen hören und lesen wir weniger von Krisen, Nö</w:t>
        <w:softHyphen/>
        <w:t>ten und Schwierigkeiten. Bewusst haben wir unser Thema dieser Woche gewählt als Wunder in der Wüste, denn so manches was wir hören und le</w:t>
        <w:softHyphen/>
        <w:t>sen, und dann meinen wir, das müsste wohl die Regel sein, bewegt sich in irgend</w:t>
        <w:softHyphen/>
        <w:t>welchen hohen Regionen, und wir befinden uns in unserem Alltag in der Wüste und meinen da ja, sicher müssen die anderen alle wunderbare Gläu</w:t>
        <w:softHyphen/>
        <w:t>bige sein, nur ich nicht. Das Wort Gottes redet anders. Das Wort Got</w:t>
        <w:softHyphen/>
        <w:t xml:space="preserve">tes redet zu uns von der Wüste und in der Wüst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e brachen auf von dem Berge Hor. Das ist kein grünes Niederhorn mit prachtvoller Fernsicht. Der Berg Hor ist ein Todeshügel. Die Ausleger, die Kenner des Orients sagen uns: Hor, der Jabel en Nebi Harun, mit dem an</w:t>
        <w:softHyphen/>
        <w:t>geblichen Grab des Propheten Aaron, Berg des Grabes, Berg des Todes, 1329 Meter hoch, die Araba und die Wüste der Wanderungen be</w:t>
        <w:softHyphen/>
        <w:t>herr</w:t>
        <w:softHyphen/>
        <w:t>schend. Die Araba ist dieses öde Tal, das sich heute vom Toten Meer, schon das ist eine Bezeichnung, vielsagend genug, sich zum Roten Meer, Elat, hinunter zieht, trostlose Landschaft, glühende Hitze, ausgebrannte Wüste, Berg des Todes. Und von da zieht das Volk in Richtung auf das Schilfmeer, nicht in Richtung auf das Land, da Milch und Honig fließt. Rückwärts wieder, statt nach Norden zum grünen, frischen Kanaan, nach Süden, Richtung Schilfmeer, in die Wüste hinein, um das Land der Edo</w:t>
        <w:softHyphen/>
        <w:t>miter zu umgehen, Umweg, Verlängerung der Strecke. Wir wollen nicht zu hart urteilen, wenn das Volk hier sich überfordert fühlt. Das Volk wurde verdrossen auf dem Wege Hor, Wüste, rückwärtige Richtung, Prüfung, Durststrecke. All das der Rahmen für Gottes Willen und Weg für sein Volk. Die Durststrecken gehören mit dazu. Wir brauchen uns nicht an so manchen illusionären Berichten von Dauerhöhenflug des wahren Gläubi</w:t>
        <w:softHyphen/>
        <w:t>gen aufzuhalten. Das sind Stimmen der Verführung. Die Bibel holt uns in die Wirklichkeit zurück, stellt uns als Kinder Gottes etwa in Situationen von 4.Mose 21,4 hin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s nun folgt, ist allerdings schon traurig. Da beschönigt die Bibel auch nicht. Das Volk, das so vieles mit seinem Gott erfahren hat, das noch eben Sieg über die Kanaaniter im Südland kannte, das Volk redete wider Gott. Die Macht der Sünde, die Art der Sünde, das Wesen der Sünde, begegnet uns hier. Die Sünde ist grundsätzlich Auflehnung, rebellische Gesinnung, tief wurzelndes Nein gegen Gott und gegen Gottes Willen und gegen Got</w:t>
        <w:softHyphen/>
        <w:t>tes Gebote und gegen Gottes Ordnungen. Man sagt manchmal: die an</w:t>
        <w:softHyphen/>
        <w:t>tiau</w:t>
        <w:softHyphen/>
        <w:t>toritäre Welle wäre abgeklungen. Nun, vielleicht in der Welt der Pädago</w:t>
        <w:softHyphen/>
        <w:t>gik schon wieder neue Verführungen unterwegs. Die antiautoritäre Welle ist aber nicht abgeklungen. Sie ist in dir und in mir nach wie vor un</w:t>
        <w:softHyphen/>
        <w:t>gebro</w:t>
        <w:softHyphen/>
        <w:t xml:space="preserve">chen vorhan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sprach mit einem anderen Missionslehrer einmal in Deutschland und erkundigte mich bei ihm, wie es so bei der Jugend in Deutschland heute gehe, ob es immer noch so ja die moderne antiautoritäre Linie wäre. Dann lächelte er und sagte zu mir: </w:t>
      </w:r>
      <w:r>
        <w:rPr>
          <w:i/>
          <w:sz w:val="32"/>
        </w:rPr>
        <w:t>„Ach, weißt du, diese antiautoritäre Linie ist gar nicht modern“.</w:t>
      </w:r>
      <w:r>
        <w:rPr>
          <w:sz w:val="32"/>
        </w:rPr>
        <w:t xml:space="preserve"> Ich schaute ihn erstaunt an. </w:t>
      </w:r>
      <w:r>
        <w:rPr>
          <w:i/>
          <w:sz w:val="32"/>
        </w:rPr>
        <w:t>„Sie ist adamitisch“,</w:t>
      </w:r>
      <w:r>
        <w:rPr>
          <w:sz w:val="32"/>
        </w:rPr>
        <w:t xml:space="preserve"> sagte er. Von 1.Mose 3 an läuft sie schon, nicht von dem Philosophen Markuse an, dessen Tod jetzt eben in der Presse mitgeteilt worden ist, nicht erst die neue Linke, nicht jene Studenten, in deren Richtung wir den Zeigefinger vorwurfsvoll strecken. Wir müssen den Zeigefinger wenden. In uns ist die antiautoritäre Linie, das Empfinden, das Reden wider Gott, die Verdros</w:t>
        <w:softHyphen/>
        <w:t xml:space="preserve">senheit, die Unzufriedenhe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d dann der Ausdruck dieser Gesinnung: Die Sünde, die tiefliegende Art Natur, das tiefliegende Wesen der Sünde äußert sich, bricht aus: </w:t>
      </w:r>
      <w:r>
        <w:rPr>
          <w:i/>
          <w:sz w:val="32"/>
        </w:rPr>
        <w:t>„Warum hast du uns aus Ägypten geführt?“</w:t>
      </w:r>
      <w:r>
        <w:rPr>
          <w:sz w:val="32"/>
        </w:rPr>
        <w:t xml:space="preserve"> Unhöfliche Sprache eines erlösten Vol</w:t>
        <w:softHyphen/>
        <w:t xml:space="preserve">kes gegen seinen Gott: </w:t>
      </w:r>
      <w:r>
        <w:rPr>
          <w:i/>
          <w:sz w:val="32"/>
        </w:rPr>
        <w:t>„Wir sterben. Gott, du führst uns nur in den Tod hinein. „Kein Brot noch Wasser, uns ekelt“.</w:t>
      </w:r>
      <w:r>
        <w:rPr>
          <w:sz w:val="32"/>
        </w:rPr>
        <w:t xml:space="preserve"> Wovor ekelte dem Volk? Vor dem Manna, vor der Speise, die Gott diesem Volke ga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aulus, auch schon längst erlöst, führt uns ebenfalls zu der ernüchternden Realität der Natur der Sünde. Da wollen wir in Römer 7 blättern, auch da ist Wunderbares vorausgegangen: Erlösung, Sieg, Freude des Heils, Ret</w:t>
        <w:softHyphen/>
        <w:t xml:space="preserve">tungsjubel (Römer 3, Römer 4, Römer 5, Römer 6). Und dann zu unserem Erstaunen plötzlich Römer 7. </w:t>
      </w:r>
      <w:r>
        <w:rPr>
          <w:b/>
          <w:sz w:val="32"/>
        </w:rPr>
        <w:t>Römer 7,14b</w:t>
      </w:r>
      <w:r>
        <w:rPr>
          <w:sz w:val="32"/>
        </w:rPr>
        <w:t xml:space="preserve">, ein Gläubiger, der schreibt: </w:t>
      </w:r>
      <w:r>
        <w:rPr>
          <w:i/>
          <w:sz w:val="32"/>
        </w:rPr>
        <w:t>„Ich bin fleischlich unter die Sünde verkauft“.</w:t>
      </w:r>
      <w:r>
        <w:rPr>
          <w:sz w:val="32"/>
        </w:rPr>
        <w:t xml:space="preserve"> Das ist ein starker Aus</w:t>
        <w:softHyphen/>
        <w:t>druck. Ja, wird es denn nie anders mit uns? Macht Gott mein Fleisch und Blut nie etwas heiliger? Nein, er macht es nie heiliger. In mir, in meiner natürlichen Art: fleischliche Gesinnung, Hang zur Sünde, Neigung zur Sünde, Zug zur Sünde (</w:t>
      </w:r>
      <w:r>
        <w:rPr>
          <w:b/>
          <w:sz w:val="32"/>
        </w:rPr>
        <w:t>Römer 7 Vers</w:t>
      </w:r>
      <w:r>
        <w:rPr>
          <w:sz w:val="32"/>
        </w:rPr>
        <w:t xml:space="preserve"> </w:t>
      </w:r>
      <w:r>
        <w:rPr>
          <w:b/>
          <w:sz w:val="32"/>
        </w:rPr>
        <w:t>17</w:t>
      </w:r>
      <w:r>
        <w:rPr>
          <w:sz w:val="32"/>
        </w:rPr>
        <w:t xml:space="preserve">), Begriff der Sünde, die in mir wohnt. Wohnen bedeutet Zuhause sein, dauernd vorhanden sein, die Sünde in mir. </w:t>
      </w:r>
      <w:r>
        <w:rPr>
          <w:b/>
          <w:sz w:val="32"/>
        </w:rPr>
        <w:t>Römer 7,18</w:t>
      </w:r>
      <w:r>
        <w:rPr>
          <w:sz w:val="32"/>
        </w:rPr>
        <w:t>:</w:t>
      </w:r>
      <w:r>
        <w:rPr>
          <w:i/>
          <w:sz w:val="32"/>
        </w:rPr>
        <w:t xml:space="preserve"> „In mir (in meinem Fleische, in meiner natürlichen Menschenart) wohnt nichts Gutes“.</w:t>
      </w:r>
      <w:r>
        <w:rPr>
          <w:sz w:val="32"/>
        </w:rPr>
        <w:t xml:space="preserve"> Auch </w:t>
      </w:r>
      <w:r>
        <w:rPr>
          <w:b/>
          <w:sz w:val="32"/>
        </w:rPr>
        <w:t>Römer 7 Vers</w:t>
      </w:r>
      <w:r>
        <w:rPr>
          <w:sz w:val="32"/>
        </w:rPr>
        <w:t xml:space="preserve"> </w:t>
      </w:r>
      <w:r>
        <w:rPr>
          <w:b/>
          <w:sz w:val="32"/>
        </w:rPr>
        <w:t>20</w:t>
      </w:r>
      <w:r>
        <w:rPr>
          <w:sz w:val="32"/>
        </w:rPr>
        <w:t xml:space="preserve"> im zweiten Teil des Verses: </w:t>
      </w:r>
      <w:r>
        <w:rPr>
          <w:i/>
          <w:sz w:val="32"/>
        </w:rPr>
        <w:t>„Die Sünde, die in mir wohnt...“.</w:t>
      </w:r>
      <w:r>
        <w:rPr>
          <w:sz w:val="32"/>
        </w:rPr>
        <w:t xml:space="preserve"> Ziemlich niederschmet</w:t>
        <w:softHyphen/>
        <w:t>ternd, nach allem Rettungsjubel solches zu hör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rum sagt Gott das so deutlich heraus in 4.Mose 21, in Römer 7? Er sagt es uns, damit wir als erlöste Kinder Gottes in die Erfahrung von Römer 7,13 einsteigen. </w:t>
      </w:r>
      <w:r>
        <w:rPr>
          <w:b/>
          <w:sz w:val="32"/>
        </w:rPr>
        <w:t>Römer 7 Vers</w:t>
      </w:r>
      <w:r>
        <w:rPr>
          <w:sz w:val="32"/>
        </w:rPr>
        <w:t xml:space="preserve"> </w:t>
      </w:r>
      <w:r>
        <w:rPr>
          <w:b/>
          <w:sz w:val="32"/>
        </w:rPr>
        <w:t>13</w:t>
      </w:r>
      <w:r>
        <w:rPr>
          <w:sz w:val="32"/>
        </w:rPr>
        <w:t xml:space="preserve">, da heißt es in der Versmitte, es geht Gott darum, dass die Sünde recht als Sünde erscheine. Was tut Gott? Er macht die Sünde für uns zunächst fühlbar. In 4.Mose 21 geht das im Sinne der Bilder und Zeichen des alten Bundes ganz konkret und körperlich her und zu. </w:t>
      </w:r>
      <w:r>
        <w:rPr>
          <w:b/>
          <w:sz w:val="32"/>
        </w:rPr>
        <w:t>4.Mose 21</w:t>
      </w:r>
      <w:r>
        <w:rPr>
          <w:sz w:val="32"/>
        </w:rPr>
        <w:t xml:space="preserve">: </w:t>
      </w:r>
      <w:r>
        <w:rPr>
          <w:i/>
          <w:sz w:val="32"/>
        </w:rPr>
        <w:t>„Da sandte der Herr feurige Schlangen unter das Volk. Sie bissen das Volk, dass viele aus Israel starben“.</w:t>
      </w:r>
      <w:r>
        <w:rPr>
          <w:sz w:val="32"/>
        </w:rPr>
        <w:t xml:space="preserve"> Gott macht die Sünde fühlba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nächst empfinden wir die Sünde nicht als Sünde. Wir sündigen und es macht uns nichts aus. Wir sündigen und wir merken es nicht einmal mehr. Da leben junge Menschen zusammen ohne Trauschein. Macht es denn et</w:t>
        <w:softHyphen/>
        <w:t>was? Wen geht das etwas an? Ich hörte kürzlich von einem Fall, größte Er</w:t>
        <w:softHyphen/>
        <w:t>schütterung, als ein senkrechter Prediger des Evangeliums einem sol</w:t>
        <w:softHyphen/>
        <w:t xml:space="preserve">chen Pärchen sagte: </w:t>
      </w:r>
      <w:r>
        <w:rPr>
          <w:i/>
          <w:sz w:val="32"/>
        </w:rPr>
        <w:t>„Tut mir leid, ich bin nicht in der Lage, euch zum Abend</w:t>
        <w:softHyphen/>
        <w:t>mahl zuzulassen“.</w:t>
      </w:r>
      <w:r>
        <w:rPr>
          <w:sz w:val="32"/>
        </w:rPr>
        <w:t xml:space="preserve"> Größtes Staunen bei den Betroffenen selbst, fast eine kleine Meuterei in der, bitte, christlichen Jugendgruppe. Man merkt die Sünde nicht mehr. Man nimmt sie leicht. Das Gewissen ist abge</w:t>
        <w:softHyphen/>
        <w:t>stumpft. Es gibt moderne Giftgase für Kriegszwecke, international geäch</w:t>
        <w:softHyphen/>
        <w:t>tet, wer es glaubt, die riecht man nicht, die sieht man nicht, die fühlt man nicht. Im 1.Weltkrieg gab es auch Giftgase, aber die sah man als gefährli</w:t>
        <w:softHyphen/>
        <w:t>che Wolke, man roch etwas und konnte sich einigermaßen rechtzeitig schlecht und recht dagegen schützen. Man sah Tröpflein auf der Haut und konnte sie rasch wegwischen. Das ging alles noch, war so noch schrecklich genug. Aber wenn man das Zeug nicht einmal mehr merkt und plötzlich tot um</w:t>
        <w:softHyphen/>
        <w:t>fällt. Ein besonderes Problem bei der Krankheit des Aussatzes ist die</w:t>
        <w:softHyphen/>
        <w:t>ses, dass die Gliedmassen, die von der Krankheit befallen sind, schmer</w:t>
        <w:softHyphen/>
        <w:t>zunemp</w:t>
        <w:softHyphen/>
        <w:t>findlich werden. Das scheint zunächst noch nicht so böse zu sein, Schmerzfreiheit. Die Folge: Wenn der Aussätzige sich verletzt an jenem schmerzunempfindlich gewordenen Körperteil, dann merkt er es gar nicht, dann blutet er und weiß nichts davon, oder er schläft ein am Feuerchen, Aussätzige in der dritten Welt, die sich draußen wärmen wollen und das Glied geht ins Feuer hinein und verbrennt und weil es schmerzunempfind</w:t>
        <w:softHyphen/>
        <w:t>lich ist, merkt er es nicht. Man hat geradezu festgestellt, dass es nicht ein</w:t>
        <w:softHyphen/>
        <w:t>mal ein Abfaulen der Gliedmassen ist durch die Krankheit an sich, sondern vielmehr: Infektionen, Verbrennungen und so weiter, die die Gliedmassen der Aussätzigen zerstören, weil sie wegen Abstumpfung der Schmerzemp</w:t>
        <w:softHyphen/>
        <w:t>findlichkeit sich nicht mehr schützen können. Es gibt gewisse Tumore, sa</w:t>
        <w:softHyphen/>
        <w:t>gen uns die Ärzte und wissen wir Laien auch schon vom Hörensagen her, die sich ausdehnen, zunächst ohne Schmerzen und Schwierigkeiten zu ver</w:t>
        <w:softHyphen/>
        <w:t>ursachen, und wenn es soweit ist, dass man es merkt, mag es schon zu spät sein. Wir leben in einer Zeit, in der die Menschen die Sünde nicht mehr als schmerzlich, gefährlich, tödlich empfinden und uns etwa gar nicht freund</w:t>
        <w:softHyphen/>
        <w:t>lich kommen, wenn wir sie darauf hinweisen, dass es trotzdem ge</w:t>
        <w:softHyphen/>
        <w:t>fährlich, tödlich, höllisch sein mag. Gott macht die Sünde fühlbar, feurige Schlan</w:t>
        <w:softHyphen/>
        <w:t>gen, die bissen das Volk. Die Sünde bringt für Israel in der Wüste schmerzliche Konsequenzen mit sich. Übrigens liegt da überhaupt eine gewisse letzte Erklärung für alles Leid, alle Not, allen Kummer, allen Schmerz in der Welt. Ein amerikanischer Ausleger, von dem ich kürzlich las, weist darauf hin, dass es dem natürlichen, sündigen Menschen durch</w:t>
        <w:softHyphen/>
        <w:t xml:space="preserve">aus gepasst hätte sündigen zu können, ohne schmerzliche Folgen davon zu haben. Gratis sündigen, schmerzlos sündigen, konsequenzfrei sündigen. Das würde uns gerade so liegen. Es ist Gnade von Gott letztlich in 1.Mose 3, wenn Gott zu dem Mann spricht: </w:t>
      </w:r>
      <w:r>
        <w:rPr>
          <w:i/>
          <w:sz w:val="32"/>
        </w:rPr>
        <w:t>„Fluch sei über den Acker um dei</w:t>
        <w:softHyphen/>
        <w:t>net</w:t>
        <w:softHyphen/>
        <w:t>willen. Mit Mühsal sollst du dich von ihm nähren dein Leben lang. Dor</w:t>
        <w:softHyphen/>
        <w:t>nen und Distel soll er dir tragen“.</w:t>
      </w:r>
      <w:r>
        <w:rPr>
          <w:sz w:val="32"/>
        </w:rPr>
        <w:t xml:space="preserve"> In Folge der Sünde schmerzliche Konse</w:t>
        <w:softHyphen/>
        <w:t xml:space="preserve">quenzen, Schutz für den Menschen, Warnung für den Menschen. </w:t>
      </w:r>
      <w:r>
        <w:rPr>
          <w:b/>
          <w:sz w:val="32"/>
        </w:rPr>
        <w:t>1.Mose 3,16</w:t>
      </w:r>
      <w:r>
        <w:rPr>
          <w:sz w:val="32"/>
        </w:rPr>
        <w:t xml:space="preserve"> zum Weibe sprach der Herr:</w:t>
      </w:r>
      <w:r>
        <w:rPr>
          <w:i/>
          <w:sz w:val="32"/>
        </w:rPr>
        <w:t xml:space="preserve"> „Ich will dir viel Mühsal schaffen. Unter Mühen sollst du Kinder gebären“.</w:t>
      </w:r>
      <w:r>
        <w:rPr>
          <w:sz w:val="32"/>
        </w:rPr>
        <w:t xml:space="preserve"> Ja, das fasst es zusammen, das Leiden in der Welt, eine Konsequenz der Sünde in der Welt. Wir haben manchmal wohl unsere Fragen, wir kommen diese Woche noch darauf zurück dann beim bitteren Wasser von Mara. Wie ist es denn mit der Verteilung der Not und des Leidens? Warum gehen so oft die Schuldigen sozusagen frei aus und die Unschuldigen werden betroffen? Das sind Geheimnisse. Nicht das ist unser Thema jetzt, aber generell können wir wissen, wenn soviel Kum</w:t>
        <w:softHyphen/>
        <w:t>mer, Krankheit, Schmerz, Not, Leid in der Welt ist, ist es auch zum Teil eben Gottes Ordnung, laut der der Mensch eben nicht gratis sündigen kann, wenigstens sollen schmerzliche Konsequenzen eine gewisse Brems</w:t>
        <w:softHyphen/>
        <w:t>wirkung bedeuten. Wissen, ich möchte sündigen, ja, aber ich weiß um das und das, was Folgen sein werden. Ich tue es lieber nicht. Es ist nicht ge</w:t>
        <w:softHyphen/>
        <w:t>rade ein ho</w:t>
        <w:softHyphen/>
        <w:t>hes Motiv für den Verzicht auf Sünde, aber immerhin, es ist ein Schutz, den der Schöpfer vorsieht. Ich kann das und das nun schon tun, die Rech</w:t>
        <w:softHyphen/>
        <w:t>nung wird mir dann aber präsentiert. Das wissen kann schon Schutz bedeu</w:t>
        <w:softHyphen/>
        <w:t>ten, gerade auch für gläubige Eltern, die ihre Kinder vor Schaden und Not bewahren wollen. Manchmal sind die Kinder in ge</w:t>
        <w:softHyphen/>
        <w:t>wissen Alters</w:t>
        <w:softHyphen/>
        <w:t>stufen ab</w:t>
        <w:softHyphen/>
        <w:t>solut nicht auf ethisch, moralisch hoch stehende Motive an</w:t>
        <w:softHyphen/>
        <w:t>sprechbar. Man kann dann etwa sagen: Nun, du entscheidest, du handelst. Ich möchte dir nur gesagt haben, wenn du so handelst, wird das am Ende des Weges sein, und wenn du dich so entscheidest, wird jenes unweiger</w:t>
        <w:softHyphen/>
        <w:t>lich die Konsequenz werden. Ich weiß um Zeiten in meinem Le</w:t>
        <w:softHyphen/>
        <w:t>ben. Ich blicke ungern auf sie zurück, wo man dies und jenes, was die Welt einem so anbot, gern ge</w:t>
        <w:softHyphen/>
        <w:t>pflückt hätte, glänzend aussehende Früchte am Baum die</w:t>
        <w:softHyphen/>
        <w:t>ser Welt, aber das wusste man immer noch im tiefsten Herzen, hinter der glänzenden Schale ist giftiger Kern und Inhalt. Es bewahrte ei</w:t>
        <w:softHyphen/>
        <w:t>nem vor manchem. Wenn ich das tue jetzt, wie es die anderen auch tun, dann werde ich das und das ern</w:t>
        <w:softHyphen/>
        <w:t>ten nachher. Und mit der Zeit sah man, wie es die ande</w:t>
        <w:softHyphen/>
        <w:t>ren eben dann auch ernteten und dankt Gott im Rückblick für die Bewah</w:t>
        <w:softHyphen/>
        <w:t>rung. Die Brennnessel nicht berühren, so schön grün, üppig die Brennnes</w:t>
        <w:softHyphen/>
        <w:t>sel aussieht. Damals brannte ich mich daran. Ich will mich nicht mehr daran bre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Volk bekommt die Sünde fühlbar ins Haus geliefert, feurige Schlan</w:t>
        <w:softHyphen/>
        <w:t xml:space="preserve">gen, die Elberfelder sagt uns, Schlangen, deren Biss einen brennenden Schmerz verursachte. Und da kommt die Wende, </w:t>
      </w:r>
      <w:r>
        <w:rPr>
          <w:b/>
          <w:sz w:val="32"/>
        </w:rPr>
        <w:t>4.Mose 21,7</w:t>
      </w:r>
      <w:r>
        <w:rPr>
          <w:sz w:val="32"/>
        </w:rPr>
        <w:t xml:space="preserve">: </w:t>
      </w:r>
      <w:r>
        <w:rPr>
          <w:i/>
          <w:sz w:val="32"/>
        </w:rPr>
        <w:t>„Da ka</w:t>
        <w:softHyphen/>
        <w:t>men sie zu Mose“.</w:t>
      </w:r>
      <w:r>
        <w:rPr>
          <w:sz w:val="32"/>
        </w:rPr>
        <w:t xml:space="preserve"> Wären sie vorher gekommen, wenn bei all ihrem Mur</w:t>
        <w:softHyphen/>
        <w:t>ren und Schimpfen sie verwöhnt worden wären durch tausend üppige Oasen in der Wüste? Nein, da hätten sie es bei der Sünde schön bewenden lassen. Aber als die Sünde fühlbar wurde, als die Sünde für sie zu dem wurde, was die Sünde wirklich ist, als Gott ihnen die Sünde so recht als Sünde er</w:t>
        <w:softHyphen/>
        <w:t xml:space="preserve">scheinen ließ, da kamen sie und sprachen: </w:t>
      </w:r>
      <w:r>
        <w:rPr>
          <w:i/>
          <w:sz w:val="32"/>
        </w:rPr>
        <w:t>„Wir haben gesündigt“</w:t>
      </w:r>
      <w:r>
        <w:rPr>
          <w:sz w:val="32"/>
        </w:rPr>
        <w:t xml:space="preserve"> – klares Bekennt</w:t>
        <w:softHyphen/>
        <w:t>nis, ein deutliches Sagen von dem, was nun wirklich die Not ist und dieses Bekenntnis ist nicht undeutlich. Es ist nicht so die For</w:t>
        <w:softHyphen/>
        <w:t>mulie</w:t>
        <w:softHyphen/>
        <w:t xml:space="preserve">rung, es tut mir leid, wenn ich... Nein, es tut mir leid, dass ich... </w:t>
      </w:r>
      <w:r>
        <w:rPr>
          <w:i/>
          <w:sz w:val="32"/>
        </w:rPr>
        <w:t>„Wir ha</w:t>
        <w:softHyphen/>
        <w:t>ben gesündigt in</w:t>
        <w:softHyphen/>
        <w:t>sofern, als wir wider den Herrn und wider dich geredet ha</w:t>
        <w:softHyphen/>
        <w:t>ben“.</w:t>
      </w:r>
      <w:r>
        <w:rPr>
          <w:sz w:val="32"/>
        </w:rPr>
        <w:t xml:space="preserve"> Die Sünde wird klar in Worte gefasst, wird in einem deutlichen, um</w:t>
        <w:softHyphen/>
        <w:t>fassenden, konkre</w:t>
        <w:softHyphen/>
        <w:t>ten, kurz in der Formulierung, kurz und klar hinge</w:t>
        <w:softHyphen/>
        <w:t>legt. Jetzt kann die Gnade Platz greifen. Jetzt wartet Gott, um sogleich seine Hilfe anzubieten. Jetzt das umfassende, gleich gelieferte Angebot der Befreiung. Es wird ausschließlich von Gott gegeben. Kein menschliches Mittel wird irgend hier angesprochen. Es gab für das Volk in der Wüste keine Möglichkeit ir</w:t>
        <w:softHyphen/>
        <w:t>gend in eigener Kraft, in eigener Intelligenz einen Ausweg aus der tödli</w:t>
        <w:softHyphen/>
        <w:t xml:space="preserve">chen Gefahr zu finden. Er musste total zur Gänze von Gott her kommen. </w:t>
      </w:r>
      <w:r>
        <w:rPr>
          <w:b/>
          <w:sz w:val="32"/>
        </w:rPr>
        <w:t>4.Mose 21 Vers</w:t>
      </w:r>
      <w:r>
        <w:rPr>
          <w:sz w:val="32"/>
        </w:rPr>
        <w:t xml:space="preserve"> </w:t>
      </w:r>
      <w:r>
        <w:rPr>
          <w:b/>
          <w:sz w:val="32"/>
        </w:rPr>
        <w:t>8</w:t>
      </w:r>
      <w:r>
        <w:rPr>
          <w:sz w:val="32"/>
        </w:rPr>
        <w:t>, nachdem sie ihr Bekenntnis hinge</w:t>
        <w:softHyphen/>
        <w:t xml:space="preserve">legt hatten, da sprach der Herr zu Mose: </w:t>
      </w:r>
      <w:r>
        <w:rPr>
          <w:i/>
          <w:sz w:val="32"/>
        </w:rPr>
        <w:t>„Eherne Schlange, richte sie an einer Stange hoch auf, wer gebissen ist und sieht sie an, der soll leben“.</w:t>
      </w:r>
      <w:r>
        <w:rPr>
          <w:sz w:val="32"/>
        </w:rPr>
        <w:t xml:space="preserve"> Wie klar ist dieser Vers, diese paar knappen, kurzen Anweisungen. Das ist keine komplizierte Theologie. Das ist kein schwieriger Katechismus. Das ist ein Heil, umfas</w:t>
        <w:softHyphen/>
        <w:t>send und zugleich so einfach und klar wie nur möglich erklärt. Vor uns ein dramatisches Bild, da musste diese Schlange aus Erz durchbohrt werden. Erz ist Sinnbild für Gericht im alten Bunde immer wieder. Die Waffe ge</w:t>
        <w:softHyphen/>
        <w:t>gen die Schlange auch heute in tropischen Ländern, je nachdem auch bei uns, ist immer noch der Stock, mit dem der Kopf der Schlange zerschmet</w:t>
        <w:softHyphen/>
        <w:t>tert wird. Wer nur etwa die Schwanzspitze der Schlange mit dem Stock trifft, der kriegt den Biss noch geliefert. Der Kopf ist das Gefährliche bei der Schlange. Hier wurde der Pfahl der Schlange durch den Kopf gestoßen und dann wurde das ganze hoch gehoben. Dort im wüsten Sonnenschein glänzte die geköpfte, die vernichtete, die gerich</w:t>
        <w:softHyphen/>
        <w:t xml:space="preserve">tete Schlange, hoch oben an ihrer Stang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genartiges Heilmittel zunächst, für das Volk Israel sicher nicht einmal zugänglich im Verstehen. Wie soll der Biss der Schlange durch den Blick auf die Schlange geheilt werden? Gibt es das denn? Wie soll durch eine tote Schlange der Tod durch die Schlangen überwunden werden? Wir ha</w:t>
        <w:softHyphen/>
        <w:t>ben die Situation hier, in der man die Krankheit durch das Ding, das die Krankheit verursacht hat, heilt. Waldbrand aufhalten durch Gegenbrand. Feuer durch Feuer aufgehalten. Man brennt ein Stück Wald kontrolliert ab, damit das unkontrollierte Feuer nicht weiterfressen und weiterzu intakten Wald überspringen kann. Oder, nicht wahr, das Prinzip des Impfens. Man bringt dem Mann, der in die Tropen ausreisen will, die Tropenkrankheit in einer geschwächten Form bei und dann überwindet er diese geschwächte Form. Sein Körper baut die Abwehrstoffe dann auf und er kann die gefähr</w:t>
        <w:softHyphen/>
        <w:t xml:space="preserve">lichere Form der Krankheit dann riskieren, beziehungsweise sie wird ja dann gar nicht vorkommen, da er bereits dagegen immun geworden i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ott nimmt dem Tode die Macht durch den Tod. Das ist uns in Hebräer 2 gezeigt. Wir müssen noch ein wenig im Neuen Testament nun blättern. </w:t>
      </w:r>
      <w:r>
        <w:rPr>
          <w:b/>
          <w:sz w:val="32"/>
        </w:rPr>
        <w:t>Hebräer 2 Vers</w:t>
      </w:r>
      <w:r>
        <w:rPr>
          <w:sz w:val="32"/>
        </w:rPr>
        <w:t xml:space="preserve"> </w:t>
      </w:r>
      <w:r>
        <w:rPr>
          <w:b/>
          <w:sz w:val="32"/>
        </w:rPr>
        <w:t>14</w:t>
      </w:r>
      <w:r>
        <w:rPr>
          <w:sz w:val="32"/>
        </w:rPr>
        <w:t xml:space="preserve">, es geht hier um Jesus, Jesus von Nazareth, Christus der Gekreuzigte: </w:t>
      </w:r>
      <w:r>
        <w:rPr>
          <w:i/>
          <w:sz w:val="32"/>
        </w:rPr>
        <w:t>„Weil nun die Kinder Fleisch und Blut haben, ist auch er der gleichen Art teilhaftig geworden, damit er durch seinen Tod die Macht nehme dem, der des Todes Gewalt hatte, das ist dem Teufel“.</w:t>
      </w:r>
      <w:r>
        <w:rPr>
          <w:sz w:val="32"/>
        </w:rPr>
        <w:t xml:space="preserve"> Das ist die</w:t>
        <w:softHyphen/>
        <w:t>ser tiefe Golgatha Zusammenhang: Tod durch Tod überwunden. Und dazu ist Jesus in 4.Mose 21 uns im Sinnbild der Schlange gezeigt. Wir stutzen zu</w:t>
        <w:softHyphen/>
        <w:t>erst. Das berührt uns unangenehm. Jesus im Sinnbild des Lammes gese</w:t>
        <w:softHyphen/>
        <w:t>hen, ja, das verstehen wir gleich. Das Licht der Welt, das Brot des Lebens, das sind doch alles positive Sinnbilder, die wir gerne entgegennehmen, aber Schlange? Wie furchtbar. Ist da nicht ein Missverständnis? Soll es denn tat</w:t>
        <w:softHyphen/>
        <w:t>sächlich so sein, dass die erhöhte Schlange in der Wüste überein</w:t>
        <w:softHyphen/>
        <w:t>stimmt, parallel geschaltet wird, in Typus und Erfüllung mit dem gekreu</w:t>
        <w:softHyphen/>
        <w:t>zigten Christus auf Golgatha? Ja, es ist so. Gerichtete Schlange in der Wüste, ge</w:t>
        <w:softHyphen/>
        <w:t>richteter Sündenträger auf Golgatha, verkörperte Sünde und Macht der Sünde in der Wüste, verkörperte Sünde und Macht der Sünde auf Golgatha, Römer 8 Vers 3. Es gilt hier theologisch ganz präzise zu sein. In Jesus von Nazareth war keine Sü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ch hatte eine Zeit eine Korrespondenz mit einem Bruder, der den Herrn kennt, in eine Gruppe aber geraten war, die sagte: Jesus hatte Sünde in sich, nur er hat nie Sünden getan, aber Art der Sünde war in ihm. Falsch. Römer 8 Vers 3 geht hier bis zur äußersten Grenze, darüber hinausgehen wir nicht. </w:t>
      </w:r>
      <w:r>
        <w:rPr>
          <w:b/>
          <w:sz w:val="32"/>
        </w:rPr>
        <w:t>Römer 8 Vers</w:t>
      </w:r>
      <w:r>
        <w:rPr>
          <w:sz w:val="32"/>
        </w:rPr>
        <w:t xml:space="preserve"> </w:t>
      </w:r>
      <w:r>
        <w:rPr>
          <w:b/>
          <w:sz w:val="32"/>
        </w:rPr>
        <w:t>3</w:t>
      </w:r>
      <w:r>
        <w:rPr>
          <w:sz w:val="32"/>
        </w:rPr>
        <w:t xml:space="preserve"> in der Mitte: </w:t>
      </w:r>
      <w:r>
        <w:rPr>
          <w:i/>
          <w:sz w:val="32"/>
        </w:rPr>
        <w:t>„Das tat Gott, er sandte seinen Sohn in der Gestalt des sündlichen Fleisches“,</w:t>
      </w:r>
      <w:r>
        <w:rPr>
          <w:sz w:val="32"/>
        </w:rPr>
        <w:t xml:space="preserve"> in der äußeren Form von uns sündigen Menschen, aber Jesus von Nazareth, das war nur Gestalt, äu</w:t>
        <w:softHyphen/>
        <w:t>ßerli</w:t>
        <w:softHyphen/>
        <w:t>ches Ansehen der sündigen Natur und um der Sünde willen. Weil Gott mit der Macht der Sünde in dir und in mir was tun musste, sandte er seinen Sohn und verdammte die Sünde im Fleisch. Es geht hier nicht um böse Ge</w:t>
        <w:softHyphen/>
        <w:t>danken, Worte, Taten in unserem Leben, alles was wir getan oder unterlas</w:t>
        <w:softHyphen/>
        <w:t>sen haben, das Böse, das wir getan, das Gute, das wir nicht getan haben und so weiter, alle diese Dinge sind jetzt nicht das Thema. Da wol</w:t>
        <w:softHyphen/>
        <w:t>len wir morgen darauf kommen. Hier geht es nicht um die bösen Früchte am Baum. Hier geht es um die Wurzel und um den Stamm in uns: die Sünde im Fleisch, das was uns zur Verzweiflung treibt, das was auch nach der Bekehrung und Wiedergeburt und manchmal dann erst recht uns quält, das was für Satan auch immer wieder Ansatzpunkt und Angriffs</w:t>
        <w:softHyphen/>
        <w:t>punkt be</w:t>
        <w:softHyphen/>
        <w:t>deu</w:t>
        <w:softHyphen/>
        <w:t xml:space="preserve">tet. Wir haben genug Feinde um die Festung. Hier haben wir auch den Feind in der Festung: die Sünde im Fleisch unser Leben lang. Und doch sind wir nicht hilflo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hat etwas getan. Er hat seinen Sohn gesandt. Das ist Gottes Verfah</w:t>
        <w:softHyphen/>
        <w:t>ren, das ist Gottes Methode, das ist Gottes eine und einzige und hinrei</w:t>
        <w:softHyphen/>
        <w:t>chende Maßnahme. Er sandte seinen Sohn. Er ließ die gerichtete Schlange pfählen und aufhängen. Er ließ seinen Sohn in der Gestalt des sündlichen Fleisches kreuzigen und aufhängen. Wir müssen die Parallele nun stets vor Augen haben, die alttestamentliche Hälfte und die neutestamentliche Ver</w:t>
        <w:softHyphen/>
        <w:t>voll</w:t>
        <w:softHyphen/>
        <w:t>kommnung, der alttestamentliche Wegweiser und das neutestamentlich er</w:t>
        <w:softHyphen/>
        <w:t xml:space="preserve">reichte Ziel. </w:t>
      </w:r>
      <w:r>
        <w:rPr>
          <w:b/>
          <w:sz w:val="32"/>
        </w:rPr>
        <w:t>2.Korinther 5 Vers</w:t>
      </w:r>
      <w:r>
        <w:rPr>
          <w:sz w:val="32"/>
        </w:rPr>
        <w:t xml:space="preserve"> </w:t>
      </w:r>
      <w:r>
        <w:rPr>
          <w:b/>
          <w:sz w:val="32"/>
        </w:rPr>
        <w:t>21</w:t>
      </w:r>
      <w:r>
        <w:rPr>
          <w:sz w:val="32"/>
        </w:rPr>
        <w:t xml:space="preserve"> nadelt es noch deutlicher, das große Kapitel von der Versöhnung und von dem Auftrag der Gemeinde Jesu, diese Versöhnung weiter zu tragen, Botschaft der Versöhnung auf der Grundlage: </w:t>
      </w:r>
      <w:r>
        <w:rPr>
          <w:i/>
          <w:sz w:val="32"/>
        </w:rPr>
        <w:t>„Denn Gott hat den</w:t>
      </w:r>
      <w:r>
        <w:rPr>
          <w:sz w:val="32"/>
        </w:rPr>
        <w:t xml:space="preserve"> (Jesus nämlich), </w:t>
      </w:r>
      <w:r>
        <w:rPr>
          <w:i/>
          <w:sz w:val="32"/>
        </w:rPr>
        <w:t>der von keiner Sünde wusste</w:t>
      </w:r>
      <w:r>
        <w:rPr>
          <w:sz w:val="32"/>
        </w:rPr>
        <w:t xml:space="preserve"> (das ins Stammbuch der Leute, die finden, Jesus hätte doch Sünde gehabt, wenn auch nicht, Sünden. Nein, er hatte keine Sünde in sich.), </w:t>
      </w:r>
      <w:r>
        <w:rPr>
          <w:i/>
          <w:sz w:val="32"/>
        </w:rPr>
        <w:t>Gott hat ihn für uns zur Sünde gemacht“.</w:t>
      </w:r>
      <w:r>
        <w:rPr>
          <w:sz w:val="32"/>
        </w:rPr>
        <w:t xml:space="preserve"> Stellvertretend ließ der Sohn Gottes am Kreuz eben sich zur Sünde machen, selber heilig, rein, vollkommen sündlos, stellvertretend aber für dich und mich, zu deiner und meiner Sünde gemacht. Am Kreuz von Golgatha verkörpert Jesus von Nazareth, verkörpert Jesus der Gekreuzigte, die Wurzel und Macht und treibende Kraft deiner und meiner sündigen Natur. Was geschieht dort am Kreuz? Nun, wir wissen es ja vom Abendmahl her kommend, der Leib des Ge</w:t>
        <w:softHyphen/>
        <w:t>kreuzigten wird gebrochen, so wie im Zeichen und Zeugnis das Brot im Abendmahl gebrochen wird. Wir werden immer wieder daran erinnert: Er</w:t>
        <w:softHyphen/>
        <w:t>höhte Schlange, gekreuzigter Christus, der Leib für uns gebrochen. Was heißt das denn? Das heißt, dass die Macht und Natur der Sünde in mir zwar noch vorhanden und gegenwärtig ist, solange ich auf dieser Erde lebe, aber mit gebrochener Macht, gegenwärtig und doch gebrochen. Es ist nicht so ohne weiteres durchdacht. Es gilt da schon ein wenig sein bibli</w:t>
        <w:softHyphen/>
        <w:t>sches Den</w:t>
        <w:softHyphen/>
        <w:t>ken anzustrengen, einmal dem Thema präzise nachzudenken. Wir mö</w:t>
        <w:softHyphen/>
        <w:t>gen über alles Mögliche präzise nachdenken, aber hier sind wir dann so oft un</w:t>
        <w:softHyphen/>
        <w:t>genau, so oft eher mystisch als denkkla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geht es weiter dort in 4.Mose 21? Gott hat alles getan, was für sein Volk nötig ist. Nun bleibt noch eines übrig für das Volk. Was muss es noch tun? Es muss nichts mehr tun. Ja, was ist ihm denn befohlen? Es ist ihm be</w:t>
        <w:softHyphen/>
        <w:t>fohlen nur, aber dieses Nur ist sehr entscheidend nun, es ist ihm be</w:t>
        <w:softHyphen/>
        <w:t xml:space="preserve">fohlen nur zu glauben. Mose bat für das Volk. Der Herr sprach zu Mose: </w:t>
      </w:r>
      <w:r>
        <w:rPr>
          <w:i/>
          <w:sz w:val="32"/>
        </w:rPr>
        <w:t>„Richte die eherne Schlange auf, wer gebissen ist und sieht sie an, der soll leben“.</w:t>
      </w:r>
      <w:r>
        <w:rPr>
          <w:sz w:val="32"/>
        </w:rPr>
        <w:t xml:space="preserve"> Das Ansehen dort in der Wüste war der Ausdruck des persönli</w:t>
        <w:softHyphen/>
        <w:t>chen, akti</w:t>
        <w:softHyphen/>
        <w:t>ven Glaubens. Gott sagte nicht, wer sich selber eine eherne Schlange vor seinen Zelteingang stellt, oder wer zuerst einen Zehnkilome</w:t>
        <w:softHyphen/>
        <w:t>terlauf zurück</w:t>
        <w:softHyphen/>
        <w:t>legt und dann die eherne Schlange berührt an ihrer Stange, wer nach dreißig Liegestützen auf allen Vieren den Wettlauf zur ehernen Schlange ge</w:t>
        <w:softHyphen/>
        <w:t>winnt..., das sind die Weltreligionen, auch innerhalb der offi</w:t>
        <w:softHyphen/>
        <w:t>ziellen Chri</w:t>
        <w:softHyphen/>
        <w:t>stenheit, die Werkleistungssysteme, die Seligkeitsverdienstver</w:t>
        <w:softHyphen/>
        <w:t>fahren. Nichts von dem, ausschließlich Glaube, auch für den Letzten, Schwäch</w:t>
        <w:softHyphen/>
        <w:t>sten, Elendsten, meist Vergifteten in Israel. Wer gebissen ist und sieht an, der soll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Mose gehorcht und dann das Angebot: </w:t>
      </w:r>
      <w:r>
        <w:rPr>
          <w:i/>
          <w:sz w:val="32"/>
        </w:rPr>
        <w:t>„Wenn jemanden eine Schlange biss, so sah er die eherne Schlange an und blieb leben“.</w:t>
      </w:r>
      <w:r>
        <w:rPr>
          <w:sz w:val="32"/>
        </w:rPr>
        <w:t xml:space="preserve"> Er sah an. Er wäre ja dumm gewesen, wenn er nicht angesehen hätte, wenn er das Glaubens</w:t>
        <w:softHyphen/>
        <w:t>angebot zurückgewiesen hätte. Nein, jeder, der in sich um Gift der Art der Sünde wusste, der schaute und er schaute wieder an und ich stelle mir vor, dass mal und wieder jemand gesund wurde und aus dem Zelt ging, und schon wurde er erneut von einer anderen Schlange angebissen und schaute erneut hin und lebte wieder. Und so, bis dann die feurigen Schlangen in die</w:t>
        <w:softHyphen/>
        <w:t>ser Wüstensituation dann irgendwie verschwanden oder zurückblieben, musste dauernd und immer wieder neu jene erhöhte Schlange, auf dem Hü</w:t>
        <w:softHyphen/>
        <w:t xml:space="preserve">gel wohl, sichtbar für jedes Zelt in Israel, angeschaut werden. Und nach Maßgabe des Anschauens war Ausmaß der Heilung, Ausmaß des Heil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nwendung für uns: Jesus am Kreuz, gebrochene Macht der Sünde. Zin</w:t>
        <w:softHyphen/>
        <w:t xml:space="preserve">zendorf sagt: </w:t>
      </w:r>
    </w:p>
    <w:p>
      <w:pPr>
        <w:pStyle w:val="Normal"/>
        <w:bidi w:val="0"/>
        <w:ind w:left="0" w:right="0" w:hanging="0"/>
        <w:jc w:val="both"/>
        <w:rPr>
          <w:rFonts w:ascii="Times New Roman" w:hAnsi="Times New Roman"/>
          <w:sz w:val="32"/>
        </w:rPr>
      </w:pPr>
      <w:r>
        <w:rPr>
          <w:sz w:val="32"/>
        </w:rPr>
      </w:r>
    </w:p>
    <w:p>
      <w:pPr>
        <w:pStyle w:val="Normal"/>
        <w:bidi w:val="0"/>
        <w:ind w:left="0" w:right="0" w:hanging="0"/>
        <w:jc w:val="center"/>
        <w:rPr/>
      </w:pPr>
      <w:r>
        <w:rPr>
          <w:b/>
          <w:i/>
          <w:sz w:val="32"/>
        </w:rPr>
        <w:t>„</w:t>
      </w:r>
      <w:r>
        <w:rPr>
          <w:b/>
          <w:i/>
          <w:sz w:val="32"/>
        </w:rPr>
        <w:t xml:space="preserve">Ich spreche zur Lust, zum Stolz, zum Geiz: </w:t>
      </w:r>
    </w:p>
    <w:p>
      <w:pPr>
        <w:pStyle w:val="Normal"/>
        <w:bidi w:val="0"/>
        <w:ind w:left="0" w:right="0" w:hanging="0"/>
        <w:jc w:val="center"/>
        <w:rPr/>
      </w:pPr>
      <w:r>
        <w:rPr>
          <w:b/>
          <w:i/>
          <w:sz w:val="32"/>
        </w:rPr>
        <w:t>Dafür hing ja mein Herz am Kreuz“.</w:t>
      </w:r>
      <w:r>
        <w:rPr>
          <w:b/>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inzendorf sah seine Lust gekreuzigt hängen, im Jahre 30 n. Chr. unge</w:t>
        <w:softHyphen/>
        <w:t>fähr, auf Golgatha (30 nach Christus im Sinne unse</w:t>
        <w:softHyphen/>
        <w:t>rer Zeitrechnung). Zin</w:t>
        <w:softHyphen/>
        <w:t>zen</w:t>
        <w:softHyphen/>
        <w:t>dorf sah seinen Stolz dort im Jahre 30 am Kreuz hängen. Zinzendorf sah seinen Geiz dort im Jahre 30 am Kreuz hängen und so weiter. Wo liegt sie, die Macht der Sünde bei dir, bei mir? Ist es Hoch</w:t>
        <w:softHyphen/>
        <w:t>mut? Dann sieh den Hochmut dort am Kreuz im Jahre 30 vor Jerusa</w:t>
        <w:softHyphen/>
        <w:t>lem hängen mit gebroche</w:t>
        <w:softHyphen/>
        <w:t>ner Macht. Ist es Unmoral, die immer wieder er</w:t>
        <w:softHyphen/>
        <w:t xml:space="preserve">fasst, sündig Fleisch und Blut durchglüht, </w:t>
      </w:r>
      <w:r>
        <w:rPr>
          <w:i/>
          <w:sz w:val="32"/>
        </w:rPr>
        <w:t>„der Leib von der Hölle entzün</w:t>
        <w:softHyphen/>
        <w:t>det“,</w:t>
      </w:r>
      <w:r>
        <w:rPr>
          <w:sz w:val="32"/>
        </w:rPr>
        <w:t xml:space="preserve"> wie es Jakobus an einer Stelle schreibt, auch die Unmoral hängt mit gebro</w:t>
        <w:softHyphen/>
        <w:t>chenem Rückgrad dort am Kreuz, das im Jahre 30 vor Jerusalem stand. Lasst uns modern wer</w:t>
        <w:softHyphen/>
        <w:t>den, ist es Homosexualität? Ja, was gibt es da für Heilungsmöglich</w:t>
        <w:softHyphen/>
        <w:t>keit? Handauflegung? Geistesgaben? Keine Spur. Auch die Homosexuali</w:t>
        <w:softHyphen/>
        <w:t>tät des</w:t>
        <w:softHyphen/>
        <w:t>sen, der unter dieser Sünde leidet, jawohl Sünde, ist dort am Kreuz von Golgatha gebrochen aufgehängt. Kleptoma</w:t>
        <w:softHyphen/>
        <w:t>nie. Was ist das wohl wie</w:t>
        <w:softHyphen/>
        <w:t>der? Nun, krampfhaftes Stehlen. Mordlust. Leute, die aus den Kriegen ka</w:t>
        <w:softHyphen/>
        <w:t>men und nachher staunten, wenn sie ihre persönli</w:t>
        <w:softHyphen/>
        <w:t>chen Abrech</w:t>
        <w:softHyphen/>
        <w:t>nungen mör</w:t>
        <w:softHyphen/>
        <w:t>de</w:t>
        <w:softHyphen/>
        <w:t>risch durchzogen, dass man sie jetzt vor Gericht nahm, nach</w:t>
        <w:softHyphen/>
        <w:t>dem das vorher der große Ruhm und die große Ehre gewesen war. Sucht</w:t>
        <w:softHyphen/>
        <w:t>bindungen, bis ins Schrecklichste hinein. Nein, ich habe keine Erfahrung in diesem Dienst der Gemeinde Jesu, aber ich brauche keine Erfahrung zu ha</w:t>
        <w:softHyphen/>
        <w:t>ben. Es ist nicht mein Auftrag speziell. Ich kenne Leute, die in diesem Auftrag ste</w:t>
        <w:softHyphen/>
        <w:t>hen und sie bestätigen genau, ärztlich, psycho</w:t>
        <w:softHyphen/>
        <w:t>logisch dies und jenes an Beobach</w:t>
        <w:softHyphen/>
        <w:t>tungen, und Hinweisen mag nützlich sein, aber wo ist letztlich Be</w:t>
        <w:softHyphen/>
        <w:t>freiung für den Gebundenen? Befreiung ist letztlich an jenem Kreuz des Jahres 30 vor Jerusalem zu finden und an</w:t>
        <w:softHyphen/>
        <w:t>derswo nicht, gebro</w:t>
        <w:softHyphen/>
        <w:t>chene Macht der Sünde dort am Kreuze hängen. Und jedes Mal, wenn ich gebrochenes Brot des Abendmahls zu mir nehme, werde ich daran erinnert, sagt Gott mir neu: die Macht der Sünde in dir, siehst du, sie ist da, stimmt, sie ist immer noch da, aber gebrochen, gebro</w:t>
        <w:softHyphen/>
        <w:t>chen! Und meine Befreiung ist ein Ergebnis meines Glaubens, meines Vertrauens, meines Rechnens mit die</w:t>
        <w:softHyphen/>
        <w:t xml:space="preserve">ser Realität. Ich verlasse mich auf das, was Gott vollbracht hat, </w:t>
      </w:r>
      <w:r>
        <w:rPr>
          <w:b/>
          <w:sz w:val="32"/>
        </w:rPr>
        <w:t>Römer 8 Vers 3</w:t>
      </w:r>
      <w:r>
        <w:rPr>
          <w:sz w:val="32"/>
        </w:rPr>
        <w:t>,</w:t>
      </w:r>
      <w:r>
        <w:rPr>
          <w:b/>
          <w:sz w:val="32"/>
        </w:rPr>
        <w:t xml:space="preserve"> 2.Korinther 5,21</w:t>
      </w:r>
      <w:r>
        <w:rPr>
          <w:sz w:val="32"/>
        </w:rPr>
        <w:t>, veranschaulicht, illustriert durch die erhöhte Schlange in der Wüste. Jawohl, ich fahre fort, Jesus den Gekreuzigten an</w:t>
        <w:softHyphen/>
        <w:t>zuschauen mit dem Glau</w:t>
        <w:softHyphen/>
        <w:t xml:space="preserve">bensauge. Und immer wieder, was sich meldet bei mir, das sehe ich dort wieder hängen und dann Befreiung. Befreiung auf Vorrat? Nein. Befreiung für heute auf jeden Fall oder Befreiung für die jetzige Stunde und den jetzigen Augenblick auf jeden Fall. Ja und für die nächste Stunde? Nun für die nächste Stunde ist wieder der Blick zu Jesus nicht behindert. Und für morgen, wenn die Versuchung noch stärker kommt? Nun, auch morgen gilt dieselbe Heilstatsache weiter, in jeder neuen Stunde meine Art der Sünde dort am Kreuz verkörpert glauben und dann gibt es Befrei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Freunde, dann wird die Befreiung auch zur Erfahrung. Dann gibt es das Zeugnis desjenigen, der nie mehr betrunken kam. Dann gibt es das Zeugnis desjenigen, der nach widernatürlicher Körperverfassung zurück</w:t>
        <w:softHyphen/>
        <w:t>kehrt in natürliche, von Gott gewollte Körperverfassung. Dann gibt es die Abgewöhnung, auch von den weniger krassen Dingen: Jähzorn, Hochmut, Unwahrhaftigkeit, Unehrlichkeit, so in den Randbereichen der Abrechnun</w:t>
        <w:softHyphen/>
        <w:t>gen oder Steuererklärungen, Ungeduld in Ehe und Familie und was so die Dinge eben sind. Wir werden selber nicht mit ihnen fertig. Je mehr wir ver</w:t>
        <w:softHyphen/>
        <w:t>suchen auf den Kofferdeckel zu knien, desto mehr quillt die Ware am ande</w:t>
        <w:softHyphen/>
        <w:t xml:space="preserve">ren Ende des Koffers wieder raus. </w:t>
      </w:r>
      <w:r>
        <w:rPr>
          <w:i/>
          <w:sz w:val="32"/>
        </w:rPr>
        <w:t>„Wer immer strebend sich be</w:t>
        <w:softHyphen/>
        <w:t>müht“,</w:t>
      </w:r>
      <w:r>
        <w:rPr>
          <w:sz w:val="32"/>
        </w:rPr>
        <w:t xml:space="preserve"> bleibt hier total hilflos. Aber das Lied sagt es zurecht: </w:t>
      </w:r>
      <w:r>
        <w:rPr>
          <w:i/>
          <w:sz w:val="32"/>
        </w:rPr>
        <w:t>„Wer Jesum am Kreuze im Glauben erblickt, wird heil zu derselbigen Stund“.</w:t>
      </w:r>
      <w:r>
        <w:br w:type="page"/>
      </w:r>
    </w:p>
    <w:p>
      <w:pPr>
        <w:pStyle w:val="Normal"/>
        <w:bidi w:val="0"/>
        <w:ind w:left="0" w:right="0" w:hanging="0"/>
        <w:jc w:val="center"/>
        <w:rPr/>
      </w:pPr>
      <w:r>
        <w:rPr>
          <w:b/>
          <w:sz w:val="36"/>
        </w:rPr>
        <w:t xml:space="preserve">Wunder in der Wüste: </w:t>
      </w:r>
    </w:p>
    <w:p>
      <w:pPr>
        <w:pStyle w:val="Normal"/>
        <w:bidi w:val="0"/>
        <w:ind w:left="0" w:right="0" w:hanging="0"/>
        <w:jc w:val="center"/>
        <w:rPr/>
      </w:pPr>
      <w:r>
        <w:rPr>
          <w:b/>
          <w:sz w:val="36"/>
        </w:rPr>
        <w:t>Der lebendige Christus in 4.Buch Mose, Teil II</w:t>
      </w:r>
    </w:p>
    <w:p>
      <w:pPr>
        <w:pStyle w:val="Normal"/>
        <w:bidi w:val="0"/>
        <w:ind w:left="0" w:right="0" w:hanging="0"/>
        <w:jc w:val="center"/>
        <w:rPr/>
      </w:pPr>
      <w:r>
        <w:rPr>
          <w:b/>
          <w:sz w:val="36"/>
        </w:rPr>
        <w:t xml:space="preserve">Tote Stöcke und grünender Stab </w:t>
      </w:r>
      <w:r>
        <w:rPr>
          <w:sz w:val="24"/>
        </w:rPr>
        <w:t>(4.Mose 17 ab Vers 1)</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4.Mose 17:11 </w:t>
      </w:r>
      <w:r>
        <w:rPr>
          <w:i/>
          <w:sz w:val="32"/>
        </w:rPr>
        <w:t>„Und Mose sprach zu Aaron: Nimm die Räucherpfanne und tue Feuer vom Altar darauf und lege Räucherwerk auf, und bringe es ei</w:t>
        <w:softHyphen/>
        <w:t>lends zu der Gemeinde und tue Sühnung für sie; denn der Zorn ist ausge</w:t>
        <w:softHyphen/>
        <w:t>gangen von Jehova, die Plage hat begonnen.</w:t>
      </w:r>
      <w:r>
        <w:rPr>
          <w:i/>
          <w:sz w:val="18"/>
        </w:rPr>
        <w:t xml:space="preserve"> </w:t>
      </w:r>
      <w:r>
        <w:rPr>
          <w:i/>
          <w:sz w:val="32"/>
        </w:rPr>
        <w:t>Und Aaron nahm die Räu</w:t>
        <w:softHyphen/>
        <w:t>cherpfanne, so wie Mose geredet hatte, und lief mitten unter die Ver</w:t>
        <w:softHyphen/>
        <w:t>samm</w:t>
        <w:softHyphen/>
        <w:t>lung, und siehe, die Plage hatte unter dem Volke begonnen; und er legte das Räucherwerk auf und tat Sühnung für das Volk.</w:t>
      </w:r>
      <w:r>
        <w:rPr>
          <w:i/>
          <w:sz w:val="18"/>
        </w:rPr>
        <w:t xml:space="preserve"> </w:t>
      </w:r>
      <w:r>
        <w:rPr>
          <w:i/>
          <w:sz w:val="32"/>
        </w:rPr>
        <w:t>Und er stand zwischen den Toten und den Lebendigen, und der Plage ward gewehrt“.</w:t>
      </w:r>
      <w:r>
        <w:rPr>
          <w:sz w:val="18"/>
        </w:rPr>
        <w:t xml:space="preserve"> </w:t>
      </w:r>
      <w:r>
        <w:rPr>
          <w:sz w:val="32"/>
        </w:rPr>
        <w:t xml:space="preserve">Und dann weiter von </w:t>
      </w:r>
      <w:r>
        <w:rPr>
          <w:b/>
          <w:sz w:val="32"/>
        </w:rPr>
        <w:t>Vers 16</w:t>
      </w:r>
      <w:r>
        <w:rPr>
          <w:sz w:val="32"/>
        </w:rPr>
        <w:t xml:space="preserve"> an: </w:t>
      </w:r>
      <w:r>
        <w:rPr>
          <w:i/>
          <w:sz w:val="32"/>
        </w:rPr>
        <w:t>„Und Jehova redete zu Mose und sprach:</w:t>
      </w:r>
      <w:r>
        <w:rPr>
          <w:i/>
          <w:sz w:val="18"/>
        </w:rPr>
        <w:t xml:space="preserve"> </w:t>
      </w:r>
      <w:r>
        <w:rPr>
          <w:i/>
          <w:sz w:val="32"/>
        </w:rPr>
        <w:t>Rede zu den Kindern Israel und nimm von ihnen je einen Stab für ein Vaterhaus, von allen ihren Fürsten, nach ihren Vaterhäusern, zwölf Stäbe; du sollst den Namen eines jeden auf seinen Stab schreiben.</w:t>
      </w:r>
      <w:r>
        <w:rPr>
          <w:i/>
          <w:sz w:val="18"/>
        </w:rPr>
        <w:t xml:space="preserve"> </w:t>
      </w:r>
      <w:r>
        <w:rPr>
          <w:i/>
          <w:sz w:val="32"/>
        </w:rPr>
        <w:t>Und den Namen Aarons sollst du auf den Stab Levis schreiben; denn ein Stab soll für jedes Haupt ihrer Vaterhäuser sein.</w:t>
      </w:r>
      <w:r>
        <w:rPr>
          <w:i/>
          <w:sz w:val="18"/>
        </w:rPr>
        <w:t xml:space="preserve"> </w:t>
      </w:r>
      <w:r>
        <w:rPr>
          <w:i/>
          <w:sz w:val="32"/>
        </w:rPr>
        <w:t>Und du sollst sie in das Zelt der Zusammenkunft vor das Zeugnis niederlegen, woselbst ich mit euch zusammenkomme.</w:t>
      </w:r>
      <w:r>
        <w:rPr>
          <w:i/>
          <w:sz w:val="18"/>
        </w:rPr>
        <w:t xml:space="preserve"> </w:t>
      </w:r>
      <w:r>
        <w:rPr>
          <w:i/>
          <w:sz w:val="32"/>
        </w:rPr>
        <w:t>Und es wird geschehen: der Mann, den ich erwählen werde, dessen Stab wird sprossen; und so werde ich vor mir stillen das Murren der Kinder Israel, das sie wider euch murren.</w:t>
      </w:r>
      <w:r>
        <w:rPr>
          <w:i/>
          <w:sz w:val="18"/>
        </w:rPr>
        <w:t xml:space="preserve"> </w:t>
      </w:r>
      <w:r>
        <w:rPr>
          <w:i/>
          <w:sz w:val="32"/>
        </w:rPr>
        <w:t>Und Mose redete zu den Kindern Israel, und alle ihre Fürsten gaben ihm je einen Stab für einen Fürsten, nach ihren Va</w:t>
        <w:softHyphen/>
        <w:t>terhäusern, zwölf Stäbe; und der Stab Aarons war unter ihren Stäben.</w:t>
      </w:r>
      <w:r>
        <w:rPr>
          <w:i/>
          <w:sz w:val="18"/>
        </w:rPr>
        <w:t xml:space="preserve"> </w:t>
      </w:r>
      <w:r>
        <w:rPr>
          <w:i/>
          <w:sz w:val="32"/>
        </w:rPr>
        <w:t>Und Mose legte die Stäbe vor Jehova nieder in das Zelt des Zeugnisses.</w:t>
      </w:r>
      <w:r>
        <w:rPr>
          <w:i/>
          <w:sz w:val="18"/>
        </w:rPr>
        <w:t xml:space="preserve"> </w:t>
      </w:r>
      <w:r>
        <w:rPr>
          <w:i/>
          <w:sz w:val="32"/>
        </w:rPr>
        <w:t>Und es geschah des anderen Tages, als Mose in das Zelt des Zeugnisses hinein</w:t>
        <w:softHyphen/>
        <w:t>ging, siehe, da hatte der Stab Aarons, vom Hause Levi, gesprosst: er hatte Sprossen getrieben und Blüten gebracht und Mandeln gereift.</w:t>
      </w:r>
      <w:r>
        <w:rPr>
          <w:i/>
          <w:sz w:val="18"/>
        </w:rPr>
        <w:t xml:space="preserve"> </w:t>
      </w:r>
      <w:r>
        <w:rPr>
          <w:i/>
          <w:sz w:val="32"/>
        </w:rPr>
        <w:t>Und Mose brachte alle die Stäbe heraus vor Jehova weg zu allen Kindern Is</w:t>
        <w:softHyphen/>
        <w:t>rael, und sie sahen sie und nahmen ein jeder seinen Sta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under in der Wüste, der lebendige Christus im 4.Buche Mose. In beson</w:t>
        <w:softHyphen/>
        <w:t>derer Weise kommen wir heute zu diesem Ziel. Bisher waren wir eigent</w:t>
        <w:softHyphen/>
        <w:t>lich „nur“ unterwegs zu diesem Ziel. Wir haben das vollbrachte Werk Jesu Christi betrachtet. Was wir bisher hier in etwas schönerem Überblick nun an der Wandtafel haben, war eigentlich Heranführung zur Lebensgemein</w:t>
        <w:softHyphen/>
        <w:t>schaft mit dem lebendigen Christus selbst, Grundlage für diese Lebensge</w:t>
        <w:softHyphen/>
        <w:t>meinschaft und untrennbar mit der Lebensgemeinschaft verbunden. Wir fassen nochmals zusammen: Im 4.Buch Mose sahen wir das erste Wunder in der Wüste: die erhöhte Schlange. Die feurige, tödliche Macht der Sünde, in der ehernen Schlange dargestellt, wird gebrochen, so wie diese eherne Schlange gepfählt wird, als tot hingestellt wird. Jesus selbst erklärt in ei</w:t>
        <w:softHyphen/>
        <w:t xml:space="preserve">nem Gespräch mit Nikodemus, dass die erhöhte Schlange in der Wüste auf ihn und Golgatha hinweist. Wir würden ja sonst nicht wagen, eine Schlange zum Sinnbild für den Gekreuzigten zu nehmen und doch genau das gilt. Gott hat in dem Leibe seines Sohnes am Kreuz die gesamte Macht der Sünde zusammengefasst, verkörpert. Wir hatten </w:t>
      </w:r>
      <w:r>
        <w:rPr>
          <w:b/>
          <w:sz w:val="32"/>
        </w:rPr>
        <w:t>2.Korinther 5,21</w:t>
      </w:r>
      <w:r>
        <w:rPr>
          <w:sz w:val="32"/>
        </w:rPr>
        <w:t xml:space="preserve"> auf</w:t>
        <w:softHyphen/>
        <w:t>geschlagen:</w:t>
      </w:r>
      <w:r>
        <w:rPr>
          <w:i/>
          <w:sz w:val="32"/>
        </w:rPr>
        <w:t xml:space="preserve"> „Gott hat ihn zur Sünde gemacht“.</w:t>
      </w:r>
      <w:r>
        <w:rPr>
          <w:sz w:val="32"/>
        </w:rPr>
        <w:t xml:space="preserve"> In </w:t>
      </w:r>
      <w:r>
        <w:rPr>
          <w:b/>
          <w:sz w:val="32"/>
        </w:rPr>
        <w:t>Galater 3,13</w:t>
      </w:r>
      <w:r>
        <w:rPr>
          <w:sz w:val="32"/>
        </w:rPr>
        <w:t xml:space="preserve"> können Sie noch lesen:</w:t>
      </w:r>
      <w:r>
        <w:rPr>
          <w:i/>
          <w:sz w:val="32"/>
        </w:rPr>
        <w:t xml:space="preserve"> „Christus ward ein Fluch für uns“.</w:t>
      </w:r>
      <w:r>
        <w:rPr>
          <w:sz w:val="32"/>
        </w:rPr>
        <w:t xml:space="preserve"> Der Fluch, die Bin</w:t>
        <w:softHyphen/>
        <w:t>dung wurde in ihm zusammengefasst, Entmachtung der Sünde, Entmach</w:t>
        <w:softHyphen/>
        <w:t>tung des grausamen Selbst- und Ichbezuges des egoistischen Menschen, Entmach</w:t>
        <w:softHyphen/>
        <w:t>tung dessen, was das Neue Testament auch Fleisch nennt, Ent</w:t>
        <w:softHyphen/>
        <w:t>machtung dessen, was alter Mensch oder alter Adam auch genannt wird. Die Ursache alles Bösen, die Macht der Sünde, wird am Kreuz gebro</w:t>
        <w:softHyphen/>
        <w:t>chen. Das bedeutet Befreiung, Angebot der Befreiung, Möglichkeit der Befrei</w:t>
        <w:softHyphen/>
        <w:t>ung. Gott zwingt niemandem diese Befreiung auf. Allerdings, Gott zwingt prinzipiell nicht. Gott bietet an. Wer ein Angebot bekommt, lässt es in den Papierkorb flat</w:t>
        <w:softHyphen/>
        <w:t>tern. Dann hat er das Angebot eben nicht in Anspruch ge</w:t>
        <w:softHyphen/>
        <w:t>nommen, die Firma kann ihn nicht polizeilich dazu zwingen, oder aber er sagt sich, die</w:t>
        <w:softHyphen/>
        <w:t>ses Angebot gefällt mir. Was hat er damit bekun</w:t>
        <w:softHyphen/>
        <w:t>det? Er hat damit Glauben bekundet. Er hat das Angebot gelesen. Er weiß nun um die</w:t>
        <w:softHyphen/>
        <w:t>ses Angebot. Auf sein Lesen und Wissen hin handelt er, wendet er an, was er weiß. Glaube bedeutet Wissen und Anwenden. Er schneidet mit der Schere das untere Bestellstück ab beim Angebot und sendet es ein. Er hat erfahren und zur Kenntnis genommen. Er hat geglaubt. Er hat ge</w:t>
        <w:softHyphen/>
        <w:t>handelt. Genauso geht es mit Gottes Angebot der immer wieder neuen Befreiung von der Macht der Sünde. Wir müssen es glauben. Um aber die</w:t>
        <w:softHyphen/>
        <w:t>ses Wort Glauben, das auch schon eine etwas abgegriffene Münze gewor</w:t>
        <w:softHyphen/>
        <w:t>den ist, wie einst das Wort ”Christ” und ”christlich” heute das Wort Glauben, müssen wir das näher erklären. Glauben bedeutet Wissen, über</w:t>
        <w:softHyphen/>
        <w:t>haupt erst einmal zur Kenntnis nehmen, was Gottes schriftliches Angebot beinhaltet in der Bibel. Weltevangelisation bedeutet, zuerst einmal allen Völkern die Kenntnis bringen, denn ehe sie hören, können sie nicht ent</w:t>
        <w:softHyphen/>
        <w:t>scheiden, ehe sie wissen, können sie ja nicht bestellen. Das Wissen allein genügt aber nicht. Das Wissen ist gut, aber es genügt nicht. Das Anwenden muss als zweiter Schritt folgen. Ja, Herr Jesus, für mich weiß ich nun, auch die Macht der Sünde in mir hing am Kreuz im Jahre 30 nach Christus un</w:t>
        <w:softHyphen/>
        <w:t>serer Zeitrech</w:t>
        <w:softHyphen/>
        <w:t>nung historisch gesehen, vor der Stadtmauer von Jerusalem, geo</w:t>
        <w:softHyphen/>
        <w:t xml:space="preserve">graphisch gesehen, ganz real, ganz konkret, dort hing, nach Zinzendorf, mein Stolz am Kreuz. Dort hing meine Lust am Kreuz. Dort hing mein Geiz am Kreuz. Und dann hat Zinzendorf das im Glauben ergriffen. Ich spreche zur Lust, zum Stolz, zum Geiz, dafür hing ja mein Herr am Kreuz. Zinzendorf sprach es auch. Der Glaube spricht es aus, </w:t>
      </w:r>
      <w:r>
        <w:rPr>
          <w:b/>
          <w:sz w:val="32"/>
        </w:rPr>
        <w:t>2.Korinther 4,13</w:t>
      </w:r>
      <w:r>
        <w:rPr>
          <w:sz w:val="32"/>
        </w:rPr>
        <w:t xml:space="preserve">: </w:t>
      </w:r>
      <w:r>
        <w:rPr>
          <w:i/>
          <w:sz w:val="32"/>
        </w:rPr>
        <w:t>„weil wir den Geist des Glaubens haben, wie geschrieben steht: Ich glaube darum rede ich. So glauben wir auch, darum reden wir auch“.</w:t>
      </w:r>
      <w:r>
        <w:rPr>
          <w:sz w:val="32"/>
        </w:rPr>
        <w:t xml:space="preserve"> Wer glaubt, sagt es. Der Glaube ist nicht etwas Verborgenes, nicht ein tief in</w:t>
        <w:softHyphen/>
        <w:t xml:space="preserve">nerliches Gefühl, das nie zur Oberfläche gelangt. Glauben heißt aussagen. </w:t>
      </w:r>
      <w:r>
        <w:rPr>
          <w:b/>
          <w:sz w:val="32"/>
        </w:rPr>
        <w:t>Römer Kapitel</w:t>
      </w:r>
      <w:r>
        <w:rPr>
          <w:sz w:val="32"/>
        </w:rPr>
        <w:t xml:space="preserve"> </w:t>
      </w:r>
      <w:r>
        <w:rPr>
          <w:b/>
          <w:sz w:val="32"/>
        </w:rPr>
        <w:t>10</w:t>
      </w:r>
      <w:r>
        <w:rPr>
          <w:sz w:val="32"/>
        </w:rPr>
        <w:t xml:space="preserve">, da heißt es am Schluss des </w:t>
      </w:r>
      <w:r>
        <w:rPr>
          <w:b/>
          <w:sz w:val="32"/>
        </w:rPr>
        <w:t>achten</w:t>
      </w:r>
      <w:r>
        <w:rPr>
          <w:sz w:val="32"/>
        </w:rPr>
        <w:t xml:space="preserve"> </w:t>
      </w:r>
      <w:r>
        <w:rPr>
          <w:b/>
          <w:sz w:val="32"/>
        </w:rPr>
        <w:t>Verses</w:t>
      </w:r>
      <w:r>
        <w:rPr>
          <w:sz w:val="32"/>
        </w:rPr>
        <w:t xml:space="preserve">: </w:t>
      </w:r>
      <w:r>
        <w:rPr>
          <w:i/>
          <w:sz w:val="32"/>
        </w:rPr>
        <w:t>„Dies ist das Wort vom Glauben, das wir predigen“.</w:t>
      </w:r>
      <w:r>
        <w:rPr>
          <w:sz w:val="32"/>
        </w:rPr>
        <w:t xml:space="preserve"> Ich setze nun einen Doppel</w:t>
        <w:softHyphen/>
        <w:t>punkt hin. Interessant, Pau</w:t>
        <w:softHyphen/>
        <w:t xml:space="preserve">lus erklärt, was Glauben bedeutet. Definition des Glaubens, </w:t>
      </w:r>
      <w:r>
        <w:rPr>
          <w:b/>
          <w:sz w:val="32"/>
        </w:rPr>
        <w:t>Römer</w:t>
      </w:r>
      <w:r>
        <w:rPr>
          <w:sz w:val="32"/>
        </w:rPr>
        <w:t xml:space="preserve"> </w:t>
      </w:r>
      <w:r>
        <w:rPr>
          <w:b/>
          <w:sz w:val="32"/>
        </w:rPr>
        <w:t>10</w:t>
      </w:r>
      <w:r>
        <w:rPr>
          <w:sz w:val="32"/>
        </w:rPr>
        <w:t xml:space="preserve"> Versmitte </w:t>
      </w:r>
      <w:r>
        <w:rPr>
          <w:b/>
          <w:sz w:val="32"/>
        </w:rPr>
        <w:t>9</w:t>
      </w:r>
      <w:r>
        <w:rPr>
          <w:sz w:val="32"/>
        </w:rPr>
        <w:t xml:space="preserve">: </w:t>
      </w:r>
      <w:r>
        <w:rPr>
          <w:i/>
          <w:sz w:val="32"/>
        </w:rPr>
        <w:t>„So du glaubst in deinem Herzen“</w:t>
      </w:r>
      <w:r>
        <w:rPr>
          <w:sz w:val="32"/>
        </w:rPr>
        <w:t xml:space="preserve"> und nun heißt es sogar vor</w:t>
        <w:softHyphen/>
        <w:t xml:space="preserve">her zum Versanfang: </w:t>
      </w:r>
      <w:r>
        <w:rPr>
          <w:i/>
          <w:sz w:val="32"/>
        </w:rPr>
        <w:t>„so du mit deinem Munde bekennst“.</w:t>
      </w:r>
      <w:r>
        <w:rPr>
          <w:sz w:val="32"/>
        </w:rPr>
        <w:t xml:space="preserve"> Es gibt keinen stummen Glauben. Es gibt keinen schweigenden Glauben. Wo Stummheit und Schweigen ist, da ist kein Glaube. Umge</w:t>
        <w:softHyphen/>
        <w:t xml:space="preserve">kehrt, wo Glaube ist, da ist Rede. Ich glaube, darum sage ich es heraus. </w:t>
      </w:r>
      <w:r>
        <w:rPr>
          <w:b/>
          <w:sz w:val="32"/>
        </w:rPr>
        <w:t>Römer 10 Vers</w:t>
      </w:r>
      <w:r>
        <w:rPr>
          <w:sz w:val="32"/>
        </w:rPr>
        <w:t xml:space="preserve"> </w:t>
      </w:r>
      <w:r>
        <w:rPr>
          <w:b/>
          <w:sz w:val="32"/>
        </w:rPr>
        <w:t>10</w:t>
      </w:r>
      <w:r>
        <w:rPr>
          <w:sz w:val="32"/>
        </w:rPr>
        <w:t xml:space="preserve">, doppelt genäht hält besser: </w:t>
      </w:r>
      <w:r>
        <w:rPr>
          <w:i/>
          <w:sz w:val="32"/>
        </w:rPr>
        <w:t>„Wenn man vom Herzen glaubt, so wird man gerecht“,</w:t>
      </w:r>
      <w:r>
        <w:rPr>
          <w:sz w:val="32"/>
        </w:rPr>
        <w:t xml:space="preserve"> so wird man die höllische Verdammnis los. </w:t>
      </w:r>
      <w:r>
        <w:rPr>
          <w:i/>
          <w:sz w:val="32"/>
        </w:rPr>
        <w:t>„Und wenn man mit dem Munde bekennt, so wird man gerettet“</w:t>
      </w:r>
      <w:r>
        <w:rPr>
          <w:sz w:val="32"/>
        </w:rPr>
        <w:t xml:space="preserve"> (Besser: so wird man seines Heils gewiss, möchte ich jetzt vom Grundtext her deutsch frei formulie</w:t>
        <w:softHyphen/>
        <w:t>ren). Wenn man von Herzen glaubt, so wird man die höllische Strafe los. Wenn man mit dem Munde bekennt, so wird man sei</w:t>
        <w:softHyphen/>
        <w:t xml:space="preserve">nes Heils gewiss. Mit dem Munde bekennen. </w:t>
      </w:r>
      <w:r>
        <w:rPr>
          <w:i/>
          <w:sz w:val="32"/>
        </w:rPr>
        <w:t>„Ich glaube, darum rede ich“.</w:t>
      </w:r>
      <w:r>
        <w:rPr>
          <w:sz w:val="32"/>
        </w:rPr>
        <w:t xml:space="preserve"> Es geht um die Glau</w:t>
        <w:softHyphen/>
        <w:t xml:space="preserve">bensaussag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önnen die ganzen Lebensbilder von Glaubensmenschen der Bibel durchgehen und wir finden immer die Glaubensaussage. Abraham wusste auf Grund der Zusage Gottes und dann antwortete er Gott mit seinen Wor</w:t>
        <w:softHyphen/>
        <w:t>ten, nahm entgegen mit gesprochenen Worten, was Gott ihm gesagt hatte und Gott rechnete es ihm zur Gerechtigkeit. Jesus Christus hat seine Ver</w:t>
        <w:softHyphen/>
        <w:t>bindung mit dem Vater in späterer Aussage gepflegt. Wir lesen sogar, er hat gebetet mit starkem Geschrei und Flehen, Glaubensaussage in letzter Intensität, die Gebetszeiten Jesu in den Nächten am Berghang in Galiläa, in frühen Stunden am Seeufer, Glaubensaussage. Gehen Sie einmal durch das Buch der Psalmen, Gottes Verheißung, des Menschen Reaktion. Dau</w:t>
        <w:softHyphen/>
        <w:t>ernd ist von Glaubensaussage die Rede. Ich spreche zu Gott, ich singe zum Gott meines Lebens, ich seufze zu Gott, ich schreie zu Gott, ich rufe zu Gott und so weiter und so fort, dutzende Male, Glaubensaussagen am lau</w:t>
        <w:softHyphen/>
        <w:t>fenden Band. Und nach Maßgabe der Glaubensaussage dann die Glaubens</w:t>
        <w:softHyphen/>
        <w:t>zuver</w:t>
        <w:softHyphen/>
        <w:t>sicht, die Glaubenskraft, die Glaubenshaltung in den tausend Situa</w:t>
        <w:softHyphen/>
        <w:t>tionen des Lebens. Auch im christlichen Abendland hat es der Teufel fertig ge</w:t>
        <w:softHyphen/>
        <w:t>bracht, dass hier Erstarrung eingetreten ist. Sogar da, wo objektiv Befrei</w:t>
        <w:softHyphen/>
        <w:t xml:space="preserve">ung und Reinigung nicht schlecht verkündigt werden, bleibt es so oft beim bloßen Hören stehen: </w:t>
      </w:r>
      <w:r>
        <w:rPr>
          <w:i/>
          <w:sz w:val="32"/>
        </w:rPr>
        <w:t>„Ach war das eine schöne Predigt“.</w:t>
      </w:r>
      <w:r>
        <w:rPr>
          <w:sz w:val="32"/>
        </w:rPr>
        <w:t xml:space="preserve"> Oder aber ein Schritt weiter als das Hören, das respektvolle Fürwahrhalten: </w:t>
      </w:r>
      <w:r>
        <w:rPr>
          <w:i/>
          <w:sz w:val="32"/>
        </w:rPr>
        <w:t>„Ich bin schon gläubig, ich stehe nicht auf gegen diese Aussagen, ich bin doch kein Athe</w:t>
        <w:softHyphen/>
        <w:t>ist, ich bin ganz dafür, dass es so ist, was da Kreuz und Karfreitag und Ostern war. Fürwahrhalten, verstandesmäßig bejahen“.</w:t>
      </w:r>
      <w:r>
        <w:rPr>
          <w:sz w:val="32"/>
        </w:rPr>
        <w:t xml:space="preserve"> Nun, das ist auch gut. Zum Wissen gehört ganz gewiss auch das verstandesmäßige Fürwahr</w:t>
        <w:softHyphen/>
        <w:t>halten und Bejahen, aber liebe Freunde, lasst uns nicht dabei ste</w:t>
        <w:softHyphen/>
        <w:t>hen bleiben. Menschen ohne Zahl in unseren Ländern heute halten schon respektvoll für wahr, bejahen durchaus, bekunden sogar eine gewisse Sympathie, po</w:t>
        <w:softHyphen/>
        <w:t>sitive Haltung gegenüber dem, was in der Bibel steht und sind und bleiben verlo</w:t>
        <w:softHyphen/>
        <w:t>ren in Sünden und Übertretungen, weil keine leben</w:t>
        <w:softHyphen/>
        <w:t>dige Verbindung durch den Heiligen Geist, durch die Wiedergeburt, durch die Freundschaft mit Jesus in ihrem Leben entsteht. Satan leistet viel Not</w:t>
        <w:softHyphen/>
        <w:t>volles im islami</w:t>
        <w:softHyphen/>
        <w:t>schen und hinduistischen und buddhistischen Raum und so weiter, bei furchtba</w:t>
        <w:softHyphen/>
        <w:t>ren Sekten. Sein Meisterstück ist immer noch: Deckel drauf bei der offi</w:t>
        <w:softHyphen/>
        <w:t>ziellen Christenheit: objektive Mitteilung, Predigten stun</w:t>
        <w:softHyphen/>
        <w:t>den-, tage- und wochenlang, wenn man sie alle zusammenhängt, und keine Bekehrung und keine Wiedergeburt und Blockierung der Bekehrung und Wiedergeburt noch für diejenigen, die etwa interessiert wären. Blinde Blindenleiter ohne Zahl, Leute, die den Schlüssel der Erkenntnis wegwer</w:t>
        <w:softHyphen/>
        <w:t>fen, selbst nicht ins Himmelreich kommen und noch bestrebt sind, diejeni</w:t>
        <w:softHyphen/>
        <w:t xml:space="preserve">gen, die es wollen, daran zu hinde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ssen, Fürwahrhalten, zweitens Anwenden. Das ist was Jakobus meint in seinem Brief, wenn er sagt: </w:t>
      </w:r>
      <w:r>
        <w:rPr>
          <w:i/>
          <w:sz w:val="32"/>
        </w:rPr>
        <w:t>„Was nützt dein Glaube ohne Werke?“</w:t>
      </w:r>
      <w:r>
        <w:rPr>
          <w:sz w:val="32"/>
        </w:rPr>
        <w:t xml:space="preserve"> Da brauchen wir gar keine unendlichen theologischen Diskussionen zu führen. Jakobus meint, es nützt gar nichts, wenn du nur in Gedanken und Sympa</w:t>
        <w:softHyphen/>
        <w:t>thien eine positive Haltung zu Heilstatsachen bekundest und nicht handelst durch Werke, durch Tun, durch Schritt, durch Entscheidung diesen Glau</w:t>
        <w:softHyphen/>
        <w:t>ben in die Tat umsetzest. Das ist das Thema des Jakobusbriefes. Da ist überhaupt kein Widerspruch zwischen Jakobus und Paulus. Beide betonen das Wissen und das Anwenden. Nun, dieses Anwenden, das betrifft die Person des lebendigen Christus und unsere Beziehung zu ihm. Golgatha ist eines. Wir haben jetzt das Kreuz an der Wandtafel im Schema, was dazu gehört und was nur aus methodischen Gründen gestern und vorgestern nicht so hervorgehoben wurde. Man kann nicht alles auf einmal sagen, sonst überfordert man Redner und Hörer. Was unmittelbar und unbedingt dazu gehört, das ist nun die Auferstehung. Karfreitag ist immer mit Ostern verbunden. Das Kreuz steht nie im Raum ohne gleich dazu das leere Grab mit dem weggerollten Stein. Wir haben zu tun mit Christus, dem Aufer</w:t>
        <w:softHyphen/>
        <w:t>stande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4.Mose 17 haben wir hier Vorschattung, Wegweiser und Lichtstrahl vom alten Bunde her. Wie erfährt das Volk Israel, einmal mehr von der Plage der Sünde ereilt, Befreiung, Leben, Rettung? </w:t>
      </w:r>
      <w:r>
        <w:rPr>
          <w:b/>
          <w:sz w:val="32"/>
        </w:rPr>
        <w:t>4.Mose 17 Vers</w:t>
      </w:r>
      <w:r>
        <w:rPr>
          <w:sz w:val="32"/>
        </w:rPr>
        <w:t xml:space="preserve"> </w:t>
      </w:r>
      <w:r>
        <w:rPr>
          <w:b/>
          <w:sz w:val="32"/>
        </w:rPr>
        <w:t>12</w:t>
      </w:r>
      <w:r>
        <w:rPr>
          <w:sz w:val="32"/>
        </w:rPr>
        <w:t xml:space="preserve">: </w:t>
      </w:r>
      <w:r>
        <w:rPr>
          <w:i/>
          <w:sz w:val="32"/>
        </w:rPr>
        <w:t>„Aaron lief mitten unter das Volk“.</w:t>
      </w:r>
      <w:r>
        <w:rPr>
          <w:sz w:val="32"/>
        </w:rPr>
        <w:t xml:space="preserve"> Aaron ist hier als der Hohepriester in Israel, Typus auf Jesus Christus hin, der große Hohepriester, den wir be</w:t>
        <w:softHyphen/>
        <w:t>kennen gemäß dem Hebräerbrief. Aaron lief mitten unter die Gemeinde. Gottes Sohn kam hinein in diese sündige, gerichtete Welt. Da räucherte Aaron. Da brachte er Gebet und Fürbitte vor Gott, im Symbol des Räu</w:t>
        <w:softHyphen/>
        <w:t>cherns im Alten Testament und schaffte Sühne für das Volk. Ein wunder</w:t>
        <w:softHyphen/>
        <w:t xml:space="preserve">bares Bild, Sterbende auf allen Seiten, Seufzer, Stöhnen, Notschrei, Schluchzen, Todesröcheln und plötzlich diese Gestalt des Aaron mit dem Räuchergefäß, dessen Weihrauch aufstieg mitten hinein und Blockierung des Sterbens. Dramatisches Bild. </w:t>
      </w:r>
      <w:r>
        <w:rPr>
          <w:b/>
          <w:sz w:val="32"/>
        </w:rPr>
        <w:t>4.Mose 17,13</w:t>
      </w:r>
      <w:r>
        <w:rPr>
          <w:sz w:val="32"/>
        </w:rPr>
        <w:t xml:space="preserve">: </w:t>
      </w:r>
      <w:r>
        <w:rPr>
          <w:i/>
          <w:sz w:val="32"/>
        </w:rPr>
        <w:t>„Aaron stand zwischen den Toten und den Lebenden. Da wurde der Plage gewehrt“.</w:t>
      </w:r>
      <w:r>
        <w:rPr>
          <w:sz w:val="32"/>
        </w:rPr>
        <w:t xml:space="preserve"> Auf der ei</w:t>
        <w:softHyphen/>
        <w:t>nen Seite die Sterbenden, auf der anderen Seite die Lebenden und dazwi</w:t>
        <w:softHyphen/>
        <w:t>schen Aaron, der der Fürsprecher ist für Israel. Es ist Johannes, der das Bild im Neuen Testament in diesem Abschnitt, wo wir schon standen, zur Erfül</w:t>
        <w:softHyphen/>
        <w:t xml:space="preserve">lung führt, </w:t>
      </w:r>
      <w:r>
        <w:rPr>
          <w:b/>
          <w:sz w:val="32"/>
        </w:rPr>
        <w:t>1.Johannes</w:t>
      </w:r>
      <w:r>
        <w:rPr>
          <w:sz w:val="32"/>
        </w:rPr>
        <w:t xml:space="preserve"> </w:t>
      </w:r>
      <w:r>
        <w:rPr>
          <w:b/>
          <w:sz w:val="32"/>
        </w:rPr>
        <w:t>2</w:t>
      </w:r>
      <w:r>
        <w:rPr>
          <w:sz w:val="32"/>
        </w:rPr>
        <w:t xml:space="preserve">: </w:t>
      </w:r>
      <w:r>
        <w:rPr>
          <w:i/>
          <w:sz w:val="32"/>
        </w:rPr>
        <w:t>„Wir haben einen Fürsprecher bei dem Vater, Je</w:t>
        <w:softHyphen/>
        <w:t>sus Christus, der gerecht ist“.</w:t>
      </w:r>
      <w:r>
        <w:rPr>
          <w:sz w:val="32"/>
        </w:rPr>
        <w:t xml:space="preserve"> Aaron – mitten in Israel, Jesus Christus – mitten in der Menschheit, auch in unserer Generation. Bei ihm entscheidet sich die Frage vom ewigen Tod oder ewigem L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in der Fortsetzung dort in 4.Mose 17 wird diese Botschaft für das im</w:t>
        <w:softHyphen/>
        <w:t>mer noch erschütterte, verwirrte Volk Israel, damals in der Wüste, be</w:t>
        <w:softHyphen/>
        <w:t>stä</w:t>
        <w:softHyphen/>
        <w:t xml:space="preserve">tigt. Das Volk bringt durch die Fürsten die zwölf Stäbe, die zwölf Stöcke in die Stiftshütte, und Gott wird nun bezeugen, wo Leben ist und wo Tod ist. </w:t>
      </w:r>
      <w:r>
        <w:rPr>
          <w:b/>
          <w:sz w:val="32"/>
        </w:rPr>
        <w:t>4.Mose 17,19</w:t>
      </w:r>
      <w:r>
        <w:rPr>
          <w:sz w:val="32"/>
        </w:rPr>
        <w:t xml:space="preserve">: </w:t>
      </w:r>
      <w:r>
        <w:rPr>
          <w:i/>
          <w:sz w:val="32"/>
        </w:rPr>
        <w:t>„Mose, lege diese zwölf Stöcke in der Stiftshütte nieder vor der Lade mit dem Gesetz, wo ich mich euch bezeuge“.</w:t>
      </w:r>
      <w:r>
        <w:rPr>
          <w:sz w:val="32"/>
        </w:rPr>
        <w:t xml:space="preserve"> Nun redet Gott. Die Menschheit, in der Anwendung, darf ihre Rezepte, Metho</w:t>
        <w:softHyphen/>
        <w:t>den, Verfah</w:t>
        <w:softHyphen/>
        <w:t xml:space="preserve">ren, Maßnahmen, präsentieren: Lasst uns sehen wo Leben ist. </w:t>
      </w:r>
      <w:r>
        <w:rPr>
          <w:b/>
          <w:sz w:val="32"/>
        </w:rPr>
        <w:t>4.Mose 17 Vers</w:t>
      </w:r>
      <w:r>
        <w:rPr>
          <w:sz w:val="32"/>
        </w:rPr>
        <w:t xml:space="preserve"> </w:t>
      </w:r>
      <w:r>
        <w:rPr>
          <w:b/>
          <w:sz w:val="32"/>
        </w:rPr>
        <w:t>20</w:t>
      </w:r>
      <w:r>
        <w:rPr>
          <w:sz w:val="32"/>
        </w:rPr>
        <w:t xml:space="preserve">, Gott spricht: </w:t>
      </w:r>
      <w:r>
        <w:rPr>
          <w:i/>
          <w:sz w:val="32"/>
        </w:rPr>
        <w:t>„Wen ich erwählen werde, dessen Stab wird grü</w:t>
        <w:softHyphen/>
        <w:t>nen“.</w:t>
      </w:r>
      <w:r>
        <w:rPr>
          <w:sz w:val="32"/>
        </w:rPr>
        <w:t xml:space="preserve"> Aus dem toten, hölzernen Stock wird plötzlich frisches Leben sprie</w:t>
        <w:softHyphen/>
        <w:t>ßen. Das ist heute noch die Grundfrage für die Menschheit: Wo ist Leben? Wo ist die letzte Antwort? Wo ist Erfüllung und Sinngeb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ch erlaube mir, Ihnen von dem lieben alten Dichter der Gemeinde Jesu, Fritz Gerok, vorzulesen. Sein Werk ist nicht mehr ganz im Stil der heuti</w:t>
        <w:softHyphen/>
        <w:t>gen Zeit geschrieben. Seine Strophen sind alle mit Reim, während heutige Dichter ja nicht mehr reimen können wollen. Gerok, sein Buch trägt den Titel „Palmblätter“, nun, Gerok spricht zum Heldenzug in der Völkerruh</w:t>
        <w:softHyphen/>
        <w:t>meshalle:</w:t>
      </w:r>
    </w:p>
    <w:p>
      <w:pPr>
        <w:pStyle w:val="Normal"/>
        <w:bidi w:val="0"/>
        <w:ind w:left="0" w:right="0" w:hanging="0"/>
        <w:jc w:val="both"/>
        <w:rPr/>
      </w:pPr>
      <w:r>
        <w:rPr/>
      </w:r>
    </w:p>
    <w:p>
      <w:pPr>
        <w:sectPr>
          <w:footerReference w:type="default" r:id="rId2"/>
          <w:type w:val="nextPage"/>
          <w:pgSz w:w="11906" w:h="16838"/>
          <w:pgMar w:left="1134" w:right="1134" w:gutter="0" w:header="0" w:top="1134" w:footer="720" w:bottom="1134"/>
          <w:pgNumType w:fmt="decimal"/>
          <w:formProt w:val="false"/>
          <w:titlePg/>
          <w:textDirection w:val="lrTb"/>
          <w:docGrid w:type="default" w:linePitch="100" w:charSpace="0"/>
        </w:sectPr>
      </w:pPr>
    </w:p>
    <w:p>
      <w:pPr>
        <w:pStyle w:val="Normal"/>
        <w:bidi w:val="0"/>
        <w:ind w:left="0" w:right="0" w:hanging="0"/>
        <w:jc w:val="left"/>
        <w:rPr/>
      </w:pPr>
      <w:r>
        <w:rPr/>
        <w:t>So sprach auch ich zum Heldenzug,</w:t>
      </w:r>
    </w:p>
    <w:p>
      <w:pPr>
        <w:pStyle w:val="Normal"/>
        <w:bidi w:val="0"/>
        <w:ind w:left="0" w:right="0" w:hanging="0"/>
        <w:jc w:val="left"/>
        <w:rPr/>
      </w:pPr>
      <w:r>
        <w:rPr/>
        <w:t>Als in der Völkerruh Ruhmeshalle</w:t>
      </w:r>
    </w:p>
    <w:p>
      <w:pPr>
        <w:pStyle w:val="Normal"/>
        <w:bidi w:val="0"/>
        <w:ind w:left="0" w:right="0" w:hanging="0"/>
        <w:jc w:val="left"/>
        <w:rPr/>
      </w:pPr>
      <w:r>
        <w:rPr/>
        <w:t>Ich nach der Menschheit König frug.</w:t>
      </w:r>
    </w:p>
    <w:p>
      <w:pPr>
        <w:pStyle w:val="Normal"/>
        <w:bidi w:val="0"/>
        <w:ind w:left="0" w:right="0" w:hanging="0"/>
        <w:jc w:val="left"/>
        <w:rPr/>
      </w:pPr>
      <w:r>
        <w:rPr/>
        <w:t>Wohl schön von Antlitz, hoch von Adel</w:t>
      </w:r>
    </w:p>
    <w:p>
      <w:pPr>
        <w:pStyle w:val="Normal"/>
        <w:bidi w:val="0"/>
        <w:ind w:left="0" w:right="0" w:hanging="0"/>
        <w:jc w:val="left"/>
        <w:rPr/>
      </w:pPr>
      <w:r>
        <w:rPr/>
        <w:t xml:space="preserve">Fand ich da manchen Weibessohn, </w:t>
      </w:r>
    </w:p>
    <w:p>
      <w:pPr>
        <w:pStyle w:val="Normal"/>
        <w:bidi w:val="0"/>
        <w:ind w:left="0" w:right="0" w:hanging="0"/>
        <w:jc w:val="left"/>
        <w:rPr/>
      </w:pPr>
      <w:r>
        <w:rPr/>
        <w:t>Doch keinen ohne Fehl und Tadel</w:t>
      </w:r>
    </w:p>
    <w:p>
      <w:pPr>
        <w:pStyle w:val="Normal"/>
        <w:bidi w:val="0"/>
        <w:ind w:left="0" w:right="0" w:hanging="0"/>
        <w:jc w:val="left"/>
        <w:rPr/>
      </w:pPr>
      <w:r>
        <w:rPr/>
        <w:t xml:space="preserve">Im ganzen Völkerpantheon.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 xml:space="preserve">Wer sind die, die zuerst sich melden? </w:t>
      </w:r>
    </w:p>
    <w:p>
      <w:pPr>
        <w:pStyle w:val="Normal"/>
        <w:bidi w:val="0"/>
        <w:ind w:left="0" w:right="0" w:hanging="0"/>
        <w:jc w:val="left"/>
        <w:rPr/>
      </w:pPr>
      <w:r>
        <w:rPr/>
        <w:t>Wer tritt so klirrend in den Saal?</w:t>
      </w:r>
    </w:p>
    <w:p>
      <w:pPr>
        <w:pStyle w:val="Normal"/>
        <w:bidi w:val="0"/>
        <w:ind w:left="0" w:right="0" w:hanging="0"/>
        <w:jc w:val="left"/>
        <w:rPr/>
      </w:pPr>
      <w:r>
        <w:rPr/>
        <w:t xml:space="preserve">Siehe da, die Könige, die </w:t>
      </w:r>
      <w:r>
        <w:rPr>
          <w:b/>
        </w:rPr>
        <w:t>Helden</w:t>
      </w:r>
      <w:r>
        <w:rPr/>
        <w:t xml:space="preserve">, </w:t>
      </w:r>
    </w:p>
    <w:p>
      <w:pPr>
        <w:pStyle w:val="Normal"/>
        <w:bidi w:val="0"/>
        <w:ind w:left="0" w:right="0" w:hanging="0"/>
        <w:jc w:val="left"/>
        <w:rPr/>
      </w:pPr>
      <w:r>
        <w:rPr/>
        <w:t>In nerv’ger Faust den blan</w:t>
        <w:softHyphen/>
        <w:t xml:space="preserve">ken Stahl, </w:t>
      </w:r>
    </w:p>
    <w:p>
      <w:pPr>
        <w:pStyle w:val="Normal"/>
        <w:bidi w:val="0"/>
        <w:ind w:left="0" w:right="0" w:hanging="0"/>
        <w:jc w:val="left"/>
        <w:rPr/>
      </w:pPr>
      <w:r>
        <w:rPr/>
        <w:t>Im Lorbeerschmuck die blut’gen Sieger,</w:t>
      </w:r>
    </w:p>
    <w:p>
      <w:pPr>
        <w:pStyle w:val="Normal"/>
        <w:bidi w:val="0"/>
        <w:ind w:left="0" w:right="0" w:hanging="0"/>
        <w:jc w:val="left"/>
        <w:rPr/>
      </w:pPr>
      <w:r>
        <w:rPr/>
        <w:t>Von Philipps grossem, schönem Sohn,</w:t>
      </w:r>
    </w:p>
    <w:p>
      <w:pPr>
        <w:pStyle w:val="Normal"/>
        <w:bidi w:val="0"/>
        <w:ind w:left="0" w:right="0" w:hanging="0"/>
        <w:jc w:val="left"/>
        <w:rPr/>
      </w:pPr>
      <w:r>
        <w:rPr/>
        <w:t xml:space="preserve">Bis zu dem letzten Weltumpflüger, </w:t>
      </w:r>
    </w:p>
    <w:p>
      <w:pPr>
        <w:pStyle w:val="Normal"/>
        <w:bidi w:val="0"/>
        <w:ind w:left="0" w:right="0" w:hanging="0"/>
        <w:jc w:val="left"/>
        <w:rPr/>
      </w:pPr>
      <w:r>
        <w:rPr/>
        <w:t>Dem finsteren Napoleon.</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Wir hatten ja seither noch weitere Weltumpflüger, aber das ist nun die Zeit, in der die Dichtung entstand.)</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Zieht hin – ihr weidetet die Herde</w:t>
      </w:r>
    </w:p>
    <w:p>
      <w:pPr>
        <w:pStyle w:val="Normal"/>
        <w:bidi w:val="0"/>
        <w:ind w:left="0" w:right="0" w:hanging="0"/>
        <w:jc w:val="left"/>
        <w:rPr/>
      </w:pPr>
      <w:r>
        <w:rPr/>
        <w:t>Mit eh’rnem Stab auf roter Flur.</w:t>
      </w:r>
    </w:p>
    <w:p>
      <w:pPr>
        <w:pStyle w:val="Normal"/>
        <w:bidi w:val="0"/>
        <w:ind w:left="0" w:right="0" w:hanging="0"/>
        <w:jc w:val="left"/>
        <w:rPr/>
      </w:pPr>
      <w:r>
        <w:rPr/>
        <w:t>Ihr grubet in die blut’ge Erde</w:t>
      </w:r>
    </w:p>
    <w:p>
      <w:pPr>
        <w:pStyle w:val="Normal"/>
        <w:bidi w:val="0"/>
        <w:ind w:left="0" w:right="0" w:hanging="0"/>
        <w:jc w:val="left"/>
        <w:rPr/>
      </w:pPr>
      <w:r>
        <w:rPr/>
        <w:t>Tief der beerzten Tritte Spur;</w:t>
      </w:r>
    </w:p>
    <w:p>
      <w:pPr>
        <w:pStyle w:val="Normal"/>
        <w:bidi w:val="0"/>
        <w:ind w:left="0" w:right="0" w:hanging="0"/>
        <w:jc w:val="left"/>
        <w:rPr/>
      </w:pPr>
      <w:r>
        <w:rPr/>
        <w:t>Zieht hin, ihr war’t der Menschheit Ruten,</w:t>
      </w:r>
    </w:p>
    <w:p>
      <w:pPr>
        <w:pStyle w:val="Normal"/>
        <w:bidi w:val="0"/>
        <w:ind w:left="0" w:right="0" w:hanging="0"/>
        <w:jc w:val="left"/>
        <w:rPr/>
      </w:pPr>
      <w:r>
        <w:rPr/>
        <w:t>War’t Geisseln Got</w:t>
        <w:softHyphen/>
        <w:t>tes schwer und scharf,</w:t>
      </w:r>
    </w:p>
    <w:p>
      <w:pPr>
        <w:pStyle w:val="Normal"/>
        <w:bidi w:val="0"/>
        <w:ind w:left="0" w:right="0" w:hanging="0"/>
        <w:jc w:val="left"/>
        <w:rPr/>
      </w:pPr>
      <w:r>
        <w:rPr/>
        <w:t>Doch nur so lang, bis in die Gluten</w:t>
      </w:r>
    </w:p>
    <w:p>
      <w:pPr>
        <w:pStyle w:val="Normal"/>
        <w:bidi w:val="0"/>
        <w:ind w:left="0" w:right="0" w:hanging="0"/>
        <w:jc w:val="left"/>
        <w:rPr/>
      </w:pPr>
      <w:r>
        <w:rPr/>
        <w:t xml:space="preserve">Er euch wie stumpfe Besen warf.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Auch für Diktatoren von heute gute Zeil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Und mil</w:t>
        <w:softHyphen/>
        <w:t>dere Gestalten treten</w:t>
      </w:r>
    </w:p>
    <w:p>
      <w:pPr>
        <w:pStyle w:val="Normal"/>
        <w:bidi w:val="0"/>
        <w:ind w:left="0" w:right="0" w:hanging="0"/>
        <w:jc w:val="left"/>
        <w:rPr/>
      </w:pPr>
      <w:r>
        <w:rPr/>
        <w:t>Hervor im wallendem Gewand;</w:t>
      </w:r>
    </w:p>
    <w:p>
      <w:pPr>
        <w:pStyle w:val="Normal"/>
        <w:bidi w:val="0"/>
        <w:ind w:left="0" w:right="0" w:hanging="0"/>
        <w:jc w:val="left"/>
        <w:rPr/>
      </w:pPr>
      <w:r>
        <w:rPr/>
        <w:t xml:space="preserve">Die Künstler sind es, die </w:t>
      </w:r>
      <w:r>
        <w:rPr>
          <w:b/>
        </w:rPr>
        <w:t>Poeten</w:t>
      </w:r>
      <w:r>
        <w:rPr/>
        <w:t>,</w:t>
      </w:r>
    </w:p>
    <w:p>
      <w:pPr>
        <w:pStyle w:val="Normal"/>
        <w:bidi w:val="0"/>
        <w:ind w:left="0" w:right="0" w:hanging="0"/>
        <w:jc w:val="left"/>
        <w:rPr/>
      </w:pPr>
      <w:r>
        <w:rPr/>
        <w:t>Mit goldnen Harfen in der Hand;</w:t>
      </w:r>
    </w:p>
    <w:p>
      <w:pPr>
        <w:pStyle w:val="Normal"/>
        <w:bidi w:val="0"/>
        <w:ind w:left="0" w:right="0" w:hanging="0"/>
        <w:jc w:val="left"/>
        <w:rPr/>
      </w:pPr>
      <w:r>
        <w:rPr/>
        <w:t>Sie nahn, vom heiteren Ho</w:t>
        <w:softHyphen/>
        <w:t>meros,</w:t>
      </w:r>
    </w:p>
    <w:p>
      <w:pPr>
        <w:pStyle w:val="Normal"/>
        <w:bidi w:val="0"/>
        <w:ind w:left="0" w:right="0" w:hanging="0"/>
        <w:jc w:val="left"/>
        <w:rPr/>
      </w:pPr>
      <w:r>
        <w:rPr/>
        <w:t>Im Silberhaar das Lorbeerreis,</w:t>
      </w:r>
    </w:p>
    <w:p>
      <w:pPr>
        <w:pStyle w:val="Normal"/>
        <w:bidi w:val="0"/>
        <w:ind w:left="0" w:right="0" w:hanging="0"/>
        <w:jc w:val="left"/>
        <w:rPr/>
      </w:pPr>
      <w:r>
        <w:rPr/>
        <w:t xml:space="preserve">Bis zu dem letzten Dichterheros, </w:t>
      </w:r>
    </w:p>
    <w:p>
      <w:pPr>
        <w:pStyle w:val="Normal"/>
        <w:bidi w:val="0"/>
        <w:ind w:left="0" w:right="0" w:hanging="0"/>
        <w:jc w:val="left"/>
        <w:rPr/>
      </w:pPr>
      <w:r>
        <w:rPr/>
        <w:t>Zu Weimars hohem Sängerkrei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Wer das wohl war, Schweizerinnen und Schweizer? Goethe.)</w:t>
      </w:r>
    </w:p>
    <w:p>
      <w:pPr>
        <w:pStyle w:val="Normal"/>
        <w:bidi w:val="0"/>
        <w:ind w:left="0" w:right="0" w:hanging="0"/>
        <w:jc w:val="left"/>
        <w:rPr>
          <w:rFonts w:ascii="Times New Roman" w:hAnsi="Times New Roman"/>
        </w:rPr>
      </w:pPr>
      <w:r>
        <w:rPr/>
      </w:r>
    </w:p>
    <w:p>
      <w:pPr>
        <w:pStyle w:val="Normal"/>
        <w:bidi w:val="0"/>
        <w:ind w:left="0" w:right="0" w:hanging="0"/>
        <w:jc w:val="left"/>
        <w:rPr/>
      </w:pPr>
      <w:r>
        <w:rPr/>
        <w:t>Seid mir gegrüsst, mit goldner Leier</w:t>
      </w:r>
    </w:p>
    <w:p>
      <w:pPr>
        <w:pStyle w:val="Normal"/>
        <w:bidi w:val="0"/>
        <w:ind w:left="0" w:right="0" w:hanging="0"/>
        <w:jc w:val="left"/>
        <w:rPr/>
      </w:pPr>
      <w:r>
        <w:rPr/>
        <w:t>Sangt ihr die Welt in holde Glut,</w:t>
      </w:r>
    </w:p>
    <w:p>
      <w:pPr>
        <w:pStyle w:val="Normal"/>
        <w:bidi w:val="0"/>
        <w:ind w:left="0" w:right="0" w:hanging="0"/>
        <w:jc w:val="left"/>
        <w:rPr/>
      </w:pPr>
      <w:r>
        <w:rPr/>
        <w:t>Und süss durchströmt mich euer Feuer,</w:t>
      </w:r>
    </w:p>
    <w:p>
      <w:pPr>
        <w:pStyle w:val="Normal"/>
        <w:bidi w:val="0"/>
        <w:ind w:left="0" w:right="0" w:hanging="0"/>
        <w:jc w:val="left"/>
        <w:rPr/>
      </w:pPr>
      <w:r>
        <w:rPr/>
        <w:t>Wenn heil mein Herz, gesund mein Mut;</w:t>
      </w:r>
    </w:p>
    <w:p>
      <w:pPr>
        <w:pStyle w:val="Normal"/>
        <w:bidi w:val="0"/>
        <w:ind w:left="0" w:right="0" w:hanging="0"/>
        <w:jc w:val="left"/>
        <w:rPr/>
      </w:pPr>
      <w:r>
        <w:rPr/>
        <w:t>Doch sagt: hat euer Lied entsündigt</w:t>
      </w:r>
    </w:p>
    <w:p>
      <w:pPr>
        <w:pStyle w:val="Normal"/>
        <w:bidi w:val="0"/>
        <w:ind w:left="0" w:right="0" w:hanging="0"/>
        <w:jc w:val="left"/>
        <w:rPr/>
      </w:pPr>
      <w:r>
        <w:rPr/>
        <w:t>Ein einzig ar</w:t>
        <w:softHyphen/>
        <w:t>mes Sünderherz?</w:t>
      </w:r>
    </w:p>
    <w:p>
      <w:pPr>
        <w:pStyle w:val="Normal"/>
        <w:bidi w:val="0"/>
        <w:ind w:left="0" w:right="0" w:hanging="0"/>
        <w:jc w:val="left"/>
        <w:rPr/>
      </w:pPr>
      <w:r>
        <w:rPr/>
        <w:t>Habt einer Seele ihr verkündigt</w:t>
      </w:r>
    </w:p>
    <w:p>
      <w:pPr>
        <w:pStyle w:val="Normal"/>
        <w:bidi w:val="0"/>
        <w:ind w:left="0" w:right="0" w:hanging="0"/>
        <w:jc w:val="left"/>
        <w:rPr/>
      </w:pPr>
      <w:r>
        <w:rPr/>
        <w:t>Ein himmlisch Heil im Todesschmerz?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 xml:space="preserve">(Die Frage lässt er im Raum stehen.)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Und aus den dichten Geisterkreisen</w:t>
      </w:r>
    </w:p>
    <w:p>
      <w:pPr>
        <w:pStyle w:val="Normal"/>
        <w:bidi w:val="0"/>
        <w:ind w:left="0" w:right="0" w:hanging="0"/>
        <w:jc w:val="left"/>
        <w:rPr/>
      </w:pPr>
      <w:r>
        <w:rPr/>
        <w:t>Tritt eine andre Schar hervor:</w:t>
      </w:r>
    </w:p>
    <w:p>
      <w:pPr>
        <w:pStyle w:val="Normal"/>
        <w:bidi w:val="0"/>
        <w:ind w:left="0" w:right="0" w:hanging="0"/>
        <w:jc w:val="left"/>
        <w:rPr/>
      </w:pPr>
      <w:r>
        <w:rPr/>
        <w:t xml:space="preserve">Mit Roll’ und Griffel sind’s die </w:t>
      </w:r>
      <w:r>
        <w:rPr>
          <w:b/>
        </w:rPr>
        <w:t>Weisen</w:t>
      </w:r>
      <w:r>
        <w:rPr/>
        <w:t>,</w:t>
      </w:r>
    </w:p>
    <w:p>
      <w:pPr>
        <w:pStyle w:val="Normal"/>
        <w:bidi w:val="0"/>
        <w:ind w:left="0" w:right="0" w:hanging="0"/>
        <w:jc w:val="left"/>
        <w:rPr/>
      </w:pPr>
      <w:r>
        <w:rPr/>
        <w:t>Der Philosophen ernster Chor,</w:t>
      </w:r>
    </w:p>
    <w:p>
      <w:pPr>
        <w:pStyle w:val="Normal"/>
        <w:bidi w:val="0"/>
        <w:ind w:left="0" w:right="0" w:hanging="0"/>
        <w:jc w:val="left"/>
        <w:rPr/>
      </w:pPr>
      <w:r>
        <w:rPr/>
        <w:t>Hier Plato mit der Denkerstirne,</w:t>
      </w:r>
    </w:p>
    <w:p>
      <w:pPr>
        <w:pStyle w:val="Normal"/>
        <w:bidi w:val="0"/>
        <w:ind w:left="0" w:right="0" w:hanging="0"/>
        <w:jc w:val="left"/>
        <w:rPr/>
      </w:pPr>
      <w:r>
        <w:rPr/>
        <w:t>Dort Voltaire mit dem Spötterwitz;</w:t>
      </w:r>
    </w:p>
    <w:p>
      <w:pPr>
        <w:pStyle w:val="Normal"/>
        <w:bidi w:val="0"/>
        <w:ind w:left="0" w:right="0" w:hanging="0"/>
        <w:jc w:val="left"/>
        <w:rPr/>
      </w:pPr>
      <w:r>
        <w:rPr/>
        <w:t>Sprecht, fandet ihr im Menschenhirne</w:t>
      </w:r>
    </w:p>
    <w:p>
      <w:pPr>
        <w:pStyle w:val="Normal"/>
        <w:bidi w:val="0"/>
        <w:ind w:left="0" w:right="0" w:hanging="0"/>
        <w:jc w:val="left"/>
        <w:rPr/>
      </w:pPr>
      <w:r>
        <w:rPr/>
        <w:t>Der Wahrheit königlichen Sitz?</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 xml:space="preserve">Nun, ihr Entdecker und </w:t>
      </w:r>
      <w:r>
        <w:rPr>
          <w:b/>
        </w:rPr>
        <w:t>Erfinder</w:t>
      </w:r>
      <w:r>
        <w:rPr/>
        <w:t>,</w:t>
      </w:r>
    </w:p>
    <w:p>
      <w:pPr>
        <w:pStyle w:val="Normal"/>
        <w:bidi w:val="0"/>
        <w:ind w:left="0" w:right="0" w:hanging="0"/>
        <w:jc w:val="left"/>
        <w:rPr/>
      </w:pPr>
      <w:r>
        <w:rPr/>
        <w:t>Die ihr des Erdballs Blau durchspäht,</w:t>
      </w:r>
    </w:p>
    <w:p>
      <w:pPr>
        <w:pStyle w:val="Normal"/>
        <w:bidi w:val="0"/>
        <w:ind w:left="0" w:right="0" w:hanging="0"/>
        <w:jc w:val="left"/>
        <w:rPr/>
      </w:pPr>
      <w:r>
        <w:rPr/>
        <w:t>Ihr friedlichen Weltüber</w:t>
        <w:softHyphen/>
        <w:t>win</w:t>
        <w:softHyphen/>
        <w:t>der,</w:t>
      </w:r>
    </w:p>
    <w:p>
      <w:pPr>
        <w:pStyle w:val="Normal"/>
        <w:bidi w:val="0"/>
        <w:ind w:left="0" w:right="0" w:hanging="0"/>
        <w:jc w:val="left"/>
        <w:rPr/>
      </w:pPr>
      <w:r>
        <w:rPr/>
        <w:t>Heran mit Stab und Messgerät!</w:t>
      </w:r>
    </w:p>
    <w:p>
      <w:pPr>
        <w:pStyle w:val="Normal"/>
        <w:bidi w:val="0"/>
        <w:ind w:left="0" w:right="0" w:hanging="0"/>
        <w:jc w:val="left"/>
        <w:rPr/>
      </w:pPr>
      <w:r>
        <w:rPr/>
        <w:t>Kolumbus mit der Martyrkrone,</w:t>
      </w:r>
    </w:p>
    <w:p>
      <w:pPr>
        <w:pStyle w:val="Normal"/>
        <w:bidi w:val="0"/>
        <w:ind w:left="0" w:right="0" w:hanging="0"/>
        <w:jc w:val="left"/>
        <w:rPr/>
      </w:pPr>
      <w:r>
        <w:rPr/>
        <w:t>Im Sternenkranz Kopernikus,</w:t>
      </w:r>
    </w:p>
    <w:p>
      <w:pPr>
        <w:pStyle w:val="Normal"/>
        <w:bidi w:val="0"/>
        <w:ind w:left="0" w:right="0" w:hanging="0"/>
        <w:jc w:val="left"/>
        <w:rPr/>
      </w:pPr>
      <w:r>
        <w:rPr/>
        <w:t>Und Humboldt, dem die fernste Zone</w:t>
      </w:r>
    </w:p>
    <w:p>
      <w:pPr>
        <w:pStyle w:val="Normal"/>
        <w:bidi w:val="0"/>
        <w:ind w:left="0" w:right="0" w:hanging="0"/>
        <w:jc w:val="left"/>
        <w:rPr/>
      </w:pPr>
      <w:r>
        <w:rPr/>
        <w:t>Des Kos</w:t>
        <w:softHyphen/>
        <w:t>mos sich entschleiern mus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Albert Einstein war ihm ja noch nicht be</w:t>
        <w:softHyphen/>
        <w:t>kannt.)</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Zieht aufrecht hin – ihr habt gezügelt</w:t>
      </w:r>
    </w:p>
    <w:p>
      <w:pPr>
        <w:pStyle w:val="Normal"/>
        <w:bidi w:val="0"/>
        <w:ind w:left="0" w:right="0" w:hanging="0"/>
        <w:jc w:val="left"/>
        <w:rPr/>
      </w:pPr>
      <w:r>
        <w:rPr/>
        <w:t>Das Element im heissen Kampf,</w:t>
      </w:r>
    </w:p>
    <w:p>
      <w:pPr>
        <w:pStyle w:val="Normal"/>
        <w:bidi w:val="0"/>
        <w:ind w:left="0" w:right="0" w:hanging="0"/>
        <w:jc w:val="left"/>
        <w:rPr/>
      </w:pPr>
      <w:r>
        <w:rPr/>
        <w:t>Ihr habt der Menschheit Bahn beflügelt</w:t>
      </w:r>
    </w:p>
    <w:p>
      <w:pPr>
        <w:pStyle w:val="Normal"/>
        <w:bidi w:val="0"/>
        <w:ind w:left="0" w:right="0" w:hanging="0"/>
        <w:jc w:val="left"/>
        <w:rPr/>
      </w:pPr>
      <w:r>
        <w:rPr/>
        <w:t>Mit Windeshauch und Feuerdampf,</w:t>
      </w:r>
    </w:p>
    <w:p>
      <w:pPr>
        <w:pStyle w:val="Normal"/>
        <w:bidi w:val="0"/>
        <w:ind w:left="0" w:right="0" w:hanging="0"/>
        <w:jc w:val="left"/>
        <w:rPr/>
      </w:pPr>
      <w:r>
        <w:rPr/>
        <w:t>Ihr führt das Wort mit Blitzesschnelle</w:t>
      </w:r>
    </w:p>
    <w:p>
      <w:pPr>
        <w:pStyle w:val="Normal"/>
        <w:bidi w:val="0"/>
        <w:ind w:left="0" w:right="0" w:hanging="0"/>
        <w:jc w:val="left"/>
        <w:rPr/>
      </w:pPr>
      <w:r>
        <w:rPr/>
        <w:t>Von Pol zu Pol am Eisendraht;</w:t>
      </w:r>
    </w:p>
    <w:p>
      <w:pPr>
        <w:pStyle w:val="Normal"/>
        <w:bidi w:val="0"/>
        <w:ind w:left="0" w:right="0" w:hanging="0"/>
        <w:jc w:val="left"/>
        <w:rPr/>
      </w:pPr>
      <w:r>
        <w:rPr/>
        <w:t>Doch zu des Paradieses Schwelle</w:t>
      </w:r>
    </w:p>
    <w:p>
      <w:pPr>
        <w:pStyle w:val="Normal"/>
        <w:bidi w:val="0"/>
        <w:ind w:left="0" w:right="0" w:hanging="0"/>
        <w:jc w:val="left"/>
        <w:rPr/>
      </w:pPr>
      <w:r>
        <w:rPr/>
        <w:t>Zeigt keiner mir von euch den Pfad.</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Und dann die Frage:</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 xml:space="preserve">Sag an, wo ist der Menschensohn, </w:t>
      </w:r>
    </w:p>
    <w:p>
      <w:pPr>
        <w:pStyle w:val="Normal"/>
        <w:bidi w:val="0"/>
        <w:ind w:left="0" w:right="0" w:hanging="0"/>
        <w:jc w:val="left"/>
        <w:rPr/>
      </w:pPr>
      <w:r>
        <w:rPr/>
        <w:t>Dem alle Welt zu Füßen falle,</w:t>
      </w:r>
    </w:p>
    <w:p>
      <w:pPr>
        <w:pStyle w:val="Normal"/>
        <w:bidi w:val="0"/>
        <w:ind w:left="0" w:right="0" w:hanging="0"/>
        <w:jc w:val="left"/>
        <w:rPr/>
      </w:pPr>
      <w:r>
        <w:rPr/>
        <w:t>Der Erbe für den leeren Thron?</w:t>
      </w:r>
    </w:p>
    <w:p>
      <w:pPr>
        <w:pStyle w:val="Normal"/>
        <w:bidi w:val="0"/>
        <w:ind w:left="0" w:right="0" w:hanging="0"/>
        <w:jc w:val="left"/>
        <w:rPr/>
      </w:pPr>
      <w:r>
        <w:rPr/>
        <w:t>Der König, dem mein Geist sich neige</w:t>
      </w:r>
    </w:p>
    <w:p>
      <w:pPr>
        <w:pStyle w:val="Normal"/>
        <w:bidi w:val="0"/>
        <w:ind w:left="0" w:right="0" w:hanging="0"/>
        <w:jc w:val="left"/>
        <w:rPr/>
      </w:pPr>
      <w:r>
        <w:rPr/>
        <w:t>In Furcht und seligem Vertrauen?</w:t>
      </w:r>
    </w:p>
    <w:p>
      <w:pPr>
        <w:pStyle w:val="Normal"/>
        <w:bidi w:val="0"/>
        <w:ind w:left="0" w:right="0" w:hanging="0"/>
        <w:jc w:val="left"/>
        <w:rPr/>
      </w:pPr>
      <w:r>
        <w:rPr/>
        <w:t>Der Hirte, der den Weg mir zeige</w:t>
      </w:r>
    </w:p>
    <w:p>
      <w:pPr>
        <w:pStyle w:val="Normal"/>
        <w:bidi w:val="0"/>
        <w:ind w:left="0" w:right="0" w:hanging="0"/>
        <w:jc w:val="left"/>
        <w:rPr/>
      </w:pPr>
      <w:r>
        <w:rPr/>
        <w:t>Durchs Er</w:t>
        <w:softHyphen/>
        <w:t>dental zu Himmelsaun?</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Noch einer wallt auf Judas Triften,</w:t>
      </w:r>
    </w:p>
    <w:p>
      <w:pPr>
        <w:pStyle w:val="Normal"/>
        <w:bidi w:val="0"/>
        <w:ind w:left="0" w:right="0" w:hanging="0"/>
        <w:jc w:val="left"/>
        <w:rPr/>
      </w:pPr>
      <w:r>
        <w:rPr/>
        <w:t>Der ist mein Held, ihn ruft herein,</w:t>
      </w:r>
    </w:p>
    <w:p>
      <w:pPr>
        <w:pStyle w:val="Normal"/>
        <w:bidi w:val="0"/>
        <w:ind w:left="0" w:right="0" w:hanging="0"/>
        <w:jc w:val="left"/>
        <w:rPr/>
      </w:pPr>
      <w:r>
        <w:rPr/>
        <w:t>Zwar klirrt kein Schwert an seinen Hüften,</w:t>
      </w:r>
    </w:p>
    <w:p>
      <w:pPr>
        <w:pStyle w:val="Normal"/>
        <w:bidi w:val="0"/>
        <w:ind w:left="0" w:right="0" w:hanging="0"/>
        <w:jc w:val="left"/>
        <w:rPr/>
      </w:pPr>
      <w:r>
        <w:rPr/>
        <w:t>Noch glänzt sein Kleid von Edelstein;</w:t>
      </w:r>
    </w:p>
    <w:p>
      <w:pPr>
        <w:pStyle w:val="Normal"/>
        <w:bidi w:val="0"/>
        <w:ind w:left="0" w:right="0" w:hanging="0"/>
        <w:jc w:val="left"/>
        <w:rPr/>
      </w:pPr>
      <w:r>
        <w:rPr/>
        <w:t>Er gleicht nicht jenen stolzen Recken,</w:t>
      </w:r>
    </w:p>
    <w:p>
      <w:pPr>
        <w:pStyle w:val="Normal"/>
        <w:bidi w:val="0"/>
        <w:ind w:left="0" w:right="0" w:hanging="0"/>
        <w:jc w:val="left"/>
        <w:rPr/>
      </w:pPr>
      <w:r>
        <w:rPr/>
        <w:t>Der gute Hirt von Bethlehem,</w:t>
      </w:r>
    </w:p>
    <w:p>
      <w:pPr>
        <w:pStyle w:val="Normal"/>
        <w:bidi w:val="0"/>
        <w:ind w:left="0" w:right="0" w:hanging="0"/>
        <w:jc w:val="left"/>
        <w:rPr/>
      </w:pPr>
      <w:r>
        <w:rPr/>
        <w:t>Sein Zepter ist ein Schäferstecken,</w:t>
      </w:r>
    </w:p>
    <w:p>
      <w:pPr>
        <w:pStyle w:val="Normal"/>
        <w:bidi w:val="0"/>
        <w:ind w:left="0" w:right="0" w:hanging="0"/>
        <w:jc w:val="left"/>
        <w:rPr/>
      </w:pPr>
      <w:r>
        <w:rPr/>
        <w:t>Ein Dornen</w:t>
        <w:softHyphen/>
        <w:t>kranz sein Diadem.</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i/>
        </w:rPr>
        <w:t>Und nun der Stab, der grünt zwischen all den toten Stöcken:</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Doch alle Kraft der Heldensöhne</w:t>
      </w:r>
    </w:p>
    <w:p>
      <w:pPr>
        <w:pStyle w:val="Normal"/>
        <w:bidi w:val="0"/>
        <w:ind w:left="0" w:right="0" w:hanging="0"/>
        <w:jc w:val="left"/>
        <w:rPr/>
      </w:pPr>
      <w:r>
        <w:rPr/>
        <w:t>Sinkt hin vor seines Geists Gewalt,</w:t>
      </w:r>
    </w:p>
    <w:p>
      <w:pPr>
        <w:pStyle w:val="Normal"/>
        <w:bidi w:val="0"/>
        <w:ind w:left="0" w:right="0" w:hanging="0"/>
        <w:jc w:val="left"/>
        <w:rPr/>
      </w:pPr>
      <w:r>
        <w:rPr/>
        <w:t>Und aller Künste Pracht und Schöne</w:t>
      </w:r>
    </w:p>
    <w:p>
      <w:pPr>
        <w:pStyle w:val="Normal"/>
        <w:bidi w:val="0"/>
        <w:ind w:left="0" w:right="0" w:hanging="0"/>
        <w:jc w:val="left"/>
        <w:rPr/>
      </w:pPr>
      <w:r>
        <w:rPr/>
        <w:t>Erbleicht vor seiner Kreuzge</w:t>
        <w:softHyphen/>
        <w:t>stalt;</w:t>
      </w:r>
    </w:p>
    <w:p>
      <w:pPr>
        <w:pStyle w:val="Normal"/>
        <w:bidi w:val="0"/>
        <w:ind w:left="0" w:right="0" w:hanging="0"/>
        <w:jc w:val="left"/>
        <w:rPr/>
      </w:pPr>
      <w:r>
        <w:rPr/>
        <w:t>Die Wissen</w:t>
        <w:softHyphen/>
        <w:t>schaft der stolzen Weisen</w:t>
      </w:r>
    </w:p>
    <w:p>
      <w:pPr>
        <w:pStyle w:val="Normal"/>
        <w:bidi w:val="0"/>
        <w:ind w:left="0" w:right="0" w:hanging="0"/>
        <w:jc w:val="left"/>
        <w:rPr/>
      </w:pPr>
      <w:r>
        <w:rPr/>
        <w:t>Beschämt sein schlichtes Kin</w:t>
        <w:softHyphen/>
        <w:t>derwort,</w:t>
      </w:r>
    </w:p>
    <w:p>
      <w:pPr>
        <w:pStyle w:val="Normal"/>
        <w:bidi w:val="0"/>
        <w:ind w:left="0" w:right="0" w:hanging="0"/>
        <w:jc w:val="left"/>
        <w:rPr/>
      </w:pPr>
      <w:r>
        <w:rPr/>
        <w:t>Des Welt</w:t>
        <w:softHyphen/>
        <w:t>umseglers kühnen Reisen</w:t>
      </w:r>
    </w:p>
    <w:p>
      <w:pPr>
        <w:pStyle w:val="Normal"/>
        <w:bidi w:val="0"/>
        <w:ind w:left="0" w:right="0" w:hanging="0"/>
        <w:jc w:val="left"/>
        <w:rPr/>
      </w:pPr>
      <w:r>
        <w:rPr/>
        <w:t xml:space="preserve">Zeigt er den letzten Ruheport.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Ihm huldigt in der tiefsten Seele</w:t>
      </w:r>
    </w:p>
    <w:p>
      <w:pPr>
        <w:pStyle w:val="Normal"/>
        <w:bidi w:val="0"/>
        <w:ind w:left="0" w:right="0" w:hanging="0"/>
        <w:jc w:val="left"/>
        <w:rPr/>
      </w:pPr>
      <w:r>
        <w:rPr/>
        <w:t>Der Geist und spricht: Wer ist wie du?</w:t>
      </w:r>
    </w:p>
    <w:p>
      <w:pPr>
        <w:pStyle w:val="Normal"/>
        <w:bidi w:val="0"/>
        <w:ind w:left="0" w:right="0" w:hanging="0"/>
        <w:jc w:val="left"/>
        <w:rPr/>
      </w:pPr>
      <w:r>
        <w:rPr/>
        <w:t>Ihn führt, gesalbt mit heil’gem Öle,</w:t>
      </w:r>
    </w:p>
    <w:p>
      <w:pPr>
        <w:pStyle w:val="Normal"/>
        <w:bidi w:val="0"/>
        <w:ind w:left="0" w:right="0" w:hanging="0"/>
        <w:jc w:val="left"/>
        <w:rPr/>
      </w:pPr>
      <w:r>
        <w:rPr/>
        <w:t>Gott seinem Volk als Hirten zu;</w:t>
      </w:r>
    </w:p>
    <w:p>
      <w:pPr>
        <w:pStyle w:val="Normal"/>
        <w:bidi w:val="0"/>
        <w:ind w:left="0" w:right="0" w:hanging="0"/>
        <w:jc w:val="left"/>
        <w:rPr/>
      </w:pPr>
      <w:r>
        <w:rPr/>
        <w:t>Er ist der ew’ge Geisterkö</w:t>
        <w:softHyphen/>
        <w:t>nig,</w:t>
      </w:r>
    </w:p>
    <w:p>
      <w:pPr>
        <w:pStyle w:val="Normal"/>
        <w:bidi w:val="0"/>
        <w:ind w:left="0" w:right="0" w:hanging="0"/>
        <w:jc w:val="left"/>
        <w:rPr/>
      </w:pPr>
      <w:r>
        <w:rPr/>
        <w:t>Auf Gnad’ und Wahrheit ruht sein Thron,</w:t>
      </w:r>
    </w:p>
    <w:p>
      <w:pPr>
        <w:pStyle w:val="Normal"/>
        <w:bidi w:val="0"/>
        <w:ind w:left="0" w:right="0" w:hanging="0"/>
        <w:jc w:val="left"/>
        <w:rPr/>
      </w:pPr>
      <w:r>
        <w:rPr/>
        <w:t>Und Erd’ und Himmel tau</w:t>
        <w:softHyphen/>
        <w:t>sendtönig</w:t>
      </w:r>
    </w:p>
    <w:p>
      <w:pPr>
        <w:pStyle w:val="Normal"/>
        <w:bidi w:val="0"/>
        <w:ind w:left="0" w:right="0" w:hanging="0"/>
        <w:jc w:val="left"/>
        <w:rPr/>
      </w:pPr>
      <w:r>
        <w:rPr/>
        <w:t>Jauchzt: Hosianna, Davids Sohn!</w:t>
      </w:r>
    </w:p>
    <w:p>
      <w:pPr>
        <w:sectPr>
          <w:type w:val="continuous"/>
          <w:pgSz w:w="11906" w:h="16838"/>
          <w:pgMar w:left="1134" w:right="1134" w:gutter="0" w:header="0" w:top="1134" w:footer="720" w:bottom="1134"/>
          <w:cols w:num="2" w:space="720" w:equalWidth="true" w:sep="false"/>
          <w:formProt w:val="false"/>
          <w:textDirection w:val="lrTb"/>
          <w:docGrid w:type="default" w:linePitch="100" w:charSpace="0"/>
        </w:sectPr>
      </w:pP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32"/>
        </w:rPr>
        <w:t>Tote Stöcke und grünender Stab. Letztlich Tod als Gottes Urteil über Hel</w:t>
        <w:softHyphen/>
        <w:t>den und Poeten, über Weise und Erfinder, über Politiker und ja auch Theologen so oft. Am nächsten Morgen, als Mose in die Hütte des Geset</w:t>
        <w:softHyphen/>
        <w:t xml:space="preserve">zes ging, fand er den Stab Aarons, vom Hause Levi, grünen und die Blüte aufgegangen und Mandeln tragen. Aus dem Stab: Leben, Farbe, Frucht. </w:t>
      </w:r>
      <w:r>
        <w:rPr>
          <w:i/>
          <w:sz w:val="32"/>
        </w:rPr>
        <w:t>„Und Mose trug die Stäbe alle heraus zu allen Kindern Israel, dass sie es sahen“.</w:t>
      </w:r>
      <w:r>
        <w:rPr>
          <w:sz w:val="32"/>
        </w:rPr>
        <w:t xml:space="preserve"> Wir sehen tote Stäbe, weltliche Angebote, Anschauungsrezepte, religiöse Neuheiten, lauter tote Stöcke. Mit Jesus haben wir das Leben. Der Kolosserbrief gibt uns die Zusammenfassung hier. </w:t>
      </w:r>
      <w:r>
        <w:rPr>
          <w:b/>
          <w:sz w:val="32"/>
        </w:rPr>
        <w:t>Kolosser 1,21</w:t>
      </w:r>
      <w:r>
        <w:rPr>
          <w:sz w:val="32"/>
        </w:rPr>
        <w:t xml:space="preserve">: </w:t>
      </w:r>
      <w:r>
        <w:rPr>
          <w:i/>
          <w:sz w:val="32"/>
        </w:rPr>
        <w:t>„Euch, die ihr vormals ihm (dem Herrn) fremd und feindlich gesinnt waret in bö</w:t>
        <w:softHyphen/>
        <w:t>sen Werken, hat er nun versöhnt mit dem Leibe seines Fleisches durch den Tod“,</w:t>
      </w:r>
      <w:r>
        <w:rPr>
          <w:sz w:val="32"/>
        </w:rPr>
        <w:t xml:space="preserve"> sinnbildlich im gebrochenen Brot des Abendmahls. Kolosser 1,21 be</w:t>
        <w:softHyphen/>
        <w:t>handelt die feindliche Gesinnung, die Wurzel, die Ursache, wie wir da hin</w:t>
        <w:softHyphen/>
        <w:t>geschrieben haben. Da Entmachtung für den, der glaubt durch Gottes Han</w:t>
        <w:softHyphen/>
        <w:t xml:space="preserve">deln mit dem Leibe seines Sohnes durch den Tod. Der gebrochene Leib, die gebrochene Macht der Sünde, Sinnbild das gebrochene Brot im Abendmahl. </w:t>
      </w:r>
      <w:r>
        <w:rPr>
          <w:b/>
          <w:sz w:val="32"/>
        </w:rPr>
        <w:t>Vers</w:t>
      </w:r>
      <w:r>
        <w:rPr>
          <w:sz w:val="32"/>
        </w:rPr>
        <w:t xml:space="preserve"> </w:t>
      </w:r>
      <w:r>
        <w:rPr>
          <w:b/>
          <w:sz w:val="32"/>
        </w:rPr>
        <w:t>20</w:t>
      </w:r>
      <w:r>
        <w:rPr>
          <w:sz w:val="32"/>
        </w:rPr>
        <w:t xml:space="preserve">: </w:t>
      </w:r>
      <w:r>
        <w:rPr>
          <w:i/>
          <w:sz w:val="32"/>
        </w:rPr>
        <w:t>„Und alles durch ihn versöhnt würde mit Gott, es sei auf Erden oder im Himmel, dadurch dass er Frieden machte durch das Blut an seinem Kreuz“.</w:t>
      </w:r>
      <w:r>
        <w:rPr>
          <w:sz w:val="32"/>
        </w:rPr>
        <w:t xml:space="preserve"> Der gebrochene Leib in </w:t>
      </w:r>
      <w:r>
        <w:rPr>
          <w:b/>
          <w:sz w:val="32"/>
        </w:rPr>
        <w:t>Vers</w:t>
      </w:r>
      <w:r>
        <w:rPr>
          <w:sz w:val="32"/>
        </w:rPr>
        <w:t xml:space="preserve"> </w:t>
      </w:r>
      <w:r>
        <w:rPr>
          <w:b/>
          <w:sz w:val="32"/>
        </w:rPr>
        <w:t>22</w:t>
      </w:r>
      <w:r>
        <w:rPr>
          <w:sz w:val="32"/>
        </w:rPr>
        <w:t>, das verströmte Blut in Vers 20. Das ist nun die untere Tafelhälfte im Schema. Gestern sa</w:t>
        <w:softHyphen/>
        <w:t xml:space="preserve">hen wir das vorgebildet in </w:t>
      </w:r>
      <w:r>
        <w:rPr>
          <w:b/>
          <w:sz w:val="32"/>
        </w:rPr>
        <w:t>4.Mose 19</w:t>
      </w:r>
      <w:r>
        <w:rPr>
          <w:sz w:val="32"/>
        </w:rPr>
        <w:t>, die Asche von der rötlichen Kuh mit Reini</w:t>
        <w:softHyphen/>
        <w:t>gungswasser vermischt im Gefäß, begleitend, transportabel und mo</w:t>
        <w:softHyphen/>
        <w:t>bil für die Wüstenwander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n der Wandtafel zusammengefasst das vollbrachte Werk Jesu Christi. Wir sagten: Der Glaube nimmt es zur Kenntnis und wendet es an. Frage: Wie geschieht diese Anwendung? Wie kommt diese Anwendung zum Aus</w:t>
        <w:softHyphen/>
        <w:t xml:space="preserve">druck? </w:t>
      </w:r>
      <w:r>
        <w:rPr>
          <w:b/>
          <w:sz w:val="32"/>
        </w:rPr>
        <w:t>Kolosser 1,27</w:t>
      </w:r>
      <w:r>
        <w:rPr>
          <w:sz w:val="32"/>
        </w:rPr>
        <w:t>:</w:t>
      </w:r>
      <w:r>
        <w:rPr>
          <w:i/>
          <w:sz w:val="32"/>
        </w:rPr>
        <w:t xml:space="preserve"> „Gott wollte kund tun</w:t>
      </w:r>
      <w:r>
        <w:rPr>
          <w:sz w:val="32"/>
        </w:rPr>
        <w:t xml:space="preserve"> (das ist Gottes herzliche Mit</w:t>
        <w:softHyphen/>
        <w:t xml:space="preserve">teilung), </w:t>
      </w:r>
      <w:r>
        <w:rPr>
          <w:i/>
          <w:sz w:val="32"/>
        </w:rPr>
        <w:t>was da sei der herrliche Reichtum dieses Geheimnisses“.</w:t>
      </w:r>
      <w:r>
        <w:rPr>
          <w:sz w:val="32"/>
        </w:rPr>
        <w:t xml:space="preserve"> Nun, es war Geheimnis, bis der Apostel Paulus kam und es vollends aus</w:t>
        <w:softHyphen/>
        <w:t>breitete. Für uns ist es nicht mehr Geheimnis. Für uns ist es Angebot. Für uns ist es Einladung. Für uns ist es Offenbarung unter allen Völkern, näm</w:t>
        <w:softHyphen/>
        <w:t xml:space="preserve">lich </w:t>
      </w:r>
      <w:r>
        <w:rPr>
          <w:i/>
          <w:sz w:val="32"/>
        </w:rPr>
        <w:t>„Christus in Euch, die Hoffnung der Herrlichkeit“.</w:t>
      </w:r>
      <w:r>
        <w:rPr>
          <w:sz w:val="32"/>
        </w:rPr>
        <w:t xml:space="preserve"> </w:t>
      </w:r>
      <w:r>
        <w:rPr>
          <w:i/>
          <w:sz w:val="32"/>
        </w:rPr>
        <w:t>„Christus in Euch“</w:t>
      </w:r>
      <w:r>
        <w:rPr>
          <w:sz w:val="32"/>
        </w:rPr>
        <w:t xml:space="preserve"> – das ist nun der Schlüssel zur ganzen Schatzkammer. Ohne Chris</w:t>
        <w:softHyphen/>
        <w:t>tus in dir, ohne Christus in mir, bleibt dies alles theologische Theorie. Wir mögen es ver</w:t>
        <w:softHyphen/>
        <w:t>standesmäßig analysieren. Wir mögen vielleicht sogar theo</w:t>
        <w:softHyphen/>
        <w:t>logisch be</w:t>
        <w:softHyphen/>
        <w:t>wun</w:t>
        <w:softHyphen/>
        <w:t>dern, was Gott da erdacht und ausgeführt hat, aber es bleibt Vorle</w:t>
        <w:softHyphen/>
        <w:t>sung, es bleibt Bibliotheksstoff, Bücherwissen, es sei denn: Christus in uns werde zur Quelle des Lebens und der lebendigen Erfassung dieser Tatsa</w:t>
        <w:softHyphen/>
        <w:t>chen. Kolosser 1,27 – das ist der grünende Stab.</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Freunde, wir haben jetzt die Helden, die Poeten, die Weisen, die Entdecker betrachtet. Es gibt auch innerhalb der Christenheit die toten Stö</w:t>
        <w:softHyphen/>
        <w:t xml:space="preserve">cke, ja innerhalb der Glaubensgemeinde besteht die Gefahr, dass immer wieder tote Stöcke uns zwischen die Speichen geraten. Martin Luther brachte Leben in den Tod hinein durch sein Erfassen und Verkündigung, seine Verkündigung der Rechtfertigung aus Gnaden durch den Glauben. Schon in der Generation nach ihm begann die Rechtfertigungslehre toter Stock zu wer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r. Riecker von der Bibelschule Adelshofen schreibt: </w:t>
      </w:r>
      <w:r>
        <w:rPr>
          <w:i/>
          <w:sz w:val="32"/>
        </w:rPr>
        <w:t>„Bei Luther fiel bei</w:t>
        <w:softHyphen/>
        <w:t>des zusammen, wie in der Bibel, nämlich Rechtfertigung und Wieder</w:t>
        <w:softHyphen/>
        <w:t>ge</w:t>
        <w:softHyphen/>
        <w:t>burt: Christus für mich und Christus in mir. Die Lehre von der Rechtfer</w:t>
        <w:softHyphen/>
        <w:t>ti</w:t>
        <w:softHyphen/>
        <w:t>gung konnte aber begrifflich, gedanklich als Schuldaustausch verstanden werden. Von Anfang an hatte wohl im Theologiebetrieb Wittenbergs bei Hörern und Mitarbeitern die Rechtfertigung diese orthodox-juristische Schlagseite, die dann in der Schulorthodoxie nach Luther noch mehr her</w:t>
        <w:softHyphen/>
        <w:t>vortrat. Was war geschehen? Die Rechtfertigung aus Gnaden durch den Glauben, ergriffen durch Bekehrung, Wiedergeburt und Aufnahme des le</w:t>
        <w:softHyphen/>
        <w:t>bendigen Christus in Herz und Leben, wurde zum theologischen System, zum Lehrgebäude, von nicht wiedergeborenen Fachleuten gedanklich kle</w:t>
        <w:softHyphen/>
        <w:t>ver diskutiert und analysiert, toter Stock in der Stiftshüt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ielleicht kennen wir die Geschichte von der Heiligungslehre. Das war dann eher so 18., 19.Jahrhundert in den Schriften von Dallmeier, Gnadauer Einzugsgebiet, in Begebenheiten im schweizerischen Raum, nicht zuletzt auch des Kantons Bern, Heiligungslehre und dann Versteifung auf die Sy</w:t>
        <w:softHyphen/>
        <w:t>stematik und Analytik der Heiligungslehre und wieder lag ein toter Stock in der Stiftshütte. Ursprünglich Leben, dann Erstarrung zu bloß intellek</w:t>
        <w:softHyphen/>
        <w:t>tueller Lehre und daraus dann schließlich geistlich gesehen die Leere. In unserer Zeit, beispielsweise, Prophetieleere. Nun, wir haben auf das feste prophetische Wort zu achten. Gewiss, da ist Leben im prophetischen Wort, aber liebe Freunde, ich bekomme mit der Post manchmal Drucksachen und Vervielfältigungen, also die Schläge mit diesen toten Stöcken, die tun mir immer wieder weh. Oh, wie können Leute da mit dem Europaparlament und mit Mousolini und Breschnew da tote Stöcke schwingen. Gläubige, ja oft sind es schon Gläubige, soviel ich aus diesen Drucksachen und Ver</w:t>
        <w:softHyphen/>
        <w:t>viel</w:t>
        <w:softHyphen/>
        <w:t>fältigungen beurteilen kann, aber ohne Teilnahme an der Weltevangeli</w:t>
        <w:softHyphen/>
        <w:t>sa</w:t>
        <w:softHyphen/>
        <w:t>tion mehr, ohne Gemeinschaft mit Brüdern und Schwestern in den Ge</w:t>
        <w:softHyphen/>
        <w:t>meinden mehr. Sie sind ja nur noch Zuhause und wälzen prophetische „Sonderneuerungen“, toter Stock in der Stiftshüt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ndmahlslehre. Wir haben an der Wandtafel das gebrochene Brot und den Kelch dargestellt, das Abendmahl, Zeichen, Wegweiser, greifbares, anschauliches Sinnbild für diese geistlichen Realitäten für den, der wie</w:t>
        <w:softHyphen/>
        <w:t>der</w:t>
        <w:softHyphen/>
        <w:t>geboren ist und glaubt. Was hat man daraus gemacht in der Kirchenge</w:t>
        <w:softHyphen/>
        <w:t>schichte und macht man heute noch daraus in den Sitten und Bräuchen auch protestantischer Christenheit, eine Art abergläubischer Fetisch. Bringe mir nur vor dem Sterben das Abendmahl und dann komme ich in den Himmel, und wie gut, dass ich Gott noch so eben vor dem Sterben durch das Abendmahl noch so mich präsentieren konnte und so durch die Himmelstür eben reinrutschte, nach einem vorher flotten Leben in der Welt. So geht es nicht. Lasst uns nicht aus dem Abendmahl einen toten Stock mehr in der Stiftshütte machen, eine Art Automatik der Sündenver</w:t>
        <w:softHyphen/>
        <w:t xml:space="preserve">gebung, pauschal, liturgisch zugesprochen. Das ist nicht Glaubensaussage. Das ist toter Stock in der Stiftshütte. Hingegen von der Wiedergeburt her, von der Aufnahme des lebendigen Christus in Herz und Leben her, von dem Ja zu dem Heiland, der vor der Tür steht und anklopft, </w:t>
      </w:r>
      <w:r>
        <w:rPr>
          <w:b/>
          <w:sz w:val="32"/>
        </w:rPr>
        <w:t>Offenbarung 3,20</w:t>
      </w:r>
      <w:r>
        <w:rPr>
          <w:sz w:val="32"/>
        </w:rPr>
        <w:t xml:space="preserve">: </w:t>
      </w:r>
      <w:r>
        <w:rPr>
          <w:i/>
          <w:sz w:val="32"/>
        </w:rPr>
        <w:t>„So jemand meine Stimme hören wird,</w:t>
      </w:r>
      <w:r>
        <w:rPr>
          <w:sz w:val="32"/>
        </w:rPr>
        <w:t xml:space="preserve"> (aber das genügt noch nicht) </w:t>
      </w:r>
      <w:r>
        <w:rPr>
          <w:i/>
          <w:sz w:val="32"/>
        </w:rPr>
        <w:t>und die Tür auftut, zu dem werde ich eingehen“.</w:t>
      </w:r>
      <w:r>
        <w:rPr>
          <w:sz w:val="32"/>
        </w:rPr>
        <w:t xml:space="preserve"> Die Frage lautet heute morgen für uns alle, ja gehört haben wir alle, da brauche ich nicht zu fra</w:t>
        <w:softHyphen/>
        <w:t>gen, aber ob die Tür überall aufgetan wurde, ob überall Wiedergeburt ge</w:t>
        <w:softHyphen/>
        <w:t xml:space="preserve">schehen ist, nachdem bewusst Jesus Christus ins Herz eingeladen wurde. Die Frage bleibt in jeder Verkündigung und in jeder Versammlung der Gläubigen bestehen. Denn erst wenn das geschehen ist, Wiedergeburt, Christus in mir, </w:t>
      </w:r>
      <w:r>
        <w:rPr>
          <w:b/>
          <w:sz w:val="32"/>
        </w:rPr>
        <w:t>Kolosser 1,27</w:t>
      </w:r>
      <w:r>
        <w:rPr>
          <w:sz w:val="32"/>
        </w:rPr>
        <w:t>, können wir mit erleuchteten Augen des in</w:t>
        <w:softHyphen/>
        <w:t>neren Menschen nun auch im täglichen diese Schritte vollziehen: Befrei</w:t>
        <w:softHyphen/>
        <w:t xml:space="preserve">ung zum Vorbeugen vor Schuld, Reinigung, da wo es mit der Befreiung, weil wir im Kleinglauben oder Unglauben standen, wieder nicht ganz in der Anwendung klappte. Das Angebot klappt immer, die Anwendung nicht immer, darum bedürfen wir der Reinigung. </w:t>
      </w:r>
      <w:r>
        <w:rPr>
          <w:i/>
          <w:sz w:val="32"/>
        </w:rPr>
        <w:t>„Meine Kindlein, solches schreiben wir euch, auf dass ihr nicht sündiget (Befreiung). Wenn aber je</w:t>
        <w:softHyphen/>
        <w:t>mand sündigt (Reinigung), haben wir das Blut Jesu Christi, das rein macht von aller Sünde“</w:t>
      </w:r>
      <w:r>
        <w:rPr>
          <w:sz w:val="32"/>
        </w:rPr>
        <w:t xml:space="preserve"> und das immer wieder neu, und da kommt nun auch die biblische Lehre vom Heiligen Geist hinein. Denn es ist Gott, der Heilige Geist, in der Gemeinde und in den wiedergeborenen Gläubigen, der uns in diesen Bahnen bewahrt, der uns in diesen Bahnen ja die Energie bedeutet zum Glauben. Gottes Geist oder Christus in mir, das ist die spru</w:t>
        <w:softHyphen/>
        <w:t>delnde Que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ießen mit Epheser 5, aber ganz in der Kürze. Leben mit Jesus heißt </w:t>
      </w:r>
      <w:r>
        <w:rPr>
          <w:b/>
          <w:sz w:val="32"/>
        </w:rPr>
        <w:t>Epheser 5,18</w:t>
      </w:r>
      <w:r>
        <w:rPr>
          <w:sz w:val="32"/>
        </w:rPr>
        <w:t xml:space="preserve"> immer wieder neu: </w:t>
      </w:r>
      <w:r>
        <w:rPr>
          <w:i/>
          <w:sz w:val="32"/>
        </w:rPr>
        <w:t>„Werdet voll Geistes“.</w:t>
      </w:r>
      <w:r>
        <w:rPr>
          <w:sz w:val="32"/>
        </w:rPr>
        <w:t xml:space="preserve"> Und nun gehen Sie mir bitte nicht ab in abenteuerliche Richtungen, die heute hin und her, gerade auch in der gläubigen Gemeinde, angepriesen werden. Was heißt denn voll Geistes? Voll Geistes heißt, </w:t>
      </w:r>
      <w:r>
        <w:rPr>
          <w:b/>
          <w:sz w:val="32"/>
        </w:rPr>
        <w:t>Epheser 5,17</w:t>
      </w:r>
      <w:r>
        <w:rPr>
          <w:sz w:val="32"/>
        </w:rPr>
        <w:t>, praktisch der</w:t>
        <w:softHyphen/>
        <w:t>selbe Gedanke. Ich würde es sogar zum gleichen Vers nehmen. Die Versteilun</w:t>
        <w:softHyphen/>
        <w:t xml:space="preserve">gen sind ja nicht inspiriert. Voll Geistes heißt: </w:t>
      </w:r>
      <w:r>
        <w:rPr>
          <w:i/>
          <w:sz w:val="32"/>
        </w:rPr>
        <w:t>„nicht unver</w:t>
        <w:softHyphen/>
        <w:t>ständig sein“.</w:t>
      </w:r>
      <w:r>
        <w:rPr>
          <w:sz w:val="32"/>
        </w:rPr>
        <w:t xml:space="preserve"> Welch ein Wort für die Gemeinde Jesu heute, nicht unver</w:t>
        <w:softHyphen/>
        <w:t xml:space="preserve">nünftig werden, sondern </w:t>
      </w:r>
      <w:r>
        <w:rPr>
          <w:i/>
          <w:sz w:val="32"/>
        </w:rPr>
        <w:t>„verstehen was da sei des Herrn Wille“.</w:t>
      </w:r>
      <w:r>
        <w:rPr>
          <w:sz w:val="32"/>
        </w:rPr>
        <w:t xml:space="preserve"> Ach, so schlicht und praktisch ist das? Ich weiß um die Zeit in meinem Leben, in der ich auch voll Geistes unterstrich und dann auf apostolische Wunder wartete, sprü</w:t>
        <w:softHyphen/>
        <w:t xml:space="preserve">hende Zeichen erhoffte, mächtige Wirkungen in meinem Dienst, ganze Versammlungen, die aufstehen und sich bekehren würden. Und dann fand ich Korrektur im Wort Gottes, bei den Brüdern in dem Hinweis </w:t>
      </w:r>
      <w:r>
        <w:rPr>
          <w:i/>
          <w:sz w:val="32"/>
        </w:rPr>
        <w:t>„voll Gei</w:t>
        <w:softHyphen/>
        <w:t>stes“,</w:t>
      </w:r>
      <w:r>
        <w:rPr>
          <w:sz w:val="32"/>
        </w:rPr>
        <w:t xml:space="preserve"> das heißt, nicht unvernünftig werden, wie du es jetzt bist, wie ich es war und immer wieder zu werden drohe, sondern </w:t>
      </w:r>
      <w:r>
        <w:rPr>
          <w:i/>
          <w:sz w:val="32"/>
        </w:rPr>
        <w:t>„verstehen was da sei des Herrn Wille“.</w:t>
      </w:r>
      <w:r>
        <w:rPr>
          <w:sz w:val="32"/>
        </w:rPr>
        <w:t xml:space="preserve"> Ach so, so praktisch ist das, so alltagsbezogen, so boden</w:t>
        <w:softHyphen/>
        <w:t xml:space="preserve">ständig, wie der Schweizer sagt, verstehen was da sei des Herrn Wille. Das bedeutete zum Beispiel </w:t>
      </w:r>
      <w:r>
        <w:rPr>
          <w:b/>
          <w:sz w:val="32"/>
        </w:rPr>
        <w:t>Epheser 5,21</w:t>
      </w:r>
      <w:r>
        <w:rPr>
          <w:sz w:val="32"/>
        </w:rPr>
        <w:t xml:space="preserve">: </w:t>
      </w:r>
      <w:r>
        <w:rPr>
          <w:i/>
          <w:sz w:val="32"/>
        </w:rPr>
        <w:t>„Seid einander untertan in der Furcht Christi“.</w:t>
      </w:r>
      <w:r>
        <w:rPr>
          <w:sz w:val="32"/>
        </w:rPr>
        <w:t xml:space="preserve"> Als ich in jener Verfassung war und Großes er</w:t>
        <w:softHyphen/>
        <w:t>wartete, hatte ich am meisten Mühe mit denen, die über mir standen, in dem Herrn untertan zu sein. Ich wollte ja so groß sein. Was würde ich da anderen un</w:t>
        <w:softHyphen/>
        <w:t xml:space="preserve">tertan werden. </w:t>
      </w:r>
      <w:r>
        <w:rPr>
          <w:i/>
          <w:sz w:val="32"/>
        </w:rPr>
        <w:t>„Seid einander untertan“</w:t>
      </w:r>
      <w:r>
        <w:rPr>
          <w:sz w:val="32"/>
        </w:rPr>
        <w:t xml:space="preserve"> – Aus</w:t>
        <w:softHyphen/>
        <w:t xml:space="preserve">druck von voll Geistes. Voll Geistes – </w:t>
      </w:r>
      <w:r>
        <w:rPr>
          <w:i/>
          <w:sz w:val="32"/>
        </w:rPr>
        <w:t>„verstehen was da sei des Herrn Wille“,</w:t>
      </w:r>
      <w:r>
        <w:rPr>
          <w:sz w:val="32"/>
        </w:rPr>
        <w:t xml:space="preserve"> nicht in großen apostoli</w:t>
        <w:softHyphen/>
        <w:t>schen Taten, sondern Zuhause zuerst. Zuhause zuerst, nicht im großen Stadion, im gewaltigen Missionseinsatz. Nein, in der Ehe (</w:t>
      </w:r>
      <w:r>
        <w:rPr>
          <w:b/>
          <w:sz w:val="32"/>
        </w:rPr>
        <w:t>Epheser 5,22</w:t>
      </w:r>
      <w:r>
        <w:rPr>
          <w:sz w:val="32"/>
        </w:rPr>
        <w:t xml:space="preserve"> und Folgende), in der Familie (</w:t>
      </w:r>
      <w:r>
        <w:rPr>
          <w:b/>
          <w:sz w:val="32"/>
        </w:rPr>
        <w:t>Epheser 6,1</w:t>
      </w:r>
      <w:r>
        <w:rPr>
          <w:sz w:val="32"/>
        </w:rPr>
        <w:t xml:space="preserve"> und Folgende), am Arbeits</w:t>
        <w:softHyphen/>
        <w:t>platz (</w:t>
      </w:r>
      <w:r>
        <w:rPr>
          <w:b/>
          <w:sz w:val="32"/>
        </w:rPr>
        <w:t>Epheser 6,5</w:t>
      </w:r>
      <w:r>
        <w:rPr>
          <w:sz w:val="32"/>
        </w:rPr>
        <w:t>), in den Schwierigkeiten (</w:t>
      </w:r>
      <w:r>
        <w:rPr>
          <w:b/>
          <w:sz w:val="32"/>
        </w:rPr>
        <w:t>Epheser 6,11</w:t>
      </w:r>
      <w:r>
        <w:rPr>
          <w:sz w:val="32"/>
        </w:rPr>
        <w:t>), in den listigen Anläufe des Teufels. Da voll Geistes. Da ver</w:t>
        <w:softHyphen/>
        <w:t>stehen, was des Herrn Wille ist. Im Blick auf das Beten (</w:t>
      </w:r>
      <w:r>
        <w:rPr>
          <w:b/>
          <w:sz w:val="32"/>
        </w:rPr>
        <w:t>Epheser 6,18</w:t>
      </w:r>
      <w:r>
        <w:rPr>
          <w:sz w:val="32"/>
        </w:rPr>
        <w:t>), im Blick auf das Lesen meiner Bibel (</w:t>
      </w:r>
      <w:r>
        <w:rPr>
          <w:b/>
          <w:sz w:val="32"/>
        </w:rPr>
        <w:t>Epheser 6,17</w:t>
      </w:r>
      <w:r>
        <w:rPr>
          <w:sz w:val="32"/>
        </w:rPr>
        <w:t>), im Blick auf die Wei</w:t>
        <w:softHyphen/>
        <w:t>tergabe des Zeugnisses von Je</w:t>
        <w:softHyphen/>
        <w:t>sus, je nach Gelegenheit und Möglichkeit und Führung (</w:t>
      </w:r>
      <w:r>
        <w:rPr>
          <w:b/>
          <w:sz w:val="32"/>
        </w:rPr>
        <w:t>Epheser 6,19</w:t>
      </w:r>
      <w:r>
        <w:rPr>
          <w:sz w:val="32"/>
        </w:rPr>
        <w:t>). Voll Geistes, Kraft zum Leiden und zum Tragen, je nach</w:t>
        <w:softHyphen/>
        <w:t>dem (</w:t>
      </w:r>
      <w:r>
        <w:rPr>
          <w:b/>
          <w:sz w:val="32"/>
        </w:rPr>
        <w:t>Epheser 6,20</w:t>
      </w:r>
      <w:r>
        <w:rPr>
          <w:sz w:val="32"/>
        </w:rPr>
        <w:t xml:space="preserve">), und wenn es bis zu Ketten ginge. Und die Fülle des Geistes gipfelt schließlich, </w:t>
      </w:r>
      <w:r>
        <w:rPr>
          <w:b/>
          <w:sz w:val="32"/>
        </w:rPr>
        <w:t>Epheser 6,24</w:t>
      </w:r>
      <w:r>
        <w:rPr>
          <w:sz w:val="32"/>
        </w:rPr>
        <w:t>, in der Gnade und? Worin denn? Darin, dass ich den Herrn Jesus Christus beharrlich lieb habe, das was mir als erstes in der Sonntagsschule beigebracht wurde, als ich noch nicht le</w:t>
        <w:softHyphen/>
        <w:t>sen und schreiben, aber doch schon hören konnte. Jesus lieb haben, das brachte man mir bei. Und von allen großen Höhen und Wunde</w:t>
        <w:softHyphen/>
        <w:t>rerwartun</w:t>
        <w:softHyphen/>
        <w:t>gen und erhofften Zei</w:t>
        <w:softHyphen/>
        <w:t>chen und Gewalten und Vollmachten war ich wieder, wo ich am Anfang angeleitet worden war von denen, die vor mir im Glau</w:t>
        <w:softHyphen/>
        <w:t>ben standen: unseren Herrn Jesus Christus lieb haben für und für. Liebe Freunde, Epheser 6,24 ist der Rahmen dieser Wandtafel. Bleiben Sie ja nicht bei diesen lehrhaften Gedankengängen stehen, sonst sind Sie plötz</w:t>
        <w:softHyphen/>
        <w:t>lich nur noch lehrhafte Ge</w:t>
        <w:softHyphen/>
        <w:t>dankengänge und tote Stöcke in der Stifts</w:t>
        <w:softHyphen/>
        <w:t>hütte. Lieb haben unseren Herrn Jesus Christus unverrückt, sagten es die Väter, ohne Ablenkung. Und wenn mal Ablenkung war, sofort wieder zurück zur Kompassrichtung von Ephe</w:t>
        <w:softHyphen/>
        <w:t>ser 6,24. Das ist das tiefste Geheimnis und zugleich die praktischste, all</w:t>
        <w:softHyphen/>
        <w:t>täglichste Anwendung alles bisherigen. Da werden nicht mehr die toten Stöcke herumliegen in unse</w:t>
        <w:softHyphen/>
        <w:t>rem Glaubensle</w:t>
        <w:softHyphen/>
        <w:t>ben und uns immer wieder noch zum Straucheln und Umfallen bringen. Raus mit dem toten Holz. Der grü</w:t>
        <w:softHyphen/>
        <w:t>nende Stab Aarons, das Leben des le</w:t>
        <w:softHyphen/>
        <w:t>bendigen Christus heute, daraus leben wir. Jesus lebt, mit ihm auch ich, wie der Liederdichter sagt. Das ist das Gesetz und die Pro</w:t>
        <w:softHyphen/>
        <w:t>pheten, das Alte und das Neue Testament. Ich habe den Herrn Jesus Christus lieb. In ihm danke ich für alles, das ich in ihm habe.</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sz w:val="36"/>
        </w:rPr>
        <w:t xml:space="preserve">Wunder in der Wüste: </w:t>
      </w:r>
    </w:p>
    <w:p>
      <w:pPr>
        <w:pStyle w:val="Normal"/>
        <w:bidi w:val="0"/>
        <w:ind w:left="0" w:right="0" w:hanging="0"/>
        <w:jc w:val="center"/>
        <w:rPr/>
      </w:pPr>
      <w:r>
        <w:rPr>
          <w:b/>
          <w:sz w:val="36"/>
        </w:rPr>
        <w:t>Der lebendige Christus in 2.Buch Mose, Teil III</w:t>
      </w:r>
    </w:p>
    <w:p>
      <w:pPr>
        <w:pStyle w:val="Normal"/>
        <w:bidi w:val="0"/>
        <w:ind w:left="0" w:right="0" w:hanging="0"/>
        <w:jc w:val="center"/>
        <w:rPr/>
      </w:pPr>
      <w:r>
        <w:rPr>
          <w:b/>
          <w:sz w:val="36"/>
        </w:rPr>
        <w:t xml:space="preserve">Der Weg zum wahren Trost </w:t>
      </w:r>
      <w:r>
        <w:rPr>
          <w:sz w:val="24"/>
        </w:rPr>
        <w:t>(2.Mose 15 ab Vers 22)</w:t>
      </w:r>
    </w:p>
    <w:p>
      <w:pPr>
        <w:pStyle w:val="Normal"/>
        <w:bidi w:val="0"/>
        <w:ind w:left="0" w:right="0" w:hanging="0"/>
        <w:jc w:val="both"/>
        <w:rPr>
          <w:rFonts w:ascii="Times New Roman" w:hAnsi="Times New Roman"/>
          <w:b/>
          <w:b/>
          <w:sz w:val="36"/>
        </w:rPr>
      </w:pPr>
      <w:r>
        <w:rPr>
          <w:b/>
          <w:sz w:val="36"/>
        </w:rPr>
      </w:r>
    </w:p>
    <w:p>
      <w:pPr>
        <w:pStyle w:val="Normal"/>
        <w:bidi w:val="0"/>
        <w:ind w:left="0" w:right="0" w:hanging="0"/>
        <w:jc w:val="both"/>
        <w:rPr/>
      </w:pPr>
      <w:r>
        <w:rPr>
          <w:sz w:val="32"/>
        </w:rPr>
        <w:t xml:space="preserve">Unser heutiges Thema lautet: Der Weg zum wahren Trost. Dazu lesen wir, wie schon vor angezeigt, in </w:t>
      </w:r>
      <w:r>
        <w:rPr>
          <w:b/>
          <w:sz w:val="32"/>
        </w:rPr>
        <w:t>2.Mose</w:t>
      </w:r>
      <w:r>
        <w:rPr>
          <w:sz w:val="32"/>
        </w:rPr>
        <w:t xml:space="preserve"> </w:t>
      </w:r>
      <w:r>
        <w:rPr>
          <w:b/>
          <w:sz w:val="32"/>
        </w:rPr>
        <w:t>15</w:t>
      </w:r>
      <w:r>
        <w:rPr>
          <w:sz w:val="32"/>
        </w:rPr>
        <w:t xml:space="preserve"> die letzten Verse im Kapitel von </w:t>
      </w:r>
      <w:r>
        <w:rPr>
          <w:b/>
          <w:sz w:val="32"/>
        </w:rPr>
        <w:t>Vers</w:t>
      </w:r>
      <w:r>
        <w:rPr>
          <w:sz w:val="32"/>
        </w:rPr>
        <w:t xml:space="preserve"> </w:t>
      </w:r>
      <w:r>
        <w:rPr>
          <w:b/>
          <w:sz w:val="32"/>
        </w:rPr>
        <w:t>22</w:t>
      </w:r>
      <w:r>
        <w:rPr>
          <w:sz w:val="32"/>
        </w:rPr>
        <w:t xml:space="preserve"> an: </w:t>
      </w:r>
      <w:r>
        <w:rPr>
          <w:i/>
          <w:sz w:val="32"/>
        </w:rPr>
        <w:t>„Mose ließ Israel ziehen vom Schilfmeer hinaus zu der Wüste Schur. Und sie wanderten drei Tage in der Wüste und fanden kein Wasser. Da kamen sie nach Mara, aber sie konnten das Wasser von Mara nicht trin</w:t>
        <w:softHyphen/>
        <w:t>ken, denn es war sehr bitter. Daher nannte man den Ort: Mara. Da murrte das Volk wider Mose und sprach: Was sollen wir trinken? Er schrie zu dem Herrn und der Herr zeigte ihm ein Holz. Das warf er ins Wasser, da wurde es süß. Dort gab er ihnen Gesetz und Recht und ver</w:t>
        <w:softHyphen/>
        <w:t>suchte sie und sprach: Wirst du der Stimme des Herrn, deines Gottes ge</w:t>
        <w:softHyphen/>
        <w:t>horchen und tun was Recht ist vor ihm und merken auf seine Gebote und halten alle seine Ge</w:t>
        <w:softHyphen/>
        <w:t>setze, so will ich dir keine der Krankheiten auferlegen, die ich den Ägyp</w:t>
        <w:softHyphen/>
        <w:t>tern auferlegt habe, denn ich bin der Herr dein Arzt. Und sie kamen nach Elim. Da waren zwölf Wasserquellen und siebzig Palm</w:t>
        <w:softHyphen/>
        <w:t>bäume und sie la</w:t>
        <w:softHyphen/>
        <w:t>gerten sich dort am Wass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ara – das bittere Wasser. Das Volk kommt, wie wir in Vers 22 sehen, vom Schilfmeer her, vom Ufer des Roten Meeres, vom Platz des Sieges und der Erweckung. Dort waren Pharaos Soldaten im tiefen Meer versun</w:t>
        <w:softHyphen/>
        <w:t>ken. Dort war der Feind abgewehrt worden. Gottes Hand hatte dem Volk die große Tat bewiesen. Und das Volk dankte seinem Gott. Miriam sang mit den Frauen und Töchtern Israels. Es war Platz der Freude, der Erwec</w:t>
        <w:softHyphen/>
        <w:t>kung, des Jubels, des Gesangs, der Freude am Herrn. Und dann? Dann der Weg in die Wüste Schur. Das muss für das Volk schon ordentliche Anfor</w:t>
        <w:softHyphen/>
        <w:t xml:space="preserve">derung bedeutet haben. Die hohe Erweckung, dann hinaus zu der Wüste Schur, drei Tage in der Wüste und sie fanden kein Wasser. Eine Prüfung folgt der anderen, die Krise droht. </w:t>
      </w:r>
      <w:r>
        <w:rPr>
          <w:i/>
          <w:sz w:val="32"/>
        </w:rPr>
        <w:t>„Da kamen sie nach Mara. Schon mei</w:t>
        <w:softHyphen/>
        <w:t>nen sie, Wasser gefunden zu haben, aber sie konnten das Wasser von Mara nicht trinken, denn es war sehr bitter. Daher nannte man den Ort Mara“.</w:t>
      </w:r>
      <w:r>
        <w:rPr>
          <w:sz w:val="32"/>
        </w:rPr>
        <w:t xml:space="preserve"> In diesem Namen Mara liegt doch schon Bitterkeit, der Mund, der sich zu</w:t>
        <w:softHyphen/>
        <w:t>sammenzieht, während er schon meint, das Wasser für das Stillen des Durstes trinken zu können. Nein, das Wasser ist bitter. Jetzt also auch das noch: Prüfung + Schwierigkeit + Belastung + nochmals Prüf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murrte das Volk. Liebe Freunde, wie geht es uns, wenn bei uns die er</w:t>
        <w:softHyphen/>
        <w:t>weckliche Erinnerung vollends verblasst ist, wenn der Wüste das bittere Wasser folgt? Haben wir solche Lebenserfahrungen persönlich schon ge</w:t>
        <w:softHyphen/>
        <w:t>macht? Gesundheit wird uns genommen, die Behinderung bedeutet dau</w:t>
        <w:softHyphen/>
        <w:t>ernd angezogene Bremse im Lauf und Kampf in dieser Welt. Wüste und bitteres Wasser im Erleben mit Mitmenschen. Es gibt das Leiden im ledi</w:t>
        <w:softHyphen/>
        <w:t>gen Stand und es gibt das Leiden im Ehestand. Wie viel ersehntes Ehe</w:t>
        <w:softHyphen/>
        <w:t>glück erweist sich plötzlich als unerwartetes Eheunglück. Bitteres Wasser, Leiden in der Familie, aus dem herzigen Blondschopf ist der trotzige Sohn geworden, aus dem süßen kleinen Mädchen die irrende Tochter, die ihren Eltern nur Herzeleid bringt. Wüste und bitteres Wasser im Raum von Ar</w:t>
        <w:softHyphen/>
        <w:t>beit und Beruf, Angst um die Stelle, Kündigungsbriefe. Vorgesetzte und Untergebene, die einem zusetzten, der allgemeine Stress des Lebens und dann so zu dem allem gar oft, was die Menschen Schicksalsschläge nen</w:t>
        <w:softHyphen/>
        <w:t>nen, plötzliche Erkrankung, auf einmal der schwere Unfall. Wer von uns weiß, wann nicht plötzlich Heimsuchung auch durch nationale Katastro</w:t>
        <w:softHyphen/>
        <w:t>phen über uns kommen könnte, auch in bisher noch friedlichem Abend</w:t>
        <w:softHyphen/>
        <w:t>la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Da kamen sie nach Mara. Das Wasser war sehr bitter. Man nannte den Ort: Mara“.</w:t>
      </w:r>
      <w:r>
        <w:rPr>
          <w:sz w:val="32"/>
        </w:rPr>
        <w:t xml:space="preserve"> Lasst uns nicht weiter uns in all diesen Dingen einlässlich aus</w:t>
        <w:softHyphen/>
        <w:t>dehnen. Wir alle wissen, was das Leben bringt. Manche von uns stehen vielleicht zurzeit in solcher Maraprüfung. Was tun wir da? Murren wir? Versuchen wir, menschlich eine Antwort zu finden? Das ist das Nächstlie</w:t>
        <w:softHyphen/>
        <w:t xml:space="preserve">gende. Da können uns auch die Morallehrer, Philosophen, Religionsstifter der Menschheit einiges sagen, Versuch, menschlich Antworten zu find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grundsätzlich, um es zusammenfassend zu sagen, in der menschli</w:t>
        <w:softHyphen/>
        <w:t>chen Antwortversuchsreihe zwei Varianten, mit denen es der Apostel Pau</w:t>
        <w:softHyphen/>
        <w:t xml:space="preserve">lus schon damals und schon in Europa bei uns gleichsam zu tun hatte. Wir blättern kurz nach Apostelgeschichte 17: menschliche Antworten auf die Frage der Bitterkeit und des Leidens im Leben. </w:t>
      </w:r>
      <w:r>
        <w:rPr>
          <w:b/>
          <w:sz w:val="32"/>
        </w:rPr>
        <w:t>Apostelgeschichte 17 Vers</w:t>
      </w:r>
      <w:r>
        <w:rPr>
          <w:sz w:val="32"/>
        </w:rPr>
        <w:t xml:space="preserve"> </w:t>
      </w:r>
      <w:r>
        <w:rPr>
          <w:b/>
          <w:sz w:val="32"/>
        </w:rPr>
        <w:t>18</w:t>
      </w:r>
      <w:r>
        <w:rPr>
          <w:sz w:val="32"/>
        </w:rPr>
        <w:t xml:space="preserve">: </w:t>
      </w:r>
      <w:r>
        <w:rPr>
          <w:i/>
          <w:sz w:val="32"/>
        </w:rPr>
        <w:t>„Etliche Philosophen, Epikuräer und Stoiker stritten mit ihm“.</w:t>
      </w:r>
      <w:r>
        <w:rPr>
          <w:sz w:val="32"/>
        </w:rPr>
        <w:t xml:space="preserve"> Etliche Philosophen, zwei Philosophenschulen jener Zeit des klassischen Altertums. Da ist Epikuros, 270 vor Christus verstorben, der schrieb: </w:t>
      </w:r>
      <w:r>
        <w:rPr>
          <w:i/>
          <w:sz w:val="32"/>
        </w:rPr>
        <w:t>„Die richtige Erkenntnis, dass der Tod uns nichts angeht, ermöglicht uns erst den Genuss des sterblichen Lebens“.</w:t>
      </w:r>
      <w:r>
        <w:rPr>
          <w:sz w:val="32"/>
        </w:rPr>
        <w:t xml:space="preserve"> Diese richtige Erkenntnis, wie er sie nennt, dass der Tod uns nichts angeht, setzt nicht an dieses Dasein ein Da</w:t>
        <w:softHyphen/>
        <w:t>sein von unendlicher Dauer an, und somit beseitigt sie die Sehnsucht nach Unsterb</w:t>
        <w:softHyphen/>
        <w:t xml:space="preserve">lichkeit. Etwas vereinfacht gesagt nach </w:t>
      </w:r>
      <w:r>
        <w:rPr>
          <w:b/>
          <w:sz w:val="32"/>
        </w:rPr>
        <w:t>1.Korinther 15</w:t>
      </w:r>
      <w:r>
        <w:rPr>
          <w:sz w:val="32"/>
        </w:rPr>
        <w:t xml:space="preserve">: </w:t>
      </w:r>
      <w:r>
        <w:rPr>
          <w:i/>
          <w:sz w:val="32"/>
        </w:rPr>
        <w:t>„Lasset uns essen und trinken, denn morgen sind wir tot“.</w:t>
      </w:r>
      <w:r>
        <w:rPr>
          <w:sz w:val="32"/>
        </w:rPr>
        <w:t xml:space="preserve"> Der Genuss des sterbli</w:t>
        <w:softHyphen/>
        <w:t>chen Le</w:t>
        <w:softHyphen/>
        <w:t>bens, heitere Oberflächlichkeit, faule Witze, wenn es einem schlecht geht, umso mehr noch im reduzierten Stand den Genuss suchen: Flucht in den Alkoho</w:t>
        <w:softHyphen/>
        <w:t>lismus und ins Suchtgeschehen zum Beispiel. Die Stoiker vertraten die andere Linie, oberflächlicher Lebensgenuss die eine, eiserne Selbst</w:t>
        <w:softHyphen/>
        <w:t>zucht, die andere. Epikuros, das war der Philosoph für die etwas verweich</w:t>
        <w:softHyphen/>
        <w:t>lichten Griechen jener Zeit. Ein Stoiker, am berühmtesten geworden in der Geschichte ist Seneka, der Erzieher des Kaisers Nero in Rom damals, Se</w:t>
        <w:softHyphen/>
        <w:t>neka, Zeitgenosse des Menschensohnes, 4 vor Christus nach unserer Zeit</w:t>
        <w:softHyphen/>
        <w:t xml:space="preserve">rechnung geboren. Seneka schreibt: </w:t>
      </w:r>
      <w:r>
        <w:rPr>
          <w:i/>
          <w:sz w:val="32"/>
        </w:rPr>
        <w:t>„Alles gilt es tapfer zu ertragen. Längst ist bestimmt, worüber du dich freuen, worüber du wei</w:t>
        <w:softHyphen/>
        <w:t>nen sollst. Was ent</w:t>
        <w:softHyphen/>
        <w:t>rüsten wir uns also? Was beklagen wir uns? Möge die Natur ihre Leiber gebrauchen, wie sie will. Wir wollen freudig bereit sein für alles und tap</w:t>
        <w:softHyphen/>
        <w:t>fer. Was gehört einem guten Manne zu eigen? Sich dem Schicksal darbie</w:t>
        <w:softHyphen/>
        <w:t>ten“.</w:t>
      </w:r>
      <w:r>
        <w:rPr>
          <w:sz w:val="32"/>
        </w:rPr>
        <w:t xml:space="preserve"> Das ist das militärische Ideal, die Härte des tapferen Mannes. Das ent</w:t>
        <w:softHyphen/>
        <w:t>sprach den militärisch geprägten Römern jener Zeit. Stoi</w:t>
        <w:softHyphen/>
        <w:t>zismus im alten Japan, war das das Ideal im neueren Preußen auch? Nun, was wählen wir? Der eine: oberflächlicher Lebensgenuss, der andere: mi</w:t>
        <w:softHyphen/>
        <w:t>litärisch eiserne Selbstzucht. Ist da Antwort auf die Frage des Leidens? Können wir in sol</w:t>
        <w:softHyphen/>
        <w:t>chen Übungen die Bitterkeiten überwinden? Nein, da ist keine Ant</w:t>
        <w:softHyphen/>
        <w:t>wort. Wenn Antwort da wäre, wären unsere psychiatrischen Asyle nicht so voller Menschen. Wenn Antwort da wäre, wäre das Abend</w:t>
        <w:softHyphen/>
        <w:t>land seit jenem Besuch des Apostels in Athen je länger, je gesünder ge</w:t>
        <w:softHyphen/>
        <w:t>worden. Dem ist nicht so. Das wissen wir. Besser, wir wenden uns jetzt von den menschli</w:t>
        <w:softHyphen/>
        <w:t>chen Ant</w:t>
        <w:softHyphen/>
        <w:t>wortversuchen ab. Das Wort Gottes gibt uns Weisung. An der Bibelschule lernen die Brüder und Schwestern schon vom ersten Semester an, dass wir in der Bibel die Antwort auf alle Fragen des Glaubens und des Lebens fin</w:t>
        <w:softHyphen/>
        <w:t>den. Das wird dann manchmal so etwas im Routineverfahren am Examen hergesagt. Wie gut, dass Gott uns Wege in die Wüste und nach Mara zu</w:t>
        <w:softHyphen/>
        <w:t>mutet, damit wir das, was wir schon so ober</w:t>
        <w:softHyphen/>
        <w:t>flächlich daher glau</w:t>
        <w:softHyphen/>
        <w:t>ben, mal etwas tiefer erforschen, gründlicher uns fra</w:t>
        <w:softHyphen/>
        <w:t>gen, was ich da schon glaube, was bedeutet es eigentlich ganz prak</w:t>
        <w:softHyphen/>
        <w:t>tis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Das Volk murrte wider Mose und sprach</w:t>
      </w:r>
      <w:r>
        <w:rPr>
          <w:sz w:val="32"/>
        </w:rPr>
        <w:t xml:space="preserve"> (</w:t>
      </w:r>
      <w:r>
        <w:rPr>
          <w:b/>
          <w:sz w:val="32"/>
        </w:rPr>
        <w:t>2.Mose 15,24</w:t>
      </w:r>
      <w:r>
        <w:rPr>
          <w:sz w:val="32"/>
        </w:rPr>
        <w:t xml:space="preserve">): </w:t>
      </w:r>
      <w:r>
        <w:rPr>
          <w:i/>
          <w:sz w:val="32"/>
        </w:rPr>
        <w:t>Was sollen wir trinken?“</w:t>
      </w:r>
      <w:r>
        <w:rPr>
          <w:sz w:val="32"/>
        </w:rPr>
        <w:t xml:space="preserve"> Was sollen wir? Da enden die menschlichen Antwortversuche. Bei diesem Fragezeichen am Schluss von 2.Mose 15,24 kommen sie alle zum Stillstand, die Philosophen und die Morallehrer, die Religionsstifter und die freundlichen Nachbarn, die so wie die Hiobsfreunde damals, es gut meinen und uns mit ihrer Moral nur um so mehr entmutigen und beelen</w:t>
        <w:softHyphen/>
        <w:t>den. Das Wort Gottes geht wei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i/>
          <w:sz w:val="32"/>
        </w:rPr>
        <w:t>„</w:t>
      </w:r>
      <w:r>
        <w:rPr>
          <w:i/>
          <w:sz w:val="32"/>
        </w:rPr>
        <w:t>Mose schrie zu dem Herrn“.</w:t>
      </w:r>
      <w:r>
        <w:rPr>
          <w:sz w:val="32"/>
        </w:rPr>
        <w:t xml:space="preserve"> Ach so, Gott ist auch noch da. Ich glaube nicht, dass Mose da mit gewaltiger Glaubenszuversicht ein vollmächtiges Gebet formulierte. Mose schrie. Es ist die Verzweiflung, es ist die totale Klage, es ist der Ausdruck der absoluten Hilflosigkeit. Ja, wir Menschen, wir schreien auch. Aber der große Unterschied hier lautet: Er schrie zu dem Herrn. In welche Richtung geht die Klage? Unsere Klage geht in die Rich</w:t>
        <w:softHyphen/>
        <w:t>tung der Verhältnisse, in die Richtung der Milieueinflüsse, in die Richtung der Ungerechtigkeiten in unserem System, und darum müsste das System revolutionär verwandelt werden. Wird es nachher besser sein? Er schrie in die Richtung zu dem Herrn und der Herr wurde gleich aktiv. Der Herr zeigte ihm. Gott will auch dir und mir in der Wüste, am Gestade des bitte</w:t>
        <w:softHyphen/>
        <w:t>ren Wassers zeigen, aber ich muss, du musst Gott dazu schon die Gele</w:t>
        <w:softHyphen/>
        <w:t>gen</w:t>
        <w:softHyphen/>
        <w:t>heit geben. Wie viele Gläubige schreien, aber nicht zu dem Herrn. Sie möchten dies und jenes und das andere an Antwort finden und vor lauter Aufregung hindern sie den Herrn daran, zu antworten. Der Arzt kann nichts tun, bis der Patient endlich still geworden ist. So lange der Pa</w:t>
        <w:softHyphen/>
        <w:t>tient versucht, dem Arzt zu erklären, was er, der Arzt gefälligst tun solle, so lange der Pa</w:t>
        <w:softHyphen/>
        <w:t>tient selber mit zitternder Hand nach Spritzen greift und so weiter, wel</w:t>
        <w:softHyphen/>
        <w:t>cher Arzt will da schon etwas unternehmen? Still werden zu</w:t>
        <w:softHyphen/>
        <w:t>erst. Die Klage, das Rufen, das Schreien zu dem Herrn hin und erwarten auf Grund dessen, was auch hier in der Wüste geschieht, dass der Herr et</w:t>
        <w:softHyphen/>
        <w:t>was zu zei</w:t>
        <w:softHyphen/>
        <w:t>gen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erster Punkt nun. Was der Herr uns nicht gibt in seinem Wort, ist eine letzte Antwort für unsere Wissbegierde, für unsere Neugier, für unsere irdi</w:t>
        <w:softHyphen/>
        <w:t>sche Verstandesdimension. Die Bibel gibt nirgends eine letzte Rezept- und Schemaerklärung für das Problem des Leidens. Lasst uns von vorn</w:t>
        <w:softHyphen/>
        <w:t xml:space="preserve">herein darauf verzichten, von unserem Gott philosophische Deutungen für die Frage des Leidens zu empfangen. Gott antwortet nicht auf diese Weise. Ich zitiere aus dem Schrifttum des Mannes Gottes, Helmut Lampater in Deutschland: </w:t>
      </w:r>
      <w:r>
        <w:rPr>
          <w:i/>
          <w:sz w:val="32"/>
        </w:rPr>
        <w:t>„Eine Antwort, die die Wissbegierde, unsere Vernunft befrie</w:t>
        <w:softHyphen/>
        <w:t>digt, gibt es nicht. Der Einzige, der sie geben könnte, ist der lebendige Gott, aber wer ihn zur Rechenschaft ziehen will, ist an der fal</w:t>
        <w:softHyphen/>
        <w:t>schen Ad</w:t>
        <w:softHyphen/>
        <w:t>resse“.</w:t>
      </w:r>
      <w:r>
        <w:rPr>
          <w:sz w:val="32"/>
        </w:rPr>
        <w:t xml:space="preserve"> </w:t>
      </w:r>
      <w:r>
        <w:rPr>
          <w:b/>
          <w:sz w:val="32"/>
        </w:rPr>
        <w:t>Römer 9 Vers</w:t>
      </w:r>
      <w:r>
        <w:rPr>
          <w:sz w:val="32"/>
        </w:rPr>
        <w:t xml:space="preserve"> </w:t>
      </w:r>
      <w:r>
        <w:rPr>
          <w:b/>
          <w:sz w:val="32"/>
        </w:rPr>
        <w:t>20</w:t>
      </w:r>
      <w:r>
        <w:rPr>
          <w:sz w:val="32"/>
        </w:rPr>
        <w:t xml:space="preserve">: </w:t>
      </w:r>
      <w:r>
        <w:rPr>
          <w:i/>
          <w:sz w:val="32"/>
        </w:rPr>
        <w:t>„Wer bist du, o Mensch, dass du mit Gott rechten willst?“</w:t>
      </w:r>
      <w:r>
        <w:rPr>
          <w:sz w:val="32"/>
        </w:rPr>
        <w:t xml:space="preserve"> – Das klingt etwas hart, dieser Vers. Etwas schneidend beinahe. Aber nein, es ist in Liebe gesagt. Wir Menschen sind durch Rö</w:t>
        <w:softHyphen/>
        <w:t>mer 9 Vers 20 in unsere Grenzen gewiesen. Schau, das kann ich dir jetzt nicht erklären, wird doch der weise Vater, wird die kluge Mutter dem klei</w:t>
        <w:softHyphen/>
        <w:t>nen Kind mal und wieder sagen müssen. Diese Grenzen werden ja heute oft in der Erziehung übertreten. Dem kleinen Kind werden die ausführ</w:t>
        <w:softHyphen/>
        <w:t>lichsten Dinge der so genannten Aufklärung zugemutet und die Seele des Kindes wird verletzt. Gott weiß, weshalb er uns nicht letzte Rezepte zumu</w:t>
        <w:softHyphen/>
        <w:t>ten kann. Darum rechte nicht mit Gott, o Mensch. Wenn wir Gott auf die Anklage</w:t>
        <w:softHyphen/>
        <w:t>bank verweisen, dann verweigert er sich, dann blockieren wir selbst die Hilfe. Er hat es nicht nötig, sich vor uns zu rechtfertigen. Er ist Gott. Das ist einmal das Erste: nicht murren, nicht Gott zur Rechenschaft ziehen. Warum Gott und wieso Gott und weshalb Gott und was soll ich, Gott, wenn du? Es ist interessant, dass die Weltmenschen so nicht argu</w:t>
        <w:softHyphen/>
        <w:t>mentie</w:t>
        <w:softHyphen/>
        <w:t>ren. Sie kennen Gott ja gar nicht, also hadern sie auch nicht mit ihm. Da liegt die Not der Gläubigen. Weil die Gläubigen ihren Gott kennen, ziehen sie Gott sogleich zur Rechenschaft, wenn Gott nicht will so wie sie wollen. Dieses Ringen des Gläubigen mit Gott, dieses Hadern des Gläubi</w:t>
        <w:softHyphen/>
        <w:t>gen mit Gott, dieses Grübeln des Gläubigen vor Gott. Ich glaube, wir Völ</w:t>
        <w:softHyphen/>
        <w:t>ker nörd</w:t>
        <w:softHyphen/>
        <w:t>lich der Alpen sind besonders stark in diesem Grübeln, die Schweizer vielleicht noch mit dem Rekord zehn, zwanzig, dreißig Jahre lang, und auch wenn die Verhältnisse sich längst geändert haben, es wird weiter ge</w:t>
        <w:softHyphen/>
        <w:t>grübelt. Fragen Sie die Evangelisten, die Psychotherapeuten, die Psychia</w:t>
        <w:softHyphen/>
        <w:t>triepfleger, das Grübeln und die Folgen des Grübel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ein, das Erste heißt: Ich werde nicht murren. Ich habe einige Fragen, aber ich grüble nicht. Gott, ich würde gerne da und da mehr Licht haben, aber du regierst, und ich werde mich prinzipiell und von vornherein gegen dein Regieren, Gott, nicht auflehnen. Das ist die erste Grundhaltung. Sind wir in dieser Grundhaltung der Bescheidung, der Demut vor Gott, dann fährt Gott fort zu reden, sonst muss er ja schwei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Zweite. Was zeigte der Herr Mose? Er zeigte ihm ein Holz. Interes</w:t>
        <w:softHyphen/>
        <w:t>sant. Scheinbar nutzlos, ein Holz, also das ist jetzt der Gipfel. Zuerst die heiße Wüste, dann das bittere Wasser und jetzt ein Holz. Gottes Antwort ist eben unlogisch für uns Menschen zunächst. Gott antwortet auf eine Weise, wie wir es zuletzt erwartet hätten. Gott führt uns auf eine ganz neue Spur des Verständnisses. Der Herr zeigte ihm ein Holz. Der geneigte Bi</w:t>
        <w:softHyphen/>
        <w:t>belleser merkt, in welche Richtung es geht. Wir wissen ja, dass das Alte Testament immer nach Golgatha hinweist. Und tatsächlich, Petrus sagt uns, dass er, Jesus, unsere Sünden hinauftrug an seinem Leibe auf das Holz. Petrus braucht dieses Wort Holz. Kenner seines Alten Testaments offen</w:t>
        <w:softHyphen/>
        <w:t>bar, unser Petrus. Das Kreuz wird hier in Mara aufgerichtet. Das Kreuz wird in die Bitterkeiten des Lebens hineingestellt, so wie Mose da</w:t>
        <w:softHyphen/>
        <w:t>mals vor den stau</w:t>
        <w:softHyphen/>
        <w:t xml:space="preserve">nenden Augen der verdurstenden Israeliten das Holz in jenes Wasser warf, so richtig hineinstellte. </w:t>
      </w:r>
      <w:r>
        <w:rPr>
          <w:i/>
          <w:sz w:val="32"/>
        </w:rPr>
        <w:t>„Der Herr zeigte ihm ein Holz, das warf er ins Wasser, da wurde es süß“.</w:t>
      </w:r>
      <w:r>
        <w:rPr>
          <w:sz w:val="32"/>
        </w:rPr>
        <w:t xml:space="preserve"> Heilende Wirkung des Holzes, heilende Wir</w:t>
        <w:softHyphen/>
        <w:t>kung des Kreuzes für uns in der neutestamentlichen, tatsäch</w:t>
        <w:softHyphen/>
        <w:t>lich von Gott von Anfang an vorgesehenen Anwend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unserem Psalmenstudium vor vierzehn Tagen habe ich damals als Illu</w:t>
        <w:softHyphen/>
        <w:t xml:space="preserve">stration ein Wort aus einem amerikanischen Zeugnis herangezogen. Da spricht ein zorniger Vater zu einem Prediger: </w:t>
      </w:r>
      <w:r>
        <w:rPr>
          <w:i/>
          <w:sz w:val="32"/>
        </w:rPr>
        <w:t>„Wo war Gott, als mein Sohn getötet wurde?“</w:t>
      </w:r>
      <w:r>
        <w:rPr>
          <w:sz w:val="32"/>
        </w:rPr>
        <w:t xml:space="preserve"> Ruhig antwortete der Prediger: </w:t>
      </w:r>
      <w:r>
        <w:rPr>
          <w:i/>
          <w:sz w:val="32"/>
        </w:rPr>
        <w:t>„Genau dort, wo er war, als sein Sohn getötet wurde“.</w:t>
      </w:r>
      <w:r>
        <w:rPr>
          <w:sz w:val="32"/>
        </w:rPr>
        <w:t xml:space="preserve"> – Einfache Illustration, die uns aber gleich in die Tiefe von 2.Mose 15 und vom ersten Karfreitag hineinführt. Letztlich, so sagten wir, keine Antwort auf menschliche Neugier und Wissbegierde. Letztlich bleibt irgendwo das Leiden für uns rätselhaft, geheimnisumwo</w:t>
        <w:softHyphen/>
        <w:t>ben, aber wir wissen, dass Gott weiß. Wir stützen uns darauf, dass wir nicht einem blinden Schicksal ausgeliefert sind, sondern irgendwo, wenn auch im Verborgenen, Friedens- und Liebesabsichten Gottes pulsieren, und zwar wissen wir das vor allem, weil Gott sich selbst in unser Leiden hin</w:t>
        <w:softHyphen/>
        <w:t>einbe</w:t>
        <w:softHyphen/>
        <w:t xml:space="preserve">geben hat durch das tiefe Leiden seines Sohn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Jesaja 53. Das Kapitel wird zurecht selbstverständlich immer wieder für die Schuldfrage, die Not der Sünde, herangezogen, aber da ist mehr. Jesaja 53 lässt uns sehen, wie der Heiland sich auch in unser Leiden hineinbegab, in das Leiden der Menschen in ihrer von Sünde und Satan noch kontrollier</w:t>
        <w:softHyphen/>
        <w:t xml:space="preserve">ten Welt. </w:t>
      </w:r>
      <w:r>
        <w:rPr>
          <w:b/>
          <w:sz w:val="32"/>
        </w:rPr>
        <w:t>Jesaja 53,4</w:t>
      </w:r>
      <w:r>
        <w:rPr>
          <w:sz w:val="32"/>
        </w:rPr>
        <w:t xml:space="preserve">: </w:t>
      </w:r>
      <w:r>
        <w:rPr>
          <w:i/>
          <w:sz w:val="32"/>
        </w:rPr>
        <w:t>„Fürwahr (tatsächlich), er trug unsere Krankheit (Krankheit im weitesten Sinne nun, jedes Übel, das uns plagt.) und lud auf sich unsere Schmerzen“.</w:t>
      </w:r>
      <w:r>
        <w:rPr>
          <w:sz w:val="32"/>
        </w:rPr>
        <w:t xml:space="preserve"> In Matthäus 8 wird dieses propheti</w:t>
        <w:softHyphen/>
        <w:t>sche Wort auf</w:t>
        <w:softHyphen/>
        <w:t>gegriffen und dort wird nun im griechischen Grundtext eine weitere Seite unterstrichen. Eben hat der Herr geheilt, Besessene freige</w:t>
        <w:softHyphen/>
        <w:t xml:space="preserve">macht, Geister ausgetrieben, Kranke gesund werden lassen und nun </w:t>
      </w:r>
      <w:r>
        <w:rPr>
          <w:b/>
          <w:sz w:val="32"/>
        </w:rPr>
        <w:t>Mat</w:t>
        <w:softHyphen/>
        <w:t>thäus Kapitel 8 Vers</w:t>
      </w:r>
      <w:r>
        <w:rPr>
          <w:sz w:val="32"/>
        </w:rPr>
        <w:t xml:space="preserve"> </w:t>
      </w:r>
      <w:r>
        <w:rPr>
          <w:b/>
          <w:sz w:val="32"/>
        </w:rPr>
        <w:t>17</w:t>
      </w:r>
      <w:r>
        <w:rPr>
          <w:sz w:val="32"/>
        </w:rPr>
        <w:t xml:space="preserve">: </w:t>
      </w:r>
      <w:r>
        <w:rPr>
          <w:i/>
          <w:sz w:val="32"/>
        </w:rPr>
        <w:t>„Auf dass erfüllt würde, was gesagt ist durch den Propheten Je</w:t>
        <w:softHyphen/>
        <w:t>saja, der da spricht: Er hat unsere Schwachheit auf sich genommen“.</w:t>
      </w:r>
      <w:r>
        <w:rPr>
          <w:sz w:val="32"/>
        </w:rPr>
        <w:t xml:space="preserve"> Schwachheit, das ist auch wieder so ein umfassendes Wort für die Mara-Situation unseres Lebens. </w:t>
      </w:r>
      <w:r>
        <w:rPr>
          <w:i/>
          <w:sz w:val="32"/>
        </w:rPr>
        <w:t>„Er hat unsere Schwachheit auf sich genommen und unsere Krankheit hat er getragen“.</w:t>
      </w:r>
      <w:r>
        <w:rPr>
          <w:sz w:val="32"/>
        </w:rPr>
        <w:t xml:space="preserve"> Liebe Freunde, diese Verheißung wird heute sehr betont, oft mit einem falschen Druck auf sofortige Heilung und Erleichterung. In der Gemeinde Jesu geht diese Be</w:t>
        <w:softHyphen/>
        <w:t>tonung durch die Reihen. Da Jesus meine Krankheit und Schmerzen trug, brauche ich nur zu glauben und zu beten und bin sofort, blitzartig, meine Krankheit und meine Schmerzen los. Niemand unter uns hat davon noch nichts gehört. Verges</w:t>
        <w:softHyphen/>
        <w:t xml:space="preserve">sen wir nicht, dass in </w:t>
      </w:r>
      <w:r>
        <w:rPr>
          <w:b/>
          <w:sz w:val="32"/>
        </w:rPr>
        <w:t>Römer 8,23</w:t>
      </w:r>
      <w:r>
        <w:rPr>
          <w:sz w:val="32"/>
        </w:rPr>
        <w:t xml:space="preserve"> steht: </w:t>
      </w:r>
      <w:r>
        <w:rPr>
          <w:i/>
          <w:sz w:val="32"/>
        </w:rPr>
        <w:t>„Wir warten auf unseres Leibes Erlösung“.</w:t>
      </w:r>
      <w:r>
        <w:rPr>
          <w:sz w:val="32"/>
        </w:rPr>
        <w:t xml:space="preserve"> Ein Grundzusammenhang hier wäh</w:t>
        <w:softHyphen/>
        <w:t>rend der Heilszeit der Ge</w:t>
        <w:softHyphen/>
        <w:t xml:space="preserve">meinde Jesu auf dieser Erde. </w:t>
      </w:r>
      <w:r>
        <w:rPr>
          <w:b/>
          <w:sz w:val="32"/>
        </w:rPr>
        <w:t>Epheser 1,7</w:t>
      </w:r>
      <w:r>
        <w:rPr>
          <w:sz w:val="32"/>
        </w:rPr>
        <w:t xml:space="preserve"> sagt uns: </w:t>
      </w:r>
      <w:r>
        <w:rPr>
          <w:i/>
          <w:sz w:val="32"/>
        </w:rPr>
        <w:t>„Wir haben die Erlö</w:t>
        <w:softHyphen/>
        <w:t>sung durch sein Blut, die Vergebung der Sün</w:t>
        <w:softHyphen/>
        <w:t>den“.</w:t>
      </w:r>
      <w:r>
        <w:rPr>
          <w:sz w:val="32"/>
        </w:rPr>
        <w:t xml:space="preserve"> </w:t>
      </w:r>
      <w:r>
        <w:rPr>
          <w:b/>
          <w:sz w:val="32"/>
        </w:rPr>
        <w:t>Römer 8,23</w:t>
      </w:r>
      <w:r>
        <w:rPr>
          <w:sz w:val="32"/>
        </w:rPr>
        <w:t xml:space="preserve"> sagt: </w:t>
      </w:r>
      <w:r>
        <w:rPr>
          <w:i/>
          <w:sz w:val="32"/>
        </w:rPr>
        <w:t>„Wir warten auf unseres Leibes Erlösung“.</w:t>
      </w:r>
      <w:r>
        <w:rPr>
          <w:sz w:val="32"/>
        </w:rPr>
        <w:t xml:space="preserve"> Wir sind in dieses Spannungsfeld gestellt. Wir </w:t>
      </w:r>
      <w:r>
        <w:rPr>
          <w:sz w:val="32"/>
          <w:u w:val="single"/>
        </w:rPr>
        <w:t>haben</w:t>
      </w:r>
      <w:r>
        <w:rPr>
          <w:sz w:val="32"/>
        </w:rPr>
        <w:t xml:space="preserve">, was den inwendigen Menschen betrifft. Wir </w:t>
      </w:r>
      <w:r>
        <w:rPr>
          <w:sz w:val="32"/>
          <w:u w:val="single"/>
        </w:rPr>
        <w:t>warten</w:t>
      </w:r>
      <w:r>
        <w:rPr>
          <w:sz w:val="32"/>
        </w:rPr>
        <w:t>, was den äußeren Menschen betrifft. Und es ist falsche Lehre, Verführung und Betrug, wenn man uns versucht weiszumachen, da Jesus die Krankhei</w:t>
        <w:softHyphen/>
        <w:t>ten, Schwachheiten, Schmerzen trug, kannst du deine Schwachheiten, Krankheiten, Schmerzen sofort loswerden, und wenn du sie nicht sofort loswirst, dann stimmt mit deinem Glauben etwas nicht. Lehnen wir das ab. Halten wir uns für abgestorben diesen Elementen der religiösen Welt. Am besten räumen wir auch solche Litera</w:t>
        <w:softHyphen/>
        <w:t>tur aus unseren christlichen Bücher</w:t>
        <w:softHyphen/>
        <w:t xml:space="preserve">schränken weg. </w:t>
      </w:r>
      <w:r>
        <w:rPr>
          <w:b/>
          <w:sz w:val="32"/>
        </w:rPr>
        <w:t>Römer 8,23</w:t>
      </w:r>
      <w:r>
        <w:rPr>
          <w:sz w:val="32"/>
        </w:rPr>
        <w:t xml:space="preserve"> lässt uns sehen: </w:t>
      </w:r>
      <w:r>
        <w:rPr>
          <w:i/>
          <w:sz w:val="32"/>
        </w:rPr>
        <w:t>„Wir warten“.</w:t>
      </w:r>
      <w:r>
        <w:rPr>
          <w:sz w:val="32"/>
        </w:rPr>
        <w:t xml:space="preserve"> Wir haben noch keine Verheißung für sofortige Erleichterung. Gott kann, Gott kann auch die rasche Heilung, die sofortige Erleichterung wirken. Er kann auch die allmähliche Genesung und die langsame Besse</w:t>
        <w:softHyphen/>
        <w:t>rung schenken. Ganz gewiss, aber da gibt es kein Zwingen und Zwängen. Da gibt es kein Bitt</w:t>
        <w:softHyphen/>
        <w:t>gestürm, wie es einmal ein Prediger formulierte. Gott lässt sich gar nichts nehmen. Entsprechende religiöse Propaganda ist ab</w:t>
        <w:softHyphen/>
        <w:t xml:space="preserve">zulehnen. </w:t>
      </w:r>
      <w:r>
        <w:rPr>
          <w:i/>
          <w:sz w:val="32"/>
        </w:rPr>
        <w:t xml:space="preserve">„Wir warten auf unseres Leibes Erlös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nachdem wir nun das gründlich zur Kenntnis genommen haben, bie</w:t>
        <w:softHyphen/>
        <w:t xml:space="preserve">tet Gott Trost an, Trost des Wissens für jedes Kind Gottes, dass Jesus weiß. Jesus selbst erlitt das, was ich zu erleiden habe. Er trug Summe von Schmerzen, Leiden, Nöten der Menschheit. Und der Hebräerbrief sagt uns: </w:t>
      </w:r>
      <w:r>
        <w:rPr>
          <w:i/>
          <w:sz w:val="32"/>
        </w:rPr>
        <w:t>„Worin er gelitten hat und geprüft ist, kann er helfen denen, die geprüft werden“.</w:t>
      </w:r>
      <w:r>
        <w:rPr>
          <w:sz w:val="32"/>
        </w:rPr>
        <w:t xml:space="preserve"> Das ist die tiefste biblische Antwort. Kommen Sie mit mir ge</w:t>
        <w:softHyphen/>
        <w:t>rade zum Hebräerbrief, geschrieben an Christen, denen man ihre Nationa</w:t>
        <w:softHyphen/>
        <w:t xml:space="preserve">lität, ihre Güter, ihre Menschenwürde, ihr Leben zum Teil geraubt hatte. </w:t>
      </w:r>
      <w:r>
        <w:rPr>
          <w:b/>
          <w:sz w:val="32"/>
        </w:rPr>
        <w:t>Hebrä</w:t>
        <w:softHyphen/>
        <w:t>erbrief</w:t>
      </w:r>
      <w:r>
        <w:rPr>
          <w:sz w:val="32"/>
        </w:rPr>
        <w:t xml:space="preserve">, da haben wir den </w:t>
      </w:r>
      <w:r>
        <w:rPr>
          <w:b/>
          <w:sz w:val="32"/>
        </w:rPr>
        <w:t xml:space="preserve">17 Vers </w:t>
      </w:r>
      <w:r>
        <w:rPr>
          <w:sz w:val="32"/>
        </w:rPr>
        <w:t>im</w:t>
      </w:r>
      <w:r>
        <w:rPr>
          <w:b/>
          <w:sz w:val="32"/>
        </w:rPr>
        <w:t xml:space="preserve"> 2 Kapitel</w:t>
      </w:r>
      <w:r>
        <w:rPr>
          <w:sz w:val="32"/>
        </w:rPr>
        <w:t>: Jesus Christus, barmher</w:t>
        <w:softHyphen/>
        <w:t xml:space="preserve">zig. Warum kann er barmherzig sein? </w:t>
      </w:r>
      <w:r>
        <w:rPr>
          <w:b/>
          <w:sz w:val="32"/>
        </w:rPr>
        <w:t>Hebräer 2,18</w:t>
      </w:r>
      <w:r>
        <w:rPr>
          <w:sz w:val="32"/>
        </w:rPr>
        <w:t xml:space="preserve">: </w:t>
      </w:r>
      <w:r>
        <w:rPr>
          <w:i/>
          <w:sz w:val="32"/>
        </w:rPr>
        <w:t>„Worin er selber ge</w:t>
        <w:softHyphen/>
        <w:t>litten hat und geprüft ist, (bis zum Äußersten geprüft wurde) kann er denen helfen, die geprüft werden“.</w:t>
      </w:r>
      <w:r>
        <w:rPr>
          <w:sz w:val="32"/>
        </w:rPr>
        <w:t xml:space="preserve"> Herr Jesus, ich weiß nicht, weshalb es mir so geht. Ich danke dir, dass dein Wort mir Erleichterung bringt, inso</w:t>
        <w:softHyphen/>
        <w:t>fern, als ich gar nicht zu wissen brauche, weshalb es mir so geht. Mal so</w:t>
        <w:softHyphen/>
        <w:t>weit. Nächster Schritt: Herr Jesus, ich danke dir, dass mein Leiden dir sehr wohl bekannt ist. Du weißt Bescheid. Es gibt kein Leiden, worin du dort auf Golgatha nicht mitgelitten hättest, nicht mitgeprüft wurdest. Es steht ge</w:t>
        <w:softHyphen/>
        <w:t>schrieben, du kannst denen helfen, die geprüft werden. Somit gilt, du kannst mir helfen, der ich jetzt geprüft werde. Ich danke dir dafür. Das ist Glaubenshaltung im Lei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etwas viel auf einmal. Lasst uns neu die einzelnen Schritte unter</w:t>
        <w:softHyphen/>
        <w:t>scheiden. Erster Schritt des Glaubenden, im biblischen Sinne Glaubenden, des Glaubenden, wie die Schrift sagt, erster Schritt: das Leiden, die Prü</w:t>
        <w:softHyphen/>
        <w:t>fung annehmen, nicht verzweifelt dagegen ankämpfen und alle Kräfte da</w:t>
        <w:softHyphen/>
        <w:t>bei zer</w:t>
        <w:softHyphen/>
        <w:t xml:space="preserve">reiben. Annehmen. </w:t>
      </w:r>
      <w:r>
        <w:rPr>
          <w:b/>
          <w:sz w:val="32"/>
        </w:rPr>
        <w:t>Psalm 77,10</w:t>
      </w:r>
      <w:r>
        <w:rPr>
          <w:sz w:val="32"/>
        </w:rPr>
        <w:t>: (Elberfelder Übersetzung aller</w:t>
        <w:softHyphen/>
        <w:t xml:space="preserve">dings, Martin Luther ist in seiner Version der Psalmen oft etwas gar zu frei.) </w:t>
      </w:r>
      <w:r>
        <w:rPr>
          <w:i/>
          <w:sz w:val="32"/>
        </w:rPr>
        <w:t>„Da sprach ich: Das ist mein Kranksein“,</w:t>
      </w:r>
      <w:r>
        <w:rPr>
          <w:sz w:val="32"/>
        </w:rPr>
        <w:t xml:space="preserve"> das Annehmen oder An</w:t>
        <w:softHyphen/>
        <w:t xml:space="preserve">merkung: </w:t>
      </w:r>
      <w:r>
        <w:rPr>
          <w:i/>
          <w:sz w:val="32"/>
        </w:rPr>
        <w:t>„Das ist mein Weh“.</w:t>
      </w:r>
      <w:r>
        <w:rPr>
          <w:sz w:val="32"/>
        </w:rPr>
        <w:t xml:space="preserve"> Er nimmt es an. Er spricht im Glauben sein Annehmen sei</w:t>
        <w:softHyphen/>
        <w:t>nes Leidens aus. Das Vergessenwollen führt zu keinem Ziel. Das Verdrän</w:t>
        <w:softHyphen/>
        <w:t>genwollen macht uns nur müde und erschöpft. Das Hadern</w:t>
        <w:softHyphen/>
        <w:t>wollen reibt uns erst recht seelisch auf. Im Annehmen liegt Entlastung. In</w:t>
        <w:softHyphen/>
        <w:t>diens Mutter der Waisenkinder, Amy Carmichael schrieb damals die Ge</w:t>
        <w:softHyphen/>
        <w:t xml:space="preserve">dichtsstrophe für Leidende: Er sprach: </w:t>
      </w:r>
      <w:r>
        <w:rPr>
          <w:i/>
          <w:sz w:val="32"/>
        </w:rPr>
        <w:t>„Ich nehme es an, das Herz zerbre</w:t>
        <w:softHyphen/>
        <w:t>chende Leid, bis Gott es morgen, wie er will, mir, seinem Kind, erklärt. Da legte sich in ihm der wilde Sturm, denn nicht vergeblich ist dies Wort. Im Annehmen, Herr, ja, ja Vater, liegt der Friede“.</w:t>
      </w:r>
      <w:r>
        <w:rPr>
          <w:sz w:val="32"/>
        </w:rPr>
        <w:t xml:space="preserve"> Da sprach ich: </w:t>
      </w:r>
      <w:r>
        <w:rPr>
          <w:i/>
          <w:sz w:val="32"/>
        </w:rPr>
        <w:t>„Das ist mein Kranksein, mein Weh“.</w:t>
      </w:r>
      <w:r>
        <w:rPr>
          <w:sz w:val="32"/>
        </w:rPr>
        <w:t xml:space="preserve"> Und dann fährt der Psalmist fort: </w:t>
      </w:r>
      <w:r>
        <w:rPr>
          <w:i/>
          <w:sz w:val="32"/>
        </w:rPr>
        <w:t>„Der Jahre der Rechten des Höchsten will ich gedenken“.</w:t>
      </w:r>
      <w:r>
        <w:rPr>
          <w:sz w:val="32"/>
        </w:rPr>
        <w:t xml:space="preserve"> Die Rechte des Höchsten – uns beugen unter die Rechte des Höchsten, das ist Wohltat. Am Kreuz er</w:t>
        <w:softHyphen/>
        <w:t>lebte Gott jedes Leiden, weil sein Sohn das Leiden erlebte. Also kann ich auch mein Leiden annehmen. Mein himmlischer Vater weiß, mein Heiland weiß. Da wird das bittere Wasser süß. Das Kreuz, Jesus Christus, die Ge</w:t>
        <w:softHyphen/>
        <w:t>genwart Gottes durch Jesus Christus in meine Bitterkeit hineingestellt, da wird es anders. Das Annehmen im Glauben leitet über zu der Danksagung im Glauben. Eilen Sie nicht zu früh zu diesem Schritt, wenn Sie am Kran</w:t>
        <w:softHyphen/>
        <w:t>ken</w:t>
        <w:softHyphen/>
        <w:t>bett sitzen, im Trauerhaus ihren Besuch machen. Blättern Sie nicht zu ha</w:t>
        <w:softHyphen/>
        <w:t xml:space="preserve">stig etwa zum Kolosserbrief. Doch, doch, Sie kennen den Vers, Sie sind immer wieder schnell parat mit diesem Vers, wenn Sie den Mitgläubigen in seinem Leiden besuchen. </w:t>
      </w:r>
      <w:r>
        <w:rPr>
          <w:b/>
          <w:sz w:val="32"/>
        </w:rPr>
        <w:t>Kolosser 3,17</w:t>
      </w:r>
      <w:r>
        <w:rPr>
          <w:sz w:val="32"/>
        </w:rPr>
        <w:t xml:space="preserve">: </w:t>
      </w:r>
      <w:r>
        <w:rPr>
          <w:i/>
          <w:sz w:val="32"/>
        </w:rPr>
        <w:t>„Alles was ihr tut mit Worten oder mit Werken, das tut alles in dem Namen des Herrn Jesus und danket Gott dem Vater durch ihn“.</w:t>
      </w:r>
      <w:r>
        <w:rPr>
          <w:sz w:val="32"/>
        </w:rPr>
        <w:t xml:space="preserve"> Ja, da können wir manchmal diesen Bibelvers schwenken. Die Parallelstelle ist im Epheserbrief. Da ist es noch markanter ausgesagt. </w:t>
      </w:r>
      <w:r>
        <w:rPr>
          <w:b/>
          <w:sz w:val="32"/>
        </w:rPr>
        <w:t>Epheser 5 Vers</w:t>
      </w:r>
      <w:r>
        <w:rPr>
          <w:sz w:val="32"/>
        </w:rPr>
        <w:t xml:space="preserve"> </w:t>
      </w:r>
      <w:r>
        <w:rPr>
          <w:b/>
          <w:sz w:val="32"/>
        </w:rPr>
        <w:t>20</w:t>
      </w:r>
      <w:r>
        <w:rPr>
          <w:sz w:val="32"/>
        </w:rPr>
        <w:t xml:space="preserve">: </w:t>
      </w:r>
      <w:r>
        <w:rPr>
          <w:i/>
          <w:sz w:val="32"/>
        </w:rPr>
        <w:t>„Saget Dank allezeit für alles Gott dem Vater in dem Namen unseres Herrn Jesus Christus“.</w:t>
      </w:r>
      <w:r>
        <w:rPr>
          <w:sz w:val="32"/>
        </w:rPr>
        <w:t xml:space="preserve"> Ja es steht geschrie</w:t>
        <w:softHyphen/>
        <w:t>ben. Wie gut, dass es geschrieben steht, aber nicht wahr, das ist nicht so einfach. Ja, in frohen Tagen, auf blumenreicher Flur, ja, da sagen wir Dank allezeit für alles, aber am Wüstenufer des Teiches Mara? Da sagt uns die</w:t>
        <w:softHyphen/>
        <w:t>ser Vers nicht unbedingt auf Anhieb soviel, und wenn der andere zu vor</w:t>
        <w:softHyphen/>
        <w:t xml:space="preserve">schnell damit uns um die Ohren schlägt, da mögen wir diesen Vers schon gar nicht mehr hören. Und doch liebe Freunde, das ist das Ziel: </w:t>
      </w:r>
      <w:r>
        <w:rPr>
          <w:i/>
          <w:sz w:val="32"/>
        </w:rPr>
        <w:t>„Saget Dank allezeit für alles Gott dem Vater in dem Namen unseres Herrn Jesus Christ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e Jugendarbeiterin in den USA berichtet folgende Begebenheit. – </w:t>
      </w:r>
      <w:r>
        <w:rPr>
          <w:i/>
          <w:sz w:val="32"/>
        </w:rPr>
        <w:t>„Eine junge Gläubige kam eines Tages in Tränen aufgelöst zu mir. Sie schilderte mir ihre Situation. Es schien ihr unerträglich zu werden. Und ich musste zugeben, dass die Verhältnisse alles andere als ideal waren. Sie war voll Bitterkeit (Mara) gegen ihre Mutter und gegen Gott, weil er, Gott, es zuge</w:t>
        <w:softHyphen/>
        <w:t>lassen hat, dass wir in eine solche Situation geraten sind. – Hast du Gott für die Situation gedankt? – fragte ich. – Wie kann ich für das alles dank</w:t>
        <w:softHyphen/>
        <w:t>bar sein? – schoss es zurück. – Ich fragte nicht, ob du dankbar seist, ich fragte: Hast du Gott gedankt? – Allmählich begriff sie, was ich sagen wollte... – Dieses junge Kind meinte, es müsse dankbare Gefühle im Her</w:t>
        <w:softHyphen/>
        <w:t>zen haben und erst dann könne es danken. Die Bibel sagt nicht, fühlet euch dankbar allezeit für alles. Die Bibel sagt: „Saget Dank allezeit für al</w:t>
        <w:softHyphen/>
        <w:t>les...“. Ja, ist denn das nicht intellektuell unredlich, wenn ich entgegen meinen Gefühlen Dank sage? Nein, das ist nicht intellektuell unredlich, das ist Glaubens</w:t>
        <w:softHyphen/>
        <w:t>schritt“.</w:t>
      </w:r>
      <w:r>
        <w:rPr>
          <w:sz w:val="32"/>
        </w:rPr>
        <w:t xml:space="preserve"> – Allmählich begriff sie, was ich sagen wollte. Sie dankte Gott. – Es mag sein, dass sie etwas zu schlucken hatte. Es mag sein, dass sie sich sagte, ja, was soll daraus nur werden? Aber nun, Gefühl hin oder her, ich sage auch so: Danke Gott. – </w:t>
      </w:r>
      <w:r>
        <w:rPr>
          <w:i/>
          <w:sz w:val="32"/>
        </w:rPr>
        <w:t>„Die Situation Zuhause wurde nicht anders, aber kürzlich sagte dieser junge Mensch zu mir: Wis</w:t>
        <w:softHyphen/>
        <w:t>sen Sie, zum ersten Mal merke ich, dass ich meine Mama lieb habe.“</w:t>
      </w:r>
      <w:r>
        <w:rPr>
          <w:sz w:val="32"/>
        </w:rPr>
        <w:t xml:space="preserve"> – Die Situation blieb, die Her</w:t>
        <w:softHyphen/>
        <w:t>zensverfassung wurde and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icht hadern, nicht grübeln, das war das Erste; es annehmen zunächst in der Glaubensaussage, das war das Zweite. Dafür danken, nicht in der Ge</w:t>
        <w:softHyphen/>
        <w:t>fühlswallung wahrscheinlich, aber in der Glaubensaussage, das ist nun das Dritte. Und was dann? Nun dann weiter auf dem Wege, auf dem nächstlie</w:t>
        <w:softHyphen/>
        <w:t>genden Weg im persönlichen Leben, in Ehe, Arbeit, Familie, in den üb</w:t>
        <w:softHyphen/>
        <w:t>li</w:t>
        <w:softHyphen/>
        <w:t xml:space="preserve">chen Schöpfungsordnungen einfach weiter. Das ist in 2.Mose der Fall. 2.Mose 15 wieder: </w:t>
      </w:r>
      <w:r>
        <w:rPr>
          <w:i/>
          <w:sz w:val="32"/>
        </w:rPr>
        <w:t>„Mose gab ihnen Gesetz und Recht“.</w:t>
      </w:r>
      <w:r>
        <w:rPr>
          <w:sz w:val="32"/>
        </w:rPr>
        <w:t xml:space="preserve"> Mose gab ihnen wieder Gottes Ordnungen und sprach: (</w:t>
      </w:r>
      <w:r>
        <w:rPr>
          <w:b/>
          <w:sz w:val="32"/>
        </w:rPr>
        <w:t>2.Mose 15,26</w:t>
      </w:r>
      <w:r>
        <w:rPr>
          <w:sz w:val="32"/>
        </w:rPr>
        <w:t xml:space="preserve">) </w:t>
      </w:r>
      <w:r>
        <w:rPr>
          <w:i/>
          <w:sz w:val="32"/>
        </w:rPr>
        <w:t>„Wirst du der Stimme des Herrn, deines Gottes, gehorchen, tun was Recht ist vor ihm, merken auf seine Gebote“</w:t>
      </w:r>
      <w:r>
        <w:rPr>
          <w:sz w:val="32"/>
        </w:rPr>
        <w:t xml:space="preserve"> und so weiter. Wieder das aktive Leben. </w:t>
      </w:r>
      <w:r>
        <w:rPr>
          <w:b/>
          <w:sz w:val="32"/>
        </w:rPr>
        <w:t>Vers</w:t>
      </w:r>
      <w:r>
        <w:rPr>
          <w:sz w:val="32"/>
        </w:rPr>
        <w:t xml:space="preserve"> </w:t>
      </w:r>
      <w:r>
        <w:rPr>
          <w:b/>
          <w:sz w:val="32"/>
        </w:rPr>
        <w:t>27</w:t>
      </w:r>
      <w:r>
        <w:rPr>
          <w:sz w:val="32"/>
        </w:rPr>
        <w:t xml:space="preserve">: </w:t>
      </w:r>
      <w:r>
        <w:rPr>
          <w:i/>
          <w:sz w:val="32"/>
        </w:rPr>
        <w:t>„Und sie kamen nach Elim“.</w:t>
      </w:r>
      <w:r>
        <w:rPr>
          <w:sz w:val="32"/>
        </w:rPr>
        <w:t xml:space="preserve"> Das Volk marschiert weiter. Nur nicht in der Passivität versinken, eine besondere Gefahr heute, in der Passivität versinken. Es braucht nicht allzu viel und dann ist es vollends das Unter</w:t>
        <w:softHyphen/>
        <w:t>ge</w:t>
        <w:softHyphen/>
        <w:t>hen in der Depression und vollends das Auseinanderfallen in der Psychose. Im aktiven Leben bleiben, gehorchen, das Nächstliegende im Willen Got</w:t>
        <w:softHyphen/>
        <w:t>tes tun, merken auf seine Gebote, auch das gehört mit zur Gesund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Vor Jahren sagte mir einmal jemand: </w:t>
      </w:r>
      <w:r>
        <w:rPr>
          <w:i/>
          <w:sz w:val="32"/>
        </w:rPr>
        <w:t xml:space="preserve">„Du bist jetzt im Tunnel, aber jeder Tunnel hat einen Ausgang, wo das Licht wieder strahlt. Siehe zu, dass du nicht mitten im Tunnel die Notbremse ziehst, sonst bleibst du im Tunnel stecken. Nun weiter, wenn man fast nicht mehr im dunklen Tunnel aushält. Man muss nicht die Notbremse ziehen, sondern auf das Gaspedal treten. Weiter, weit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ie gingen weiter. </w:t>
      </w:r>
      <w:r>
        <w:rPr>
          <w:i/>
          <w:sz w:val="32"/>
        </w:rPr>
        <w:t>„Sie kamen nach Elim, da waren zwölf Wasserquellen und siebzig Palmbäume und sie lagerten sich dort am Wasser“.</w:t>
      </w:r>
      <w:r>
        <w:rPr>
          <w:sz w:val="32"/>
        </w:rPr>
        <w:t xml:space="preserve"> Erqui</w:t>
        <w:softHyphen/>
        <w:t>c</w:t>
        <w:softHyphen/>
        <w:t xml:space="preserve">kung wieder, nicht mehr Bitterkeit. Israel erfährt: </w:t>
      </w:r>
      <w:r>
        <w:rPr>
          <w:i/>
          <w:sz w:val="32"/>
        </w:rPr>
        <w:t>„Den Abend lang währt das Weinen, aber des Morgens ist Freude“.</w:t>
      </w:r>
      <w:r>
        <w:rPr>
          <w:sz w:val="32"/>
        </w:rPr>
        <w:t xml:space="preserve"> Israel hat ohne Murren und Wider</w:t>
        <w:softHyphen/>
        <w:t>stand die Kreuzeswirkung in der Bitterkeit des Wüstenweges ange</w:t>
        <w:softHyphen/>
        <w:t>nom</w:t>
        <w:softHyphen/>
        <w:t>men. Israel erfährt nach Maßgabe dieses seines Glaubens Erquickung, Er</w:t>
        <w:softHyphen/>
        <w:t>frischung, Kraft für neue, auch nicht leichte Wegstrecken vor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2.Mose 15 hängt auch eng mit 2.Korinther 1 zusammen. Paulus, der ge</w:t>
        <w:softHyphen/>
        <w:t>waltige Paulus, der weiß auch, was Tiefpunkt von Krise bedeutet, 2.Korinther 1,8. Er schwebte nicht auf sieghaften Höhen, triumphalen Vollmachtserfahrungen. Nein.</w:t>
      </w:r>
      <w:r>
        <w:rPr>
          <w:b/>
          <w:sz w:val="32"/>
        </w:rPr>
        <w:t xml:space="preserve"> 2.Korinther 1,8</w:t>
      </w:r>
      <w:r>
        <w:rPr>
          <w:sz w:val="32"/>
        </w:rPr>
        <w:t xml:space="preserve">: </w:t>
      </w:r>
      <w:r>
        <w:rPr>
          <w:i/>
          <w:sz w:val="32"/>
        </w:rPr>
        <w:t>„Wir wollen euch nicht verschweigen, liebe Brüder, unsere Trübsal, die uns in der Landschaft Asien widerfahren ist, wo wir über die Massen beschwert waren (Be</w:t>
        <w:softHyphen/>
        <w:t>schwert ist schon schlimm, über die Massen ist noch schlimmer.) und über Vermögen (fährt er fort, das ist dann noch vollends am allerschlimm</w:t>
        <w:softHyphen/>
        <w:t>sten, Paulus weiß schon), so dass wir auch am Leben verzagten und wir selbst es für beschlossen hielten, wir müssten sterben“.</w:t>
      </w:r>
      <w:r>
        <w:rPr>
          <w:sz w:val="32"/>
        </w:rPr>
        <w:t xml:space="preserve"> Der Apostel mit dem ei</w:t>
        <w:softHyphen/>
        <w:t>sernen Willen gibt auf, verzweifelt am Leben. Liebe Freunde, es braucht bekanntlich viel, bis der Soldat am Leben verzweifelt, bis der Flüchtling, der Zwangslagerinsasse vollständig aufgibt. Wir haben sicher Solscheni</w:t>
        <w:softHyphen/>
        <w:t xml:space="preserve">zyn mal gelesen oder wenigstens in seinen ausgiebigen Büchern geblättert, bis der Funke Leben erlischt, wie viel braucht es. Paulus war soweit. Er hielt es nicht mehr aus: </w:t>
      </w:r>
      <w:r>
        <w:rPr>
          <w:i/>
          <w:sz w:val="32"/>
        </w:rPr>
        <w:t>„jetzt sterben wir“,</w:t>
      </w:r>
      <w:r>
        <w:rPr>
          <w:sz w:val="32"/>
        </w:rPr>
        <w:t xml:space="preserve"> lebensmüde bis ins äußerste und extreme. Und dann schreibt er kaltblütig im Anschluss an diese Erfah</w:t>
        <w:softHyphen/>
        <w:t>rung (</w:t>
      </w:r>
      <w:r>
        <w:rPr>
          <w:b/>
          <w:sz w:val="32"/>
        </w:rPr>
        <w:t>2.Korinther 1,9</w:t>
      </w:r>
      <w:r>
        <w:rPr>
          <w:sz w:val="32"/>
        </w:rPr>
        <w:t>):</w:t>
      </w:r>
      <w:r>
        <w:rPr>
          <w:i/>
          <w:sz w:val="32"/>
        </w:rPr>
        <w:t xml:space="preserve"> „Das geschah darum, (Gottes Zielset</w:t>
        <w:softHyphen/>
        <w:t>zung nach wie vor) dass wir unser Vertrauen nicht sollten auf uns stellen, sondern auf Gott, der die Toten auferweckt“.</w:t>
      </w:r>
      <w:r>
        <w:rPr>
          <w:sz w:val="32"/>
        </w:rPr>
        <w:t xml:space="preserve"> Kreuz und Auferstehung – das ist immer Gottes Antwort, eine andere hat Gott nicht. Und weil Paulus selbst Trost fand (</w:t>
      </w:r>
      <w:r>
        <w:rPr>
          <w:b/>
          <w:sz w:val="32"/>
        </w:rPr>
        <w:t>2.Korinther 1,4</w:t>
      </w:r>
      <w:r>
        <w:rPr>
          <w:sz w:val="32"/>
        </w:rPr>
        <w:t xml:space="preserve">), getröstet wurde in aller seiner Trübsal, sah er sich plötzlich in der Lage, dass wir trösten können andere, die da sind in allerlei Trübsal, </w:t>
      </w:r>
      <w:r>
        <w:rPr>
          <w:i/>
          <w:sz w:val="32"/>
        </w:rPr>
        <w:t>„mit dem Trost, mit dem wir selber getröstet wer</w:t>
        <w:softHyphen/>
        <w:t>den von Gott“.</w:t>
      </w:r>
      <w:r>
        <w:rPr>
          <w:sz w:val="32"/>
        </w:rPr>
        <w:t xml:space="preserve"> Weitergehen auf dem Wege und an andere in ihren Leiden denken. Das lenkt ab vom eigenen Leiden, anderen in ihrem Leiden helf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ige Schritte, die uns von Mara nach Elim führen, von der Bitterkeit des Lebens zu der Erquickung in Christus, Erquickung, die wir unsererseits auch wieder anderen weitergeben. Einige Schritte, einfache Schritte, aber praktisch gangbare Schritte für uns. Lasst uns daran denken in der Not. Vor Jahren nahm ich in unsere Zeitschrift hinein die folgende Reihe von zu</w:t>
        <w:softHyphen/>
        <w:t>sammenfassenden Punkten: In der Zeit der Prüfung sage:</w:t>
      </w:r>
    </w:p>
    <w:p>
      <w:pPr>
        <w:pStyle w:val="Normal"/>
        <w:bidi w:val="0"/>
        <w:ind w:left="0" w:right="0" w:hanging="0"/>
        <w:jc w:val="both"/>
        <w:rPr>
          <w:rFonts w:ascii="Times New Roman" w:hAnsi="Times New Roman"/>
          <w:sz w:val="32"/>
        </w:rPr>
      </w:pPr>
      <w:r>
        <w:rPr>
          <w:sz w:val="32"/>
        </w:rPr>
      </w:r>
    </w:p>
    <w:p>
      <w:pPr>
        <w:pStyle w:val="Normal"/>
        <w:bidi w:val="0"/>
        <w:ind w:left="0" w:right="0" w:hanging="0"/>
        <w:jc w:val="left"/>
        <w:rPr/>
      </w:pPr>
      <w:r>
        <w:rPr>
          <w:sz w:val="32"/>
        </w:rPr>
        <w:t>1. Gott hat mich hierher gebracht. Durch seinen Willen bin ich in dieser Prüfung. Darin werde ich stille.</w:t>
      </w:r>
    </w:p>
    <w:p>
      <w:pPr>
        <w:pStyle w:val="Normal"/>
        <w:bidi w:val="0"/>
        <w:ind w:left="0" w:right="0" w:hanging="0"/>
        <w:jc w:val="both"/>
        <w:rPr>
          <w:rFonts w:ascii="Times New Roman" w:hAnsi="Times New Roman"/>
          <w:sz w:val="32"/>
        </w:rPr>
      </w:pPr>
      <w:r>
        <w:rPr>
          <w:sz w:val="32"/>
        </w:rPr>
      </w:r>
    </w:p>
    <w:p>
      <w:pPr>
        <w:pStyle w:val="Normal"/>
        <w:bidi w:val="0"/>
        <w:ind w:left="0" w:right="0" w:hanging="0"/>
        <w:jc w:val="left"/>
        <w:rPr/>
      </w:pPr>
      <w:r>
        <w:rPr>
          <w:sz w:val="32"/>
        </w:rPr>
        <w:t>2. Er wird mich in seiner Liebe bewahren und mir Gnade geben, mich in dieser Prüfung als sein Kind zu benehmen (Nicht als Epikuräer oder Stoi</w:t>
        <w:softHyphen/>
        <w:t>ker, sondern als sein Kind zu be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left"/>
        <w:rPr/>
      </w:pPr>
      <w:r>
        <w:rPr>
          <w:sz w:val="32"/>
        </w:rPr>
        <w:t>3. Er wird aus der Prüfung einen Segen machen und mich Dinge lehren, die ich sonst nicht lernen könnte. Er wird durch Gnade dahin wirken, dass ich seinem himmlischen Ziel für mein Leben näher komme.</w:t>
      </w:r>
    </w:p>
    <w:p>
      <w:pPr>
        <w:pStyle w:val="Normal"/>
        <w:bidi w:val="0"/>
        <w:ind w:left="0" w:right="0" w:hanging="0"/>
        <w:jc w:val="both"/>
        <w:rPr>
          <w:rFonts w:ascii="Times New Roman" w:hAnsi="Times New Roman"/>
          <w:sz w:val="32"/>
        </w:rPr>
      </w:pPr>
      <w:r>
        <w:rPr>
          <w:sz w:val="32"/>
        </w:rPr>
      </w:r>
    </w:p>
    <w:p>
      <w:pPr>
        <w:pStyle w:val="Normal"/>
        <w:bidi w:val="0"/>
        <w:ind w:left="0" w:right="0" w:hanging="0"/>
        <w:jc w:val="left"/>
        <w:rPr/>
      </w:pPr>
      <w:r>
        <w:rPr>
          <w:sz w:val="32"/>
        </w:rPr>
        <w:t>4. Zu seiner Zeit kann er mich wieder ins Weite führen, so wie er es am besten weiß und will. Wann die Stunden sich gefunden, bricht die Hilfe mit Macht her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der Verwandtschaft von Hudson Taylor, dem großen Chinapionier, wurde seinerzeit bezeugt: </w:t>
      </w:r>
      <w:r>
        <w:rPr>
          <w:i/>
          <w:sz w:val="32"/>
        </w:rPr>
        <w:t>„Es kommt nicht darauf an, wie groß der Druck ist. Es kommt darauf an, wo die Druckstelle liegt, ob sie sich zwischen dich und Gott stellt oder ob sie dich fester an sein Herz drückt“.</w:t>
      </w:r>
      <w:r>
        <w:br w:type="page"/>
      </w:r>
    </w:p>
    <w:p>
      <w:pPr>
        <w:pStyle w:val="Normal"/>
        <w:bidi w:val="0"/>
        <w:ind w:left="0" w:right="0" w:hanging="0"/>
        <w:jc w:val="center"/>
        <w:rPr/>
      </w:pPr>
      <w:r>
        <w:rPr>
          <w:b/>
          <w:sz w:val="36"/>
        </w:rPr>
        <w:t xml:space="preserve">Wunder in der Wüste: </w:t>
      </w:r>
    </w:p>
    <w:p>
      <w:pPr>
        <w:pStyle w:val="Normal"/>
        <w:bidi w:val="0"/>
        <w:ind w:left="0" w:right="0" w:hanging="0"/>
        <w:jc w:val="center"/>
        <w:rPr/>
      </w:pPr>
      <w:r>
        <w:rPr>
          <w:b/>
          <w:sz w:val="36"/>
        </w:rPr>
        <w:t>Der lebendige Christus in 4.Buch Mose, Teil IV</w:t>
      </w:r>
    </w:p>
    <w:p>
      <w:pPr>
        <w:pStyle w:val="Normal"/>
        <w:bidi w:val="0"/>
        <w:ind w:left="0" w:right="0" w:hanging="0"/>
        <w:jc w:val="center"/>
        <w:rPr/>
      </w:pPr>
      <w:r>
        <w:rPr>
          <w:b/>
          <w:sz w:val="36"/>
        </w:rPr>
        <w:t xml:space="preserve">Befleckung, Reinigung, Heiligung </w:t>
      </w:r>
      <w:r>
        <w:rPr>
          <w:sz w:val="24"/>
        </w:rPr>
        <w:t>( 4.Buch Mose 19)</w:t>
        <w:br/>
      </w:r>
    </w:p>
    <w:p>
      <w:pPr>
        <w:pStyle w:val="Normal"/>
        <w:bidi w:val="0"/>
        <w:ind w:left="0" w:right="0" w:hanging="0"/>
        <w:jc w:val="both"/>
        <w:rPr/>
      </w:pPr>
      <w:r>
        <w:rPr>
          <w:sz w:val="32"/>
        </w:rPr>
        <w:t>Es fällt uns auf, wie Gott in seinem Wort uns immer wieder da abholt, wo die Probleme sich tatsächlich melden. In den Lebensbildern großer Männer Gottes, auch in unseren Liedern, scheint sich der Glaube, scheint sich das Leben des Christen auf einer hohen Ebene zu bewegen, während wir in un</w:t>
        <w:softHyphen/>
        <w:t>serem Alltag, wohl oder übel, mehr übel als wohl, immer wieder merken müssen, dass wir uns nicht auf dieser hohen Ebene befinden. Das kann zu Spannungen führen. Ich meine, dass gerade auch im Erbe des Pietismus die hohe Heiligungsebene mit Recht betont worden ist, aber manchmal so sehr betont, dass wir alle auf unserer niedrigeren Alltagsebene immer wieder in Gefahr sind, den Mut zu verlieren. Ja, wenn das die Norm ist, dann mag ich von vornherein nicht mit. Wenn das von Gott gefordert wird, und weil Gott heilig und gerecht ist, fordert er das tatsächlich, ja, was will Gott dann von mir armen Tropf erwarten? Ja, doch, bekehrt, wiedergeboren, das schon. Ich bin immerhin dankbar, dass ich die Verheißung des Himmels haben darf, aber für diese Erde, was ist mir da gegeben? Der Himmel ist voraus, wunderbar, wie schön, aber heute ist mein Alltag da und was soll da die Ausrüstung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ahen gestern mit dem Blick zu der erhöhten Schlange in der Wüste, dass Gott vorsorgt für das erste Problem, für die Wurzel der Sünde, die immer noch in mir bleibt. Ich möchte da, weil wir ja an einer Bibelschule sind, Anhand der Wandtafel ein Stückweit veranschaulichen, so dass wir dann, wenn wir heute fortfahren, wissen, auf welcher Grundlage wir be</w:t>
        <w:softHyphen/>
        <w:t>gonnen haben, schematisch dargestellt, was wir gestern erwähnten: Das Brot des Abendmahls, das wäre nun so ein Leib Brot gebrochen. Und hier weiß ja die ganze Christenheit, was das bedeuten soll oder weiß sie es wirklich? Sie kennt den Brauch, sie kennt die Ordnung. Das gebrochene Brot hängt zusammen, haben wir gestern in 4.Mose gesehen, mit der er</w:t>
        <w:softHyphen/>
        <w:t>höh</w:t>
        <w:softHyphen/>
        <w:t>ten Schlange in der Wüste. Das war 4.Mose Kapitel 21. Und das wie</w:t>
        <w:softHyphen/>
        <w:t>derum weist hin nach Golgatha. Es weist alles hin auf Golgatha im Alten Testament. All die Sinnbilder, all die Typen, wie die Theologen sagen, sind lauter Lichtstrahlen nach Golgatha hin. Der Brennpunkt all dieser Strahlen, der Fokus, in dem alle diese Strahlen zusammenlaufen, ist immer Golgatha. Und 4.Mose 21 lässt uns sehen, wie unser Gott auf Golgatha zu</w:t>
        <w:softHyphen/>
        <w:t>nächst die Sünde in Ihnen und in mir behandelt. Das ist die Wurzelbehand</w:t>
        <w:softHyphen/>
        <w:t>lung, jetzt noch nicht die Konzentration auf die einzelnen Worte, Gedan</w:t>
        <w:softHyphen/>
        <w:t>ken, Werke, Versäumnisse, Unterlassungen, jetzt erst die Wurzel, die trei</w:t>
        <w:softHyphen/>
        <w:t>bende Kraft all dieses Bösen, diese Wurzel, die in uns tief steckt von Natur und bis an un</w:t>
        <w:softHyphen/>
        <w:t>ser selig Ende. Für die Dauer unseres Erdenlebens gibt es von dieser Wur</w:t>
        <w:softHyphen/>
        <w:t>zel in uns keine Befreiung zunächst, kein Dispens von der Ge</w:t>
        <w:softHyphen/>
        <w:t>genwart der Sünde in uns. In der Geschichte der Theologie und Lehre von der Heili</w:t>
        <w:softHyphen/>
        <w:t>gung begegnen wir gut gemeinten Anstrengungen von Leu</w:t>
        <w:softHyphen/>
        <w:t>ten, die versuch</w:t>
        <w:softHyphen/>
        <w:t>ten sich vorzustellen, sie wären auch die Wurzel der Sünde los. Das Fleisch, die alte Natur, wäre geheiligt. Nein. Das Fleisch wird nicht gehei</w:t>
        <w:softHyphen/>
        <w:t>ligt. Gestank setzt sich durch, auch wenn noch so viel Parfüm darüber ver</w:t>
        <w:softHyphen/>
        <w:t>sprüht wird. Die Wurzel, die Sünde. 4.Mose 19 hat uns da ge</w:t>
        <w:softHyphen/>
        <w:t>zeigt, dass es niemals Dispens gibt. Es gibt aber Befreiung im täglichen. Und nun möchte ich dahin setzen, zusammenfassend für die Praxis: nach Maßgabe meines Glaubens, nicht nach Maßgabe meiner Anstrengung. Keine An</w:t>
        <w:softHyphen/>
        <w:t>strengung der Welt vermag die treibende Kraft dieser Wurzel zu brechen. Im Gegen</w:t>
        <w:softHyphen/>
        <w:t>teil, je mehr ich in Anstrengung dagegen ankämpfen will, desto mehr mel</w:t>
        <w:softHyphen/>
        <w:t>det es sich. Je mehr ich versuche zu drücken, desto mehr bäumt es sich auf. Ich kann vielleicht so den Deckel über diesen Kasper mit sei</w:t>
        <w:softHyphen/>
        <w:t>ner Feder zu</w:t>
        <w:softHyphen/>
        <w:t>drücken, aber wehe, ich lasse den Deckel auch nur kurz los, schon springt die Feder wieder hoch und die kleine Figur mit der Grimasse ist aus der Schachtel raus. Gibt es heute noch dieses Spiel</w:t>
        <w:softHyphen/>
        <w:t>zeug, ich weiß nicht mehr, man drückt die Feder zu, man schafft es doch nicht, dauernd die Feder zu</w:t>
        <w:softHyphen/>
        <w:t>zudrücken. Im Moment, in dem man loslässt springt die Feder wieder hoch: Die Wurzel der Sünde in uns. Aber was hat Gott getan? Gott hat am Kreuz von Golgatha die Macht dieser Sünde ge</w:t>
        <w:softHyphen/>
        <w:t>brochen, nicht die Gegenwart weggenommen, aber die Macht gebrochen. Als der Leib des Sohnes Gottes im Tode brach, als sein Leib für uns ge</w:t>
        <w:softHyphen/>
        <w:t>brochen wurde, (Siehe gebrochenes Brot im Zeichen und Zeugnis des Abendmahls.) da wurde das Angebot für uns alle zugänglich, das Angebot, im Glauben mit dieser Gebrochenheit zu rechnen täglich. Und in dem Maß, wie ich im Glauben damit rechne, ist für mich die Sünde immer noch eine Gefahr, aber nicht mehr ein Zwang. Nochmals, ist für mich die Sünde immer noch eine Gefahr, aber nicht mehr ein Zwang. Der Gründer dieser Bibelschule, Dr. Saturnin Wasserzug, sagte seinerzeit: Unser Leib ist von der Flei</w:t>
        <w:softHyphen/>
        <w:t>scheslust behaftet. Es gibt wenige Menschen, die nicht unter dieser Last zu leiden hatten. Wir können nichts dafür, dass in unserem Leib die Flei</w:t>
        <w:softHyphen/>
        <w:t>scheslust wohnt, wir sind so geboren. Wenn Christus aber in dein Leben kommt bei der Bekehrung und seine Wohnung in dir gemacht hat, dann ist die Fleischeslust nicht mehr Herr</w:t>
        <w:softHyphen/>
        <w:t>scher. Du musst nicht mehr sün</w:t>
        <w:softHyphen/>
        <w:t>digen. Du musst nicht mehr unsittlich le</w:t>
        <w:softHyphen/>
        <w:t>ben, sondern du kannst ein saube</w:t>
        <w:softHyphen/>
        <w:t>res Leben leben vor Gott und Menschen. Und derselbe Vater in Christus: Wir werden frei gemacht von der Macht der Sünde, nicht aber von der Versuchung. Wenn aber die Versuchung noch so heiß ist, Christus in dir ist mächtiger, du musst nicht sündigen. Das ist Gottes Vorsorge für die treibende Macht der Sünde in uns, für die lau</w:t>
        <w:softHyphen/>
        <w:t>ernde Macht der Sünde in uns. Die Erinnerung an den gebrochenen Leib, im Abendmahl uns immer wieder neu veran</w:t>
        <w:softHyphen/>
        <w:t>schaulicht, vergegenwärtigt, genügt. Mein Glaube, mein Vertrauen nimmt die Tatsache der gebrochenen Macht der Sünde in Anspruch, rechnet da</w:t>
        <w:softHyphen/>
        <w:t xml:space="preserve">mit, stützt sich darauf, verlässt sich darauf. Und in dem Moment ist die stärkere Kraft Jesu Christi da, die Sünde kann sich nicht behaup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eiligung bedeutet Übung in solchem Glauben. Heiligung ist niemals ein Sprung. Heiligung ist immer eine Übung. Wir können Heiligung nicht so sehr mit dem Stabhochsprung vergleichen, wenn wir an den Sport denken. Viele Gläubige meinen, es müsste Stabhochsprung sein, so 5 Meter hoch und dann mit dem Stab hinüber. Aber wer von uns wagt schon so etwas? Heiligung ist nicht Stabhochsprung. Heiligung ist 10 000 Meter Lauf, das geduldige Zurücklegen der Runden unseres Lebens mit dem steten Trai</w:t>
        <w:softHyphen/>
        <w:t>ning, Dauerübung, Dauerdisziplin. Und in dem Maß, wie wir uns in dieser Übung bewähren, wie wir uns in dieser Disziplin tätigen, wird die Versu</w:t>
        <w:softHyphen/>
        <w:t>chung auch schwächer. Das ist immerhin ein wichtiger Punkt. Wir gewöh</w:t>
        <w:softHyphen/>
        <w:t>nen uns die Sünde ab. Das ist nicht immer von heute auf morgen möglich. Wer vielleicht Jahre und Jahrzehnte lang in einer Leidenschaft gelebt hat, der hat seine Seele, der hat seine ganze Biologie entsprechend geprägt, ent</w:t>
        <w:softHyphen/>
        <w:t>sprechend falsch manipuliert, entsprechend mit der Neigung zur Sünde von früh bis spät geübt, eingeübt. Bis manchmal die tiefen Furchen der Sünde wieder ausgebügelt sind, wird es seine Zeit brauchen. Aber in dem Maß, wie wir uns im Glauben geistlich üben, stellt sich auch die Seele, stellt sich auch der Leib um auf die neue Ordn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Römer 6 gibt uns hier biblische Psychologie und wenn Sie so wollen, bibli</w:t>
        <w:softHyphen/>
        <w:t xml:space="preserve">sche Medizin auch. Ursprünglich, ehe wir wussten von gebrochener Macht der Sünde in unserem Leben, da war es </w:t>
      </w:r>
      <w:r>
        <w:rPr>
          <w:b/>
          <w:sz w:val="32"/>
        </w:rPr>
        <w:t>Römer 6 Vers</w:t>
      </w:r>
      <w:r>
        <w:rPr>
          <w:sz w:val="32"/>
        </w:rPr>
        <w:t xml:space="preserve"> </w:t>
      </w:r>
      <w:r>
        <w:rPr>
          <w:b/>
          <w:sz w:val="32"/>
        </w:rPr>
        <w:t>19</w:t>
      </w:r>
      <w:r>
        <w:rPr>
          <w:sz w:val="32"/>
        </w:rPr>
        <w:t xml:space="preserve">: </w:t>
      </w:r>
      <w:r>
        <w:rPr>
          <w:i/>
          <w:sz w:val="32"/>
        </w:rPr>
        <w:t>„Ihr habt eure Glieder ergeben zum Dienst der Unreinigkeit und von einer Un</w:t>
        <w:softHyphen/>
        <w:t>ge</w:t>
        <w:softHyphen/>
        <w:t>rechtig</w:t>
        <w:softHyphen/>
        <w:t>keit zu der anderen“.</w:t>
      </w:r>
      <w:r>
        <w:rPr>
          <w:sz w:val="32"/>
        </w:rPr>
        <w:t xml:space="preserve"> Das ist der Mensch unter der Macht der Sünde, ohne Mög</w:t>
        <w:softHyphen/>
        <w:t>lich</w:t>
        <w:softHyphen/>
        <w:t>keit der Befreiung. Wer Jesus kennt, wer begriffen hat, auf Gol</w:t>
        <w:softHyphen/>
        <w:t>gatha wurde die Macht der Sünde in mir gebrochen, zwar lau</w:t>
        <w:softHyphen/>
        <w:t>ert die Versu</w:t>
        <w:softHyphen/>
        <w:t>chung wei</w:t>
        <w:softHyphen/>
        <w:t>terhin, aber nun die neue Glaubensübung täglich, Römer 6,19b, ich ergebe nun meine Glieder zum Dienst der Gerechtigkeit. Dieselben Lippen, Au</w:t>
        <w:softHyphen/>
        <w:t>gen, Hände, Füße, die vorher Werkzeuge zur Sünde hin waren, wählen nun ihren Weg von der Sünde weg positiv zum Dienst der Gerech</w:t>
        <w:softHyphen/>
        <w:t>tigkeit. Au</w:t>
        <w:softHyphen/>
        <w:t>gen, Lippen, Hände, Füße in der Nachfolge Jesu nun aktiv, in den Schöp</w:t>
        <w:softHyphen/>
        <w:t xml:space="preserve">fungsordnungen Gottes tätig. Und was geschieht dann? </w:t>
      </w:r>
      <w:r>
        <w:rPr>
          <w:i/>
          <w:sz w:val="32"/>
        </w:rPr>
        <w:t>„So er</w:t>
        <w:softHyphen/>
        <w:t>gebet nun eure Glieder zum Dienst der Gerechtigkeit, dass sie heilig wer</w:t>
        <w:softHyphen/>
        <w:t>den“</w:t>
      </w:r>
      <w:r>
        <w:rPr>
          <w:sz w:val="32"/>
        </w:rPr>
        <w:t xml:space="preserve"> (Römer 6,19). ”Werden” ist das Wort, nicht sprungweise Senk</w:t>
        <w:softHyphen/>
        <w:t>recht</w:t>
        <w:softHyphen/>
        <w:t>starts und so, Heiligung durch eine Art Blitz von oben, durch gewal</w:t>
        <w:softHyphen/>
        <w:t>tige Erweckungsex</w:t>
        <w:softHyphen/>
        <w:t>plosionen, nach denen so viele sich sehnen. Nein, nochmals 10 000 Meter Lauf, Training, Beharrlichkeit, Geduld, Übung im Täglichen. Die Heili</w:t>
        <w:softHyphen/>
        <w:t>gung ist nicht ein Springen oder Gesprungenwerden, sondern ein Werden, ein Wachsen, ein Vorangehen Schritt für Schritt. Nicht verzagen, sondern auch Geduld kennen. Da wo es nicht von heute auf morgen geht, nicht schon wieder die Flinte ins Korn werfen, schon wieder zurücksacken in die Knechtschaft der Macht der Sünde, wieder aufstehen, weitergehen. Zu die</w:t>
        <w:softHyphen/>
        <w:t xml:space="preserve">sem Thema kommen wir heute. Was, wenn ich dieses Prinzip kenne, wenn ich mich darin übe, wenn ich dieses Leben pflege, und dann geht es doch wieder schief? Ja, dann gehe ich zu den Mitgläubigen. Vielleicht wird der weise Mitgläubige dir dann helfen, aber mein Rat ist, gehe nicht so sehr zu den Mitgläubigen. Sie werden dir höchstens noch sagen: – </w:t>
      </w:r>
      <w:r>
        <w:rPr>
          <w:i/>
          <w:sz w:val="32"/>
        </w:rPr>
        <w:t>Was? Ein Christ und tut so etwas? Wie, jetzt hast du mir doch eben gesagt, dass du 4.Mose 21 begriffen hast und schon wie</w:t>
        <w:softHyphen/>
        <w:t>der da unten? Sicher ist deine Be</w:t>
        <w:softHyphen/>
        <w:t>kehrung nicht echt. Wenn das die Ältesten in der Gemeinde wissen?</w:t>
      </w:r>
      <w:r>
        <w:rPr>
          <w:sz w:val="32"/>
        </w:rPr>
        <w:t xml:space="preserve"> Vor</w:t>
        <w:softHyphen/>
        <w:t>sicht, Gläubige können manchmal gar schnell wieder die Fuchtel des Ge</w:t>
        <w:softHyphen/>
        <w:t>setzes über dem Haupt des armen gestrauchelten Gläubigen schwingen. Die Bibel tut das nicht. Die Bibel hat uns jetzt auf Grund unseres gestrigen Studiums und auf Grund der jetzigen Zusammen</w:t>
        <w:softHyphen/>
        <w:t>fassung zu 1.Johannes 2 Vers 1 ge</w:t>
        <w:softHyphen/>
        <w:t>bracht und will uns nun heute Morgen weiterführen zu 1.Johannes 2 Vers 2.</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1.Johannesbrief Kapitel 2, denn wir müssen ja immer wieder im Neuen Testament die Zusammenfassung von dem, was das Alte Testament uns zeigt, vornehmen. </w:t>
      </w:r>
      <w:r>
        <w:rPr>
          <w:b/>
          <w:sz w:val="32"/>
        </w:rPr>
        <w:t>1.Johannes 2 Vers</w:t>
      </w:r>
      <w:r>
        <w:rPr>
          <w:sz w:val="32"/>
        </w:rPr>
        <w:t xml:space="preserve"> </w:t>
      </w:r>
      <w:r>
        <w:rPr>
          <w:b/>
          <w:sz w:val="32"/>
        </w:rPr>
        <w:t>1</w:t>
      </w:r>
      <w:r>
        <w:rPr>
          <w:sz w:val="32"/>
        </w:rPr>
        <w:t xml:space="preserve">: </w:t>
      </w:r>
      <w:r>
        <w:rPr>
          <w:i/>
          <w:sz w:val="32"/>
        </w:rPr>
        <w:t>„Meine Kindlein, solches schreibe ich euch, auf dass ihr nicht sündigt“.</w:t>
      </w:r>
      <w:r>
        <w:rPr>
          <w:sz w:val="32"/>
        </w:rPr>
        <w:t xml:space="preserve"> (Das ist nun diese Hälfte der Wandtafel, oder diese Hälfte des Abendmahls.) Wir müssen nicht mehr sündigen. Und wir sollen auch mit Ernst den Glauben üben, der ein Vor</w:t>
        <w:softHyphen/>
        <w:t>beugen bedeutet. Schon im gewöhnlichen Leben ist vorbeugen besser als heilen. Am besten sehen, dass es gar nicht erst zur Erkrankung kommt. Von vornherein das weinende Kindlein impfen, damit Starrkrampf und Diph</w:t>
        <w:softHyphen/>
        <w:t>therie und was weiß ich, was für schreckliche Dinge, vermieden wer</w:t>
        <w:softHyphen/>
        <w:t xml:space="preserve">den können. </w:t>
      </w:r>
      <w:r>
        <w:rPr>
          <w:i/>
          <w:sz w:val="32"/>
        </w:rPr>
        <w:t>„Solches schreibe ich euch</w:t>
      </w:r>
      <w:r>
        <w:rPr>
          <w:sz w:val="32"/>
        </w:rPr>
        <w:t xml:space="preserve"> (Petrus, Paulus, Mose, Johannes und so weiter), </w:t>
      </w:r>
      <w:r>
        <w:rPr>
          <w:i/>
          <w:sz w:val="32"/>
        </w:rPr>
        <w:t>auf dass ihr nicht sündigt“.</w:t>
      </w:r>
      <w:r>
        <w:rPr>
          <w:sz w:val="32"/>
        </w:rPr>
        <w:t xml:space="preserve"> Die Macht der Sünde wurde ge</w:t>
        <w:softHyphen/>
        <w:t>brochen, glaubt es, haltet daran fest, begebet eure Glieder, euren Willen, eure Mo</w:t>
        <w:softHyphen/>
        <w:t>tivierungen zum Dienst der Gerechtigkeit, so gibt es das Heilig</w:t>
        <w:softHyphen/>
        <w:t>werden, das Wachsen in der Heiligung. Aber das ist alles gut und recht, solange wir bewährt sind. Was nun in der Stunde, in der die Bewährung plötzlich durchlöchert ist, in der wir plötzlich merken, es ist schief gegan</w:t>
        <w:softHyphen/>
        <w:t>gen, heute bin ich nicht auf dieser Ebene gewesen, heute war es nicht Fort</w:t>
        <w:softHyphen/>
        <w:t>gang, son</w:t>
        <w:softHyphen/>
        <w:t xml:space="preserve">dern Rückschritt? Ja, dann ist wohl alles vergeblich? Dann war es alles wohl reine Theorie? </w:t>
      </w:r>
      <w:r>
        <w:rPr>
          <w:i/>
          <w:sz w:val="32"/>
        </w:rPr>
        <w:t>„Darf ich wiederkommen mit derselben Schuld?“</w:t>
      </w:r>
      <w:r>
        <w:rPr>
          <w:sz w:val="32"/>
        </w:rPr>
        <w:t xml:space="preserve"> – so hieß die Frage in einem Sonntagsschullied bei uns damals in der Nord</w:t>
        <w:softHyphen/>
        <w:t>ost</w:t>
        <w:softHyphen/>
        <w:t xml:space="preserve">schweiz. – </w:t>
      </w:r>
      <w:r>
        <w:rPr>
          <w:i/>
          <w:sz w:val="32"/>
        </w:rPr>
        <w:t>„Hast du nicht verloren endlich die Geduld?“</w:t>
      </w:r>
      <w:r>
        <w:rPr>
          <w:sz w:val="32"/>
        </w:rPr>
        <w:t xml:space="preserve"> – Gott verliert nie die Geduld. </w:t>
      </w:r>
      <w:r>
        <w:rPr>
          <w:i/>
          <w:sz w:val="32"/>
        </w:rPr>
        <w:t>„Solches schreibe ich euch, auf dass ihr nicht sün</w:t>
        <w:softHyphen/>
        <w:t>digt“.</w:t>
      </w:r>
      <w:r>
        <w:rPr>
          <w:sz w:val="32"/>
        </w:rPr>
        <w:t xml:space="preserve"> Und wenn jemand doch sündigt? Nun, die Fortsetzung dort in 1.Johannes 2</w:t>
      </w:r>
      <w:r>
        <w:rPr>
          <w:i/>
          <w:sz w:val="32"/>
        </w:rPr>
        <w:t>: „so haben wir...“.</w:t>
      </w:r>
      <w:r>
        <w:rPr>
          <w:sz w:val="32"/>
        </w:rPr>
        <w:t xml:space="preserve"> Das ist Gnade. Das ist der Gott, der den Heiligen, der nicht geheiligt ist, doch auffängt und weiterführt. Hier spricht der Heiland der Rückfälligen: </w:t>
      </w:r>
      <w:r>
        <w:rPr>
          <w:i/>
          <w:sz w:val="32"/>
        </w:rPr>
        <w:t>„Wenn jemand doch sündigt, so haben wir...“.</w:t>
      </w:r>
      <w:r>
        <w:rPr>
          <w:sz w:val="32"/>
        </w:rPr>
        <w:t xml:space="preserve"> Was haben wi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zu 4.Mose Kapitel 19. Es geht vom Brot des Abendmahls weiter zum Kelch des Abendmahls. 4.Mose 19. Diejenigen von Ihnen, die dieses Kapitel gelesen haben, ich weiß nicht, ob Sie wach geblieben sind bis zum letzten zweiundzwanzigsten Vers? Das ist nun ein Abschnitt der Bibel, nicht gerade für Säuglinge im Glauben. Das ist nun schon festere Speise. Exegeten her, Hebraisten her, ist gleich der Ruf der kämpfenden Gemeinde. Wie soll ich mit diesem Abschnitt für meinen Alltag, für mei</w:t>
        <w:softHyphen/>
        <w:t>nen Weg in der Werkstatt, im Büro oder im Krankenhaus etwas wählen? 4.Mose 19, da komme ich nicht durch. Ich glaube, ich gehe wieder zu Psalm 23 und zur Weihnachtsgeschichte bei Lukas. Nun ja, gehen Sie weiter zu Psalm 23 und zur Weihnachtsgeschichte bei Lukas, auch das sind Abschnitte, die immer wieder reden werden. Aber liebe Freunde, wir müs</w:t>
        <w:softHyphen/>
        <w:t>sen auch die anderen Abschnitte der Bibel lesen und nicht nur so flüchtig in dem Sinn, dass wir dankbar sind, es durch zu haben. Gerade die verbor</w:t>
        <w:softHyphen/>
        <w:t>ge</w:t>
        <w:softHyphen/>
        <w:t>nen Abschnitte enthalten Schätze, die uns gerade auch für das praktische Leben, nicht nur für das theologische Studium, wesentliche Punkte mitge</w:t>
        <w:softHyphen/>
        <w:t>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tten gesehen, dass 4.Mose 21 Wunder in der Wüste bedeutet. In der Frage der Macht der Sünde vorbeugen durch Glauben an das vollbrachte Werk von Golgatha, der Macht der Sünde wehren. Aber nun gibt es auch für diejenigen, die auf diesem Weg unterwegs sind, weiterhin, und die Bi</w:t>
        <w:softHyphen/>
        <w:t>bel ist hier realistisch, die Gefahr der Befleckung durch die Sünden (Mehr</w:t>
        <w:softHyphen/>
        <w:t>zahl nun). Macht der Sünde, das eine Problem, Befleckung durch Sünden, das andere große Problem. 4.Mose 19 zeigt uns anhand der Erfah</w:t>
        <w:softHyphen/>
        <w:t>rung des Volkes Israel damals in der Wüs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 Auch der wahre Gläubige, auch der Christ, der grundsätzlich in der Hei</w:t>
        <w:softHyphen/>
        <w:t>ligung lebt, bleibt täglich neu der Reinigung von Sünden bedürftig u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2. (in diesem Kapitel) Gott hat dafür gesorgt, dass die tägliche Reinigung möglich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er Kapitel trägt in der revidierten Lutherbibel die Überschrift: Vom Reinigungswasser. Dieses Reinigungswasser damals in der Wüste ist Hin</w:t>
        <w:softHyphen/>
        <w:t>weis auf Jesus Christus, dessen Opfer täglich mitgeht, buchstäblich, wir werden sehen, täglich mitgeht für die Reinigung von Sü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4.Mose 19 zeigt uns zuerst die Gefahr der Befleckung. Wir sind täglich in Kontakt mit Sünde und Tod in dieser Welt. Es gibt davor kein Auswei</w:t>
        <w:softHyphen/>
        <w:t>chen. Die Gemeinde Jesu wird von vornherein nicht aus der Welt heraus</w:t>
        <w:softHyphen/>
        <w:t>genom</w:t>
        <w:softHyphen/>
        <w:t>men. Bei aller guten Motivierung war immer der Weg des Mönch</w:t>
        <w:softHyphen/>
        <w:t>tums, der Einsiedelei, der abgelegenen Klause in der Wüste oder im Wald ein Irrweg. Wir respektieren den Ernst des Heiligungsstrebens bei Anto</w:t>
        <w:softHyphen/>
        <w:t>nius in Ägyp</w:t>
        <w:softHyphen/>
        <w:t>ten einst, dem Begründer des altchristlichen Mönchtums. Wir respektieren den Wunsch von Franziskanern und Dominikanern und Bene</w:t>
        <w:softHyphen/>
        <w:t>diktinern, durch Isolierung von der Welt, Reinheit des Leibes und der Seele zu wah</w:t>
        <w:softHyphen/>
        <w:t>ren. Auch heute gibt es ähnliche Bewegungen im Sinne von Orden, Kom</w:t>
        <w:softHyphen/>
        <w:t>munitäten, Brüderschaften, Schwesternschaften, ja oft sind sie dann schon noch berufstätig diese Leute. Sicher! Aber auch da der Hang zur Isolierung bedeutet Heiligung. Es ist ein weites Thema, auf das wir jetzt nicht einge</w:t>
        <w:softHyphen/>
        <w:t>hen wollen. Wir bleiben skeptisch. Die Gemeinde Jesu ist in die Welt hin</w:t>
        <w:softHyphen/>
        <w:t>eingestellt und kann vorerst nicht aus dieser Welt raus. Das sagt Paulus den Korinthern im 1.Korintherbrief. Wenn irgend, wo meinen wir, hätten Christen aus der damaligen Stadt Korinth, herausge</w:t>
        <w:softHyphen/>
        <w:t>nommen werden müs</w:t>
        <w:softHyphen/>
        <w:t xml:space="preserve">sen. </w:t>
      </w:r>
      <w:r>
        <w:rPr>
          <w:b/>
          <w:sz w:val="32"/>
        </w:rPr>
        <w:t>1.Korinther 5 Vers</w:t>
      </w:r>
      <w:r>
        <w:rPr>
          <w:sz w:val="32"/>
        </w:rPr>
        <w:t xml:space="preserve"> </w:t>
      </w:r>
      <w:r>
        <w:rPr>
          <w:b/>
          <w:sz w:val="32"/>
        </w:rPr>
        <w:t>9</w:t>
      </w:r>
      <w:r>
        <w:rPr>
          <w:sz w:val="32"/>
        </w:rPr>
        <w:t>:</w:t>
      </w:r>
      <w:r>
        <w:rPr>
          <w:i/>
          <w:sz w:val="32"/>
        </w:rPr>
        <w:t xml:space="preserve"> „Ich habe euch geschrie</w:t>
        <w:softHyphen/>
        <w:t>ben in dem Briefe, ihr sollt nichts zu schaffen haben mit den Unzüchti</w:t>
        <w:softHyphen/>
        <w:t>gen“.</w:t>
      </w:r>
      <w:r>
        <w:rPr>
          <w:sz w:val="32"/>
        </w:rPr>
        <w:t xml:space="preserve"> Ihr sollt euch nicht verbinden und Bündnisse eingehen, und Misch</w:t>
        <w:softHyphen/>
        <w:t>ehen einge</w:t>
        <w:softHyphen/>
        <w:t xml:space="preserve">hen und so weiter uns so fort, mit den Ungläubigen. </w:t>
      </w:r>
      <w:r>
        <w:rPr>
          <w:i/>
          <w:sz w:val="32"/>
        </w:rPr>
        <w:t>„Das meine ich nicht allgemein, von den Unzüchtigen in dieser Welt, oder von den Geizigen oder Räubern oder Götzendienern (</w:t>
      </w:r>
      <w:r>
        <w:rPr>
          <w:b/>
          <w:i/>
          <w:sz w:val="32"/>
        </w:rPr>
        <w:t>1.Korinther 5,10</w:t>
      </w:r>
      <w:r>
        <w:rPr>
          <w:i/>
          <w:sz w:val="32"/>
        </w:rPr>
        <w:t>), sonst müsstet ihr ja die Welt räumen, vielmehr schrieb ich euch, ihr sollt nicht mit einem zu schaffen haben, der sich Bruder nennt und das alles treibt“.</w:t>
      </w:r>
      <w:r>
        <w:rPr>
          <w:sz w:val="32"/>
        </w:rPr>
        <w:t xml:space="preserve"> Was sagt Paulus? Ihr seid in der Welt, haltet euch unbefleckt, aber ihr könnt nicht aussteigen. Da gibt es keinen biblischen Fallschirm, mit dem man den Ab</w:t>
        <w:softHyphen/>
        <w:t>sprung in die Weltabge</w:t>
        <w:softHyphen/>
        <w:t xml:space="preserve">schiedenheit vornehmen kann, </w:t>
      </w:r>
      <w:r>
        <w:rPr>
          <w:i/>
          <w:sz w:val="32"/>
        </w:rPr>
        <w:t>„sonst müsstet ihr ja die Welt räumen“.</w:t>
      </w:r>
      <w:r>
        <w:rPr>
          <w:sz w:val="32"/>
        </w:rPr>
        <w:t xml:space="preserve"> Es ist klar aus diesem Satz des Apostels, dass das Räu</w:t>
        <w:softHyphen/>
        <w:t>men der Welt nicht vor</w:t>
        <w:softHyphen/>
        <w:t>gesehen ist. Die Gemeinde Jesu hat Licht und Salz zu sein in der Welt, ge</w:t>
        <w:softHyphen/>
        <w:t>trennt von der Befleckung, aber in der Welt für Zeugnis und Evangelisa</w:t>
        <w:softHyphen/>
        <w:t>tion. Nein, das Risiko wird uns nicht genommen. Die Gefahr bleibt, Gott nimmt es in Kauf, um des Zeugnisses des Evange</w:t>
        <w:softHyphen/>
        <w:t>liums Willen, dass wir täglich in der Welt, in der wir leben, mit Sünde und Tod konfrontiert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4.Mose</w:t>
      </w:r>
      <w:r>
        <w:rPr>
          <w:sz w:val="32"/>
        </w:rPr>
        <w:t xml:space="preserve"> </w:t>
      </w:r>
      <w:r>
        <w:rPr>
          <w:b/>
          <w:sz w:val="32"/>
        </w:rPr>
        <w:t>19</w:t>
      </w:r>
      <w:r>
        <w:rPr>
          <w:sz w:val="32"/>
        </w:rPr>
        <w:t xml:space="preserve">, dieser Todesbezug in uns und um uns ist uns hier realistisch gezeigt. </w:t>
      </w:r>
      <w:r>
        <w:rPr>
          <w:b/>
          <w:sz w:val="32"/>
        </w:rPr>
        <w:t>Vers</w:t>
      </w:r>
      <w:r>
        <w:rPr>
          <w:sz w:val="32"/>
        </w:rPr>
        <w:t xml:space="preserve"> </w:t>
      </w:r>
      <w:r>
        <w:rPr>
          <w:b/>
          <w:sz w:val="32"/>
        </w:rPr>
        <w:t>11</w:t>
      </w:r>
      <w:r>
        <w:rPr>
          <w:sz w:val="32"/>
        </w:rPr>
        <w:t xml:space="preserve">: </w:t>
      </w:r>
      <w:r>
        <w:rPr>
          <w:i/>
          <w:sz w:val="32"/>
        </w:rPr>
        <w:t>„Wer irgendeinen toten Menschen anrührt, der wird sie</w:t>
        <w:softHyphen/>
        <w:t>ben Tage unrein sein“.</w:t>
      </w:r>
      <w:r>
        <w:rPr>
          <w:sz w:val="32"/>
        </w:rPr>
        <w:t xml:space="preserve"> Tod, unrein, Stichworte. Es bedarf nicht der beson</w:t>
        <w:softHyphen/>
        <w:t xml:space="preserve">deren Illustration heute über das, was Todesbezug und Unreinheit rings rum in der Welt auch für Kinder Gottes Gefahr bedeutet. </w:t>
      </w:r>
      <w:r>
        <w:rPr>
          <w:b/>
          <w:sz w:val="32"/>
        </w:rPr>
        <w:t>Vers</w:t>
      </w:r>
      <w:r>
        <w:rPr>
          <w:sz w:val="32"/>
        </w:rPr>
        <w:t xml:space="preserve"> </w:t>
      </w:r>
      <w:r>
        <w:rPr>
          <w:b/>
          <w:sz w:val="32"/>
        </w:rPr>
        <w:t>16</w:t>
      </w:r>
      <w:r>
        <w:rPr>
          <w:sz w:val="32"/>
        </w:rPr>
        <w:t>:</w:t>
      </w:r>
      <w:r>
        <w:rPr>
          <w:i/>
          <w:sz w:val="32"/>
        </w:rPr>
        <w:t xml:space="preserve"> „Wer auf dem freien Feld einen berührt, der mit dem Schwerte erschlagen ist, ei</w:t>
        <w:softHyphen/>
        <w:t>nen Gestorbenen, eines Menschen Gebein, ein Grab anrührt, der ist un</w:t>
        <w:softHyphen/>
        <w:t>rein sieben Tage“.</w:t>
      </w:r>
      <w:r>
        <w:rPr>
          <w:sz w:val="32"/>
        </w:rPr>
        <w:t xml:space="preserve"> Erschlagen, gestorben, Gebein, Grab, unrein – welch eine Darstellung der Welt, die uns umgibt. Und ohne dass wir wollen, stoßen wir sogar auf dem freien Feld, in den normalen Bahnen unseres Lebens in Familie, Beruf, Krankenhaus, Armee oder was alles auf uns zukommt, sto</w:t>
        <w:softHyphen/>
        <w:t>ßen wir doch dauernd auf Gestorbenes, auf Gebein, auf Grab, auf Moderge</w:t>
        <w:softHyphen/>
        <w:t xml:space="preserve">ruch, auf Sündengestank und jede Berührung verunreinigt. </w:t>
      </w:r>
      <w:r>
        <w:rPr>
          <w:b/>
          <w:sz w:val="32"/>
        </w:rPr>
        <w:t>4.Mose 19,22</w:t>
      </w:r>
      <w:r>
        <w:rPr>
          <w:sz w:val="32"/>
        </w:rPr>
        <w:t xml:space="preserve">: </w:t>
      </w:r>
      <w:r>
        <w:rPr>
          <w:i/>
          <w:sz w:val="32"/>
        </w:rPr>
        <w:t>„Alles was der Unreine berührt, wird unrein werden und wer ihn berührt, soll unrein sein“.</w:t>
      </w:r>
      <w:r>
        <w:rPr>
          <w:sz w:val="32"/>
        </w:rPr>
        <w:t xml:space="preserve"> Jeder Gläubige weiß um Verunreini</w:t>
        <w:softHyphen/>
        <w:t>gung, um Todesbe</w:t>
        <w:softHyphen/>
        <w:t xml:space="preserve">rührung, Todesansteckung durch täglichen Kontakt mit der Sünde um u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ber weiter noch, da ist nicht nur Kontakt mit Sünden, da ist auch dauernd der Kontakt mit Sündern. </w:t>
      </w:r>
      <w:r>
        <w:rPr>
          <w:b/>
          <w:sz w:val="32"/>
        </w:rPr>
        <w:t>Vers</w:t>
      </w:r>
      <w:r>
        <w:rPr>
          <w:sz w:val="32"/>
        </w:rPr>
        <w:t xml:space="preserve"> </w:t>
      </w:r>
      <w:r>
        <w:rPr>
          <w:b/>
          <w:sz w:val="32"/>
        </w:rPr>
        <w:t>13</w:t>
      </w:r>
      <w:r>
        <w:rPr>
          <w:sz w:val="32"/>
        </w:rPr>
        <w:t xml:space="preserve">: </w:t>
      </w:r>
      <w:r>
        <w:rPr>
          <w:i/>
          <w:sz w:val="32"/>
        </w:rPr>
        <w:t>„Wenn jemand irgend einen toten Men</w:t>
        <w:softHyphen/>
        <w:t>schen anrührt“.</w:t>
      </w:r>
      <w:r>
        <w:rPr>
          <w:sz w:val="32"/>
        </w:rPr>
        <w:t xml:space="preserve"> Sie bewegen sich um uns, die toten Menschen, die geist</w:t>
        <w:softHyphen/>
        <w:t>lich toten Menschen. Und wir sollen in Arbeit und auch Kontaktbe</w:t>
        <w:softHyphen/>
        <w:t>rührung, Ge</w:t>
        <w:softHyphen/>
        <w:t>spräch, Unterhaltung und so weiter auch den Weg mit ihnen gehen, ih</w:t>
        <w:softHyphen/>
        <w:t xml:space="preserve">nen etwas von Jesus sagen, aber wir können auch nicht immer etwas von Jesus sagen, ihr Tod, ihr Todeshauch verseucht uns. </w:t>
      </w:r>
      <w:r>
        <w:rPr>
          <w:b/>
          <w:sz w:val="32"/>
        </w:rPr>
        <w:t>Vers</w:t>
      </w:r>
      <w:r>
        <w:rPr>
          <w:sz w:val="32"/>
        </w:rPr>
        <w:t xml:space="preserve"> </w:t>
      </w:r>
      <w:r>
        <w:rPr>
          <w:b/>
          <w:sz w:val="32"/>
        </w:rPr>
        <w:t>14</w:t>
      </w:r>
      <w:r>
        <w:rPr>
          <w:sz w:val="32"/>
        </w:rPr>
        <w:t xml:space="preserve">: </w:t>
      </w:r>
      <w:r>
        <w:rPr>
          <w:i/>
          <w:sz w:val="32"/>
        </w:rPr>
        <w:t>„Wenn ein Mensch in seinem Zelt stirbt, soll jeder, der in das Zelt geht und wer im Zelt ist, un</w:t>
        <w:softHyphen/>
        <w:t>rein sein sieben Tage“.</w:t>
      </w:r>
      <w:r>
        <w:rPr>
          <w:sz w:val="32"/>
        </w:rPr>
        <w:t xml:space="preserve"> Auf die Einzelheiten der sieben Tage und so wollen wir jetzt nicht eingehen. Wer im Zelt, in dem Wohn</w:t>
        <w:softHyphen/>
        <w:t>bereich, im gleichen Büro, in derselben Werkstätte mit geistlich Toten zu tun hat, wird auch immer wieder von diesem geistlichen Tod mitbetroffen. Jesus allein konnte von Sünde und Tod unberührt sich unter Zöllnern und Sün</w:t>
        <w:softHyphen/>
        <w:t>dern bewegen, wir nicht. Wir werden bekleckert. Wir werden mitbe</w:t>
        <w:softHyphen/>
        <w:t>fleckt, zumal auch dann, wenn wir nachlässig werden in der Wachsamkeit. Inter</w:t>
        <w:softHyphen/>
        <w:t xml:space="preserve">essant jener Hinweis in </w:t>
      </w:r>
      <w:r>
        <w:rPr>
          <w:b/>
          <w:sz w:val="32"/>
        </w:rPr>
        <w:t>Vers</w:t>
      </w:r>
      <w:r>
        <w:rPr>
          <w:sz w:val="32"/>
        </w:rPr>
        <w:t xml:space="preserve"> </w:t>
      </w:r>
      <w:r>
        <w:rPr>
          <w:b/>
          <w:sz w:val="32"/>
        </w:rPr>
        <w:t>15</w:t>
      </w:r>
      <w:r>
        <w:rPr>
          <w:sz w:val="32"/>
        </w:rPr>
        <w:t xml:space="preserve">: </w:t>
      </w:r>
      <w:r>
        <w:rPr>
          <w:i/>
          <w:sz w:val="32"/>
        </w:rPr>
        <w:t>„Jedes offene Gefäß, auf das kein Deckel gebunden ist, wird unrein“.</w:t>
      </w:r>
      <w:r>
        <w:rPr>
          <w:sz w:val="32"/>
        </w:rPr>
        <w:t xml:space="preserve"> Wir sollen nicht in dieser Welt offene Gefäße sein, die so alles hereinlassen, was die Welt anbietet. Ist es nicht eine Hauptgefahr der Gemeinde Jesu heute und der offiziellen Christenheit oh</w:t>
        <w:softHyphen/>
        <w:t>nehin, sich von der Welt die Tagesordnung bestimmen zu lassen, alles an Musik der Welt, al</w:t>
        <w:softHyphen/>
        <w:t>les an Tanz der Welt, alles an Literatur der Welt, alles an Film der Welt, alles an Debatte und Diskussion der Welt mit her</w:t>
        <w:softHyphen/>
        <w:t>ein zu nehmen. Wie viele Kirchen und auch noch der Bibel verpflichtete Gemein</w:t>
        <w:softHyphen/>
        <w:t>den sind heute wahrlich offene Gefäße geworden, auf die kein Deckel mehr gebunden ist, kein Deckel des Wortes Gottes, kein Deckel der Zucht und Disziplin des Heiligen Geistes. Ja, kein Wunder, geht dann aller Schmutz hinein. Wir kommen abends nach Hause, so und so viele Bilder sind einge</w:t>
        <w:softHyphen/>
        <w:t>drungen, so und so viele Eindrücke und anstatt dann den Deckel wieder zu holen Zu</w:t>
        <w:softHyphen/>
        <w:t>hause, wird erst recht Neues an Eindrücken und Bildern vom blauflim</w:t>
        <w:softHyphen/>
        <w:t>mernden Bildschirm her aufgenommen. Satan hat es heute beson</w:t>
        <w:softHyphen/>
        <w:t>ders dar</w:t>
        <w:softHyphen/>
        <w:t>auf abgesehen, die Gläubige, die verwahrte Festungen sein sollten, in of</w:t>
        <w:softHyphen/>
        <w:t>fene Gefäße, auf die kein Deckel gebunden ist, umzu</w:t>
        <w:softHyphen/>
        <w:t>wandeln. Und nachher kann man dann zum Seelsorger laufen und die Probleme aus</w:t>
        <w:softHyphen/>
        <w:t>brei</w:t>
        <w:softHyphen/>
        <w:t>ten. Und er soll dann in zwanzig Minuten vollmächtig das Wort der Befrei</w:t>
        <w:softHyphen/>
        <w:t>ung mittei</w:t>
        <w:softHyphen/>
        <w:t>len. Ja, so geht es eben nicht. Zuhause den Deckel aufbin</w:t>
        <w:softHyphen/>
        <w:t>den, dann wird nachher weniger an Schmutz auszubreiten sein, weniger kom</w:t>
        <w:softHyphen/>
        <w:t>pliziertes Ge</w:t>
        <w:softHyphen/>
        <w:t>schirrspülen. Kontakt mit Sünden, Kontakt mit Sündern, Ge</w:t>
        <w:softHyphen/>
        <w:t>fahr der Nach</w:t>
        <w:softHyphen/>
        <w:t>lässigkeit im Wachen und dann eben als Folge die Beflec</w:t>
        <w:softHyphen/>
        <w:t xml:space="preserve">k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efleckung durch Sünden. Und nun wird uns aber in 4.Mose 19 Gottes Vorsorge gezeigt, wieder geht der Blick nach Golgatha, einige Schritte nun durch den Opfergang von 4.Mose 19. Wir lesen die </w:t>
      </w:r>
      <w:r>
        <w:rPr>
          <w:b/>
          <w:sz w:val="32"/>
        </w:rPr>
        <w:t>Verse 2-5a</w:t>
      </w:r>
      <w:r>
        <w:rPr>
          <w:sz w:val="32"/>
        </w:rPr>
        <w:t xml:space="preserve">: </w:t>
      </w:r>
      <w:r>
        <w:rPr>
          <w:i/>
          <w:sz w:val="32"/>
        </w:rPr>
        <w:t>„Dies ist die Ordnung des Gesetzes, das der Herr geboten hat. Sage den Kindern Is</w:t>
        <w:softHyphen/>
        <w:t>rael, dass sie zu dir führen eine rötliche Kuh, ohne Fehler, an der kein Ge</w:t>
        <w:softHyphen/>
        <w:t>brechen ist und auf die noch nie ein Joch kam. Und gebt sie dem Priester Elieser, der soll sie hinaus vor das Lager führen und dort vor sei</w:t>
        <w:softHyphen/>
        <w:t>nen Au</w:t>
        <w:softHyphen/>
        <w:t>gen schlachten lassen. Und der Priester Elieser soll etwas von ihrem Blut mit seinem Finger nehmen und in Richtung auf die Stiftshütte sieben Mal sprengen. Und er soll die Kuh vor seinen Augen verbrennen lassen“.</w:t>
      </w:r>
      <w:r>
        <w:rPr>
          <w:sz w:val="32"/>
        </w:rPr>
        <w:t xml:space="preserve"> Das ist, jeder Christ merkt das Opfer von Golgatha. Wir sind zwar eher an das Lamm als Bild für den gekreuzigten Christus gewöhnt, aber das Alte Te</w:t>
        <w:softHyphen/>
        <w:t xml:space="preserve">stament kennt auch andere Bilder, einmal sind es Vögelein, die geopfert werden, dann ist es Widder oder Bock, diesmal ist es die rötliche Kuh. Ohne jetzt die Einzelheiten all zu sehr exegetisch analysieren zu wollen, werden wir gleich auf erstes Lesen hin doch merken, dass die rötliche Farbe Opferhinweis bedeutet, das Blut, das rot von Golgatha strömt, hier schon vorgeschattet. Das Opfertier, ohne Fehler, der Stellvertreter für das sündige Volk, Lamm Gottes, </w:t>
      </w:r>
      <w:r>
        <w:rPr>
          <w:i/>
          <w:sz w:val="32"/>
        </w:rPr>
        <w:t>„unschuldig“</w:t>
      </w:r>
      <w:r>
        <w:rPr>
          <w:sz w:val="32"/>
        </w:rPr>
        <w:t xml:space="preserve"> heißt es in der Matthäuspas</w:t>
        <w:softHyphen/>
        <w:t>sion. Jesus: Opfer, Stellvertreter, tatsächlich ohne Fehler. An ihm war kein Ge</w:t>
        <w:softHyphen/>
        <w:t xml:space="preserve">brechen. </w:t>
      </w:r>
      <w:r>
        <w:rPr>
          <w:i/>
          <w:sz w:val="32"/>
        </w:rPr>
        <w:t>„Und auf die noch nie ein Joch gekommen ist“</w:t>
      </w:r>
      <w:r>
        <w:rPr>
          <w:sz w:val="32"/>
        </w:rPr>
        <w:t xml:space="preserve"> – haben wir da nicht etwas von der Freiwilligkeit des Opferganges Jesu? Das Wort Gottes im neuen Bund sagt uns im Hebräerbrief, wie er zum Vater sprach:</w:t>
      </w:r>
      <w:r>
        <w:rPr>
          <w:i/>
          <w:sz w:val="32"/>
        </w:rPr>
        <w:t xml:space="preserve"> „Siehe, ich komme, Gott, zu tun deinen Willen“,</w:t>
      </w:r>
      <w:r>
        <w:rPr>
          <w:sz w:val="32"/>
        </w:rPr>
        <w:t xml:space="preserve"> ohne Zwang, ohne Druck, frei ging er aus Liebe den Weg. Da war kein Joch, kein Schema, kein Druck, der ausgeübt wurde. Es war ausschließlich aus Liebe, dass er den Weg nach Golgatha für uns gi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Vers</w:t>
      </w:r>
      <w:r>
        <w:rPr>
          <w:sz w:val="32"/>
        </w:rPr>
        <w:t xml:space="preserve"> </w:t>
      </w:r>
      <w:r>
        <w:rPr>
          <w:b/>
          <w:sz w:val="32"/>
        </w:rPr>
        <w:t>3</w:t>
      </w:r>
      <w:r>
        <w:rPr>
          <w:sz w:val="32"/>
        </w:rPr>
        <w:t xml:space="preserve">: </w:t>
      </w:r>
      <w:r>
        <w:rPr>
          <w:i/>
          <w:sz w:val="32"/>
        </w:rPr>
        <w:t>„Der Priester Elieser soll das Opfer (soll den Stellvertreter) hin</w:t>
        <w:softHyphen/>
        <w:t>aus vor das Lager führen und dort vor seinen Augen schlachten lassen“.</w:t>
      </w:r>
      <w:r>
        <w:rPr>
          <w:sz w:val="32"/>
        </w:rPr>
        <w:t xml:space="preserve"> </w:t>
      </w:r>
      <w:r>
        <w:rPr>
          <w:b/>
          <w:sz w:val="32"/>
        </w:rPr>
        <w:t>He</w:t>
        <w:softHyphen/>
        <w:t>bräer 13 Vers</w:t>
      </w:r>
      <w:r>
        <w:rPr>
          <w:sz w:val="32"/>
        </w:rPr>
        <w:t xml:space="preserve"> </w:t>
      </w:r>
      <w:r>
        <w:rPr>
          <w:b/>
          <w:sz w:val="32"/>
        </w:rPr>
        <w:t>2</w:t>
      </w:r>
      <w:r>
        <w:rPr>
          <w:sz w:val="32"/>
        </w:rPr>
        <w:t xml:space="preserve"> gibt uns den Schlüssel zum Verständnis: </w:t>
      </w:r>
      <w:r>
        <w:rPr>
          <w:i/>
          <w:sz w:val="32"/>
        </w:rPr>
        <w:t>„Darum hat auch Jesus, damit er heiligte das Volk durch sein Eigenblut, gelitten drau</w:t>
        <w:softHyphen/>
        <w:t>ßen vor dem Tor“,</w:t>
      </w:r>
      <w:r>
        <w:rPr>
          <w:sz w:val="32"/>
        </w:rPr>
        <w:t xml:space="preserve"> außerhalb von Jerusalem, in der Schmach der Richt</w:t>
        <w:softHyphen/>
        <w:t>stätte. Neueste Ausgrabungen wollen darauf hinweisen, dass Golgatha nicht so sehr ein Hügel, sondern mehr eine Abfall- und Mühlgrube gewe</w:t>
        <w:softHyphen/>
        <w:t xml:space="preserve">sen wäre. </w:t>
      </w:r>
      <w:r>
        <w:rPr>
          <w:b/>
          <w:sz w:val="32"/>
        </w:rPr>
        <w:t>4.Mose 19,3</w:t>
      </w:r>
      <w:r>
        <w:rPr>
          <w:sz w:val="32"/>
        </w:rPr>
        <w:t xml:space="preserve">, </w:t>
      </w:r>
      <w:r>
        <w:rPr>
          <w:b/>
          <w:sz w:val="32"/>
        </w:rPr>
        <w:t>Hebräer 13,2</w:t>
      </w:r>
      <w:r>
        <w:rPr>
          <w:sz w:val="32"/>
        </w:rPr>
        <w:t xml:space="preserve"> – da haben Sie Vorbild und Erfül</w:t>
        <w:softHyphen/>
        <w:t>lung, Typus im Alten Testament, Erklärung vollends im neuen Bu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entral in 4.Mose 19, wie in all den Opferkapiteln des Alten Testamentes, ist die Verwendung des Blutes. Gerade unsere protestantischen Theologen und Denker wollen vieles der Bibel schon respektieren, aber die Sache mit dem Blut ist den gebildeten Herren einfach nicht sympathisch, einfach nicht ästhetisch genug. Und bis tief hinein in die Gemeinde Jesu wird man der Frage begegnen, warum denn immer die Betonung des Blutes? – Ich wage nicht bibelkritisch zu verneinen, aber ich möchte doch gern schüch</w:t>
        <w:softHyphen/>
        <w:t>tern fragen, ist das wohl so zentral? – Nun, da kann die Antwort lauten: Ja, es ist so zentral. Im alten Bunde wurde das Blut materiell, konkret ver</w:t>
        <w:softHyphen/>
        <w:t>wen</w:t>
        <w:softHyphen/>
        <w:t xml:space="preserve">det, die Substanz an sich, das Blut im biologischen Sinne des Wortes. </w:t>
      </w:r>
      <w:r>
        <w:rPr>
          <w:b/>
          <w:sz w:val="32"/>
        </w:rPr>
        <w:t>4.Mose 19,4</w:t>
      </w:r>
      <w:r>
        <w:rPr>
          <w:sz w:val="32"/>
        </w:rPr>
        <w:t>, der Priester Elieser soll etwas von ihrem Blut mit seinem Finger nehmen und in Richtung auf die Stiftshütte siebenmal sprengen (oder spritzen). Siebenmal – die Zahl göttlicher Vollkommenheit. Wir mer</w:t>
        <w:softHyphen/>
        <w:t>ken, wie jede Einzelheit ihre Bedeutung hat. Jeder Satz, jedes Wort ist ab</w:t>
        <w:softHyphen/>
        <w:t xml:space="preserve">solut wahr inspiriert und bedeutsam. Im alten Bunde ist es das Blut im materiellen, konkreten Sinne. Im neuen Bunde ist dies nicht mehr der Fall. Wenn wir im 1.Petrusbrief die neutestamentliche Erfüllung jener Tätigkeit des Priesters mit dem Blute nachschlagen wollen, so finden wir das in </w:t>
      </w:r>
      <w:r>
        <w:rPr>
          <w:b/>
          <w:sz w:val="32"/>
        </w:rPr>
        <w:t>1.Petrus 1 Vers</w:t>
      </w:r>
      <w:r>
        <w:rPr>
          <w:sz w:val="32"/>
        </w:rPr>
        <w:t xml:space="preserve"> </w:t>
      </w:r>
      <w:r>
        <w:rPr>
          <w:b/>
          <w:sz w:val="32"/>
        </w:rPr>
        <w:t>2</w:t>
      </w:r>
      <w:r>
        <w:rPr>
          <w:sz w:val="32"/>
        </w:rPr>
        <w:t>:</w:t>
      </w:r>
      <w:r>
        <w:rPr>
          <w:i/>
          <w:sz w:val="32"/>
        </w:rPr>
        <w:t xml:space="preserve"> „Verstreute, zerstreute Gläubige, die erwählt sind nach der Vorsehung Gottes des Vaters in der Heiligung durch den Geist, zum Gehorsam und zur Besprengung mit dem Blut Jesu Christi“.</w:t>
      </w:r>
      <w:r>
        <w:rPr>
          <w:sz w:val="32"/>
        </w:rPr>
        <w:t xml:space="preserve"> Da sind wir im Neuen Testament. Da werden keine Lämmer, Widder, Böcke oder rötli</w:t>
        <w:softHyphen/>
        <w:t xml:space="preserve">che Kühe mehr geschlachtet. Seit Golgatha keine materiellen, konkreten Opfer mehr, sondern Wirkungen des hingegebenen Lebens im Blu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da ist es wieder ein wichtiger Zusammenhang, den wir immer wieder bei der Bibelschule auch betonen müssen, um zu vermeiden, dass Gläubige wohl respektvoll, eben gläubig, vom Blut Jesu reden, aber am Schluss das nur noch als Formel verwenden, nicht mehr klar biblisch durchdenken, was es bedeuten soll. Das Kreuz ist Gottes große Kompensationsrechnung. Auf der einen Seite der Kolonne ist der Tod, der geistliche Tod, in den wir alle mitverwickelt sind, Tod in Sünden und Übertretungen. Tod bedeutet aber, jetzt wollen wir juristisch vorgehen, Tod bedeutet verwirktes Leben. Wer zum Tode verurteilt ist, hat sein Leben verwirkt. Immer wieder haben wir in der Presse diese Artikel über Todesstrafe, mal häufig Iran, mal sel</w:t>
        <w:softHyphen/>
        <w:t>ten Frankreich, USA in bestimmten Situationen. Auch das ist wieder ein Thema, das heute von den Menschen nicht mehr von der Bibel her, son</w:t>
        <w:softHyphen/>
        <w:t>dern vom Humanismus her betrachtet wird. Aber wie dem auch sei, Tod = ver</w:t>
        <w:softHyphen/>
        <w:t xml:space="preserve">wirktes Leben. Wir sind alle in dieser Situation von Natur und können uns selber nicht daraus retten. Gott sorgt für Rettung und zwar durch das Blut = hingegebenes Leben. Und nun sehen wir die juristische Gleichung des Heils. Blut = hingegebenes L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ollten im 4.Buch Mose sein. Jetzt gehe ich schon wieder auf Exkurs mit Ihnen, 3.Mose Kapitel 17. Interessant, dass wir wieder da sind, wo viele Gläubige sich weiterhin kaum hinein wagen, und zentrales Evange</w:t>
        <w:softHyphen/>
        <w:t xml:space="preserve">lium leuchtet hervor. </w:t>
      </w:r>
      <w:r>
        <w:rPr>
          <w:b/>
          <w:sz w:val="32"/>
        </w:rPr>
        <w:t>3.Mose 17 Vers</w:t>
      </w:r>
      <w:r>
        <w:rPr>
          <w:sz w:val="32"/>
        </w:rPr>
        <w:t xml:space="preserve"> </w:t>
      </w:r>
      <w:r>
        <w:rPr>
          <w:b/>
          <w:sz w:val="32"/>
        </w:rPr>
        <w:t>11</w:t>
      </w:r>
      <w:r>
        <w:rPr>
          <w:sz w:val="32"/>
        </w:rPr>
        <w:t xml:space="preserve">: </w:t>
      </w:r>
      <w:r>
        <w:rPr>
          <w:i/>
          <w:sz w:val="32"/>
        </w:rPr>
        <w:t>„Des Leibes Leben ist im Blut“</w:t>
      </w:r>
      <w:r>
        <w:rPr>
          <w:sz w:val="32"/>
        </w:rPr>
        <w:t xml:space="preserve"> Das versteht jeder, nicht wahr? Verbluten heißt das Leben verlieren. Gott spricht: Ich habe es (und nun ist es das Blut Jesu Christi) euch für das Kreuz gegeben. Ich weiß, es steht hier: </w:t>
      </w:r>
      <w:r>
        <w:rPr>
          <w:i/>
          <w:sz w:val="32"/>
        </w:rPr>
        <w:t>„Ich habe es euch für (oder auf) den Altar gegeben“,</w:t>
      </w:r>
      <w:r>
        <w:rPr>
          <w:sz w:val="32"/>
        </w:rPr>
        <w:t xml:space="preserve"> im Alten Testament. Ich habe es euch ans Kreuz ge</w:t>
        <w:softHyphen/>
        <w:t xml:space="preserve">geben, für uns im Neuen Testament, </w:t>
      </w:r>
      <w:r>
        <w:rPr>
          <w:i/>
          <w:sz w:val="32"/>
        </w:rPr>
        <w:t>„dass ihr damit entsühnt,</w:t>
      </w:r>
      <w:r>
        <w:rPr>
          <w:sz w:val="32"/>
        </w:rPr>
        <w:t xml:space="preserve"> oder ver</w:t>
        <w:softHyphen/>
        <w:t>söhnt wer</w:t>
        <w:softHyphen/>
        <w:t xml:space="preserve">det. </w:t>
      </w:r>
      <w:r>
        <w:rPr>
          <w:i/>
          <w:sz w:val="32"/>
        </w:rPr>
        <w:t>Denn das Blut ist die Entsühnung</w:t>
      </w:r>
      <w:r>
        <w:rPr>
          <w:sz w:val="32"/>
        </w:rPr>
        <w:t xml:space="preserve"> (ältere Fassung: die Ver</w:t>
        <w:softHyphen/>
        <w:t>söh</w:t>
        <w:softHyphen/>
        <w:t xml:space="preserve">nung), </w:t>
      </w:r>
      <w:r>
        <w:rPr>
          <w:i/>
          <w:sz w:val="32"/>
        </w:rPr>
        <w:t>weil das Leben in ihm ist“.</w:t>
      </w:r>
      <w:r>
        <w:rPr>
          <w:sz w:val="32"/>
        </w:rPr>
        <w:t xml:space="preserve"> 3.Mose 17 Vers 11, da haben Sie die Erklärung, die juristische Begründung. Wir sind schon für juristische Be</w:t>
        <w:softHyphen/>
        <w:t>gründungen, nicht wahr, etwa wenn die Erbschaft auf uns zukommt. Da begnügen wir uns nicht mit einem undeutlichen Glauben, Hoffen, Wün</w:t>
        <w:softHyphen/>
        <w:t>schen, ich möchte. Da können wir alle Rechtsanwälte in Gang setzen, da</w:t>
        <w:softHyphen/>
        <w:t>mit ja die juristische Begründung niet- und nagelfest sei. Lasst uns auch in Glaubensdingen, da wo die Bibel uns Begründungen gibt, diese niet- und nagelfest machen. 3.Mose 17,11 – das Blut ist das hingegebene Leben. Und nun zählt dieses hingegebene Leben (ich nehme das Kreuz dazu) vor Gott schwerer als das tatsächlich schwere Gewicht unseres verwirkten Le</w:t>
        <w:softHyphen/>
        <w:t>bens. Gott schaut bei</w:t>
        <w:softHyphen/>
        <w:t>des an. Welches wiegt vor Gott schwerer? Vor lauter Blick auf das Blut Jesu Christi, auf das hingegebene Leben seines Sohnes, achtet Gott juri</w:t>
        <w:softHyphen/>
        <w:t>stisch einwandfrei nicht mehr auf mein schwarz, tödlich verwirk</w:t>
        <w:softHyphen/>
        <w:t>tes Leben. Es ist in Gottes Plan und Ratschluss, vor Gottes Augen erledigt, juristisch irrelevant, ohne Bedeutung mehr im Prozess, ad Akta gelegt, un</w:t>
        <w:softHyphen/>
        <w:t>bedeutend, unbeachtet, Leben für Leben. Mein todgeweih</w:t>
        <w:softHyphen/>
        <w:t>tes Le</w:t>
        <w:softHyphen/>
        <w:t>ben – Jesu hingegebe</w:t>
        <w:softHyphen/>
        <w:t xml:space="preserve">nes Leben. Mein todgeweihtes Leben zählt nicht mehr. Gott achtet nur noch auf das hingegebene Leben seines Sohn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Golgatha. Das ist 4.Mose 19. Das ist die Bedeutung des Blutes und das bleibt für uns nun die große Zuversicht, der große Ankerplatz für den Glauben. Es kommt letztlich nicht einmal auf das Ausmaß meines Glau</w:t>
        <w:softHyphen/>
        <w:t xml:space="preserve">bens an, es kommt vor allem darauf an, dass Gott dies so ernst nimmt. Mein Glaube freut sich in der Tatsach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ort in Ägypten sagte Gott zu seinem Volk: </w:t>
      </w:r>
      <w:r>
        <w:rPr>
          <w:i/>
          <w:sz w:val="32"/>
        </w:rPr>
        <w:t>„Wenn ich das Blut sehe an euren Türen, wird der Gerichtsengel vorübergehen“.</w:t>
      </w:r>
      <w:r>
        <w:rPr>
          <w:sz w:val="32"/>
        </w:rPr>
        <w:t xml:space="preserve"> Nicht, wenn euer Glaube an das Blut unheimlich stark ist. Nein, </w:t>
      </w:r>
      <w:r>
        <w:rPr>
          <w:i/>
          <w:sz w:val="32"/>
        </w:rPr>
        <w:t>„wenn ich das Blut sehe...“.</w:t>
      </w:r>
      <w:r>
        <w:rPr>
          <w:sz w:val="32"/>
        </w:rPr>
        <w:t xml:space="preserve"> Spurgeon war es damals, der sagte: </w:t>
      </w:r>
      <w:r>
        <w:rPr>
          <w:i/>
          <w:sz w:val="32"/>
        </w:rPr>
        <w:t>„Wenn der Sohn in Israel hinter der blutbesprengten Tür glaubenszuversichtlich, selig schlief, so war er geret</w:t>
        <w:softHyphen/>
        <w:t>tet. Wenn der erstgeborene Sohn hinter der blutbesprengten Tür mit einem ganz schwachen Glauben zitterte und zagte und sich fürchtete, war er ebenso selig, ebenso gerettet, wie der Glaubensheld“.</w:t>
      </w:r>
      <w:r>
        <w:rPr>
          <w:sz w:val="32"/>
        </w:rPr>
        <w:t xml:space="preserve"> Der Glaubenszwerg und der Glaubensriese sind gleich gerettet, weil Gott das Blut sieht. Ob ich es mehr oder weniger deutlich sehe, ist sogar sekundär, Hauptsache Gott sieht es deutlich. Umso besser allerdings, wenn auch ich es dann mit deut</w:t>
        <w:softHyphen/>
        <w:t>lich sehe. Schade, wenn Gott es deutlich sieht, und das Heil ist in Ewigkeit sicher und gewiss, und ich zittere herum, so wie das Kind in der Eisen</w:t>
        <w:softHyphen/>
        <w:t>bahn. Das Kind ist in der Eisenbahn und zittert, weil es so rüttelt und rat</w:t>
        <w:softHyphen/>
        <w:t>tert. Nun im Normalfall ist das Kind ja völlig sicher in der Eisenbahn. Es wird ihm doch nichts passieren in der Eisenbahn. Natürlich ist das Bild nicht hun</w:t>
        <w:softHyphen/>
        <w:t>dertprozentig zu nehmen, aber soweithin gilt es doch, dass das Kind in der Eisenbahn sicher ist. Aber manches Kind ist seines Heils, sei</w:t>
        <w:softHyphen/>
        <w:t>ner Sicherheit in der Eisenbahn, nicht gewiss und dann zittert und weint es, während das andere Kind lacht und sich freut und die Landschaft, die an den Fenstern vorüberrast, bestaunt. Es ist sicher und es weiß es auch, es ist seiner Si</w:t>
        <w:softHyphen/>
        <w:t>cherheit gewiss. Heilsgewißheit. Gott sieht das Blut. Ich bin nach Petrus unter der Besprengung mit dem Blut Jesu Christi dem ewigen Tod entron</w:t>
        <w:softHyphen/>
        <w:t>nen. Mein verwirktes Leben ist durch sein hingegebenes Leben kompen</w:t>
        <w:softHyphen/>
        <w:t>siert, überkompensiert. Juristisch ist das Ganze einwandfrei in der Bibel dokumentiert, die Gefahr ist vorü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nun führt uns 4.Mose 19 weiter von dieser Grundlage des Heils zu der Anwendung des Heils im täglichen. Wir sind mit der Verwendung des Opferblutes erst im vierten Vers. Ich greife nun heraus</w:t>
      </w:r>
      <w:r>
        <w:rPr>
          <w:b/>
          <w:sz w:val="32"/>
        </w:rPr>
        <w:t xml:space="preserve"> </w:t>
      </w:r>
      <w:r>
        <w:rPr>
          <w:sz w:val="32"/>
        </w:rPr>
        <w:t>Vers 6 und Vers 17. Wir sind also wieder zurück bei 4.Mose 19. (Verzeihen Sie mir die Ex</w:t>
        <w:softHyphen/>
        <w:t xml:space="preserve">kurse, wenigstens komme ich wieder auf das Thema zurück.) 4.Mose 14,6: </w:t>
      </w:r>
      <w:r>
        <w:rPr>
          <w:i/>
          <w:sz w:val="32"/>
        </w:rPr>
        <w:t>„Der Priester soll Zedernholz, Ysop, Scharlach, rote Wolle nehmen und auf die brennende Kuh werfen“.</w:t>
      </w:r>
      <w:r>
        <w:rPr>
          <w:sz w:val="32"/>
        </w:rPr>
        <w:t xml:space="preserve"> Daraus entsteht eine bestimmte Art Opfe</w:t>
        <w:softHyphen/>
        <w:t>ra</w:t>
        <w:softHyphen/>
        <w:t>sche, ohne jetzt Exegese der Einzelheiten, wichtig Vers 17.</w:t>
      </w:r>
      <w:r>
        <w:rPr>
          <w:b/>
          <w:sz w:val="32"/>
        </w:rPr>
        <w:t xml:space="preserve"> Vers</w:t>
      </w:r>
      <w:r>
        <w:rPr>
          <w:sz w:val="32"/>
        </w:rPr>
        <w:t xml:space="preserve"> </w:t>
      </w:r>
      <w:r>
        <w:rPr>
          <w:b/>
          <w:sz w:val="32"/>
        </w:rPr>
        <w:t>17</w:t>
      </w:r>
      <w:r>
        <w:rPr>
          <w:sz w:val="32"/>
        </w:rPr>
        <w:t xml:space="preserve"> ist nun für den unreinen, für den verunreinigten, für den befleckten Israeliten: </w:t>
      </w:r>
      <w:r>
        <w:rPr>
          <w:i/>
          <w:sz w:val="32"/>
        </w:rPr>
        <w:t>„So soll man nun für den Unreinen Asche nehmen von dem verbrannten Sündopfer und fließendes Wasser darauf tun in ein Gefäß“.</w:t>
      </w:r>
      <w:r>
        <w:rPr>
          <w:sz w:val="32"/>
        </w:rPr>
        <w:t xml:space="preserve"> Mischung von klarem Quellwasser mit der Opferasche, im Gefäß tragbar gemacht, trans</w:t>
        <w:softHyphen/>
        <w:t>portabel gemacht, mobil gemacht, verfügbar gemacht für die Fortsetzung der heißen Wüstenetappen, das Opfer verwendbar zur steten Begleitung auf der Wüstenwanderung. Das ist der wunderbare Gedanke in diesen Ver</w:t>
        <w:softHyphen/>
        <w:t>sen 6 und 17.</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nun können wir die Parallele nach diesem juristischen Exkurs hier, die Parallele zu unserem gestrigen Thema vollends ziehen. Wir haben hier in der Wüste dieses Gefäß des Volkes Israel, und da drin ist das Wasser mit dem Opferbestandteil, symbolisch wohlverstanden, tragbar mitzunehmen für die Wüstenwanderung, und das hängt selbstverständlich mit Golgatha zusammen. Nun geht es aber um die Sünden, und zwar jetzt nicht die Wur</w:t>
        <w:softHyphen/>
        <w:t>zel der Sünde, sondern die Befleckung durch Sünden. Jetzt haben wir die beiden Möglichkeiten, die beiden Nöte unseres täglichen Lebens und jetzt ist das Thema nicht Befreiung, befreit sind wir ja, jetzt ist das Thema Rei</w:t>
        <w:softHyphen/>
        <w:t xml:space="preserve">nigung wieder nach Maßgabe meines Glaube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chtig ist das Prinzip, der Zusammenhang. </w:t>
      </w:r>
      <w:r>
        <w:rPr>
          <w:i/>
          <w:sz w:val="32"/>
        </w:rPr>
        <w:t>„Meine Kindlein, solches schreibe ich euch, auf dass ihr nicht sündiget“</w:t>
      </w:r>
      <w:r>
        <w:rPr>
          <w:sz w:val="32"/>
        </w:rPr>
        <w:t xml:space="preserve"> – die Macht der Sünde ist gebrochen. </w:t>
      </w:r>
      <w:r>
        <w:rPr>
          <w:i/>
          <w:sz w:val="32"/>
        </w:rPr>
        <w:t>„Wenn aber jemand sündigt“,</w:t>
      </w:r>
      <w:r>
        <w:rPr>
          <w:sz w:val="32"/>
        </w:rPr>
        <w:t xml:space="preserve"> also doch noch Befleckung im neuen Leben, </w:t>
      </w:r>
      <w:r>
        <w:rPr>
          <w:i/>
          <w:sz w:val="32"/>
        </w:rPr>
        <w:t>„so haben wir“.</w:t>
      </w:r>
      <w:r>
        <w:rPr>
          <w:sz w:val="32"/>
        </w:rPr>
        <w:t xml:space="preserve"> Was haben wir? Wir haben das vergossene Blut von Golgatha, im Zeichen und Zeugnis im Abendmahl ja dargestellt. 4.Mose 19 zeigt uns das so ganz konkret und anschaulich, und es bleibt einmal mehr der Glaube, der dankbar nimmt, der Glaube, der dankbar zu</w:t>
        <w:softHyphen/>
        <w:t>greift, der Glaube, der in der Glaubensaussage im Gebet Jesus dankt für die Befreiung als Grundlage und für die Reinigung Schritt für Schritt, je nach Bedarf. So können wir durchkommen im Leben. So können wir in einer dunklen, tödlichen, unreinen Welt uns immer wieder waschen und immer wieder aufstehen und weitergehen und als begnadigte Sünder, im</w:t>
        <w:softHyphen/>
        <w:t>mer neu begnadigte Sünder, dieses Evangelium der Gnade anderen Sün</w:t>
        <w:softHyphen/>
        <w:t>dern brin</w:t>
        <w:softHyphen/>
        <w:t>gen.</w:t>
      </w:r>
    </w:p>
    <w:sectPr>
      <w:type w:val="continuous"/>
      <w:pgSz w:w="11906" w:h="16838"/>
      <w:pgMar w:left="1134" w:right="1134" w:gutter="0" w:header="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Wunder in der Wüste: Der lebendige Christus im 4.Buch Mose (Teil 1-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90</Words>
  <Characters>121597</Characters>
  <CharactersWithSpaces>105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30:00Z</dcterms:created>
  <dc:creator>V.A.</dc:creator>
  <dc:description/>
  <dc:language>en-US</dc:language>
  <cp:lastModifiedBy/>
  <cp:lastPrinted>2000-12-19T23:30:00Z</cp:lastPrinted>
  <dcterms:modified xsi:type="dcterms:W3CDTF">2007-12-09T21:52:00Z</dcterms:modified>
  <cp:revision>46</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