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i w:val="false"/>
          <w:sz w:val="52"/>
        </w:rPr>
        <w:t>Peter Mayer</w:t>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rFonts w:ascii="Times New Roman" w:hAnsi="Times New Roman"/>
          <w:b/>
          <w:b/>
          <w:sz w:val="44"/>
        </w:rPr>
      </w:pPr>
      <w:r>
        <w:rPr>
          <w:b/>
          <w:sz w:val="44"/>
        </w:rPr>
      </w:r>
    </w:p>
    <w:p>
      <w:pPr>
        <w:pStyle w:val="Heading1"/>
        <w:bidi w:val="0"/>
        <w:spacing w:lineRule="auto" w:line="480"/>
        <w:ind w:left="0" w:right="0" w:hanging="0"/>
        <w:rPr/>
      </w:pPr>
      <w:r>
        <w:rPr>
          <w:sz w:val="96"/>
        </w:rPr>
        <w:t>Wege zur</w:t>
      </w:r>
    </w:p>
    <w:p>
      <w:pPr>
        <w:pStyle w:val="Normal"/>
        <w:bidi w:val="0"/>
        <w:spacing w:lineRule="auto" w:line="480"/>
        <w:ind w:left="0" w:right="0" w:hanging="0"/>
        <w:jc w:val="center"/>
        <w:rPr/>
      </w:pPr>
      <w:r>
        <w:rPr>
          <w:b/>
          <w:sz w:val="96"/>
        </w:rPr>
        <w:t>seelischen Gesundheit</w:t>
      </w:r>
    </w:p>
    <w:p>
      <w:pPr>
        <w:pStyle w:val="Normal"/>
        <w:bidi w:val="0"/>
        <w:spacing w:lineRule="auto" w:line="480"/>
        <w:ind w:left="0" w:right="0" w:hanging="0"/>
        <w:jc w:val="center"/>
        <w:rPr/>
      </w:pPr>
      <w:r>
        <w:rPr>
          <w:b/>
          <w:sz w:val="96"/>
        </w:rPr>
        <w:t>in den Psalmen</w:t>
      </w:r>
    </w:p>
    <w:p>
      <w:pPr>
        <w:pStyle w:val="Normal"/>
        <w:bidi w:val="0"/>
        <w:ind w:left="0" w:right="0" w:hanging="0"/>
        <w:jc w:val="both"/>
        <w:rPr>
          <w:rFonts w:ascii="Times New Roman" w:hAnsi="Times New Roman"/>
          <w:b/>
          <w:b/>
          <w:sz w:val="44"/>
        </w:rPr>
      </w:pPr>
      <w:r>
        <w:rPr>
          <w:b/>
          <w:sz w:val="44"/>
        </w:rPr>
      </w:r>
    </w:p>
    <w:p>
      <w:pPr>
        <w:pStyle w:val="Normal"/>
        <w:tabs>
          <w:tab w:val="clear" w:pos="708"/>
          <w:tab w:val="left" w:pos="4962" w:leader="none"/>
        </w:tabs>
        <w:bidi w:val="0"/>
        <w:spacing w:lineRule="auto" w:line="360"/>
        <w:ind w:left="2835" w:right="0" w:hanging="0"/>
        <w:jc w:val="both"/>
        <w:rPr/>
      </w:pPr>
      <w:r>
        <w:rPr>
          <w:b/>
          <w:sz w:val="56"/>
        </w:rPr>
        <w:t>Teil I</w:t>
      </w:r>
      <w:r>
        <w:rPr>
          <w:sz w:val="56"/>
        </w:rPr>
        <w:tab/>
      </w:r>
      <w:r>
        <w:rPr>
          <w:sz w:val="36"/>
        </w:rPr>
        <w:t xml:space="preserve"> Seite 2</w:t>
      </w:r>
    </w:p>
    <w:p>
      <w:pPr>
        <w:pStyle w:val="Normal"/>
        <w:tabs>
          <w:tab w:val="clear" w:pos="708"/>
          <w:tab w:val="left" w:pos="4962" w:leader="none"/>
        </w:tabs>
        <w:bidi w:val="0"/>
        <w:spacing w:lineRule="auto" w:line="360"/>
        <w:ind w:left="2835" w:right="0" w:hanging="0"/>
        <w:jc w:val="both"/>
        <w:rPr/>
      </w:pPr>
      <w:r>
        <w:rPr>
          <w:b/>
          <w:sz w:val="56"/>
        </w:rPr>
        <w:t>Teil II</w:t>
      </w:r>
      <w:r>
        <w:rPr>
          <w:sz w:val="56"/>
        </w:rPr>
        <w:tab/>
      </w:r>
      <w:r>
        <w:rPr>
          <w:sz w:val="36"/>
        </w:rPr>
        <w:t xml:space="preserve"> Seite 15</w:t>
      </w:r>
    </w:p>
    <w:p>
      <w:pPr>
        <w:pStyle w:val="Normal"/>
        <w:tabs>
          <w:tab w:val="clear" w:pos="708"/>
          <w:tab w:val="left" w:pos="4962" w:leader="none"/>
        </w:tabs>
        <w:bidi w:val="0"/>
        <w:spacing w:lineRule="auto" w:line="360"/>
        <w:ind w:left="2835" w:right="0" w:hanging="0"/>
        <w:jc w:val="both"/>
        <w:rPr/>
      </w:pPr>
      <w:r>
        <w:rPr>
          <w:b/>
          <w:sz w:val="56"/>
        </w:rPr>
        <w:t>Teil III</w:t>
      </w:r>
      <w:r>
        <w:rPr>
          <w:sz w:val="56"/>
        </w:rPr>
        <w:tab/>
      </w:r>
      <w:r>
        <w:rPr>
          <w:sz w:val="36"/>
        </w:rPr>
        <w:t xml:space="preserve"> Seite 2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Botschaften abgeschrieben von Kassetten (Beatenberg, 1979) und überarbeitet (Evian, 2002)</w:t>
      </w:r>
      <w:r>
        <w:br w:type="page"/>
      </w:r>
    </w:p>
    <w:p>
      <w:pPr>
        <w:pStyle w:val="Normal"/>
        <w:bidi w:val="0"/>
        <w:ind w:left="0" w:right="0" w:hanging="0"/>
        <w:jc w:val="center"/>
        <w:rPr/>
      </w:pPr>
      <w:r>
        <w:rPr>
          <w:b/>
          <w:sz w:val="36"/>
        </w:rPr>
        <w:t>Wege zur seelischen Gesundheit in den Psalmen</w:t>
      </w:r>
    </w:p>
    <w:p>
      <w:pPr>
        <w:pStyle w:val="Heading2"/>
        <w:bidi w:val="0"/>
        <w:ind w:left="0" w:right="0" w:hanging="0"/>
        <w:rPr/>
      </w:pPr>
      <w:r>
        <w:rPr>
          <w:b w:val="false"/>
        </w:rPr>
        <w:t>Teil I</w:t>
      </w:r>
    </w:p>
    <w:p>
      <w:pPr>
        <w:pStyle w:val="Header"/>
        <w:bidi w:val="0"/>
        <w:ind w:left="0" w:right="0" w:hanging="0"/>
        <w:jc w:val="both"/>
        <w:rPr>
          <w:rFonts w:ascii="Times New Roman" w:hAnsi="Times New Roman"/>
          <w:sz w:val="12"/>
        </w:rPr>
      </w:pPr>
      <w:r>
        <w:rPr>
          <w:sz w:val="12"/>
        </w:rPr>
      </w:r>
    </w:p>
    <w:p>
      <w:pPr>
        <w:pStyle w:val="Normal"/>
        <w:bidi w:val="0"/>
        <w:ind w:left="0" w:right="0" w:hanging="0"/>
        <w:jc w:val="both"/>
        <w:rPr/>
      </w:pPr>
      <w:r>
        <w:rPr>
          <w:sz w:val="32"/>
        </w:rPr>
        <w:t xml:space="preserve">Psalm 42 und Psalm 43 sind eine Unterweisung, also auch für uns zum Lernen. „Eine Unterweisung der Söhne Korah, vorzusingen. Wie der Hirsch lechzt nach frischem Wasser, so schreit meine Seele Gott zur dir! </w:t>
      </w:r>
      <w:r>
        <w:rPr>
          <w:sz w:val="18"/>
        </w:rPr>
        <w:t>2</w:t>
      </w:r>
      <w:r>
        <w:rPr>
          <w:sz w:val="32"/>
        </w:rPr>
        <w:t xml:space="preserve"> Meine Seele dürstet nach Gott, nach dem lebendigen Gott: Wann werde ich dahin kommen, dass ich Gottes Angesicht schaue? </w:t>
      </w:r>
      <w:r>
        <w:rPr>
          <w:sz w:val="18"/>
        </w:rPr>
        <w:t>3</w:t>
      </w:r>
      <w:r>
        <w:rPr>
          <w:sz w:val="32"/>
        </w:rPr>
        <w:t xml:space="preserve"> Meine Tränen sind meine Speise Tag und Nacht, weil man täglich zu mir sagt: Wo ist nun dein Gott? </w:t>
      </w:r>
      <w:r>
        <w:rPr>
          <w:sz w:val="18"/>
        </w:rPr>
        <w:t>4</w:t>
      </w:r>
      <w:r>
        <w:rPr>
          <w:sz w:val="32"/>
        </w:rPr>
        <w:t xml:space="preserve"> Daran will ich denken und ausschütten mein Herz bei mir selbst, wie ich einherzog in großer Schar, mit ihnen zu wallen zum Hause Gottes mit Frohlocken und Danken in der Schar derer, die da feiern. </w:t>
      </w:r>
      <w:r>
        <w:rPr>
          <w:sz w:val="18"/>
        </w:rPr>
        <w:t>5</w:t>
      </w:r>
      <w:r>
        <w:rPr>
          <w:sz w:val="32"/>
        </w:rPr>
        <w:t xml:space="preserve"> Was betrübst du dich meine Seele und bist so unruhig in mir? Harre auf Gott! Denn ich werde ihm noch danken, dass er meines Angesichts Hilfe und mein Gott ist. (Dieser Vers ist eine Art Refrain noch zweimal in diesen beiden Psalmen.) </w:t>
      </w:r>
      <w:r>
        <w:rPr>
          <w:sz w:val="18"/>
        </w:rPr>
        <w:t>6</w:t>
      </w:r>
      <w:r>
        <w:rPr>
          <w:sz w:val="32"/>
        </w:rPr>
        <w:t xml:space="preserve"> Mein Gott, betrübt ist meine Seele in mir; darum denke ich an dich aus dem Lande am Jordan und Hermon, vom Berge Mizhar. </w:t>
      </w:r>
      <w:r>
        <w:rPr>
          <w:sz w:val="18"/>
        </w:rPr>
        <w:t>7</w:t>
      </w:r>
      <w:r>
        <w:rPr>
          <w:sz w:val="32"/>
        </w:rPr>
        <w:t xml:space="preserve"> Deine Fluten rauschen daher und eine Tiefe ruft die andere. Alle deine Wasserwogen und Wellen gehen über mich. </w:t>
      </w:r>
      <w:r>
        <w:rPr>
          <w:sz w:val="18"/>
        </w:rPr>
        <w:t>8</w:t>
      </w:r>
      <w:r>
        <w:rPr>
          <w:sz w:val="32"/>
        </w:rPr>
        <w:t xml:space="preserve"> Am Tage sendet der Herr seine Güte und des Nachts singe ich ihm und bete zu dem Gott meines Le</w:t>
        <w:softHyphen/>
        <w:t xml:space="preserve">bens. </w:t>
      </w:r>
      <w:r>
        <w:rPr>
          <w:sz w:val="18"/>
        </w:rPr>
        <w:t>9</w:t>
      </w:r>
      <w:r>
        <w:rPr>
          <w:sz w:val="32"/>
        </w:rPr>
        <w:t xml:space="preserve"> Ich sage zu Gott, meinem Fels: Warum hast du mich vergessen? Warum muss ich so traurig gehen, wenn mein Feind mich drängt? </w:t>
      </w:r>
      <w:r>
        <w:rPr>
          <w:sz w:val="18"/>
        </w:rPr>
        <w:t>10</w:t>
      </w:r>
      <w:r>
        <w:rPr>
          <w:sz w:val="32"/>
        </w:rPr>
        <w:t xml:space="preserve"> Es ist wie ein Mord in meinen Gebeinen, wenn mich meine Feinde schmähen und täglich zu mir sagen: Wo ist nun dein Gott? </w:t>
      </w:r>
      <w:r>
        <w:rPr>
          <w:sz w:val="18"/>
        </w:rPr>
        <w:t>11</w:t>
      </w:r>
      <w:r>
        <w:rPr>
          <w:sz w:val="32"/>
        </w:rPr>
        <w:t xml:space="preserve"> Was betrübst du dich meine Seele und bist so unruhig in mir? Harre auf Gott! Denn ich werde ihm noch danken, dass er meines Angesichts Hilfe und mein Gott ist. </w:t>
      </w:r>
    </w:p>
    <w:p>
      <w:pPr>
        <w:pStyle w:val="Header"/>
        <w:bidi w:val="0"/>
        <w:ind w:left="0" w:right="0" w:hanging="0"/>
        <w:jc w:val="both"/>
        <w:rPr>
          <w:rFonts w:ascii="Times New Roman" w:hAnsi="Times New Roman"/>
          <w:sz w:val="12"/>
        </w:rPr>
      </w:pPr>
      <w:r>
        <w:rPr>
          <w:sz w:val="12"/>
        </w:rPr>
      </w:r>
    </w:p>
    <w:p>
      <w:pPr>
        <w:pStyle w:val="Heading2"/>
        <w:bidi w:val="0"/>
        <w:ind w:left="0" w:right="0" w:hanging="0"/>
        <w:rPr/>
      </w:pPr>
      <w:r>
        <w:rPr/>
        <w:t>Psalm 43</w:t>
      </w:r>
    </w:p>
    <w:p>
      <w:pPr>
        <w:pStyle w:val="Header"/>
        <w:bidi w:val="0"/>
        <w:ind w:left="0" w:right="0" w:hanging="0"/>
        <w:jc w:val="both"/>
        <w:rPr>
          <w:rFonts w:ascii="Times New Roman" w:hAnsi="Times New Roman"/>
          <w:sz w:val="12"/>
        </w:rPr>
      </w:pPr>
      <w:r>
        <w:rPr>
          <w:sz w:val="12"/>
        </w:rPr>
      </w:r>
    </w:p>
    <w:p>
      <w:pPr>
        <w:pStyle w:val="Normal"/>
        <w:bidi w:val="0"/>
        <w:ind w:left="0" w:right="0" w:hanging="0"/>
        <w:jc w:val="both"/>
        <w:rPr/>
      </w:pPr>
      <w:r>
        <w:rPr>
          <w:sz w:val="18"/>
        </w:rPr>
        <w:t>1</w:t>
      </w:r>
      <w:r>
        <w:rPr>
          <w:sz w:val="32"/>
        </w:rPr>
        <w:t xml:space="preserve"> Gott schaffe mir Recht und führe meine Sache wider das unheilige Volk und errette mich von den falschen und bösen Leuten! </w:t>
      </w:r>
      <w:r>
        <w:rPr>
          <w:sz w:val="18"/>
        </w:rPr>
        <w:t>2</w:t>
      </w:r>
      <w:r>
        <w:rPr>
          <w:sz w:val="32"/>
        </w:rPr>
        <w:t xml:space="preserve"> Denn du bist der Gott meiner Stärke. Warum hast du mich verstoßen? Warum muss ich so traurig gehen, wenn mein Feind mich drängt? </w:t>
      </w:r>
      <w:r>
        <w:rPr>
          <w:sz w:val="18"/>
        </w:rPr>
        <w:t>3</w:t>
      </w:r>
      <w:r>
        <w:rPr>
          <w:sz w:val="32"/>
        </w:rPr>
        <w:t xml:space="preserve"> Sende dein Licht und deine Wahrheit, dass sie mich leiten und bringen zu deinem heiligen Berg und zu deiner Wohnung, dass </w:t>
      </w:r>
      <w:r>
        <w:rPr>
          <w:sz w:val="18"/>
        </w:rPr>
        <w:t>4</w:t>
      </w:r>
      <w:r>
        <w:rPr>
          <w:sz w:val="32"/>
        </w:rPr>
        <w:t xml:space="preserve"> ich hineingehe zum Altar Gottes, zu dem Gott, der meine Freude und Wonne ist, und dir, Gott, auf der Harfe danke, mein Gott! </w:t>
      </w:r>
      <w:r>
        <w:rPr>
          <w:sz w:val="18"/>
        </w:rPr>
        <w:t>5</w:t>
      </w:r>
      <w:r>
        <w:rPr>
          <w:sz w:val="32"/>
        </w:rPr>
        <w:t xml:space="preserve"> Was betrübst du dich meine Seele und bist so unruhig in mir? Harre auf Gott! Denn ich werde ihn noch danken, dass er meines Angesichts Hilfe und mein Gott ist.“ </w:t>
      </w:r>
    </w:p>
    <w:p>
      <w:pPr>
        <w:pStyle w:val="Normal"/>
        <w:bidi w:val="0"/>
        <w:ind w:left="0" w:right="0" w:hanging="0"/>
        <w:jc w:val="both"/>
        <w:rPr/>
      </w:pPr>
      <w:r>
        <w:rPr>
          <w:sz w:val="32"/>
        </w:rPr>
        <w:t>Unser Thema in den vier Vormittagsstunden dieser Woche lautet also: „Wege zur seelischen Gesundheit in den Psalmen.“ Nicht, Wege zu Pre</w:t>
        <w:softHyphen/>
        <w:t>digttexten, obwohl natürlich die Psalmen auch reichlich Predigttexte ent</w:t>
        <w:softHyphen/>
        <w:t>halten. Es fällt mir auf – hier aus der Sicht der Bibelschule, wo sich man</w:t>
        <w:softHyphen/>
        <w:t>ches an Material aus der weltweiten Gemeinde ansammelt –, dass heute die Bibel in einer erfreulichen Weise praktisch und problembezogen gesehen wird. Namentlich unsere Brüder und Schwestern im Glauben in Amerika drüben, die angelsächsischen Leute, waren schon immer eher die prakti</w:t>
        <w:softHyphen/>
        <w:t>schen Theologen und geben uns die Betonung der Anwendung der Bibel und der Heilstatsachen, da wo die Lebensprobleme tatsächlich liegen. Ich möchte im Vergleich dazu an unser Erbe der Väter denken, wo eher hohe, oder wenn Sie so wollen, tiefe Theologie oft das Thema ist – mit viel bibli</w:t>
        <w:softHyphen/>
        <w:t>schem Reichtum, nur manchmal in Räumen und Dimensionen hoch erha</w:t>
        <w:softHyphen/>
        <w:t>ben über den eigentlichen Alltagssituationen. Es braucht beides, das tiefe Bibelstudium, die Verkündigung auch des prophetischen Wortes, die weite Dimension der Offenbarung, aber eben: Wenn es dann gleichsam unten wegrutscht in der Gemeinde Jesu, weil die Alltagsbezüge zu kurz kommen, wird es auch zur Gefahr. Dann wird die tiefe oder hohe Theologie uns nicht mehr helfen, sondern uns im Gegenteil entmutigen, weil unser Alltag sich auf einer ganz anderen, niedrigeren Ebene bewegt; wir zweifeln dann, ob wir überhaupt noch durchkommen. Ah, wenn wir nur den Glauben und die Erkenntnis jenes geistlichen Vaters und des anderen Missionsgründers hätten, dann..., aber da wir diesen Glauben und diese Vollmacht usw. nicht haben, ist bei uns wohl nicht viel zu holen. Wie gut, dass da das Wort Gottes uns Berichte und Zeugnisse von Persönlichkeiten gibt, die nicht in der Höhe schweben, sondern genau da sind, wo wir uns so oft befinden, in den Niederungen des Lebens, in den Fragen, in den Dürreperioden, auf den Durststrecken des Weges. Da kommt die Gefahr, dass wir, wie hier der Psalmist etwa noch zu Gott rufen: „Warum hast du mich vergessen?“ oder gar: „Warum hast du mich verstoßen?“ Dann neigen wir dazu, die Bibel zuzumachen und irgendwelche menschlichen Wege und Ausflüchte und Systeme und manchmal Tabletten zur Hand zu nehmen, um wieder voran</w:t>
        <w:softHyphen/>
        <w:t xml:space="preserve">zukommen. Doch dann dürfen wir die Bibel nicht schließen, gerade dann nich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erade dann ist die Bibel zu öffnen, gerade dann redet die Bibel in beson</w:t>
        <w:softHyphen/>
        <w:t xml:space="preserve">derer Weise zu uns. Jenes Wort in Römer Kapitel 15 ist für uns da immer wieder verheißungsvoll. Nachdem die gewaltigen Offenbarungen der Heilslehre ausgebreitet worden sind, fast zuviel der Herrlichkeit als dass wir es überhaupt noch verkraften könnten, dann kommt </w:t>
      </w:r>
      <w:r>
        <w:rPr>
          <w:b/>
          <w:sz w:val="32"/>
        </w:rPr>
        <w:t>Römer 15 Vers</w:t>
      </w:r>
      <w:r>
        <w:rPr>
          <w:sz w:val="32"/>
        </w:rPr>
        <w:t xml:space="preserve"> </w:t>
      </w:r>
      <w:r>
        <w:rPr>
          <w:b/>
          <w:sz w:val="32"/>
        </w:rPr>
        <w:t>4</w:t>
      </w:r>
      <w:r>
        <w:rPr>
          <w:sz w:val="32"/>
        </w:rPr>
        <w:t>: „Was zuvor beschrieben ist (also auch unsere beiden Psalmen), das ist uns zur Lehre geschrieben.“ Ja, sicher. Belehrung. Da stehen wir voller Ehr</w:t>
        <w:softHyphen/>
        <w:t xml:space="preserve">furcht davor. Aber es geht weiter: „...damit wir durch Geduld und Trost der Schrift die Hoffnung festhalten.“ Es geht also nicht um Erkenntnis hier oder um Vollmacht. Es geht nicht einmal um das sieghafte Leben, um die Heiligung oder was der großen Ausdrücke mehr sind, es geht um Trost, um Hoffnung. Und </w:t>
      </w:r>
      <w:r>
        <w:rPr>
          <w:b/>
          <w:sz w:val="32"/>
        </w:rPr>
        <w:t>Römer 15 Vers</w:t>
      </w:r>
      <w:r>
        <w:rPr>
          <w:sz w:val="32"/>
        </w:rPr>
        <w:t xml:space="preserve"> </w:t>
      </w:r>
      <w:r>
        <w:rPr>
          <w:b/>
          <w:sz w:val="32"/>
        </w:rPr>
        <w:t>5</w:t>
      </w:r>
      <w:r>
        <w:rPr>
          <w:sz w:val="32"/>
        </w:rPr>
        <w:t xml:space="preserve"> redet von dem Gott der Geduld und des Trostes, von dem Gott, der „euch gebe, dass ihr einträchtig gesinnt seid untereinander nach Jesus Christus, damit ihr einmütig mit einem Munde lobt Gott, den Vater unseres Herrn Jesus Christus.“ Der Gott, der geben will. Der Gott der Geduld, der Tragkraft, der Ausdauer, die er schenkt, des Trostes, den er gewährt. Der Gott, der gibt. Und der Weg, auf dem er gibt, ist nicht irgendwo im luftleeren Raum, nicht mystisches Erlebnis, nicht Stimme vom Himmel, nicht Vision und innere Schau, nicht meditative Versenkung oder was weiß ich, was heute alles angeboten wird, – der Weg ist ganz praktisch und konkret das Wort Gottes, die Schrift. Darin ist für uns Geduld, Trost, Hoffn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um Beispiel eben in den Psalmen 42 und 43: Wege zur seelischen Ge</w:t>
        <w:softHyphen/>
        <w:t>sundheit in diesen beiden Psalmen. Der Mann, der schreibt, ist seelisch zu</w:t>
        <w:softHyphen/>
        <w:t>nächst nicht gesund. „Eine Unterweisung der Söhne Korah, vorzusingen.“ Ah, Korah: ein böser Name in der Geschichte des Volkes Gottes im Alten Bunde. Korah – da schalten wir gleich. Dort in der Wüstenwanderung, während jener Zeit unterwegs, gab es eine Rotte Korah, eine Aufrührer</w:t>
        <w:softHyphen/>
        <w:t>bande, Rebellion, antiautoritär, – moderne Tatbestände! Und die Rotte Ko</w:t>
        <w:softHyphen/>
        <w:t>rah kam unter Gottes Gericht, aber einige Kindlein überlebten, weil sie ja nicht schuld waren, weil Gott die Sünde der Väter nicht an den Kindern heimsuchte. Gott hat diesen Nachkommen der Linie Korah wieder Gnade bewiesen. Aber ob von jener Katastrophe her eine dunkle Linie in diesem Erbe läuft, eine Hypothek der Schuld, die belastend auf den Seelen auch der Nachkommen liegt? Vergebung zwar, aber doch Prägung: Prägung, die in die Richtung der Depression gehen mag? Solches beobachten wir heute auch in unseren Völkern. Da sind auch Hypotheken von Schuld, Vergan</w:t>
        <w:softHyphen/>
        <w:t>genheiten des Blutvergießens, der Gewalt, der Kriege, namentlich im mit</w:t>
        <w:softHyphen/>
        <w:t>teleuropäischen Raum. Da ist Schuld an den Juden, am Volke Israel. Sol</w:t>
        <w:softHyphen/>
        <w:t xml:space="preserve">ches kann sich auswirken in der ganzen Geisteshaltung von Nationen und Geschlechtern und Familien, als ob noch Schatten nachwirken würden, die im seelischen Bereich sich auswirk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arum lesen wir dauernd Nachrichten wie die folgenden gegenwärtig, und zwar aus dem Bereich unserer immerhin geordneten Länder? Da sind schon einige Probleme, Energiekrise und so, aber weitgehend ist doch Friede, Ordnung, nicht gerade die Gefahr des Verhungerns nächste Woche oder im nächsten Monat. „Die Depressivität stand früher für gewisse Al</w:t>
        <w:softHyphen/>
        <w:t>tersübergänge. So sprach man von einer Jugenddepression, von klimakteri</w:t>
        <w:softHyphen/>
        <w:t>scher Depression, von Altersdepression. Heute sind diese Depressionspha</w:t>
        <w:softHyphen/>
        <w:t>sen zum guten Teil eingeholt worden von einer allgemeinen Depressions</w:t>
        <w:softHyphen/>
        <w:t>welle, die alle Altersstufen und sämtliche Sozialklassen umfasst. Die De</w:t>
        <w:softHyphen/>
        <w:t>pression ist zu einer Zeitkrankheit geworden.“ So schreibt ein Presseman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Evangeliums-Rundfunk teilt in einem Prospekt mit: „Eine Bestandes</w:t>
        <w:softHyphen/>
        <w:t>aufnahme der Gesundheitsbehörde in Westdeutschland ergab: jeder vierte Bundesbürger ist krank, jeder Sechste chronisch geschädigt, jeder Zehnte seelisch gestört. Sechs bis zehn Millionen Bundesbürger sind vorüberge</w:t>
        <w:softHyphen/>
        <w:t>hend oder auf Lebenszeit behandlungsbedürfti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d die schöne Schweiz? Da werden sicher alle kerngesund und kern</w:t>
        <w:softHyphen/>
        <w:t>wohlhabend sein, ja? Das Blaue Kreuz in der Schweiz schrieb in einem Artikel über das gewaltige Problem der „nervösen Beschwerden“, die von Schlaflosigkeit bis zur psychosomatischen Krankheit (körperliches Leiden, das psychisch bedingt ist) reichen. Zwei Drittel aller Patienten zählen nach neuesten Erhebungen in der Schweiz zu den mehr seelisch als körperlich Kranken. – Tragisch war im Mai dieses Jahres der Titel in unserer hiesigen Tageszeitung: „Wegen Schulstress in die Erholungskur. Bei westdeutschen Kindern nehmen die Nervenstörungen zu. Einen zunehmenden Schulstress hat die westdeutsche Bundesanstalt für Arbeit BfA registriert. Immer mehr Kuren für Kinder wegen „vegetativer Störungen“ werden beantragt. Der Schulstress führt zu Diagnosen wie Nervosität, neurovegetative Labilität, Leistungsabfall in der Schule und Schlafstörungen.“ – Wir kannten einst auch Schulstress, aber man hatte weniger Schlafstörungen, eher Störungen beim Aufstehen am Morgen... Arme Kinder, die Kleinen einer Generation in einer Zeit, die krank macht, so dass diese unheimlichen Fremdwörter der Psychotherapeuten bereits im zarten, frohen Kindesalter um sich grei</w:t>
        <w:softHyphen/>
        <w:t>f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Wort Gottes kommt uns da entgegen, denn: Sicher sind unter uns sol</w:t>
        <w:softHyphen/>
        <w:t>che, für die das alles nicht nur ferne Theorie ist; solche unter uns, die wis</w:t>
        <w:softHyphen/>
        <w:t>sen, was solche Stimmungen im Leben sein mögen und die vielleicht auch schon von der Wissenschaft hier und von der Wissenschaft da Hilfe such</w:t>
        <w:softHyphen/>
        <w:t>ten und meinetwegen ein Stück weit auch durchaus lindernde Möglichkei</w:t>
        <w:softHyphen/>
        <w:t>ten fanden. Wir sind nicht gegen Forschung und seriöse Arbeit im Raum von Psychologie und Psychotherapie, aber letztlich liegt nicht dort die Er</w:t>
        <w:softHyphen/>
        <w:t>lösung. Linderung vielleicht, sie sind mit Vorsicht allerdings zu prüfen, die verschiedenen Methoden und Verfahren. Befreiung ist aber mehr als Lin</w:t>
        <w:softHyphen/>
        <w:t>derung, Erlösung ist mehr als kurzfristige Hilf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Psalmen 42 und 43 führen zur Erlösung, zur Befreiung, aber nicht mit dem gewaltigen Sprung, den wir ja doch nicht schaffen. Ist nicht da oft eine Not in der Verkündigung der Gemeinde Jesu? Das Ziel der Erlösung, der Endpunkt der Befreiung wird uns schon gezeigt, aber wie dahin kom</w:t>
        <w:softHyphen/>
        <w:t>men? Das ist dann die Not. Dort oben lockt der Berggipfel, aber welche Route führt für mich müden Bergsteiger dahin? Psalm 42 zeigt uns die Route, die Wegstrecke, die Etappen, die zurückzulegen sind; einzelne Schritte von „Geduld und Trost der Schrift“, so dass gerade diejenigen in der Situation des Psalmisten Hoffnung schöpfen können in dem Wissen: Wenn er sich damit beschenken ließ, dann gibt es auch für mich Hoffnung, dann leuchtet der erste Hoffnungsstrahl schon auf, und wo er erst einmal aufleuchtet, da sieht schon vieles anders aus. „Der erste Hoffnungsschim</w:t>
        <w:softHyphen/>
        <w:t>mer ist immer der wichtigs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Psalmist ist in Not. Er schüttet seine beiden Gebete vor Gott aus, recht unsystematisch, so wie auch unsere Gebete oft sind, wenn wir uns in der Not befinden. Da halten wir keine nach Disposition und Punkten geordne</w:t>
        <w:softHyphen/>
        <w:t>ten Predigten mehr, da schütten wir unser Herz aus vor Gott und lassen die Not so laufen, wie sie kommt. Recht so, unser Gott erwartet von uns zu</w:t>
        <w:softHyphen/>
        <w:t>nächst nicht mehr als das. Wir dürfen in den Trauerkleidern zu ihm kom</w:t>
        <w:softHyphen/>
        <w:t>men. Wir brauchen uns nicht zuerst mit Feiertagsgewändern zu umhüllen, um bei ihm Audienz zu bekom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vid ist es, der Bedeutendste unter den Psalmisten, der uns das im 62. Psalm so deutlich wissen lässt. </w:t>
      </w:r>
      <w:r>
        <w:rPr>
          <w:b/>
          <w:sz w:val="32"/>
        </w:rPr>
        <w:t>Psalm 62,9</w:t>
      </w:r>
      <w:r>
        <w:rPr>
          <w:sz w:val="32"/>
        </w:rPr>
        <w:t>: „Hoffet auf Gott allezeit, liebe Leute, schüttet euer Herz vor ihm aus!“ Sagt es ihm, wie es euch gerade kommt. Auch das dürfen wir.</w:t>
      </w:r>
    </w:p>
    <w:p>
      <w:pPr>
        <w:pStyle w:val="Normal"/>
        <w:bidi w:val="0"/>
        <w:ind w:left="0" w:right="0" w:hanging="0"/>
        <w:jc w:val="both"/>
        <w:rPr/>
      </w:pPr>
      <w:r>
        <w:rPr>
          <w:sz w:val="32"/>
        </w:rPr>
        <w:t>Psalm 42 und Psalm 43 sind solche ausgeschütteten Klagen des Herzens eines leidenden, von der Depression heimgesuchten Menschen in der dun</w:t>
        <w:softHyphen/>
        <w:t xml:space="preserve">kel beschatteten Linie Korah. Zunächst sind da einige Hinweise auf die äußere Situation, die aufschlussreich sind. In </w:t>
      </w:r>
      <w:r>
        <w:rPr>
          <w:b/>
          <w:sz w:val="32"/>
        </w:rPr>
        <w:t>Psalm 42 Vers</w:t>
      </w:r>
      <w:r>
        <w:rPr>
          <w:sz w:val="32"/>
        </w:rPr>
        <w:t xml:space="preserve"> </w:t>
      </w:r>
      <w:r>
        <w:rPr>
          <w:b/>
          <w:sz w:val="32"/>
        </w:rPr>
        <w:t>7</w:t>
      </w:r>
      <w:r>
        <w:rPr>
          <w:sz w:val="32"/>
        </w:rPr>
        <w:t xml:space="preserve"> finden Sie den geographischen Hinweis von dem Land am Jordan und Hermon, vom Berge Mizhar. Der Psalmist befindet sich offenbar im äußersten Norden des Landes der Bibel, im wilden Gebiet der Abhänge des fast 3000 Meter hohen Berges Hermon. Das ist der heute noch öde Raum der so genannten Golanhöhen, heute noch wilder als damals, weil von rostenden Panzerrui</w:t>
        <w:softHyphen/>
        <w:t>nen aus mehr als einem Krieg übersät. Der Psalmist ist da oben in der Wildnis; da, wo die Jordanquellen im Gestrüpp zu finden sind. Die Kom</w:t>
        <w:softHyphen/>
        <w:t>mentatoren in der Stuttgarter Jubiläumsbibel schreiben hier: „Die einen Ausleger denken an einen Leviten im Gefolge Davids, als er vor Absalom ins Ostjordanland floh.“ Das war Not damals für die Nachfolger Davids. Nach anderen Auslegern hat ein Priester aus der Schar der in die Verban</w:t>
        <w:softHyphen/>
        <w:t>nung ziehenden Juden das Lied auf dem Weg nach Babylon an der Nord</w:t>
        <w:softHyphen/>
        <w:t>grenze Kanaans gedichtet. Mir scheint diese Auslegung wahrscheinlicher. Ein Deportierter, ein Gefangener, ein Heimatloser. Es gibt heute dreizehn Millionen Flüchtlinge in der Welt. Wir lesen in der Zeitung täglich von den Bootsleuten in Südostasien, von den Flüchtlingen, die über Afrikas Staatsgrenzen hin und her wogen und am Wegrande sterbend liegen blei</w:t>
        <w:softHyphen/>
        <w:t xml:space="preserve">ben. Eher diese Situatio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Mann ist von Feinden umgeben. </w:t>
      </w:r>
      <w:r>
        <w:rPr>
          <w:b/>
          <w:sz w:val="32"/>
        </w:rPr>
        <w:t>Psalm 42,10</w:t>
      </w:r>
      <w:r>
        <w:rPr>
          <w:sz w:val="32"/>
        </w:rPr>
        <w:t>, am Schluss des Verses: „Warum muss ich so traurig gehen, wenn mein Feind mich drängt?“ Wel</w:t>
        <w:softHyphen/>
        <w:t xml:space="preserve">cher Aufseher wohl mit Peitsche, heute mit der Maschinenpistole, ging wohl hinter ihm her und schlug auf ihn ein? </w:t>
      </w:r>
      <w:r>
        <w:rPr>
          <w:b/>
          <w:sz w:val="32"/>
        </w:rPr>
        <w:t>Vers</w:t>
      </w:r>
      <w:r>
        <w:rPr>
          <w:sz w:val="32"/>
        </w:rPr>
        <w:t xml:space="preserve"> </w:t>
      </w:r>
      <w:r>
        <w:rPr>
          <w:b/>
          <w:sz w:val="32"/>
        </w:rPr>
        <w:t>11</w:t>
      </w:r>
      <w:r>
        <w:rPr>
          <w:sz w:val="32"/>
        </w:rPr>
        <w:t xml:space="preserve">: „Es ist wie Mord in meinen Gebeinen, wenn mich meine Feinde schmähen und täglich zu mir sagen: Wo ist nun dein Gott?“ Die tägliche Plage. </w:t>
      </w:r>
      <w:r>
        <w:rPr>
          <w:b/>
          <w:sz w:val="32"/>
        </w:rPr>
        <w:t>Psalm 43,1</w:t>
      </w:r>
      <w:r>
        <w:rPr>
          <w:sz w:val="32"/>
        </w:rPr>
        <w:t>: „Gott, führe meine Sache wider das unheilige Volk und errette mich von den falschen und bösen Leuten.“ Das ist die Umgebung. Das ist die Umwelt. Gläubige ohne Zahl heute kennen solche Plagen, – auch jene, die nicht deportiert werden, die in den soweit noch geordneten Demokratien leben, am Ar</w:t>
        <w:softHyphen/>
        <w:t>beitsplatz, in der Armee, im Krankenhaus und bis hinein in Verwandt</w:t>
        <w:softHyphen/>
        <w:t>schaften, in Wohngemeinschaften, Nachbarschaften usw. Widersacher, Feinde des Evangeliums und die Gläubigen haben es schwer in solcher Umgebung. Ein erster Trost ist der, dass es auch anderen so geht, dass man sich nicht allein in dieser Situation befindet. Unser Nachkomme Korahs kennt es auc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Folgen der Notsituation sind zunächst ganz natürlich und normal. Manchmal besteht in den Kreisen der Gläubigen die Idee, Christen müss</w:t>
        <w:softHyphen/>
        <w:t>ten jederzeit triumphierend einhermarschieren im Paradeschritt. Tränen? Ein Christ kennt doch nicht Tränen! Niedergeschlagen sein? Bitte, hast du denn keine Verheißungen in der Bibel zu deiner Verfügung?! Da können Mitchristen uns manchmal ganz schön um die Ohren schlagen mit Bibel</w:t>
        <w:softHyphen/>
        <w:t>versen. Bitte, du vermagst doch alles durch den, der dich mächtig macht, Christus... Natürlich stimmt das, aber wir sind doch nicht geistliche Robo</w:t>
        <w:softHyphen/>
        <w:t>ter geworden, keine Geschöpfe aus Eisen und Stahl, die keine Empfindun</w:t>
        <w:softHyphen/>
        <w:t>gen mehr kennen würden. Geistliche Superathleten, die von der ersten bis zur letzten Etappe des Straßenrennens die goldene Siegerbluse tragen. Nein, achten wir einmal in der Bibel darauf, wie viele Nöte im Leben von treuen Menschen Gottes vorkommen, angefangen bei Hiob über die Psal</w:t>
        <w:softHyphen/>
        <w:t>men hin dann ins Neue Testament hinüber. Da war der schwere Weg für den Menschensohn selbst, und Paulus, der gewaltige Paulus, der Weltero</w:t>
        <w:softHyphen/>
        <w:t>berer Paulus, wie er in einem Buchtitel genannt wird, – lesen Sie einmal in 2.Korintherbrief von den Krisen des Paulus! Hat die Gemeinde Jesu manchmal zu einseitig nur gerade die Höhepunkte der Bibel betont und die anderen Abschnitte vergessen, so dass wir am Schluss unter einer Art Ge</w:t>
        <w:softHyphen/>
        <w:t>setzeszwang der Sieghaftigkeit stehen? Dabei holt uns die Bibel immer wieder da ab, wo wir wirklich in der Not sind, wie dieser Mann hier. Er re</w:t>
        <w:softHyphen/>
        <w:t>det von Tränen (</w:t>
      </w:r>
      <w:r>
        <w:rPr>
          <w:b/>
          <w:sz w:val="32"/>
        </w:rPr>
        <w:t>Psalm 42,4</w:t>
      </w:r>
      <w:r>
        <w:rPr>
          <w:sz w:val="32"/>
        </w:rPr>
        <w:t xml:space="preserve">), „Tränen Tag und Nacht“, Dauertrübsal. </w:t>
      </w:r>
      <w:r>
        <w:rPr>
          <w:b/>
          <w:sz w:val="32"/>
        </w:rPr>
        <w:t>Vers</w:t>
      </w:r>
      <w:r>
        <w:rPr>
          <w:sz w:val="32"/>
        </w:rPr>
        <w:t xml:space="preserve"> </w:t>
      </w:r>
      <w:r>
        <w:rPr>
          <w:b/>
          <w:sz w:val="32"/>
        </w:rPr>
        <w:t>6</w:t>
      </w:r>
      <w:r>
        <w:rPr>
          <w:sz w:val="32"/>
        </w:rPr>
        <w:t xml:space="preserve"> (dieser dreimal in den beiden Psalmen vorkommende Vers): „Was be</w:t>
        <w:softHyphen/>
        <w:t>trübst du dich meine Seele?“ Betrübt, im Dunkel, niedergeschlagen. „Und bist so unruhig in mir.“ Diese Kombination von Trübsal und zehren</w:t>
        <w:softHyphen/>
        <w:t xml:space="preserve">der Nervosität, sagen wir modern. </w:t>
      </w:r>
      <w:r>
        <w:rPr>
          <w:b/>
          <w:sz w:val="32"/>
        </w:rPr>
        <w:t>Vers</w:t>
      </w:r>
      <w:r>
        <w:rPr>
          <w:sz w:val="32"/>
        </w:rPr>
        <w:t xml:space="preserve"> </w:t>
      </w:r>
      <w:r>
        <w:rPr>
          <w:b/>
          <w:sz w:val="32"/>
        </w:rPr>
        <w:t>8</w:t>
      </w:r>
      <w:r>
        <w:rPr>
          <w:sz w:val="32"/>
        </w:rPr>
        <w:t>, Fluten: „Eine Tiefe ruft die an</w:t>
        <w:softHyphen/>
        <w:t>dere...“ Kommt nicht schon das Fremdwort „Depression“ von „Tiefe“ her? De-pression, de-primere (lateinisch) = hinunterdrücken. Depression be</w:t>
        <w:softHyphen/>
        <w:t>deutet wörtlich: Tiefe, „eine Tiefe ruft die andere.“ Man hat sich noch nicht von der ersten erholt, und schon ist die nächste da, und während man sich mit ihr befasst, kommt die dritte, vierte und fünfte dazu. Wem von uns ist da dieses Erleben völlig fremd? Das Unglück, das selten allein kommt; die Depression, die sich zur Depression addie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Psalm 42 Vers</w:t>
      </w:r>
      <w:r>
        <w:rPr>
          <w:sz w:val="32"/>
        </w:rPr>
        <w:t xml:space="preserve"> </w:t>
      </w:r>
      <w:r>
        <w:rPr>
          <w:b/>
          <w:sz w:val="32"/>
        </w:rPr>
        <w:t>8</w:t>
      </w:r>
      <w:r>
        <w:rPr>
          <w:sz w:val="32"/>
        </w:rPr>
        <w:t xml:space="preserve">: „Die Wasserwogen und Wellen“, die über ihn hingehen. Dann </w:t>
      </w:r>
      <w:r>
        <w:rPr>
          <w:b/>
          <w:sz w:val="32"/>
        </w:rPr>
        <w:t>Vers</w:t>
      </w:r>
      <w:r>
        <w:rPr>
          <w:sz w:val="32"/>
        </w:rPr>
        <w:t xml:space="preserve"> </w:t>
      </w:r>
      <w:r>
        <w:rPr>
          <w:b/>
          <w:sz w:val="32"/>
        </w:rPr>
        <w:t>11</w:t>
      </w:r>
      <w:r>
        <w:rPr>
          <w:sz w:val="32"/>
        </w:rPr>
        <w:t xml:space="preserve"> (– es war die Rede in dem Zeitungsartikel von den psycho</w:t>
        <w:softHyphen/>
        <w:t xml:space="preserve">somatischen Krankheiten, psychisch bedingten physische Schäden) „Es ist wie ein Mord in meinen Gebeinen, wenn mich meine Feinde schmähen.“ Körperliche Auswirkungen der seelischen Tieflage. Und dann, was auch den inwendigen Menschen notvoll antastet, </w:t>
      </w:r>
      <w:r>
        <w:rPr>
          <w:b/>
          <w:sz w:val="32"/>
        </w:rPr>
        <w:t>Psalm 42,10</w:t>
      </w:r>
      <w:r>
        <w:rPr>
          <w:sz w:val="32"/>
        </w:rPr>
        <w:t>: „Ich sage zu Gott, meinem Fels: Warum hast du mich vergessen?“ Warum muss ich...? Das ist die gefährlichste Frage, das Warum vor Gott. Hiob bringt auch diese Frage am laufenden Band zu Beginn seiner Zeit der Plagen. „Warum bin ich geboren?“ „Warum hat man mich auf den Schoss gesetzt?“ „Wa</w:t>
        <w:softHyphen/>
        <w:t>rum ließ man mich nicht wie eine unzeitige Geburt sterben?“ usw. Die Wa</w:t>
        <w:softHyphen/>
        <w:t>rum-Frage. Der Weltmensch, der Gott nicht kennt, ist diese Frage we</w:t>
        <w:softHyphen/>
        <w:t>nigs</w:t>
        <w:softHyphen/>
        <w:t>tens los. Er kennt seinen Gott nicht, dann wird er Gott auch nicht mit Wa</w:t>
        <w:softHyphen/>
        <w:t>rum-Fragen bedrängen. Der Gläubige dagegen kennt diese Frage! Mir müsste es doch nicht so gehen. Bin ich für das Kind Gottes geworden, dass es mir nun so schlecht geht? Gott – warum? Vorsicht bei dieser Frage! Die Warum-Frage ist für uns sündige Menschenkinder die Frage der geschüt</w:t>
        <w:softHyphen/>
        <w:t xml:space="preserve">telten Faust. Einer nur hatte das Recht, die Warum-Frage zu stellen – wir wissen wer. Jesus Christus am Kreuz. „Mein Gott, warum hast du mich verlassen?“ Weil er ohne Sünde war und weil die Sünde der Welt auf ihm lag, war er verlassen in jenen dunklen Stunden auf Golgatha. </w:t>
      </w:r>
      <w:r>
        <w:rPr>
          <w:sz w:val="32"/>
          <w:u w:val="single"/>
        </w:rPr>
        <w:t>Er</w:t>
      </w:r>
      <w:r>
        <w:rPr>
          <w:sz w:val="32"/>
        </w:rPr>
        <w:t xml:space="preserve"> durfte mit Fug und Recht fragen: Warum? Wir nicht. Wir haben nicht das Recht, mit dem Warum vor Gott zu treten. Wir sind nicht diejenigen, die kompetent sind, den König auf seinem Thron zur Rechenschaft zu ziehen, oder zur Erklärung, warum er uns so und so und nicht anders behandel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tehen da an einem Scheideweg. Die Warum-Frage ist der Scheide</w:t>
        <w:softHyphen/>
        <w:t>weg. Wie wird sich jetzt unser Sohn Korahs verhalten? Liebe Freunde, wir werden nicht von den Verhältnissen fertig gemacht. Wir werfen fertig ge</w:t>
        <w:softHyphen/>
        <w:t>macht von unseren Reaktionen auf die Verhältnisse. Wir werden nicht krank von den Realitäten, die uns bedrängen, auch wenn sie uns zusetzen. Wir werden krank von unseren falschen Verhaltensweisen in den Notsitu</w:t>
        <w:softHyphen/>
        <w:t>ationen. Das falsche Verhalten können wir überschreiben mit dem Wort „grübeln.“ Das richtige Verhalten, und jetzt kommen wir wieder zu der Predigtlinie, überschreiben wir mit dem Wort „glauben“. Sie hätten etwas Besonderes erwartet, eine besondere neue Maßnahme zur seelischen Ge</w:t>
        <w:softHyphen/>
        <w:t>sundheit hin? Nein, es gibt keine neue – außer glauben, vertrau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Erste, das Grübeln. Im Kern des Grübelns steht Psalm 42 Vers 5: Trä</w:t>
        <w:softHyphen/>
        <w:t>nen, betrübt, unruhig, eine Tiefe ruft die andere, traurig gehen, sogar Mord in meinen Gebeinen – das sind alles ganz normale Reaktionen eines schwachen, verwundbaren Menschen. Aber nun kommt die Verhaltens</w:t>
        <w:softHyphen/>
        <w:t xml:space="preserve">weise, die falsch ist, die die dunkle Furche nur tiefer ziehen wird, wenn es so weiter geht. </w:t>
      </w:r>
      <w:r>
        <w:rPr>
          <w:b/>
          <w:sz w:val="32"/>
        </w:rPr>
        <w:t>Psalm 42,5</w:t>
      </w:r>
      <w:r>
        <w:rPr>
          <w:sz w:val="32"/>
        </w:rPr>
        <w:t>: „Daran will ich denken und ausschütten mein Herz bei mir selbst.“ Das sind in der Bibel knapp zwei Zeilen, und da liegt die Hauptnot. Wir danken unserm Gott, dass er im nächsten Psalm uns den Ausweg aus dieser Hauptnot zeigt, aber zunächst einmal ist sie da, diese. Daran, an die Tränen, an das Negative, an das Dunkle, an die Betrübnis, „will ich denken“. Es geht da um das Gebiet der Gedankeninhalte, der Denkmuster. Wie bestimme ich meine Denkinhalte, wenn ich in Not bin? Das Problem stellt sich nicht in den Freudentagen des Lebens, wenn ich auf blumenbestreuter Bahn himmelwärts walle. Dann sind meine Denkin</w:t>
        <w:softHyphen/>
        <w:t>halte gern positiv. Aber in den Stunden von Psalm 42 und 43? Die meisten Leute in solcher Not sagen uns in der Seelsorge: „Daran muss ich immer denken“... und wollen so die Verantwortung abschieben für ihre Denkin</w:t>
        <w:softHyphen/>
        <w:t>halte. – Daran muss ich denken, wie nach der langen Verlobungszeit er eine andere nahm, und da stehe ich jetzt. – Daran muss ich denken, wie vor dreißig Jahren mein Großvater mich bei jener Erbprozedur so ungerecht behandelte. – Daran muss ich denken, wie jener Vorgesetzte in der letzten Firma, in der ich war, mir die Beförderung nicht gab, obwohl ich der ge</w:t>
        <w:softHyphen/>
        <w:t>eignete Mann dafür gewesen wäre. – Daran muss ich denken, wie in mei</w:t>
        <w:softHyphen/>
        <w:t>ner Grundausbildung im Militärdienst vor vierzig Jahren jener Unteroffi</w:t>
        <w:softHyphen/>
        <w:t>zier... – Daran muss ich denken, wie in jener Gemeinde Leute, die sich Christen nennen, mich so und so.... – Daran muss ich denken, wie jener Missionsleiter mich, den bewährten Pionier... Und dann tragen wir diese Denkinhalte mit, und wir grübeln um sie her und lassen die negative Fur</w:t>
        <w:softHyphen/>
        <w:t>che sich immer mehr im Grund unserer Seele vertiefen. – „Daran will ich denken...“: falsche Verhaltensweise. „Ausschütten mein Herz bei mir selbst“ – ebenso falsch. Der Mensch ist nicht als Wiederkäuer geschaffen. Unsere Kühe sind es, wir nicht. Wer immer wieder in sich hineinfrisst (– so sagt es unsere Sprache im Alltagsgebrauch sehr plastisch), was dunkel, schwer, negativ ist, erfahrene Ungerechtigkeit usw. – wer das in sich dau</w:t>
        <w:softHyphen/>
        <w:t>ernd hineinwühlt, der muss ja krank werden in seiner Seele mit Folgen dann auch für das Leibesleben. Kein Wunder, „eine Tiefe ruft die andere“; kein Wunder, „wie Mord in meinen Gebeinen“, wenn er das zum Denkin</w:t>
        <w:softHyphen/>
        <w:t>halt macht, was ihn quält; wenn er sich versteift, sich selbst zu bemitleiden und sein Herz bei sich selbst auszuschütten! Kein Wunder, kommt es da zu seelischen Blutvergiftun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Psalmist denkt hier nicht einmal an etwas Negatives. Es war eine schöne Erinnerung einst. „Daran will ich denken, wie ich einst einherzog in großer Schar“. Auch das ist eine Gefahr, dass man irgendwie in einem vergangenen Zeitpunkt lebt. Man existiert im Heute, man lebt im Gestern. Aber wir dürfen nicht im Vergangenen stehen bleiben. Das Leben geht weiter. Das Leben mit Jesus geht weiter, und wir dürfen nicht stecken blei</w:t>
        <w:softHyphen/>
        <w:t xml:space="preserve">ben bei </w:t>
      </w:r>
      <w:r>
        <w:rPr>
          <w:b/>
          <w:sz w:val="32"/>
        </w:rPr>
        <w:t>Psalm 42,5</w:t>
      </w:r>
      <w:r>
        <w:rPr>
          <w:sz w:val="32"/>
        </w:rPr>
        <w:t>, wo das Rad sich nur weiter im Sand dreht und man kommt nicht vom Fleck. Das zerreibt jede Seele und jede Gesundheit. „Daran will ich denken und ausschütten mein Herz bei mir selbst.“ Da müssen wir uns sofort geistlich auf die Finger klopfen. Nur nicht diese be</w:t>
        <w:softHyphen/>
        <w:t>ginnende Furche immer tiefer werden lassen! Je tiefer sie wird, desto schwerer ist es, sie nachher auszubügeln. Was will man dann dem Seelsor</w:t>
        <w:softHyphen/>
        <w:t>ger Vorhaltungen machen, wenn auch er nicht von heute auf morgen den Weg zum vollen Sieg des Evangeliums zeigen kann, wenn man vorher zwanzig oder dreißig Jahre lang die Furche negativ zog? Es bedarf manchmal der entsprechenden Geduld bis, nach eingeübten richtigen Ver</w:t>
        <w:softHyphen/>
        <w:t xml:space="preserve">haltensweisen Leib und Seele sich wieder umgewöhn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gut, dass der Mann im Psalm den Weg zur Korrektur findet! „Daran will ich denken“, an „es“, was es auch sei, das ihn quält. Da liegt die Ge</w:t>
        <w:softHyphen/>
        <w:t>fahr. Er entzieht sich dieser Gefahr, indem er seinen Gedankeninhalt än</w:t>
        <w:softHyphen/>
        <w:t xml:space="preserve">dert. Wir haben das in </w:t>
      </w:r>
      <w:r>
        <w:rPr>
          <w:b/>
          <w:sz w:val="32"/>
        </w:rPr>
        <w:t>Psalm 42 Vers</w:t>
      </w:r>
      <w:r>
        <w:rPr>
          <w:sz w:val="32"/>
        </w:rPr>
        <w:t xml:space="preserve"> </w:t>
      </w:r>
      <w:r>
        <w:rPr>
          <w:b/>
          <w:sz w:val="32"/>
        </w:rPr>
        <w:t>7</w:t>
      </w:r>
      <w:r>
        <w:rPr>
          <w:sz w:val="32"/>
        </w:rPr>
        <w:t xml:space="preserve">: „Mein Gott, betrübt ist meine Seele in mir“; immer noch betrübt, „darum denke ich </w:t>
      </w:r>
      <w:r>
        <w:rPr>
          <w:sz w:val="32"/>
          <w:u w:val="single"/>
        </w:rPr>
        <w:t>an</w:t>
      </w:r>
      <w:r>
        <w:rPr>
          <w:sz w:val="32"/>
        </w:rPr>
        <w:t xml:space="preserve"> </w:t>
      </w:r>
      <w:r>
        <w:rPr>
          <w:sz w:val="32"/>
          <w:u w:val="single"/>
        </w:rPr>
        <w:t>dich</w:t>
      </w:r>
      <w:r>
        <w:rPr>
          <w:sz w:val="32"/>
        </w:rPr>
        <w:t>.“ Hier ist die Wende im Psalm. Er hat jetzt, nachdem er ein Stück weit an der Weg</w:t>
        <w:softHyphen/>
        <w:t>scheide den falschen Weg eingeschlagen hatte, den rechten Weg doch noch gefunden. Er hat die Bremse eingelegt. Er kam schleudernd in einer Staubwolke zum Stehen und drehte noch um zur anderen Wegrichtung. Noch sind die äußeren Verhältnisse dieselben, immer noch ist es Land am Jordan und Hermon und Berg Mizhar. Noch ist er nicht erholt. Noch ist seine Seele betrübt, aber sein Denkinhalt ist total anders. „Darum Gott, denke ich an dich!“ Das ist der Weg, den der Gläubige hat. Der Mensch ohne Gott hat ihn n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 xml:space="preserve">Darum denke ich an dich.“ Der Psalmist geht vernünftig weiter und denkt nicht nur, sondern spricht auch betend. Beten ist nicht frommes Ritual. Beten ist aussprechen zu Gott hin, was ich denke. Zu Gott hin. „Mein Gott, ich denke an dich.“ </w:t>
      </w:r>
      <w:r>
        <w:rPr>
          <w:b/>
          <w:sz w:val="32"/>
        </w:rPr>
        <w:t>Psalm 42,10</w:t>
      </w:r>
      <w:r>
        <w:rPr>
          <w:sz w:val="32"/>
        </w:rPr>
        <w:t xml:space="preserve">: „Ich sage zu Gott, meinem Fels...“ Noch ist es nicht gerade ein sehr tief geistliches Sagen, aber er sagt es. Er spricht seinen Gott an. Er spricht mit seinem Gott. </w:t>
      </w:r>
      <w:r>
        <w:rPr>
          <w:b/>
          <w:sz w:val="32"/>
        </w:rPr>
        <w:t>Psalm 42,9</w:t>
      </w:r>
      <w:r>
        <w:rPr>
          <w:sz w:val="32"/>
        </w:rPr>
        <w:t>: „Des Nachts bete ich und singe zu dem Gott meines Lebens.“ Ich denke, ich sage, ich bete, ich singe: das ist der Glaubensweg, nicht die Furche des Grübel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eachten wir: Er muss dazu nicht darauf warten, dass die Verhältnisse sich bessern oder das seine seelischen Gefühle sich ändern; die sind noch nicht verändert. Er tut den Glaubensschritt nicht etwa, weil er sich plötzlich auf der Höhe oben befände. Er befindet sich nicht dort. Er tut den Glaubens</w:t>
        <w:softHyphen/>
        <w:t xml:space="preserve">schritt unten in der Tiefe. Er hat an seinen Gott gedacht. Er hat </w:t>
      </w:r>
      <w:r>
        <w:rPr>
          <w:sz w:val="32"/>
          <w:u w:val="single"/>
        </w:rPr>
        <w:t>zu</w:t>
      </w:r>
      <w:r>
        <w:rPr>
          <w:sz w:val="32"/>
        </w:rPr>
        <w:t xml:space="preserve"> seinem Gott geredet und gebetet. Und wie antwortet Gott? Gott antwortet – und nun sind wir wieder beim zentralen Punkt aller Verkündigung des Volkes Gottes – mit Kreuz und Auferstehung Jesu, im Alten Bund vorgeschattet im Altar usw., für uns jetzt in der neutestamentlichen Erfüllung viel deutli</w:t>
        <w:softHyphen/>
        <w:t xml:space="preserve">cher und klarer ersichtlich. </w:t>
      </w:r>
      <w:r>
        <w:rPr>
          <w:b/>
          <w:sz w:val="32"/>
        </w:rPr>
        <w:t>Psalm 43,3</w:t>
      </w:r>
      <w:r>
        <w:rPr>
          <w:sz w:val="32"/>
        </w:rPr>
        <w:t xml:space="preserve">: „Sende dein Licht und deine Wahrheit“, und nun nehme ich </w:t>
      </w:r>
      <w:r>
        <w:rPr>
          <w:b/>
          <w:sz w:val="32"/>
        </w:rPr>
        <w:t>4a</w:t>
      </w:r>
      <w:r>
        <w:rPr>
          <w:sz w:val="32"/>
        </w:rPr>
        <w:t xml:space="preserve"> dazu: „dass ich hineingehe zum Altar Gottes.“ Der erste Schritt ist der Schritt wohin? Der Schritt zum Altar Gottes, der Schritt zum Kreuz, sagen wir neutestamentlich, der Schritt zum Blut Jesu Christi, das reinigt. Wovon reinigt? Von der Schuld reinigt, von der Schuld der Warum-Frage. „Es tut mir leid, Gott, dass ich deine Liebe, deine Friedensgedanken angezweifelt habe.“ Das Blut Jesu Christi macht rein von aller Sünde, die in dieser Weise offen ausgesagt und bekannt wird. „Dass ich hineingehe zum Altar Gottes.“ Der Psalmist vertieft sich so richtig in die vollbrachte Erlösung, für ihn damals im Lämmlein auf dem Altar alttestamentlich vorgeschattet, aber auch schon wirksam im Le</w:t>
        <w:softHyphen/>
        <w:t>ben für den, der nach damaliger Manier glaubte. Für uns heißt das, dass wir ge</w:t>
        <w:softHyphen/>
        <w:t>rade in der Notsituation, wo wir manches gedacht und geredet und gejam</w:t>
        <w:softHyphen/>
        <w:t>mert haben, dass wir das als Schuld unter das Blut Jesu bringen. „Herr, in meiner Not habe ich Dummheiten gedacht und Dummheiten ge</w:t>
        <w:softHyphen/>
        <w:t xml:space="preserve">sagt und Dummheiten vielleicht auch angestell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Blättern wir kurz zum Abschluss des Hiobdramas, wo es am Ende gut geht. Warum geht es Hiob wieder gut? Wo liegt es, dass Hiob auf einmal wieder oben herauskommt? </w:t>
      </w:r>
      <w:r>
        <w:rPr>
          <w:b/>
          <w:sz w:val="32"/>
        </w:rPr>
        <w:t>Hiob Kapitel 42,1</w:t>
      </w:r>
      <w:r>
        <w:rPr>
          <w:sz w:val="32"/>
        </w:rPr>
        <w:t xml:space="preserve">: „Hiob antwortete dem Herrn und sprach: Ich erkenne, ich merke, dass du alles vermagst.“ Er gibt Gott die Ehre. </w:t>
      </w:r>
      <w:r>
        <w:rPr>
          <w:b/>
          <w:sz w:val="32"/>
        </w:rPr>
        <w:t>Hiob 42,5</w:t>
      </w:r>
      <w:r>
        <w:rPr>
          <w:sz w:val="32"/>
        </w:rPr>
        <w:t>: „Ich hatte von dir nur vom Hörensagen ver</w:t>
        <w:softHyphen/>
        <w:t>nommen, aber nun hat mein Auge dich gesehen.“ Gott, jetzt erkenne ich dich nicht nur theoretisch, sondern real und lebendig. Was ist Hiobs Ver</w:t>
        <w:softHyphen/>
        <w:t xml:space="preserve">halten dann? </w:t>
      </w:r>
      <w:r>
        <w:rPr>
          <w:b/>
          <w:sz w:val="32"/>
        </w:rPr>
        <w:t>Hiob 42,6</w:t>
      </w:r>
      <w:r>
        <w:rPr>
          <w:sz w:val="32"/>
        </w:rPr>
        <w:t>: „Darum spreche ich mich schuldig und tue Busse in Staub und Asche.“ Er hatte nichts Böses getan. Seine ganzen Leiden waren nicht verschuldet, aber seine Reaktionen waren zum Teil hart und ungeistlich gewesen. Dafür beugte er sich. „Der Herr erhörte Hiob“, heißt es dann, und Hiob erfährt wieder den Se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urück zu Psalm 43: „Dass ich hineingehe zum Altar Gottes“, zur Reini</w:t>
        <w:softHyphen/>
        <w:t xml:space="preserve">gung durch das Blut Jesu. Und dann kommen diese Worte, die bisher nicht vorgekommen sind, </w:t>
      </w:r>
      <w:r>
        <w:rPr>
          <w:b/>
          <w:sz w:val="32"/>
        </w:rPr>
        <w:t>Psalm 42,4</w:t>
      </w:r>
      <w:r>
        <w:rPr>
          <w:sz w:val="32"/>
        </w:rPr>
        <w:t>: „...zum Altar Gottes, zu dem Gott, der meine Freude und Wonne ist und dir, Gott, auf der Harfe danke, mein Gott.“ Freude, Wonne, Danken – das ist der Ausweg. Nicht der Ausweg aus der Deportation vielleicht; wir lesen nichts von einem plötzlichen Frei</w:t>
        <w:softHyphen/>
        <w:t>kommen dieses Mannes; die Seele ist noch betrübt, noch unruhig. Kein Wunder, wenn er weiter deportiert wird, das ist normal, das ist menschlich, das ist nicht anders zu erwarten, – aber er steht jetzt darüber. Rechne mit Gott! Es gibt die andere Orientierung, die geistliche, die himmlische Aus</w:t>
        <w:softHyphen/>
        <w:t>richtung; die Lebensgemeinschaft mit dem lebendigen Christus auch und gerade in der fortdauernden äußeren Not mit allen Belastungen für Leib und Seele. „Harre auf Gott. Ich werde ihm noch danken.“ Als ob er noch kaum die Kraft hätte, jetzt in der Gegenwart schon zu danken; in der Zu</w:t>
        <w:softHyphen/>
        <w:t>kunft und weiterhin wird er auf jeden Fall danken. Er ist entschlossen, es zu tun. So wie Paulus, der in Ketten schreiben kann: „Ich freue mich.“ Der Glaube, bestimmt die Verhaltensweisen, auch wenn die Rahmenverhält</w:t>
        <w:softHyphen/>
        <w:t>nisse vorerst sich nicht ändern und Traurigkeiten weiter zum täglichen Brot gehören. Der Psalmsänger ist nun nicht mehr der Gefangene seiner Depression. Er ist nicht derjenige, der unten ist und sich immer noch tiefer nach unten eingräbt, in immer schwärzere Schatten hinein. Er steht mit seinem Gott darüber nach empfangener Reinigung und mit der Zuversicht, dass Jesus lebt und dass es weitergehen wir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Gründer dieser Bibelschule hat es seinerzeit im bekannten Büchlein: „Mein Kelch ist Überfluss“, so festhalten lassen. Saturnin Wasserzug: „Sorgen sind uns gegeben, damit wir sie mit dem Herrn besprechen. Und während wir besprechen, geschieht etwas Wunderbares. Da gleitet unsere Sorge, ohne dass wir es merken, in die Hand Gottes, und wir gehen von der Besprechung weg, sorgenfrei.“ Dazu haben Psalm 42 und Psalm 43 uns heute den Weg gewiesen. Lasst uns solche Geduld, solchen Trost der Schrift mitnehmen ins Leben und auf den Weg. Das bedeutet Hoffnung in einer hoffnungsarmen und immer mehr hoffnungslosen Zeit.</w:t>
      </w:r>
    </w:p>
    <w:p>
      <w:pPr>
        <w:pStyle w:val="Normal"/>
        <w:bidi w:val="0"/>
        <w:ind w:left="0" w:right="0" w:hanging="0"/>
        <w:jc w:val="both"/>
        <w:rPr>
          <w:rFonts w:ascii="Times New Roman" w:hAnsi="Times New Roman"/>
          <w:sz w:val="32"/>
        </w:rPr>
      </w:pPr>
      <w:r>
        <w:rPr>
          <w:sz w:val="32"/>
        </w:rPr>
      </w:r>
      <w:r>
        <w:br w:type="page"/>
      </w:r>
    </w:p>
    <w:p>
      <w:pPr>
        <w:pStyle w:val="Heading2"/>
        <w:bidi w:val="0"/>
        <w:ind w:left="0" w:right="0" w:hanging="0"/>
        <w:rPr/>
      </w:pPr>
      <w:r>
        <w:rPr/>
        <w:t>Wege zur seelischen Gesundheit in den Psalmen</w:t>
      </w:r>
    </w:p>
    <w:p>
      <w:pPr>
        <w:pStyle w:val="Normal"/>
        <w:bidi w:val="0"/>
        <w:ind w:left="0" w:right="0" w:hanging="0"/>
        <w:jc w:val="center"/>
        <w:rPr/>
      </w:pPr>
      <w:r>
        <w:rPr>
          <w:sz w:val="36"/>
        </w:rPr>
        <w:t>Teil I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gestern anhand eines einzelnen Psalms Not in einem Leben kennen gelernt. Infolge dieser Not ist zunächst ganz normal das Leiden die</w:t>
        <w:softHyphen/>
        <w:t>ses Menschen. Dass wir Leiden als schmerzlich erfahren, ist normal. Das Leben in der Nachfolge Jesu ist nicht das Leben, das hoch über dieser Welt schwebt. Manchmal hat man den Eindruck, die Gläubigen meinen, sie müssten von Leiden dispensiert werden. Sie hätten doch einen all</w:t>
        <w:softHyphen/>
        <w:t>mächti</w:t>
        <w:softHyphen/>
        <w:t>gen Gott, der alle Leiden von ihrem Weg ablenken könnte. Das ist uns nir</w:t>
        <w:softHyphen/>
        <w:t>gends in der Schrift verheißen. „Ihr Lieben“, schreibt Petrus, „lasset euch die Hitze, die euch begegnet, nicht befremden, als widerführe euch etwas Seltsames.“ Leiden gehört mit dazu. Wir müssen durch mancherlei Trübsal ins Reich Gottes gehen, sagt die Apostelgeschichte an einer Stelle. Es ist gut, wenn wir durchaus damit rechnen. Die Menschen dieser Welt haben ihren Anteil Leiden. Die Kinder Gottes haben diesen Anteil Leiden auch. Wir sind mit unterworfen den Schwachheiten des Leibes, der Unfall</w:t>
        <w:softHyphen/>
        <w:t>gefahr, der Krankheit. Wir sind mit unterworfen auch Gerichten, die etwa über un</w:t>
        <w:softHyphen/>
        <w:t>sere Völker gehen. Es ist normal, dass auch wir unsern Anteil Lei</w:t>
        <w:softHyphen/>
        <w:t>den mit</w:t>
        <w:softHyphen/>
        <w:t>bekommen. Gerade in der westlichen Welt brauchen wir gar nicht die ver</w:t>
        <w:softHyphen/>
        <w:t xml:space="preserve">wöhnten Kinder Gottes sein zu wollen; es gilt damit zu rechnen, dass Schweres mit zum Weg gehört. Es geht anderen so, es wird auch uns so gehen. Darüber werden wir, so Gott will, morgen noch ein Wort anhand der Psalmen vor Augen hab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ot und Leiden schmerzlich empfinden ist also normal. Die Frage ist nur: Welche Reaktion unserseits? Hier setzen wir an mit dem Aspekt seelischer Gesundheit oder je nachdem seelischer Störung. Psychologen in Kreisen der Gemeinde Jesu sagen uns heute, wir sollten den Ausdruck „Krankheit“ möglichst für das Leibliche verwenden, nicht für das Seelische. Für das Seelische sei der Ausdruck „Störung“ besser, denn im Raum des Seeli</w:t>
        <w:softHyphen/>
        <w:t>schen wäre das Thema der Verantwortlichkeit im Vordergrund – entgegen dem, was gewisse weltliche Schulen der Psychologie jedenfalls bisher be</w:t>
        <w:softHyphen/>
        <w:t>tonten, wo den Umständen, den Verhältnissen, dem Milieu, der Vererbung usw. die Schuld zugeschoben wird. Der moderne Mensch hat sich daran gewöhnt, immer anderswo die Schuld zu suchen, nur nicht bei sich selbst. Wie jener kleine Junge, der mit dem Schulzeugnis vor seinen strengen Vater trat. Das Schulzeugnis war nicht, wie es hätte sein sollen. Vaters Stirne war umwölkt. Der Junge sagte: „Ach Papa, ich bin gar nicht schuld, das System hat einfach versagt.“ Wir kennen diese Atmosphäre heute. Die Bibel führt uns weg von dem Suchen nach Sündenböcken hin zu der eige</w:t>
        <w:softHyphen/>
        <w:t>nen Verantwortlichkeit und damit oft hin zu der eigenen Schuld, hin zur Frage: Wie reagiere ich? Welche Verhaltensweisen ergeben sich bei mir in Situationen von Not, Leiden und Belastung des Leibes und der Seel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gestern zuerst eine falsche Reaktion beobachtet und dann eine richtige Reaktion. Die falsche Reaktion wäre, so sagten wir, das Grübeln, die Bitterkeit und – häufig gerade in christlichen Kreisen – das Selbstmit</w:t>
        <w:softHyphen/>
        <w:t>leid. Wir sind durch die ganze Prägung seitens des Wohlfahrtsstaates, der Gewerkschaftsmentalität usw. dazu erzogen, uns in Selbstmitleid zu erge</w:t>
        <w:softHyphen/>
        <w:t>hen. „Es geht mir nicht gut – wer hilft mir? Der Staat ist verpflichtet, mir zu helfen.“ Damit ist ein ganzer Bereich in einigen Worten zusammenge</w:t>
        <w:softHyphen/>
        <w:t xml:space="preserve">fasst. Wir wollen dieser Linie nicht weiter nachgehen. Der Mann in </w:t>
      </w:r>
      <w:r>
        <w:rPr>
          <w:b/>
          <w:sz w:val="32"/>
        </w:rPr>
        <w:t>Psalm 42</w:t>
      </w:r>
      <w:r>
        <w:rPr>
          <w:sz w:val="32"/>
        </w:rPr>
        <w:t xml:space="preserve"> bekannt ehrlich, dass er zunächst an das Negative denken wollte. „Daran will ich denken und ausschütten mein Herz bei mir selbst“ (</w:t>
      </w:r>
      <w:r>
        <w:rPr>
          <w:b/>
          <w:sz w:val="32"/>
        </w:rPr>
        <w:t>Vers</w:t>
      </w:r>
      <w:r>
        <w:rPr>
          <w:sz w:val="32"/>
        </w:rPr>
        <w:t xml:space="preserve"> </w:t>
      </w:r>
      <w:r>
        <w:rPr>
          <w:b/>
          <w:sz w:val="32"/>
        </w:rPr>
        <w:t>5</w:t>
      </w:r>
      <w:r>
        <w:rPr>
          <w:sz w:val="32"/>
        </w:rPr>
        <w:t>). Da ist der Tyrann: Das Selbst, oder wie wir ihn auch nennen können, das Ichbezug. Da liegt die Not. Die heutigen meditativen Systeme wollen uns gerade da festnageln, wo schon die Not liegt. Mit angeblichen Hei</w:t>
        <w:softHyphen/>
        <w:t>lungsversprechen wird die Not noch vertieft. „Versenke dich in dein Selbst. In deinem Selbst findest du, wenn du lange genug dich versenkst, Göttliches, Gott selbst.“ Das Selbst, der Ichbezug wird auf den Thron Gottes gehoben, und das Ergebnis ist dann die Verschlimmerung der Situ</w:t>
        <w:softHyphen/>
        <w:t>ation. Eben gerade die Not, die allem zu Grunde liegt, wird zum Heilver</w:t>
        <w:softHyphen/>
        <w:t>fahren hochgejubelt. Nein, sagt die Bibel, im Selbst, im Ichbezug ist keine Befreiung; im Gegenteil: dort liegt ja gerade die Sklaverei. Es gibt den an</w:t>
        <w:softHyphen/>
        <w:t xml:space="preserve">dern Weg, die richtige Reaktion in der Zeit der Not und des Leiden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gestern festgehalten, dass es dafür das Fundament gibt, von Gott selbst uns gegeben: Das Kreuz und die Auferstehung Jesu Christi. Allzu oft kennen wir als Symbol für die Erlösung nur das Kreuz. Natürlich ist das entscheidend, aber lasst uns Kreuz und Auferstehung zusammen nehmen! Das Kreuz als das Gericht, die Auferstehung als das neue Leben. Das Kreuz als Gottes Verurteilung unseres alten Wesens, die Auferstehung als die Befreiung zum neuen Leben. Eigentlich bringt erst die Auferste</w:t>
        <w:softHyphen/>
        <w:t>hung die frohe Botschaft. Das Kreuz ist ernste Botschaft, das Nein Gottes zum Selbst, zum Ichbezug. Gott kreuzt unser Selbst, unsern Ichbezug durch – Gericht darüber, Tod dem Selbst, Tod dem Ichbezug. Ist das schmerzlich, ist das notvoll? Ja, es ist schmerzlich, es ist notvoll – zu</w:t>
        <w:softHyphen/>
        <w:t>nächst. Es geht ganz unserm sündigen Wesen, unserem natürlichen Gefälle seit dem Sündenfall entgegen, aber da liegt die Befreiung. Wie bringen wir das fertig? Antwort der Bibel: Wir bringen es überhaupt nicht fertig. Gibt es in dem Fall keine Hoffnung? Doch, Hoffnung! Jesus hat es fertig ge</w:t>
        <w:softHyphen/>
        <w:t xml:space="preserve">bracht. Das ist Evangelium. Möchten wir es gern fertig bringen? Je mehr wir es in eigener Kraft versuchen, desto mehr geraten wir in den eigenen Sumpf. Aber am Kreuz wurde ausgerufen: „Es ist vollbracht!“ Also, sage ich mir dann, „wenn es schon vollbracht ist, brauche ich mich ja gar nicht mehr anzustrengen.“ „Richtig!“ sagen die Apostel im Neuen Bunde. „Was brauche ich dann noch zu tun?“ Ich brauche gar nichts zu tun. Was bleibt denn? Es bleibt der Glaube, der sich auf das längst Vollbrachte abstützt, und glauben heißt vertrauen. Ich strenge mich nicht mehr an. Ich vertraue; vertrauend lebe ich. „Der Gerechte wird aus Glauben leben“, heißt das Grundwort der Reformation, uns seit Martin Luther vertraut. Der Gerechte wird aus Glauben leben. Der Gerechte wird vertrauend leben, im Vertrauen täglich das neue Leben mit Jesus pflegen. Dieses neue Leben mit Jesus ist das gesunde Leben, das Leben das schon im leiblichen Bereich Wohltaten bringt – nun einmal ganz abgesehen von der ganzen Frage von Krankheit und Heilung, rein dadurch, dass dieses neue Leben für die Nerven, für die Gesundheit positiv is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wird bedeuten, dass ich mich von manchem Todesbezug in der Welt distanziere, von Dingen, die die Gesundheit untergraben, vom Suchtge</w:t>
        <w:softHyphen/>
        <w:t>schehen, das die Menschheit heute eindeckt; die Gifte, die dem System zu</w:t>
        <w:softHyphen/>
        <w:t>geführt werden. Wie soll es anders werden mit der Krebskrankheit zum Beispiel, wenn die Menschen mehr und mehr versuchen, sich mit Giften wie Alkohol, Nikotin und noch Schwererem über Wasser zu halten? Schon im Leiblichen wird Bewahrung vor solchem der Gesundheit wesentlich helfen, erst recht dann auch im Raum der Seele und ihrer Funktionen und Tätigkeiten. Wir dürfen Befreiung täglich, wachstümlich erfahren, Befrei</w:t>
        <w:softHyphen/>
        <w:t>ung vom grausamen Selbst, vom unüberwindlichen Ichbezug, unüber</w:t>
        <w:softHyphen/>
        <w:t>windlich jedenfalls in der natürlich, menschlichen Dimension. Wer aus Glauben lebt, stützt sich immer wieder auf Kreuz und Auferstehung ab, und Gott besorgt dann im Täglichen die Überwindung des Selbst und des Ichbezugs. Das ist eine starke Aussage. Ich glaube und Gott tut es. Ich glaube neu, Gott tut es neu. Nach Maßgabe meines Glaubens handelt Gott da, wo ich selbst es doch nicht fertig bringe, wo ich am besten von vorn</w:t>
        <w:softHyphen/>
        <w:t>herein die Finger davon lasse. Ich störe Gott höchstens an der Arbeit, wenn ich es in eigener Kraft versuch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Paulus schreibt seinem Mitarbeiter Timotheus in der schwierigen groß</w:t>
        <w:softHyphen/>
        <w:t>städtischen Gemeindesituation: „Halte im Gedächtnis Jesus Christus!“ Halte im Gedanklichen, im Denkprozess, im Nachdenken an Jesus Chris</w:t>
        <w:softHyphen/>
        <w:t>tus fest, so wird der Friede Gottes das Herz und die Sinne und auch die seeli</w:t>
        <w:softHyphen/>
        <w:t>schen Regungen umgeben und weiterführen. Es gibt Schritte auf die</w:t>
        <w:softHyphen/>
        <w:t>sem Weg, denen wir uns im Folgenden zuwenden woll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1. Stille, Stille für die Seele. Wenn ein Motor dauernd auf Hochbetrieb gehalten wird, z.B. ein Automotor, und im zweiten Gang versuche ich dau</w:t>
        <w:softHyphen/>
        <w:t>ernd mit hundert Kilometern pro Stunde zu fahren, so kann das nicht gut gehen. Das hält der beste Motor nicht aus. Er braucht gleichsam Stille. Meine Kinder hatten auch schon Spielzeuge mit einer kleinen batteriebe</w:t>
        <w:softHyphen/>
        <w:t>triebenen Energiequelle. Was war die Gefahr? Vor lauter Begeisterung ob dem Spielzeug haben sie die Sache gedrückt und gedrückt und dauernd laufen lassen, am Schluss wurde die Batteriequelle warm, dann allmählich heiß. Dann kamen sie zu mir: Warum wird das warm? warum wird das heiß? Meine Antwort war: Es wird darum warm bzw. heiß, damit ihr merkt, dass ihr jetzt der Sache wieder etwas Ruhe gönnen müsst, um mor</w:t>
        <w:softHyphen/>
        <w:t>gen wieder damit spielen zu können. Sonst wird es bis heute Abend durch</w:t>
        <w:softHyphen/>
        <w:t>gebrannt sein, und dann ist es vollends fertig. – Gottes Rhythmus für seine Geschöpfe ist: Arbeit und Ruhe, Energieaufwand und Energiesammlung; Einsatz und Aktion, dann wieder Stille und Erholung. Eine erste Voraus</w:t>
        <w:softHyphen/>
        <w:t>setzung für den Christen, der Wege zur seelischen Gesundheit sucht, ist es, sich die Zeiten für die Stille nehmen. Es ist nicht gerade ein Evangelist, den ich jetzt zitiere. Er schreibt: „Es gibt keine freie Gesellschaft ohne Stille, ohne einen inneren und äußeren Bereich der Einsamkeit, in dem sich die individuelle Freiheit entfalten kann.“ Schön gesagt von dem marxisti</w:t>
        <w:softHyphen/>
        <w:t>schen Philosophen Herbert Marcuse in seinem Büchlein mit dem Titel „Über Revolte, Anarchismus und Einsamkeit.“ Also: Nicht gerade ein Mann der Gemeinde Jesu, aber was er schreibt, stimmt. Es gibt keine freie Gesellschaft ohne Stille, ohne einen inneren und äußeren Bereich der Ein</w:t>
        <w:softHyphen/>
        <w:t>samkeit. Wenn der Ideologe der studentischen Linken uns das so sagt, wird er wohl seinen Grund dafür haben, und – das steht längst schon in den Psalmen. Hier liegt eine erste Forderung für den Gläubigen in der heutigen Zeit bis hin zum vollzeitlichen Reichsgottesarbeiter: Stille Zeiten, unbe</w:t>
        <w:softHyphen/>
        <w:t>dingt; den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Psalm 62,2</w:t>
      </w:r>
      <w:r>
        <w:rPr>
          <w:sz w:val="32"/>
        </w:rPr>
        <w:t xml:space="preserve">. Der vielbeschäftigte David, dieser Mann der Aktion von früh bis spät, der König, der die Kriege Israels unablässig zu führen hatte, sagt: „Meine Seele ist stille zu Gott, der mir hilft.“ Meine Seele ist stille. Das wollen uns heute viele auf ihre Weise nahe bringen. Für Christen gilt nicht nur Stille an und für sich, sonst kann es gefährliche Stille werden, Öffnung der Seele für finstere Einflüsse. „Meine Seele ist stille zu Gott“, für die Gemeinschaft mit dem lebendigen Gott. Es folgt der </w:t>
      </w:r>
      <w:r>
        <w:rPr>
          <w:b/>
          <w:sz w:val="32"/>
        </w:rPr>
        <w:t>6.</w:t>
      </w:r>
      <w:r>
        <w:rPr>
          <w:sz w:val="32"/>
        </w:rPr>
        <w:t xml:space="preserve"> </w:t>
      </w:r>
      <w:r>
        <w:rPr>
          <w:b/>
          <w:sz w:val="32"/>
        </w:rPr>
        <w:t>Vers</w:t>
      </w:r>
      <w:r>
        <w:rPr>
          <w:sz w:val="32"/>
        </w:rPr>
        <w:t xml:space="preserve"> in diesem Psalm (– offenbar fiel es David auch nicht immer leicht): „Sei nur stille zu Gott, meine Seele, denn er ist meine Hoffnung.“ Er befiehlt seiner Seele, stille zu sein. Dieser „Befehl“ wird sich je nachdem auch in der Tat äu</w:t>
        <w:softHyphen/>
        <w:t>ßern, z.B. in der Tat des Abstellens des Fernsehgerätes. Wir reden jetzt nicht über das Fernsehen. Die Gemeinde Jesu kann das Fernsehen in der Welt nicht aufhalten. Ich identifiziere mich nicht unbedingt mit den Evan</w:t>
        <w:softHyphen/>
        <w:t>gelisten, die sagen, das heutige Fernsehen wäre das redende Bild von Of</w:t>
        <w:softHyphen/>
        <w:t>fenbarung Kapitel so und so. Aber der Weg zur körperlichen Gesundheit fängt oft an bei einer Turnbewegung an, heißt es. Wenn man zu Tisch sitzt und die Platte wieder herangeschoben wird – die Bewegung des Weg</w:t>
        <w:softHyphen/>
        <w:t>schiebens der Platte, des Kalorienberges... Stille zu Gott – das Abschließen des Fernsehapparats, auch des Radiogeräts, der illustrierten Zeitschrift, der Tageszeitung (– auch ich lese die Tageszeitung). „Sei stille zu Gott, meine Seel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Psalm 131 Vers</w:t>
      </w:r>
      <w:r>
        <w:rPr>
          <w:sz w:val="32"/>
        </w:rPr>
        <w:t xml:space="preserve"> </w:t>
      </w:r>
      <w:r>
        <w:rPr>
          <w:b/>
          <w:sz w:val="32"/>
        </w:rPr>
        <w:t>2</w:t>
      </w:r>
      <w:r>
        <w:rPr>
          <w:sz w:val="32"/>
        </w:rPr>
        <w:t>, wieder David: „Fürwahr, meine Seele ist still und ruhig geworden.“ Er hat es geschafft. Meine Seele ist still und ruhig geworden. Die Illustration hier ist jene eines kleines Kindes bei seiner Mutter; „wie ein kleines Kind, so ist meine Seele in mir“, der tiefe Friede. Das schwit</w:t>
        <w:softHyphen/>
        <w:t>zende Kleinkind heult, Mutter nimmt sich des Kindes an, und dann kehrt der tiefe Friede ein. Ergreifend, dass der mächtige König und Krieger in Israel dieses Bild wählt. Wir sind immer wieder in der Situation, in der wir innerlich heißlaufen und merken: Achtung, das Gerät könnte durchbren</w:t>
        <w:softHyphen/>
        <w:t>nen! Wer dann immer noch steigert, wer immer noch weitermacht, sich immer noch die Stille nicht gönnt, es immer noch nicht fertig bringt, das Fernsehgerät abzustellen usw. – nun, er soll dann nicht staunen, wenn auf dem Armaturenbrett das Alarmlicht zu funken beginnt. Die nervöse Be</w:t>
        <w:softHyphen/>
        <w:t>schwerde ist manchmal ein Alarmlicht, aber die Ursache liegt tiefer. Fra</w:t>
        <w:softHyphen/>
        <w:t>gen Sie die Prediger, Evangelisten, die Missionare und Bibellehrer; sie sind nicht besser dran als die Gläubigen im Alltag. Manchmal meine ich sogar, dass der Gläubige im Alltag fast eher zur Stille kommt. Er hat sei</w:t>
        <w:softHyphen/>
        <w:t>nen Achtstundentag, und dann ist er frei. Bei denen, die vollzeitlich in der Reichsgottesarbeit stehen – ich weiß selber davon zu erzählen –, da scheint es immer dann wieder weiterzudrehen, wenn man sich den Zeitraum für die Stille vorgenommen hat. Das sei nicht eine Entschuldigung. Wir leben in einer Zeit, in der die Mächte in dieser Weise die Gemeinde Jesu be</w:t>
        <w:softHyphen/>
        <w:t>kämpfen – nicht durch die schwere Verfolgung im Osten, sondern durch die subtile Verführung im Westen. Bei der Stille und der Gefährdung der Stille fängt es a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unserer Zeit der Stille, was tun wir da? Es gibt meditative Systeme, die sagen: „Sei still und tue nichts. Schalte Denken, Fühlen, Wollen total ab.“ Das ist eine Art Vorwegnahme des buddhistischen Nirwanas, vielleicht noch mit einer Jogagebärde verbunden. Warnung! Das ist nicht Nichts. Das ist ein Abschalten der Fähigkeiten, so dass der passiv gewordene Mensch dann von anderen Mächten beeinflusst werden kann. Die Bibel kennt nicht die passive Stille, wie denn überhaupt die Bibel die geistliche und seelische Passivität ablehnt. „Sei stille </w:t>
      </w:r>
      <w:r>
        <w:rPr>
          <w:sz w:val="32"/>
          <w:u w:val="single"/>
        </w:rPr>
        <w:t>zu</w:t>
      </w:r>
      <w:r>
        <w:rPr>
          <w:sz w:val="32"/>
        </w:rPr>
        <w:t xml:space="preserve"> </w:t>
      </w:r>
      <w:r>
        <w:rPr>
          <w:sz w:val="32"/>
          <w:u w:val="single"/>
        </w:rPr>
        <w:t>Gott</w:t>
      </w:r>
      <w:r>
        <w:rPr>
          <w:sz w:val="32"/>
        </w:rPr>
        <w:t xml:space="preserve"> meine Seele“, zu Gott hin. Es gibt das Hören auf das Reden Gottes. Was stellen wir uns darunter vo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2. </w:t>
      </w:r>
      <w:r>
        <w:rPr>
          <w:b/>
          <w:sz w:val="32"/>
        </w:rPr>
        <w:t>Psalm 85,9</w:t>
      </w:r>
      <w:r>
        <w:rPr>
          <w:sz w:val="32"/>
        </w:rPr>
        <w:t>: Das Verlangen des Psalmisten, hier wieder in der Reihe der Söhne Korah: „Könnte ich doch hören, was Gott der Herr redet.“ Das ist das Verlangen für die Zeit der Stille. Nicht: Jetzt schalte ich total ab, kein Denken, kein Fühlen. Nein, es ist aktives Verlangen. Der kleine Samuel im Tempel bekam von Eli, dem sonst recht zwielichtigen Eli, doch den guten Rat bekam: „Wenn die Stimme im Raum wieder hörbar wird, sage: Rede Herr, dein Knecht hört.“ „Könnte ich doch hören, was Gott der Herr re</w:t>
        <w:softHyphen/>
        <w:t xml:space="preserve">det.“ Worauf hören wir denn? Erwarten wir Stimmen in der Nacht? </w:t>
      </w:r>
      <w:r>
        <w:rPr>
          <w:b/>
          <w:sz w:val="32"/>
        </w:rPr>
        <w:t>Psalm 103 Vers</w:t>
      </w:r>
      <w:r>
        <w:rPr>
          <w:sz w:val="32"/>
        </w:rPr>
        <w:t xml:space="preserve"> </w:t>
      </w:r>
      <w:r>
        <w:rPr>
          <w:b/>
          <w:sz w:val="32"/>
        </w:rPr>
        <w:t>20</w:t>
      </w:r>
      <w:r>
        <w:rPr>
          <w:sz w:val="32"/>
        </w:rPr>
        <w:t xml:space="preserve">: „Lobet den Herrn, ihr seine Engel, ihr starken Helden, die ihr seinen Befehl ausrichtet, dass man höre auf die Stimme seines Wortes.“ Dieser letzte Satz ist für uns in der heutigen Heilszeit – ich möchte sagen, hundertprozentig das Reden Gottes, und ein anderes Reden Gottes haben wir nicht zu erwarten. Dann </w:t>
      </w:r>
      <w:r>
        <w:rPr>
          <w:b/>
          <w:sz w:val="32"/>
        </w:rPr>
        <w:t>Psalm 43,8</w:t>
      </w:r>
      <w:r>
        <w:rPr>
          <w:sz w:val="32"/>
        </w:rPr>
        <w:t>: „Lass mich am Morgen hören deine Gnade, denn ich hoffe auf dich. Tue mir kund den Weg, den ich ge</w:t>
        <w:softHyphen/>
        <w:t xml:space="preserve">hen soll, denn mich verlangt nach di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Hören auf die Gnade und das Achten auf den Weg, den der Herr zei</w:t>
        <w:softHyphen/>
        <w:t xml:space="preserve">gen will. Er teilt seine Gnade, er teilt seinen Weg mit – in Jesus Christus und durch das Wort Christi. Psalm 119 ist der längste der Psalmen; der Psalm, der ununterbrochen betont, dass es Gottes geschriebenes Wort, Gottes geschriebene Gebote, Gottes geschriebene Ordnungen sind, auf die wir zu achten haben. Das Hören auf Gottes Wort heißt ganz schlicht und praktisch: das Lesen der Bibel. Zum Beispiel eben </w:t>
      </w:r>
      <w:r>
        <w:rPr>
          <w:b/>
          <w:sz w:val="32"/>
        </w:rPr>
        <w:t>Psalm 119,11</w:t>
      </w:r>
      <w:r>
        <w:rPr>
          <w:sz w:val="32"/>
        </w:rPr>
        <w:t>: „Ich be</w:t>
        <w:softHyphen/>
        <w:t>halte dein Wort in meinem Herzen, damit ich nicht wider dich sündige.“ Das ist der Inhalt für unsere Stille, Gottes Wort in unseren Herz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Lesen der Bibel. In der Stille das Lesen der Bibel, vorerst noch nicht das Beten. Zuerst das Lesen, das Beten folgt dann als unsere Antwort. Denn wo keine Mitteilung ist, ist auch keine Antwort. Zuerst erwarten wir die Mitteilung aus Gottes Wort. Die Gemeinde muss sich heute wieder darin üben, ausgiebig die Bibel zu lesen. Der Bibelvers auf dem Kalender</w:t>
        <w:softHyphen/>
        <w:t>zettel ist fein, aber – zur die Arbeit gehen in der Frühe und nur gerade so ein „Guetsli“ zu sich nehmen, ein dünnes Biskuit, das genügt nicht für den Mann, der den ganzen Vormittag körperlich arbeiten soll. Ich muss schon ein rechtes Frühstück haben, wenn ich nachher leistungsfähig sein soll. Der Christ muss ausgiebig Gottes Wort lesen, wenn er seelisch gesund und geistlich lebendig bleiben wil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diesem Zusammenhang lese ich einen interessanten Hinweis eines Zeit</w:t>
        <w:softHyphen/>
        <w:t>genossen. Ein englischer Professor an einer Universität in den Amerika schließt an eine Aussage von Alexander Solschenizyn an, der in Amerika 1979 sagte: „Die Medien (Fernsehen, Radio, Presse) sind in den westli</w:t>
        <w:softHyphen/>
        <w:t>chen Ländern zur größten Macht geworden, wichtiger als die Legislative, die Exekutive und die Jurisdiktion (wichtiger als die gesetzlichen Obrig</w:t>
        <w:softHyphen/>
        <w:t>keiten). Man möchte daher fragen: Durch welches Gesetz sind sie, die Me</w:t>
        <w:softHyphen/>
        <w:t>dien, gewählt worden und wem sind sie verantwortlich?“ Der Mann merkt, dass wir heute unter Beschuss sind, mehr noch als die Menschen in den östlichen Ideologien: die westliche Massenmedienberieselung. Dieser eng</w:t>
        <w:softHyphen/>
        <w:t>lische Professor erinnert an das Buch eines Vance Packard, „Die geheimen Verführer“, und geht da auf die ganze unterschwellige Medienbeeinflus</w:t>
        <w:softHyphen/>
        <w:t>sung unseres Seelenlebens ein: die Werbung, die Plakatwelt, die Bilder und Stimmen, die auf uns eindringen. Er sagt dann: „Satan, der Urheber aller Ungleichgewichte und Erkrankungen (auch im seelischen Raum letztlich), ist verantwortlich dafür, dass wir heute mehr und mehr uns in die Richtung gedrängt sehen, dass wir unsere gottgegebene Vernunft nicht mehr betätigen, sondern in Gefühlsseligkeit geraten, in das Gieren nach der immer neuen Sensation. Wir wenden uns ab von der klaren Vernunft ge</w:t>
        <w:softHyphen/>
        <w:t>sunder Lehre hin zu der Intuition des emotionalen Erlebenwollens“ (Ich übersetzte aus dem Amerikanischen.). – Kennen wir diese Atmosphäre? Wird die Gemeinde Jesu nicht auch mehr und mehr in diese Richtung ge</w:t>
        <w:softHyphen/>
        <w:t>drängt? Erleben, fühlen wollen usw. Der englische Professor erinnert noch an das Volk Israel, das damals die Gebote Jehovas an die Hand binden und zwischen die Augen hängen sollte – bekanntlich bis heute im orthodoxen Judentum, allerdings seit dem Neuen Testament eine überholte Einrich</w:t>
        <w:softHyphen/>
        <w:t>tung. Immerhin damals und in der übertragenen Bedeutung sehr interes</w:t>
        <w:softHyphen/>
        <w:t xml:space="preserve">sant. Wir greifen zurück auf </w:t>
      </w:r>
      <w:r>
        <w:rPr>
          <w:b/>
          <w:sz w:val="32"/>
        </w:rPr>
        <w:t>5.Mose 6 Vers</w:t>
      </w:r>
      <w:r>
        <w:rPr>
          <w:sz w:val="32"/>
        </w:rPr>
        <w:t xml:space="preserve"> </w:t>
      </w:r>
      <w:r>
        <w:rPr>
          <w:b/>
          <w:sz w:val="32"/>
        </w:rPr>
        <w:t>6</w:t>
      </w:r>
      <w:r>
        <w:rPr>
          <w:sz w:val="32"/>
        </w:rPr>
        <w:t>: „Diese Worte, die ich dir heute gebiete, sollst du zu Herzen nehmen. Du sollst sie deinen Kindern einschärfen, davon reden wenn du in deinem Hause sitzt oder unterwegs bist, wenn du dich niederlegst oder aufstehst. Du sollst sie binden zum Zeichen auf deine Hand (die Hand ist für die Aktivität und für das Arbei</w:t>
        <w:softHyphen/>
        <w:t>ten, für das Handeln im Leben), und sie sollen dir ein Merkzeichen zwi</w:t>
        <w:softHyphen/>
        <w:t>schen deinen Augen sein.“ Die Augen sind es, die sehen und aufnehmen. Unser schweizerischer Dichter Gottfried Keller hat damals geschrieben: „Augen, meine lieben Fensterlein, lasset freundlich Bild um Bild herein.“ Manches an Bildern heute ist nicht mehr schön. Die Welt der Augen und des Aufnehmens durch die Augen wird hier in der praktisch-konkreten Art des Alten Bundes unter das Wort Gottes gestellt. „Du sollst sie schreiben auf die Pfosten deines Hauses und an die Tore.“ Der ganze Wohnbereich wird von Wort Gottes umgeben. Wir wissen, dass wir heute diese alttesta</w:t>
        <w:softHyphen/>
        <w:t xml:space="preserve">mentlichen Sitten und Bräuche nicht mehr nachzuvollziehen haben. </w:t>
      </w:r>
      <w:r>
        <w:rPr>
          <w:b/>
          <w:sz w:val="32"/>
        </w:rPr>
        <w:t>Kolos</w:t>
        <w:softHyphen/>
        <w:t>ser 3,16</w:t>
      </w:r>
      <w:r>
        <w:rPr>
          <w:sz w:val="32"/>
        </w:rPr>
        <w:t xml:space="preserve"> gibt uns die Anwendung von</w:t>
      </w:r>
      <w:r>
        <w:rPr>
          <w:b/>
          <w:sz w:val="32"/>
        </w:rPr>
        <w:t xml:space="preserve"> </w:t>
      </w:r>
      <w:r>
        <w:rPr>
          <w:sz w:val="32"/>
        </w:rPr>
        <w:t>5.Mose 6: „Lasst das Wort des Christus reichlich in euch wohnen, indem ihr in aller Weisheit euch gegen</w:t>
        <w:softHyphen/>
        <w:t>seitig lehret und ermahnet mit Psalmen, Lobliedern und geistlichen Lie</w:t>
        <w:softHyphen/>
        <w:t>dern, Gott singend in euren Herzen in Gna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gibt Bibellesepläne, die davon ausgehen, dass empfohlen wird, drei Ka</w:t>
        <w:softHyphen/>
        <w:t xml:space="preserve">pitel pro Tag zu lesen: zwei Kapitel Altes Testament, </w:t>
      </w:r>
      <w:r>
        <w:rPr>
          <w:sz w:val="32"/>
          <w:u w:val="single"/>
        </w:rPr>
        <w:t>ein</w:t>
      </w:r>
      <w:r>
        <w:rPr>
          <w:sz w:val="32"/>
        </w:rPr>
        <w:t xml:space="preserve"> Kapitel Neues Testament. Es ergibt sich, dass man dann ungefähr in einem Jahr durch die ganze Bibel kommt. Dann noch als Rahmen um das Ganze ein Psalm oder zwei, vielleicht nur ein halber Psalm, wenn es gerade Psalm 119 ist. Wir führen da keine neuen Gesetze ein (– manche gehen lieber in zwei Jahren </w:t>
      </w:r>
      <w:r>
        <w:rPr>
          <w:sz w:val="32"/>
          <w:u w:val="single"/>
        </w:rPr>
        <w:t>ein</w:t>
      </w:r>
      <w:r>
        <w:rPr>
          <w:sz w:val="32"/>
        </w:rPr>
        <w:t>mal durch die Bibel), aber ein ausgiebiges Lesen ist gut, auch wenn man nicht alles gleich versteht und nicht alle drei Kapitel in allen Versen gleich deutlich zu uns reden. Da und dort wird uns etwas auffallen und be</w:t>
        <w:softHyphen/>
        <w:t>sonders zu uns reden, und auch das andere, das wir nicht für heute gleich mitnehmen, ist nicht vergeblich, sondern ist Einwirkung des Wortes Gottes auf unsere Seele, auf unser Bewusstsein, auf unser Unbewusstes und Un</w:t>
        <w:softHyphen/>
        <w:t xml:space="preserve">terbewusstes, (um diese Ausdrücke der modernen Fachwelt zu verwenden) – im Sinne der Bewahrung vor den geheimen Verführern, der Abwehr der schlimmen, schleichenden Einflüsse der Zeit, so dass unser Denken, unser Empfinden vom Wort Gottes gleichsam durchtränkt und weiterbegleitet wird. Darin liegt Bewahrung, darin liegt Gesundung und Gesundhei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w:t>
      </w:r>
      <w:r>
        <w:rPr>
          <w:b/>
          <w:sz w:val="32"/>
        </w:rPr>
        <w:t xml:space="preserve"> </w:t>
      </w:r>
      <w:r>
        <w:rPr>
          <w:sz w:val="32"/>
        </w:rPr>
        <w:t>Psalm 107 ist die Rede von Toren, die geplagt waren um ihrer Übertre</w:t>
        <w:softHyphen/>
        <w:t xml:space="preserve">tung und um ihrer Sünde willen. Worin äußert sich diese Plage? </w:t>
      </w:r>
      <w:r>
        <w:rPr>
          <w:b/>
          <w:sz w:val="32"/>
        </w:rPr>
        <w:t>Psalm 107,18</w:t>
      </w:r>
      <w:r>
        <w:rPr>
          <w:sz w:val="32"/>
        </w:rPr>
        <w:t>: „...dass ihnen ekelte vor aller Speise und sie todkrank wurden.“ Wie viele Beispiele zur Veranschaulichung dieses Verses gibt es heute! Wieviel Ekel in der Welt, so dass die natürlichen Sünden schon nicht mehr genügen, man muss zu den widernatürlichen Sünden weitereilen. Wenn Nikotin und Alkohol nicht mehr ausreichen, muss die Droge und anderes dazu. „...dass ihnen ekelte vor aller Speise“, vor den normalen Schöp</w:t>
        <w:softHyphen/>
        <w:t>fungsgaben. Hat nicht unser greiser Zeitgenosse Jean Paul Sartre, der Phi</w:t>
        <w:softHyphen/>
        <w:t xml:space="preserve">losoph des Existentialismus, sein Bühnenstück überschrieben: Der Ekel, der Brechreiz (etwas deutlicher gesagt). Er bestätigt Psalm 107,18. Wie gibt es einen Ausweg aus dem existentialistischen Ekel? </w:t>
      </w:r>
      <w:r>
        <w:rPr>
          <w:b/>
          <w:sz w:val="32"/>
        </w:rPr>
        <w:t>Vers</w:t>
      </w:r>
      <w:r>
        <w:rPr>
          <w:sz w:val="32"/>
        </w:rPr>
        <w:t xml:space="preserve"> </w:t>
      </w:r>
      <w:r>
        <w:rPr>
          <w:b/>
          <w:sz w:val="32"/>
        </w:rPr>
        <w:t>19</w:t>
      </w:r>
      <w:r>
        <w:rPr>
          <w:sz w:val="32"/>
        </w:rPr>
        <w:t>: „Die dann zum Herrn riefen in ihrer Not...“ Darum evangelisieren wir. Darum werden auch die hart Gebundenen evangelisiert. Anruf genügt und ein Neues kann beginnen! Zum Herrn rufen, und der Herr, was tut er, was sen</w:t>
        <w:softHyphen/>
        <w:t>det er? Eine neue psychologische Methode? Eine nächste medizinische Er</w:t>
        <w:softHyphen/>
        <w:t>rungenschaft? Der Herr macht es viel gründlicher und besser. „Er sandte sein Wort und machte sie gesu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der Zeitschrift des EC (Jugendbund für Entschiedenes Christentum) in Deutschland weist ein Autor darauf hin, dass ein homosexuell Gebunde</w:t>
        <w:softHyphen/>
        <w:t>ner, als er erkannt, dass seine Bindung Schuld und Sünde gegen Gott sei, Übertretung der Schöpfungsordnung, dass dieser Homosexuelle anfing, in seiner Verzweiflung die Bibel zu lesen und zwar ausgiebig, täglich kapi</w:t>
        <w:softHyphen/>
        <w:t>telweise, – und dann begann er zu gesunden. Dann begann der sündige Zug in seiner Seele und in seinem Fleisch zu verblassen. Nicht von heute auf morgen, aber der Mann merkte: Es wird besser; dieser „Ekel vor aller Speise“, dieses Unnatürliche, dieses Widernatürliche, Widergöttliche in mir, es weicht. Die neuen Denkinhalte der Bibel überwinden die alten Denkinhalte im Seelischen und Fleischlichen. Der Mann wurde frei durch das ganz schlichte Lesen seiner Bibel, Seite um Seite. Nicht einmal ein He</w:t>
        <w:softHyphen/>
        <w:t>rausnehmen von Texten, ein Bearbeiten von Zusammenhängen, Bibelstu</w:t>
        <w:softHyphen/>
        <w:t>dium systematisch mit Konkordanz und Kommentar, nicht einmal das, ein</w:t>
        <w:softHyphen/>
        <w:t>fach das fortlaufende Lesen. Die Bibel tropfte gleichsam in seine verwüs</w:t>
        <w:softHyphen/>
        <w:t>tete innere Landschaft hinein, und Wiederaufbau, Rückkehr, Gesundung war die Folg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ist das Wort Gottes und seine Kraft, seine Wirkung, seine Hilfe in der heutigen Zeit. Ich weiß um nicht einfache Zeiten in meinem Leben, wo ich nicht gerade aufgelegt war, systematisches Bibelstudium zu treiben und schon gar nicht, anderen die Bibel zu predigen. Zunächst tanzten die Verse und Zeilen vor meinen Augen, so unruhig war ich, – aber „sei stille zu Gott, meine Seele.“ Ich zwang mich gleichsam, meine Bibel zu lesen, und ich muss sagen: Die ersten zwei Kapitel, da schaute nicht viel heraus in</w:t>
        <w:softHyphen/>
        <w:t>nerlich, so kam es mir vor; aber im dritten Kapitel wurde es dann schon besser. Als ich dann zum fünften Kapitel weiterblätterte, da wurde meine Seele stille zu Gott und – auf einmal sprang wieder so ein Vers mich an und schien mit Leuchtschrift auf die Seite gesetzt zu sein! Dann konnte ich plötzlich wieder beten und im Gebet mich besinnen, was wohl das Beste in der schwierigen Situation zu tun wäre. Das ist unsere Bibel, ein lebendiges Wort. Wer es reichlich liest, erfährt, wie das Wort Gottes gesund macht, und: Was uns weiterbringt zu: Wo das Wort Gottes geredet hat, da kann ich im Gebet gleichsam zurückre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3. Das Gebet. Psalm 5 zeigt die Stille, das Hören auf Gott im Sinne des Le</w:t>
        <w:softHyphen/>
        <w:t xml:space="preserve">sens des Wortes Gottes und das Antworten im Gebet. Lebensgemeinschaft bedeutet Gespräch: hören, reden, entgegennehmen, antworten. So auch in der Gemeinschaft mit Jesus. </w:t>
      </w:r>
      <w:r>
        <w:rPr>
          <w:b/>
          <w:sz w:val="32"/>
        </w:rPr>
        <w:t>Psalm 5,2</w:t>
      </w:r>
      <w:r>
        <w:rPr>
          <w:sz w:val="32"/>
        </w:rPr>
        <w:t xml:space="preserve">: „Herr, höre meine Worte, merke auf mein Reden, vernimm mein Schreien.“ Verschiedenerlei Rede. </w:t>
      </w:r>
      <w:r>
        <w:rPr>
          <w:b/>
          <w:sz w:val="32"/>
        </w:rPr>
        <w:t>Psalm 5,3</w:t>
      </w:r>
      <w:r>
        <w:rPr>
          <w:sz w:val="32"/>
        </w:rPr>
        <w:t>: „Vernimm mein Schreien, mein König und mein Gott, denn ich will zu dir beten.“ Martin Buber, der Hebraist, übersetzt an manchen Stellen in den Psalmen: „Ich stöhne zu dir, Herr.“ Es ist nicht immer triumphierende Rede. Es ist nicht stets Halleluja und jauchzen und loben. Es gibt die Zei</w:t>
        <w:softHyphen/>
        <w:t>ten im Leben, in denen wir mehr schreien als feierlich beten; Hauptsache, wir kriegen es heraus, wir sagen es unserm Gott. Ob es nun klare Worte sind oder ein Schreien, ob es Lied des Lobpreises oder nur noch ein trauri</w:t>
        <w:softHyphen/>
        <w:t>ges Stöhnen ist, sage es Jesus! Unser Kinderlied im Lager hat den Satz: „Ein kleines Wort mit Jesus bringt es gleich zurecht.“ Manchmal genügt tatsächlich schon das kleine Wort, manchmal müssen es mehr Worte sein – mit Jesus. Sage es Jesus! „Herr, ich will hören, was du redest. Nun, Herr, hörst du, was ich rede. Ich danke dir dafür.“ Das ist Lebensgemeinschaft mit dem lebendigen Christ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Psalm 55,18</w:t>
      </w:r>
      <w:r>
        <w:rPr>
          <w:sz w:val="32"/>
        </w:rPr>
        <w:t>: „Abends und morgens und mittags will ich klagen und heu</w:t>
        <w:softHyphen/>
        <w:t>len.“ Da war David offenbar nicht gerade in glänzender Verfassung. Er betet erst recht weiter, auch wenn sein Gebet eine Klage ist und sogar zu einem Heulen sich wendet. Abends, morgens, mittags – Intensität des Ge</w:t>
        <w:softHyphen/>
        <w:t>betes in der Not. „So wird er meine Stimme hören. Er erlöst mich von de</w:t>
        <w:softHyphen/>
        <w:t>nen, die an mich wollen, und schafft mir Ruhe.“ Aus der Intensität des Ge</w:t>
        <w:softHyphen/>
        <w:t>bets kommt die Erholung für den inwendigen Menschen. Wir haben einige Zeithinweise bekommen: „In der Frühe wollest du meine Stimme hören“, hieß es in Psalm 5. Hier ist es morgens, mittags und abends. Das sind die normalen Pausezeiten, wie wir sie auch kennen. Jederzeit ist also Gelegen</w:t>
        <w:softHyphen/>
        <w:t>heit. In den Zwischenzeiten üben wir das Wort mit Jesus, das zurecht</w:t>
        <w:softHyphen/>
        <w:t xml:space="preserve">bring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Psalm 57,8-9</w:t>
      </w:r>
      <w:r>
        <w:rPr>
          <w:sz w:val="32"/>
        </w:rPr>
        <w:t>. Es gibt auch die Stimmung, in der die Freude am Herrn da ist und Leib und Seele erquickt. „Mein Herz ist bereit, Gott, mein Herz ist bereit, dass ich singe und lobe. Wach auf meine Seele, wach auf Psalter und Harfe, ich will das Morgenrot wecken.“ Das Letzte ist nicht jeder</w:t>
        <w:softHyphen/>
        <w:t>manns Sache. Ich bin auch einer, der lieber länger..., aber ich will jetzt nicht alles bekennen. Lasst uns mal annehmen, dass der Orientale eher am Morgen früh aufsteht und dafür am Nachmittag schlafen kann: seine Pause in der Hitze, während unsereins am Nachmittag eben auch im Einsatz steht. Wieder kein Gesetz hier, aber schön ist doch die Poesie: „Ich will das Morgenrot wecken.“ Hydson Taylor hat damals geschrieben, dass während so und soviel Jahren seines Dienstes kein Tag vergangen wäre, an dem er nicht bei Sonnenaufgang für China betete. Er gibt dann allerdings zu, dass er manchmal nach dem Sonnenaufgang nochmals ruhen ging – je nachdem, wenn die Nacht vorher kurz gewesen war; aber bei Sonnenauf</w:t>
        <w:softHyphen/>
        <w:t>gang wachte er für sein chinesisches Volk. Der Segen ist dann entspre</w:t>
        <w:softHyphen/>
        <w:t>chend auch daraus hervorgegangen. Aber nochmals, dies sind nicht Ge</w:t>
        <w:softHyphen/>
        <w:t>setze, nicht neue Zwänge, die müden Gläubigen auferlegt werden. Wir ha</w:t>
        <w:softHyphen/>
        <w:t>ben nicht „zehntausend Zuchtmeister in Christo“, wie es im Galaterbrief heißt. Dies sind Möglichkeiten, Varianten; keine rituell festgelegten heili</w:t>
        <w:softHyphen/>
        <w:t>gen Zeiten und Orte, sondern ein Leben mit Jesus und Gebet mal in der Frühe, mal mittags, mal abends, mal dreimal, Daniel hat fünfmal pro Tag durch sein Fenster gegen Jerusalem gebetet. Da ist Freiheit; wichtig ist es, dass wir die Wohltat als solche wahrneh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schließen mit einem letzten Wort in Psalm 27. Das ist mir auch immer wieder besonders kostbar gewesen, gerade in Zeiten der Unruhe und der Anforderung oder Überforderung; wir alle kennen das. </w:t>
      </w:r>
      <w:r>
        <w:rPr>
          <w:b/>
          <w:sz w:val="32"/>
        </w:rPr>
        <w:t>Psalm</w:t>
      </w:r>
      <w:r>
        <w:rPr>
          <w:sz w:val="32"/>
        </w:rPr>
        <w:t xml:space="preserve"> </w:t>
      </w:r>
      <w:r>
        <w:rPr>
          <w:b/>
          <w:sz w:val="32"/>
        </w:rPr>
        <w:t>27</w:t>
      </w:r>
      <w:r>
        <w:rPr>
          <w:sz w:val="32"/>
        </w:rPr>
        <w:t xml:space="preserve">, die </w:t>
      </w:r>
      <w:r>
        <w:rPr>
          <w:b/>
          <w:sz w:val="32"/>
        </w:rPr>
        <w:t>Verse</w:t>
      </w:r>
      <w:r>
        <w:rPr>
          <w:sz w:val="32"/>
        </w:rPr>
        <w:t xml:space="preserve"> </w:t>
      </w:r>
      <w:r>
        <w:rPr>
          <w:b/>
          <w:sz w:val="32"/>
        </w:rPr>
        <w:t>7</w:t>
      </w:r>
      <w:r>
        <w:rPr>
          <w:sz w:val="32"/>
        </w:rPr>
        <w:t xml:space="preserve"> und </w:t>
      </w:r>
      <w:r>
        <w:rPr>
          <w:b/>
          <w:sz w:val="32"/>
        </w:rPr>
        <w:t>8</w:t>
      </w:r>
      <w:r>
        <w:rPr>
          <w:sz w:val="32"/>
        </w:rPr>
        <w:t>: „Herr, höre meine Stimme, wenn ich rufe. Sei mir gnädig und erhöre mich.“ Manchmal kommt uns die Frage: Was soll ich über</w:t>
        <w:softHyphen/>
        <w:t xml:space="preserve">haupt beten? „Wir wissen nicht, was wir beten sollen“, gibt Paulus in </w:t>
      </w:r>
      <w:r>
        <w:rPr>
          <w:b/>
          <w:sz w:val="32"/>
        </w:rPr>
        <w:t>Rö</w:t>
        <w:softHyphen/>
        <w:t>mer</w:t>
      </w:r>
      <w:r>
        <w:rPr>
          <w:sz w:val="32"/>
        </w:rPr>
        <w:t xml:space="preserve"> </w:t>
      </w:r>
      <w:r>
        <w:rPr>
          <w:b/>
          <w:sz w:val="32"/>
        </w:rPr>
        <w:t>8</w:t>
      </w:r>
      <w:r>
        <w:rPr>
          <w:sz w:val="32"/>
        </w:rPr>
        <w:t xml:space="preserve"> zu. Da ist folgende Möglichkeit, </w:t>
      </w:r>
      <w:r>
        <w:rPr>
          <w:b/>
          <w:sz w:val="32"/>
        </w:rPr>
        <w:t>Vers</w:t>
      </w:r>
      <w:r>
        <w:rPr>
          <w:sz w:val="32"/>
        </w:rPr>
        <w:t xml:space="preserve"> </w:t>
      </w:r>
      <w:r>
        <w:rPr>
          <w:b/>
          <w:sz w:val="32"/>
        </w:rPr>
        <w:t>8</w:t>
      </w:r>
      <w:r>
        <w:rPr>
          <w:sz w:val="32"/>
        </w:rPr>
        <w:t>: „Mein Herz hält dir vor dein Wort.“ Das ist nun die vollkommene Verbindung von Bibel und Ge</w:t>
        <w:softHyphen/>
        <w:t>bet. Unsere schlichte Zeitschrift heißt so: Bibel und Gebet, in der Kombi</w:t>
        <w:softHyphen/>
        <w:t xml:space="preserve">nation. „Mein Herz hält dir vor dein Wort“, nämlich Gottes Wort: „Ihr sollt mein Antlitz suchen“; Parallelstellenhinweis </w:t>
      </w:r>
      <w:r>
        <w:rPr>
          <w:b/>
          <w:sz w:val="32"/>
        </w:rPr>
        <w:t>5.Mose 4,29</w:t>
      </w:r>
      <w:r>
        <w:rPr>
          <w:sz w:val="32"/>
        </w:rPr>
        <w:t>. David be</w:t>
        <w:softHyphen/>
        <w:t>tet also Bi</w:t>
        <w:softHyphen/>
        <w:t>bel, nicht seine eigene Formulierung: Gottes Wort, das er Gott wieder er</w:t>
        <w:softHyphen/>
        <w:t xml:space="preserve">zählt. Wie auch in Psalm 119,49: „Denke an das Wort, das du deinem Knecht gabst, und lass mich darauf hoff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or wenigen Wochen, als wir die Freunde der Sudanmission hier hatten, gab ein Bruder ein Zeugnis über eine schwere Zeit in seinem Leben; eine Zeit, in der er unter tiefem äußerem und innerem Druck war, ehe der Wille Gottes erneut für ihn offenbar wurde im Sinne einer Berufung. Er hat da</w:t>
        <w:softHyphen/>
        <w:t xml:space="preserve">mals gesagt: „Ich war in solcher Not, dass ich oft kaum wusste, was ich beten sollte. Ich habe viel die Psalmen gebetet.“ Das sagte er so nebenbei in seinem Zeugnis. Er hat seinem Gott Psalmworte vorgebetet. Ich habe mir damals gesagt: Ja, genau </w:t>
      </w:r>
      <w:r>
        <w:rPr>
          <w:b/>
          <w:sz w:val="32"/>
        </w:rPr>
        <w:t>Psalm 27,8</w:t>
      </w:r>
      <w:r>
        <w:rPr>
          <w:sz w:val="32"/>
        </w:rPr>
        <w:t xml:space="preserve">. Kein Wunder, kam jener Mann aus seinen Nöten heraus und fand den Weg zu einem feinen Dienst, den er heute versieht; er fand weiten Raum nach dem schmerzlich lang dauernden Engpass. Er wusste nicht mehr, wie beten, es war ihm so schwer zumute, dass er kaum mehr Sätze selber formulieren konnte, dann blätterte er in den Psalmen und betete Psalmworte. Wort Gottes und Gebet finden sich in der idealen Verbindung.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waren einige Hinweise. Sie merken, wir haben aus dem Reichtum des Wortes Gottes da und dort etwas angetippt. Die Schatzkammer ist offen. Spurgeon nennt das Buch der Psalmen „Die Schatzkammer Davids“, die besondere Juwelentruhe der Bibel. Ich hoffe, ich habe die Tür ein wenig aufstoßen dürfen. Nun stürmen Sie hinein, und ich will es auch weiter tun, und wühlen wir in diesen Schätzen! </w:t>
      </w:r>
      <w:r>
        <w:rPr>
          <w:b/>
          <w:sz w:val="32"/>
        </w:rPr>
        <w:t>Psalm 27,8</w:t>
      </w:r>
      <w:r>
        <w:rPr>
          <w:sz w:val="32"/>
        </w:rPr>
        <w:t xml:space="preserve"> ist mit einer der besonde</w:t>
        <w:softHyphen/>
        <w:t>ren Schlüssel, täglich zu tätigen für den Empfang von Reichtum in dem le</w:t>
        <w:softHyphen/>
        <w:t>bendigen, gegenwärtigen Christus, der sein Wort sendet und unseren See</w:t>
        <w:softHyphen/>
        <w:t>len Gesundheit gibt.</w:t>
      </w:r>
    </w:p>
    <w:p>
      <w:pPr>
        <w:pStyle w:val="Normal"/>
        <w:bidi w:val="0"/>
        <w:ind w:left="0" w:right="0" w:hanging="0"/>
        <w:jc w:val="both"/>
        <w:rPr>
          <w:rFonts w:ascii="Times New Roman" w:hAnsi="Times New Roman"/>
          <w:sz w:val="32"/>
        </w:rPr>
      </w:pPr>
      <w:r>
        <w:rPr>
          <w:sz w:val="32"/>
        </w:rPr>
      </w:r>
      <w:r>
        <w:br w:type="page"/>
      </w:r>
    </w:p>
    <w:p>
      <w:pPr>
        <w:pStyle w:val="Normal"/>
        <w:bidi w:val="0"/>
        <w:ind w:left="0" w:right="0" w:hanging="0"/>
        <w:jc w:val="center"/>
        <w:rPr/>
      </w:pPr>
      <w:r>
        <w:rPr>
          <w:b/>
          <w:sz w:val="36"/>
        </w:rPr>
        <w:t>Wege zur seelischen Gesundheit in den Psalmen</w:t>
      </w:r>
    </w:p>
    <w:p>
      <w:pPr>
        <w:pStyle w:val="Normal"/>
        <w:bidi w:val="0"/>
        <w:ind w:left="0" w:right="0" w:hanging="0"/>
        <w:jc w:val="center"/>
        <w:rPr/>
      </w:pPr>
      <w:r>
        <w:rPr>
          <w:sz w:val="36"/>
        </w:rPr>
        <w:t>Teil II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Heute Morgen lesen wir </w:t>
      </w:r>
      <w:r>
        <w:rPr>
          <w:b/>
          <w:sz w:val="32"/>
        </w:rPr>
        <w:t>Psalm</w:t>
      </w:r>
      <w:r>
        <w:rPr>
          <w:sz w:val="32"/>
        </w:rPr>
        <w:t xml:space="preserve"> </w:t>
      </w:r>
      <w:r>
        <w:rPr>
          <w:b/>
          <w:sz w:val="32"/>
        </w:rPr>
        <w:t>77</w:t>
      </w:r>
      <w:r>
        <w:rPr>
          <w:sz w:val="32"/>
        </w:rPr>
        <w:t xml:space="preserve"> in unserer letzten Betrachtung in der Reihe: Wege zur seelischen Gesundheit und zum inneren Gleichgewicht, im Buch der Psalmen. Wir waren bei den Söhnen Korahs, wir haben bei David und seinen Psalmzeugnissen geblättert, jetzt ein weiterer Zeuge und Beter und Sänger: Asaph. Psalm 77: „Ein Psalm Asaphs, vorzusingen für Jeduthun (für das Volk Gottes, für Israel damals). Ich rufe zu Gott und schreie um Hilfe. Zu Gott rufe ich, und er erhört mich. In der Zeit meiner Not suche ich den Herrn.“ Das sei das Thema: In der Zeit meiner Not su</w:t>
        <w:softHyphen/>
        <w:t xml:space="preserve">che ich den Herrn. „Meine Hand ist des Nachts ausgereckt und lässt nicht ab, denn meine Seele will sich nicht trösten lassen. Ich denke an Gott und bin betrübt. Ich sinne nach, und mein Herz ist in Ängsten. Meine Augen hältst du, dass sie wachen. Ich bin so voll Unruhe, dass ich nicht reden kann. Ich gedenke der alten Zeit, der vergangenen Jahre. Ich denke und sinne des Nachts und rede mit meinem Herzen; mein Geist muss forschen. Wird denn der Herr auf ewig verstoßen und keine Gnade mehr erweisen? Ist es ganz und gar aus mit seiner Güte, und hat die Verheißung für immer ein Ende? Hat Gott vergessen gnädig zu sein oder sein Erbarmen im Zorn verschlossen?“ Ich lese den nächsten Vers in der Elberfelder Übersetzung, </w:t>
      </w:r>
      <w:r>
        <w:rPr>
          <w:b/>
          <w:sz w:val="32"/>
        </w:rPr>
        <w:t>Psalm 77,10</w:t>
      </w:r>
      <w:r>
        <w:rPr>
          <w:sz w:val="32"/>
        </w:rPr>
        <w:t>: „Da sprach ich: Das ist mein Kranksein, der Jahre der Rech</w:t>
        <w:softHyphen/>
        <w:t>ten des Höchsten will ich gedenken.“ Fortsetzung bei Luther wieder: „Darum denke ich an die Taten des Herrn. Ich denke an deine früheren Wunder und sinne über alle deine Werke und denke über deine Taten nach. Gott, dein Weg ist heilig. Wo ist ein so mächtiger Gott wie du, Gott, bist? Du bist der Gott, der Wunder tut. Du hast deine Macht bewiesen unter den Völkern. Du hast dein Volk erlöst mit Macht, die Kinder Jakobs und Jo</w:t>
        <w:softHyphen/>
        <w:t>sefs. Die Wasser sahen dich Gott, die Wasser sahen dich und ängstigten sich, die Tiefen tobten. Wasser ergossen sich aus dem Gewölk. Die Wol</w:t>
        <w:softHyphen/>
        <w:t>ken donnerten, und deine Pfeile fuhren einher. Dein Donner rollte, Blitze erhellten den Erdkreis. Die Erde erbebte und wankte. Dein Weg ging durch das Meer und dein Pfad durch große Wasser, doch niemand sah deine Spur. Du führtest dein Volk wie eine Herde durch die Hand des Mose und Aaro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kommen von unserm gestrigen Studium her, in dem wir Etappen auf dem Weg zur seelischen Gesundheit und zum inneren Gleichgewicht be</w:t>
        <w:softHyphen/>
        <w:t>trachteten: Das Nehmen der Zeiten der Stille; sie kommen nicht geschenkt, sie kommen nicht gratis, es gilt sie zu „machen“. Das Hören in der Zeit der Stille, nicht auf irgendwelche Stimmen oder Eingebungen. Wir warnen vor der heutigen Welle der „prophetischen“ Aussagen von Männern und na</w:t>
        <w:softHyphen/>
        <w:t>mentlich auch Frauen, die uns etwa melden: Ich, Jesus, sage euch. – Es gibt keine neuen Weissagungen und Prophezeiungen mehr. Die Bibel ent</w:t>
        <w:softHyphen/>
        <w:t>hält das feste prophetische Wort. Was geschrieben steht, gilt. Wer auslegt, was geschrieben steht, – fein! Das bleibt der Verkündigungs- und Lehr</w:t>
        <w:softHyphen/>
        <w:t>dienst in der Gemeinde Jesu, aber Neues, private Direktoffenbarungen, Spezialmitteilungen gleichsam dank besonderem Draht zum Himmel? Wir warnen konsequent. Wir haben genug mit der Schrift; da gilt es zu schöp</w:t>
        <w:softHyphen/>
        <w:t>fen. Wer andere Botschaften vorbringen will, lenkt uns ab von dem Weg zur wahren Quelle der Weisheit und Offenbarung Gottes. Die Bibel, Got</w:t>
        <w:softHyphen/>
        <w:t xml:space="preserve">tes Rede heute – darauf hören wir, das lesen wir.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Ich erwähnte gestern das Wort jenes Seelsorgers, der auf Lebenskraft und Heilkraft in der Bibel hinwies. Ich habe mein Zitat dann doch in den Tie</w:t>
        <w:softHyphen/>
        <w:t xml:space="preserve">fen meines Büros orten können. Die Bibel, so hat es ein Dr. Margies in Deutschland formuliert, ist ein Therapeutikum. Richard Kriese schreibt im Blatt des EC. Er berichtet, wie ein homosexueller Schauspieler von seiner unguten Neigung dadurch befreit wurde, dass er wochenlang anstatt im Bett auf dem Fußboden schlief und ganze Kapitel der Bibel auswendig lernte. Sein Unbewusstes wurde derart mit Wort Gottes angefüllt, dass ein Heilungsprozess einsetzte. „Setzen wir uns noch genügend der Bibel als Therapeutikum aus?“ fragt der Autor. „Kennen wir ihre umgestaltende Kraft?“ Das Wort Gottes, wir sahen das in </w:t>
      </w:r>
      <w:r>
        <w:rPr>
          <w:b/>
          <w:sz w:val="32"/>
        </w:rPr>
        <w:t>Psalm 107</w:t>
      </w:r>
      <w:r>
        <w:rPr>
          <w:sz w:val="32"/>
        </w:rPr>
        <w:t xml:space="preserve">, wird gesandt vom Herrn und macht gesund. Das sei ein kurzer, präzisierender Nachtrag zum gestrigen Studium.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Heute gehen wir weiter aufgrund des gelesenen Psalms zu einigen Ant</w:t>
        <w:softHyphen/>
        <w:t xml:space="preserve">worten der Bibel zum Thema des Leidens. </w:t>
      </w:r>
      <w:r>
        <w:rPr>
          <w:b/>
          <w:sz w:val="32"/>
        </w:rPr>
        <w:t>Psalm</w:t>
      </w:r>
      <w:r>
        <w:rPr>
          <w:sz w:val="32"/>
        </w:rPr>
        <w:t xml:space="preserve"> </w:t>
      </w:r>
      <w:r>
        <w:rPr>
          <w:b/>
          <w:sz w:val="32"/>
        </w:rPr>
        <w:t>77</w:t>
      </w:r>
      <w:r>
        <w:rPr>
          <w:sz w:val="32"/>
        </w:rPr>
        <w:t xml:space="preserve"> – Überschrift: „In der Zeit meiner Not.“ Heute früh telefonierte ich nach Italien, da war einiges zu besprechen für unser Missionswerk dort. Wir freuten uns über gute Nachrichten aus der gegenwärtigen italienischen Kinder- und Jugendlager</w:t>
        <w:softHyphen/>
        <w:t>arbeit, aber dann kam die Meldung, dass die Gattin eines der Ältesten in der kleinen Gemeinde in Giulianova an der Adriaküste innerhalb weniger Wochen gestorben wäre. Krebs, vier, fünf Wochen krank und Abschied. Eine stattliche, rüstige Frau an der Seite eines Berufsfischers, der auf hoher See seiner Arbeit nachgeht, ein kräftiger italienischer Christ; seine Frau, die von ganzem Herzen mitzieht: ein Ehepaar, dessen Sohn mit dessen gläubiger Frau auch den Weg geht – wie selten in einem Lande wie Italien, solche Familienzellen! – und die Frau und Mutter ist schon gegangen. Ich war abwesend, im Ausland, als es geschah; heute Morgen höre ich nach</w:t>
        <w:softHyphen/>
        <w:t>träglich von der Beerdigung vor zehn Tagen. Aber Herr, warum das? Be</w:t>
        <w:softHyphen/>
        <w:t>ten wir nicht Sturm um Gläubigen-Ehen und – Familien gerade in Italien? Da ist einmal eine – und das Leiden. Oder es kommt eine Todesanzeige aus dem Ehemaligenkreis der Bibelschule mit der Morgenpost gerade nach dem Telefongespräch: eine Schwester im Kreis der Ehemaligen, eifrig in der Nachfolge Jesu, erwecklich, brennendes Herz, mit uns in der Mitarbeit gewesen eine Zeitlang, nun auch von der Krankheit weggenomme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w:t>
      </w:r>
      <w:r>
        <w:rPr>
          <w:sz w:val="32"/>
        </w:rPr>
        <w:t>In der Zeit meiner Not.“ Leiden, Tränen, Tod. Wo gibt es eine Antwort? „In der Zeit meiner Not suche ich den Herrn“, sagt Asaph. Für die Men</w:t>
        <w:softHyphen/>
        <w:t>schen ohne Gott in der Welt gibt es diesen Weg nicht. Das heißt: Es gibt die Möglichkeit, den Herrn anzurufen in der Not. Da ist der Direktzugang auch für den noch gottlosen Menschen gegeben. Lasst uns das wahrneh</w:t>
        <w:softHyphen/>
        <w:t>men, wenn wir Menschen im Leiden, in – wie die Welt sagt – Schicksals</w:t>
        <w:softHyphen/>
        <w:t xml:space="preserve">schlägen begegnen. Asaph sucht erst. Er tastet mit zitternder Hand: „Meine Hand ist des Nachts ausgereckt und lässt nicht ab.“ Er ist noch nicht in die Erholungsphase eingetreten, </w:t>
      </w:r>
      <w:r>
        <w:rPr>
          <w:b/>
          <w:sz w:val="32"/>
        </w:rPr>
        <w:t>Psalm 77,3b</w:t>
      </w:r>
      <w:r>
        <w:rPr>
          <w:sz w:val="32"/>
        </w:rPr>
        <w:t>: „Meine Seele will sich nicht trösten lassen.“ Wie ehrlich ist die Bibel hier wieder. Wie sehr verzichtet Gottes Wort auf die Art Vorschlaghammermethode manchmal der Gläubi</w:t>
        <w:softHyphen/>
        <w:t>gen. „Hättest du mehr geglaubt, wäre es mit der Krankheit nicht so weit gekommen!“ Wie können Gläubige da als „Seelsorger nach Schema F“ auftreten und die Leidenden noch mehr ins Leiden stoßen. Nichts von dem im Wort der Wahrheit. Die Klage des Leidenden wird uns offen und ehr</w:t>
        <w:softHyphen/>
        <w:t xml:space="preserve">lich präsentiert. Da finden wir uns mit Asaph und sind dankbar, dass er nicht schon von </w:t>
      </w:r>
      <w:r>
        <w:rPr>
          <w:b/>
          <w:sz w:val="32"/>
        </w:rPr>
        <w:t>Vers</w:t>
      </w:r>
      <w:r>
        <w:rPr>
          <w:sz w:val="32"/>
        </w:rPr>
        <w:t xml:space="preserve"> </w:t>
      </w:r>
      <w:r>
        <w:rPr>
          <w:b/>
          <w:sz w:val="32"/>
        </w:rPr>
        <w:t>1</w:t>
      </w:r>
      <w:r>
        <w:rPr>
          <w:sz w:val="32"/>
        </w:rPr>
        <w:t xml:space="preserve"> an großes „Glaubensheldentum“ bekundet, son</w:t>
        <w:softHyphen/>
        <w:t xml:space="preserve">dern offen und ehrlich betet und schreibt, wie es ihm wirklich zumute ist.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32"/>
        </w:rPr>
        <w:t>Vers</w:t>
      </w:r>
      <w:r>
        <w:rPr>
          <w:sz w:val="32"/>
        </w:rPr>
        <w:t xml:space="preserve"> </w:t>
      </w:r>
      <w:r>
        <w:rPr>
          <w:b/>
          <w:sz w:val="32"/>
        </w:rPr>
        <w:t>4</w:t>
      </w:r>
      <w:r>
        <w:rPr>
          <w:sz w:val="32"/>
        </w:rPr>
        <w:t xml:space="preserve">: „Ich denke an Gott und bin betrübt. Ich sinne nach, mein Herz in Ängsten.“ Zunächst ist er von lauter Fragezeichen umgeben. Trotz seines Gottesbezugs strömen die Tränen. Das sind keine sieghaften Gefühle, keine Triumphstimmungen, keine gewaltigen Glaubensleistungen auf Grund der Verheißungen, die er kennt. Er schüttet in seinem Leiden sein Herz vor seinem Gott aus. Aber wie gut, dass er es tut </w:t>
      </w:r>
      <w:r>
        <w:rPr>
          <w:sz w:val="32"/>
          <w:u w:val="single"/>
        </w:rPr>
        <w:t>vor</w:t>
      </w:r>
      <w:r>
        <w:rPr>
          <w:sz w:val="32"/>
        </w:rPr>
        <w:t xml:space="preserve"> </w:t>
      </w:r>
      <w:r>
        <w:rPr>
          <w:sz w:val="32"/>
          <w:u w:val="single"/>
        </w:rPr>
        <w:t>seinem</w:t>
      </w:r>
      <w:r>
        <w:rPr>
          <w:sz w:val="32"/>
        </w:rPr>
        <w:t xml:space="preserve"> </w:t>
      </w:r>
      <w:r>
        <w:rPr>
          <w:sz w:val="32"/>
          <w:u w:val="single"/>
        </w:rPr>
        <w:t>Gott</w:t>
      </w:r>
      <w:r>
        <w:rPr>
          <w:sz w:val="32"/>
        </w:rPr>
        <w:t>! Da ist schon Hoffnung, auch wenn das Morgenrot noch nicht sichtbar ist; der Uhrzeiger lässt uns sehen: Bald weicht die Nacht und kommt das erste Ta</w:t>
        <w:softHyphen/>
        <w:t>geslicht. Asaph sucht seinen Gott. Er reckt seine Hand aus nach seinem Gott. Er denkt an seinen Gott. Hoffnung keimt da schon, auch wenn das Gefühlsleben noch kaum schon im Sinne der Erholung und Stärkung be</w:t>
        <w:softHyphen/>
        <w:t>rührt wur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w:t>
      </w:r>
      <w:r>
        <w:rPr>
          <w:sz w:val="32"/>
        </w:rPr>
        <w:t>Ich denke an Gott.“ Es ist gut, in der Zeit der Not das zu tun. Natürlich kommt die Frage: Warum? Natürlich bricht es im Herzen auf: Warum geht es mir gerade so? Warum hat es uns getroffen, und so und so viele anderen traf es nicht in der gleicher Situation? All das ist an sich noch nicht ge</w:t>
        <w:softHyphen/>
        <w:t>fährlich. Das Aufbrechen der Frage ist normal. Wichtig ist: Wo suchen wir die Antwort? Gott gibt die Antwort zunächst ganz generell, dass Leiden, Tränen und Tod von unserem irdischen Dasein nun einmal nicht wegzu</w:t>
        <w:softHyphen/>
        <w:t xml:space="preserve">denken sind. Unsere ersten Eltern hörten von Gott: Wenn ihr Gottes Gebot übertreten werdet, „werdet ihr des Todes sterben.“ Der Tod. </w:t>
      </w:r>
      <w:r>
        <w:rPr>
          <w:b/>
          <w:sz w:val="32"/>
        </w:rPr>
        <w:t>Römer 5 Vers</w:t>
      </w:r>
      <w:r>
        <w:rPr>
          <w:sz w:val="32"/>
        </w:rPr>
        <w:t xml:space="preserve"> </w:t>
      </w:r>
      <w:r>
        <w:rPr>
          <w:b/>
          <w:sz w:val="32"/>
        </w:rPr>
        <w:t>12</w:t>
      </w:r>
      <w:r>
        <w:rPr>
          <w:sz w:val="32"/>
        </w:rPr>
        <w:t xml:space="preserve"> wird an der Bibelschule auswendig gelernt. „Also ist der Tod zu allen Menschen hindurchgedrungen.“ Der Tod und mit dem Tod eben seine Sekundärwirkungen, seine vorbereitenden Phänomene wie Krank</w:t>
        <w:softHyphen/>
        <w:t>heit, Leiden, Verlust, Schmerz, Trauer, Enttäuschung, Herzeleid. Das sind alles die Todesbezüge in der Welt. Wir kommen nicht um sie herum. Sie sind lauter Konsequenzen von Schuld in der Menschheit, manchmal auch Konsequenzen eigener Schuld. Das gibt es auch; bittere Pillen, die zu schlucken sind, weil man selber sündigte und die Gebote des Schöpfers übertrat. Aber oft sind die Leiden nicht direkte Konsequenzen. Das war der Fehler der Freunde Hiobs. „Hiob, weil es dir schlecht geht, musst du wohl ein Schlechter sein.“ Hiob bäumt sich auf und sagt: „Es ist doch nicht wahr!“ Es war nicht wahr. Hiob trug Leiden infolge der allgemeinen Schuld der Menschheit und der Plagen, die infolge der allgemeinen Schuld der Menschheit über diese Erde gehen. Das trifft mal hier, das trifft mal dort, und niemand von uns ist ausgenommen oder dispensier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 xml:space="preserve">Asaph besinnt sich auf seinen Gott. „Da sprach ich...“ Er fühlt nicht. Er empfindet nicht so recht Trost, doch er spricht im Glauben. </w:t>
      </w:r>
      <w:r>
        <w:rPr>
          <w:b/>
          <w:sz w:val="32"/>
        </w:rPr>
        <w:t xml:space="preserve">Psalm 116,10 </w:t>
      </w:r>
      <w:r>
        <w:rPr>
          <w:sz w:val="32"/>
        </w:rPr>
        <w:t>in der Elberfelder Bibel: „Ich glaubte, darum redete ich. Ich bin sehr ge</w:t>
        <w:softHyphen/>
        <w:t>beugt gewesen.“ Sehr gebeugt? Einerlei, „ich glaube, darum rede ich.“ In einem Leidenskapitel des Neuen Testaments wird dieses Psalmwort von Paulus zitiert, im 2.Korintherbrief, dem Leidensbrief des Apostels Paulus. Wenn wir jetzt die nächste Woche noch Zeit hätten, könnten wir von dem Buch der Psalmen zum 2.Korintherbrief weitergehen. Leiden der Psalmis</w:t>
        <w:softHyphen/>
        <w:t xml:space="preserve">ten, Leiden des Apostels. </w:t>
      </w:r>
      <w:r>
        <w:rPr>
          <w:b/>
          <w:sz w:val="32"/>
        </w:rPr>
        <w:t>2.Korinther 4,9</w:t>
      </w:r>
      <w:r>
        <w:rPr>
          <w:sz w:val="32"/>
        </w:rPr>
        <w:t xml:space="preserve">: „Wir leiden Verfolgung.“ </w:t>
      </w:r>
      <w:r>
        <w:rPr>
          <w:b/>
          <w:sz w:val="32"/>
        </w:rPr>
        <w:t>Vers</w:t>
      </w:r>
      <w:r>
        <w:rPr>
          <w:sz w:val="32"/>
        </w:rPr>
        <w:t xml:space="preserve"> </w:t>
      </w:r>
      <w:r>
        <w:rPr>
          <w:b/>
          <w:sz w:val="32"/>
        </w:rPr>
        <w:t>10</w:t>
      </w:r>
      <w:r>
        <w:rPr>
          <w:sz w:val="32"/>
        </w:rPr>
        <w:t xml:space="preserve">: „Wir tragen allezeit das Sterben Jesu an unserm Leibe.“ </w:t>
      </w:r>
      <w:r>
        <w:rPr>
          <w:b/>
          <w:sz w:val="32"/>
        </w:rPr>
        <w:t>Vers</w:t>
      </w:r>
      <w:r>
        <w:rPr>
          <w:sz w:val="32"/>
        </w:rPr>
        <w:t xml:space="preserve"> </w:t>
      </w:r>
      <w:r>
        <w:rPr>
          <w:b/>
          <w:sz w:val="32"/>
        </w:rPr>
        <w:t>11</w:t>
      </w:r>
      <w:r>
        <w:rPr>
          <w:sz w:val="32"/>
        </w:rPr>
        <w:t xml:space="preserve">: „Mitten im Leben immerdar in den Tod gegeben.“ </w:t>
      </w:r>
      <w:r>
        <w:rPr>
          <w:b/>
          <w:sz w:val="32"/>
        </w:rPr>
        <w:t>Vers</w:t>
      </w:r>
      <w:r>
        <w:rPr>
          <w:sz w:val="32"/>
        </w:rPr>
        <w:t xml:space="preserve"> </w:t>
      </w:r>
      <w:r>
        <w:rPr>
          <w:b/>
          <w:sz w:val="32"/>
        </w:rPr>
        <w:t>12</w:t>
      </w:r>
      <w:r>
        <w:rPr>
          <w:sz w:val="32"/>
        </w:rPr>
        <w:t xml:space="preserve">: „Der Tod ist mächtig in uns.“ Und der Glaube? Und dann </w:t>
      </w:r>
      <w:r>
        <w:rPr>
          <w:b/>
          <w:sz w:val="32"/>
        </w:rPr>
        <w:t>Vers</w:t>
      </w:r>
      <w:r>
        <w:rPr>
          <w:sz w:val="32"/>
        </w:rPr>
        <w:t xml:space="preserve"> </w:t>
      </w:r>
      <w:r>
        <w:rPr>
          <w:b/>
          <w:sz w:val="32"/>
        </w:rPr>
        <w:t>13</w:t>
      </w:r>
      <w:r>
        <w:rPr>
          <w:sz w:val="32"/>
        </w:rPr>
        <w:t>: „Weil wir denselben Geist des Glaubens haben, so glauben wir, darum reden wir auch.“ Der Glaube äußert sich in der Glaubensaussage, entgegen dem Gefühl, der Stimmung, dem Grübeln, dem Forschen usw.</w:t>
      </w:r>
    </w:p>
    <w:p>
      <w:pPr>
        <w:pStyle w:val="Normal"/>
        <w:bidi w:val="0"/>
        <w:ind w:left="0" w:right="0" w:hanging="0"/>
        <w:jc w:val="both"/>
        <w:rPr>
          <w:rFonts w:ascii="Times New Roman" w:hAnsi="Times New Roman"/>
          <w:sz w:val="12"/>
        </w:rPr>
      </w:pPr>
      <w:r>
        <w:rPr>
          <w:sz w:val="12"/>
        </w:rPr>
      </w:r>
    </w:p>
    <w:p>
      <w:pPr>
        <w:pStyle w:val="Normal"/>
        <w:bidi w:val="0"/>
        <w:ind w:left="0" w:right="0" w:hanging="0"/>
        <w:jc w:val="both"/>
        <w:rPr/>
      </w:pPr>
      <w:r>
        <w:rPr>
          <w:sz w:val="32"/>
        </w:rPr>
        <w:t xml:space="preserve">Zurück zu </w:t>
      </w:r>
      <w:r>
        <w:rPr>
          <w:b/>
          <w:sz w:val="32"/>
        </w:rPr>
        <w:t>Psalm</w:t>
      </w:r>
      <w:r>
        <w:rPr>
          <w:sz w:val="32"/>
        </w:rPr>
        <w:t xml:space="preserve"> </w:t>
      </w:r>
      <w:r>
        <w:rPr>
          <w:b/>
          <w:sz w:val="32"/>
        </w:rPr>
        <w:t>77</w:t>
      </w:r>
      <w:r>
        <w:rPr>
          <w:sz w:val="32"/>
        </w:rPr>
        <w:t xml:space="preserve">, im </w:t>
      </w:r>
      <w:r>
        <w:rPr>
          <w:b/>
          <w:sz w:val="32"/>
        </w:rPr>
        <w:t>10.</w:t>
      </w:r>
      <w:r>
        <w:rPr>
          <w:sz w:val="32"/>
        </w:rPr>
        <w:t xml:space="preserve"> </w:t>
      </w:r>
      <w:r>
        <w:rPr>
          <w:b/>
          <w:sz w:val="32"/>
        </w:rPr>
        <w:t>Vers</w:t>
      </w:r>
      <w:r>
        <w:rPr>
          <w:sz w:val="32"/>
        </w:rPr>
        <w:t xml:space="preserve"> laut Elberfelder Bibel: „Da sprach ich: Das ist mein Kranksein.“ Anmerkung: „Oder das ist mein Weh.“ Was sagt dieser kurze Satz? Er sagt, dass Asaph sich mit seiner Glaubensaussage entschließt, sein Grübeln abzustellen und seine Not bewusst anzunehmen. Er akzeptiert sein Kranksein, sein Weh. Er sagt im Glauben Ja dazu; nicht im Gefühl, im Glauben. Im Annehmen beginnt die Befreiung.</w:t>
      </w:r>
    </w:p>
    <w:p>
      <w:pPr>
        <w:pStyle w:val="Normal"/>
        <w:bidi w:val="0"/>
        <w:ind w:left="0" w:right="0" w:hanging="0"/>
        <w:jc w:val="both"/>
        <w:rPr>
          <w:rFonts w:ascii="Times New Roman" w:hAnsi="Times New Roman"/>
          <w:sz w:val="12"/>
        </w:rPr>
      </w:pPr>
      <w:r>
        <w:rPr>
          <w:sz w:val="12"/>
        </w:rPr>
      </w:r>
    </w:p>
    <w:p>
      <w:pPr>
        <w:pStyle w:val="Normal"/>
        <w:bidi w:val="0"/>
        <w:ind w:left="0" w:right="0" w:hanging="0"/>
        <w:jc w:val="both"/>
        <w:rPr/>
      </w:pPr>
      <w:r>
        <w:rPr>
          <w:sz w:val="32"/>
        </w:rPr>
        <w:t>Ich fand die folgende kleine Dichtung im Werk von Amy Carmichael, der „Mutter der indischen Tempelkinder“. Ihr war eine kostbare Mitarbeiterin plötzlich weggestorben. Sie bekennt: „Einige sagten uns leichthin: Nie</w:t>
        <w:softHyphen/>
        <w:t>mand ist unersetzlich, ihr werdet eine andere Ponamal (der Name) finden. Irrige Worte, vergebliche Worte, sie halfen uns nicht weiter. Nein, Gott zeigt uns nicht sein Tiefstes, indem er zurückgibt, was er von uns genom</w:t>
        <w:softHyphen/>
        <w:t xml:space="preserve">men hat. Er wartet geduldig an unserer Seite, bis wir sagen können: Ich nehme den Willen meines Gottes an als gut, wohlgefällig, vollkommen, auf Gedeih oder Verderb.“ Und dann schließt sie an mit der folgenden Dichtung: </w:t>
      </w:r>
    </w:p>
    <w:p>
      <w:pPr>
        <w:pStyle w:val="Normal"/>
        <w:bidi w:val="0"/>
        <w:ind w:left="0" w:right="0" w:hanging="0"/>
        <w:jc w:val="both"/>
        <w:rPr>
          <w:rFonts w:ascii="Times New Roman" w:hAnsi="Times New Roman"/>
          <w:sz w:val="24"/>
        </w:rPr>
      </w:pPr>
      <w:r>
        <w:rPr>
          <w:sz w:val="24"/>
        </w:rPr>
      </w:r>
    </w:p>
    <w:p>
      <w:pPr>
        <w:pStyle w:val="Normal"/>
        <w:bidi w:val="0"/>
        <w:ind w:left="0" w:right="0" w:firstLine="284"/>
        <w:jc w:val="both"/>
        <w:rPr/>
      </w:pPr>
      <w:r>
        <w:rPr>
          <w:sz w:val="28"/>
        </w:rPr>
        <w:t xml:space="preserve">Er sprach: Vergessen will ich sie, die sterbenden Gesichter, </w:t>
      </w:r>
    </w:p>
    <w:p>
      <w:pPr>
        <w:pStyle w:val="Normal"/>
        <w:bidi w:val="0"/>
        <w:ind w:left="0" w:right="0" w:firstLine="284"/>
        <w:jc w:val="both"/>
        <w:rPr/>
      </w:pPr>
      <w:r>
        <w:rPr>
          <w:sz w:val="28"/>
        </w:rPr>
        <w:t xml:space="preserve">die leeren Plätze, sie werden neu sich füllen. </w:t>
      </w:r>
    </w:p>
    <w:p>
      <w:pPr>
        <w:pStyle w:val="Heading3"/>
        <w:bidi w:val="0"/>
        <w:ind w:left="0" w:right="0" w:firstLine="284"/>
        <w:jc w:val="both"/>
        <w:rPr/>
      </w:pPr>
      <w:r>
        <w:rPr/>
        <w:t xml:space="preserve">Ihr Stimmen bitterer Klage tief in mir, nun schweigt! – </w:t>
      </w:r>
    </w:p>
    <w:p>
      <w:pPr>
        <w:pStyle w:val="Normal"/>
        <w:bidi w:val="0"/>
        <w:ind w:left="0" w:right="0" w:firstLine="284"/>
        <w:jc w:val="both"/>
        <w:rPr/>
      </w:pPr>
      <w:r>
        <w:rPr>
          <w:sz w:val="28"/>
        </w:rPr>
        <w:t xml:space="preserve">Vergeblich ist das Wort. </w:t>
      </w:r>
    </w:p>
    <w:p>
      <w:pPr>
        <w:pStyle w:val="Normal"/>
        <w:bidi w:val="0"/>
        <w:ind w:left="0" w:right="0" w:firstLine="284"/>
        <w:jc w:val="both"/>
        <w:rPr/>
      </w:pPr>
      <w:r>
        <w:rPr>
          <w:sz w:val="28"/>
        </w:rPr>
        <w:t xml:space="preserve">Nein, nein, nicht da, nicht im Vergessen liegt der Friede. </w:t>
      </w:r>
    </w:p>
    <w:p>
      <w:pPr>
        <w:pStyle w:val="Normal"/>
        <w:bidi w:val="0"/>
        <w:ind w:left="0" w:right="0" w:firstLine="284"/>
        <w:jc w:val="both"/>
        <w:rPr>
          <w:rFonts w:ascii="Times New Roman" w:hAnsi="Times New Roman"/>
          <w:sz w:val="16"/>
        </w:rPr>
      </w:pPr>
      <w:r>
        <w:rPr>
          <w:sz w:val="16"/>
        </w:rPr>
      </w:r>
    </w:p>
    <w:p>
      <w:pPr>
        <w:pStyle w:val="Normal"/>
        <w:bidi w:val="0"/>
        <w:ind w:left="0" w:right="0" w:firstLine="284"/>
        <w:jc w:val="both"/>
        <w:rPr/>
      </w:pPr>
      <w:r>
        <w:rPr>
          <w:sz w:val="28"/>
        </w:rPr>
        <w:t xml:space="preserve">Er sprach: In harter Arbeit rastlos wird’ ich streben, </w:t>
      </w:r>
    </w:p>
    <w:p>
      <w:pPr>
        <w:pStyle w:val="Normal"/>
        <w:bidi w:val="0"/>
        <w:ind w:left="0" w:right="0" w:firstLine="284"/>
        <w:jc w:val="both"/>
        <w:rPr/>
      </w:pPr>
      <w:r>
        <w:rPr>
          <w:sz w:val="28"/>
        </w:rPr>
        <w:t xml:space="preserve">im Kampfe stehn, im Einsatz mich verzehren. </w:t>
      </w:r>
    </w:p>
    <w:p>
      <w:pPr>
        <w:pStyle w:val="Normal"/>
        <w:bidi w:val="0"/>
        <w:ind w:left="0" w:right="0" w:firstLine="284"/>
        <w:jc w:val="both"/>
        <w:rPr/>
      </w:pPr>
      <w:r>
        <w:rPr>
          <w:sz w:val="28"/>
        </w:rPr>
        <w:t xml:space="preserve">Versiegt, ihr Tränen! Löschen sollt ihr nicht das Feuer! – </w:t>
      </w:r>
    </w:p>
    <w:p>
      <w:pPr>
        <w:pStyle w:val="Normal"/>
        <w:bidi w:val="0"/>
        <w:ind w:left="0" w:right="0" w:firstLine="284"/>
        <w:jc w:val="both"/>
        <w:rPr/>
      </w:pPr>
      <w:r>
        <w:rPr>
          <w:sz w:val="28"/>
        </w:rPr>
        <w:t xml:space="preserve">Vergeblich ist das Wort. </w:t>
      </w:r>
    </w:p>
    <w:p>
      <w:pPr>
        <w:pStyle w:val="Normal"/>
        <w:bidi w:val="0"/>
        <w:ind w:left="0" w:right="0" w:firstLine="284"/>
        <w:jc w:val="both"/>
        <w:rPr/>
      </w:pPr>
      <w:r>
        <w:rPr>
          <w:sz w:val="28"/>
        </w:rPr>
        <w:t xml:space="preserve">Nein, nein, nicht da, nicht im Verdrängen liegt der Friede. </w:t>
      </w:r>
    </w:p>
    <w:p>
      <w:pPr>
        <w:pStyle w:val="Normal"/>
        <w:bidi w:val="0"/>
        <w:ind w:left="0" w:right="0" w:firstLine="284"/>
        <w:jc w:val="both"/>
        <w:rPr/>
      </w:pPr>
      <w:r>
        <w:rPr>
          <w:sz w:val="28"/>
        </w:rPr>
        <w:t xml:space="preserve">Er sprach: Ich zieh mich nun zurück. </w:t>
      </w:r>
    </w:p>
    <w:p>
      <w:pPr>
        <w:pStyle w:val="Normal"/>
        <w:bidi w:val="0"/>
        <w:ind w:left="0" w:right="0" w:firstLine="284"/>
        <w:jc w:val="both"/>
        <w:rPr/>
      </w:pPr>
      <w:r>
        <w:rPr>
          <w:sz w:val="28"/>
        </w:rPr>
        <w:t xml:space="preserve">Ich werde still, will nun nie mehr im Leben mühvoll ringen. </w:t>
      </w:r>
    </w:p>
    <w:p>
      <w:pPr>
        <w:pStyle w:val="Normal"/>
        <w:bidi w:val="0"/>
        <w:ind w:left="0" w:right="0" w:firstLine="284"/>
        <w:jc w:val="both"/>
        <w:rPr/>
      </w:pPr>
      <w:r>
        <w:rPr>
          <w:sz w:val="28"/>
        </w:rPr>
        <w:t>Schmerz, dir schließ die Tür ich zu. Begierde, die mich narrt, sei still! –</w:t>
      </w:r>
    </w:p>
    <w:p>
      <w:pPr>
        <w:pStyle w:val="Normal"/>
        <w:bidi w:val="0"/>
        <w:ind w:left="0" w:right="0" w:firstLine="284"/>
        <w:jc w:val="both"/>
        <w:rPr/>
      </w:pPr>
      <w:r>
        <w:rPr>
          <w:sz w:val="28"/>
        </w:rPr>
        <w:t xml:space="preserve">Vergeblich ist das Wort. </w:t>
      </w:r>
    </w:p>
    <w:p>
      <w:pPr>
        <w:pStyle w:val="Normal"/>
        <w:bidi w:val="0"/>
        <w:ind w:left="0" w:right="0" w:firstLine="284"/>
        <w:jc w:val="both"/>
        <w:rPr/>
      </w:pPr>
      <w:r>
        <w:rPr>
          <w:sz w:val="28"/>
        </w:rPr>
        <w:t xml:space="preserve">Nein, nein, nicht da, nicht im Entsagen liegt der Friede. </w:t>
      </w:r>
    </w:p>
    <w:p>
      <w:pPr>
        <w:pStyle w:val="Normal"/>
        <w:bidi w:val="0"/>
        <w:ind w:left="0" w:right="0" w:firstLine="284"/>
        <w:jc w:val="both"/>
        <w:rPr>
          <w:rFonts w:ascii="Times New Roman" w:hAnsi="Times New Roman"/>
          <w:sz w:val="16"/>
        </w:rPr>
      </w:pPr>
      <w:r>
        <w:rPr>
          <w:sz w:val="16"/>
        </w:rPr>
      </w:r>
    </w:p>
    <w:p>
      <w:pPr>
        <w:pStyle w:val="Normal"/>
        <w:bidi w:val="0"/>
        <w:ind w:left="0" w:right="0" w:firstLine="284"/>
        <w:jc w:val="both"/>
        <w:rPr/>
      </w:pPr>
      <w:r>
        <w:rPr>
          <w:sz w:val="28"/>
        </w:rPr>
        <w:t xml:space="preserve">Er sprach: Ich gebe es ganz auf, geschlagen bin ich. </w:t>
      </w:r>
    </w:p>
    <w:p>
      <w:pPr>
        <w:pStyle w:val="Normal"/>
        <w:bidi w:val="0"/>
        <w:ind w:left="0" w:right="0" w:firstLine="284"/>
        <w:jc w:val="both"/>
        <w:rPr/>
      </w:pPr>
      <w:r>
        <w:rPr>
          <w:sz w:val="28"/>
        </w:rPr>
        <w:t xml:space="preserve">Gott hat mein Leben arm gemacht, der Ehre und des Glanzes gar beraubt. </w:t>
      </w:r>
    </w:p>
    <w:p>
      <w:pPr>
        <w:pStyle w:val="Normal"/>
        <w:bidi w:val="0"/>
        <w:ind w:left="0" w:right="0" w:firstLine="284"/>
        <w:jc w:val="both"/>
        <w:rPr/>
      </w:pPr>
      <w:r>
        <w:rPr>
          <w:sz w:val="28"/>
        </w:rPr>
        <w:t>Oh unnützes Grübeln, Murren, kommst du nicht zur Ruh? –</w:t>
      </w:r>
    </w:p>
    <w:p>
      <w:pPr>
        <w:pStyle w:val="Heading3"/>
        <w:bidi w:val="0"/>
        <w:ind w:left="0" w:right="0" w:firstLine="284"/>
        <w:jc w:val="both"/>
        <w:rPr/>
      </w:pPr>
      <w:r>
        <w:rPr/>
        <w:t xml:space="preserve">Vergeblich ist das Wort. </w:t>
      </w:r>
    </w:p>
    <w:p>
      <w:pPr>
        <w:pStyle w:val="Normal"/>
        <w:bidi w:val="0"/>
        <w:ind w:left="0" w:right="0" w:firstLine="284"/>
        <w:jc w:val="both"/>
        <w:rPr/>
      </w:pPr>
      <w:r>
        <w:rPr>
          <w:sz w:val="28"/>
        </w:rPr>
        <w:t xml:space="preserve">Nein, nein, nicht da, nicht in der Unterwerfung liegt der Friede. </w:t>
      </w:r>
    </w:p>
    <w:p>
      <w:pPr>
        <w:pStyle w:val="Normal"/>
        <w:bidi w:val="0"/>
        <w:ind w:left="0" w:right="0" w:firstLine="284"/>
        <w:jc w:val="both"/>
        <w:rPr>
          <w:rFonts w:ascii="Times New Roman" w:hAnsi="Times New Roman"/>
          <w:sz w:val="16"/>
        </w:rPr>
      </w:pPr>
      <w:r>
        <w:rPr>
          <w:sz w:val="16"/>
        </w:rPr>
      </w:r>
    </w:p>
    <w:p>
      <w:pPr>
        <w:pStyle w:val="Normal"/>
        <w:bidi w:val="0"/>
        <w:ind w:left="0" w:right="0" w:firstLine="284"/>
        <w:jc w:val="both"/>
        <w:rPr/>
      </w:pPr>
      <w:r>
        <w:rPr>
          <w:sz w:val="28"/>
        </w:rPr>
        <w:t xml:space="preserve">Er sprach: Ich nehm’ es an, das herzzerbrechend Leid, </w:t>
      </w:r>
    </w:p>
    <w:p>
      <w:pPr>
        <w:pStyle w:val="Normal"/>
        <w:bidi w:val="0"/>
        <w:ind w:left="0" w:right="0" w:firstLine="284"/>
        <w:jc w:val="both"/>
        <w:rPr/>
      </w:pPr>
      <w:r>
        <w:rPr>
          <w:sz w:val="28"/>
        </w:rPr>
        <w:t xml:space="preserve">bis Gott es morgen, wie er will mir seinem Kinde klärt. </w:t>
      </w:r>
    </w:p>
    <w:p>
      <w:pPr>
        <w:pStyle w:val="Normal"/>
        <w:bidi w:val="0"/>
        <w:ind w:left="0" w:right="0" w:firstLine="284"/>
        <w:jc w:val="both"/>
        <w:rPr/>
      </w:pPr>
      <w:r>
        <w:rPr>
          <w:sz w:val="28"/>
        </w:rPr>
        <w:t xml:space="preserve">Da legte sich in ihm der wilde Sturm. </w:t>
      </w:r>
    </w:p>
    <w:p>
      <w:pPr>
        <w:pStyle w:val="Normal"/>
        <w:bidi w:val="0"/>
        <w:ind w:left="0" w:right="0" w:firstLine="284"/>
        <w:jc w:val="both"/>
        <w:rPr/>
      </w:pPr>
      <w:r>
        <w:rPr>
          <w:sz w:val="28"/>
        </w:rPr>
        <w:t xml:space="preserve">Denn nicht vergeblich ist dies Wort: </w:t>
      </w:r>
    </w:p>
    <w:p>
      <w:pPr>
        <w:pStyle w:val="Normal"/>
        <w:bidi w:val="0"/>
        <w:ind w:left="0" w:right="0" w:firstLine="284"/>
        <w:jc w:val="both"/>
        <w:rPr/>
      </w:pPr>
      <w:r>
        <w:rPr>
          <w:sz w:val="28"/>
        </w:rPr>
        <w:t>Im Annehmen („Herr, ja“ „Ja, Vater.“) liegt der Friede.</w:t>
      </w:r>
    </w:p>
    <w:p>
      <w:pPr>
        <w:pStyle w:val="Normal"/>
        <w:bidi w:val="0"/>
        <w:ind w:left="0" w:right="0" w:firstLine="284"/>
        <w:jc w:val="both"/>
        <w:rPr>
          <w:rFonts w:ascii="Times New Roman" w:hAnsi="Times New Roman"/>
          <w:sz w:val="28"/>
        </w:rPr>
      </w:pPr>
      <w:r>
        <w:rPr>
          <w:sz w:val="28"/>
        </w:rPr>
      </w:r>
    </w:p>
    <w:p>
      <w:pPr>
        <w:pStyle w:val="Normal"/>
        <w:bidi w:val="0"/>
        <w:ind w:left="0" w:right="0" w:hanging="0"/>
        <w:jc w:val="both"/>
        <w:rPr/>
      </w:pPr>
      <w:r>
        <w:rPr>
          <w:sz w:val="32"/>
        </w:rPr>
        <w:t>Im Annehmen liegt der Friede. Es kam ein zorniger Vater zu einem Predi</w:t>
        <w:softHyphen/>
        <w:t>ger. Sein Sohn war ihm entrissen worden, und er schrie den Mann Gottes an: „Wo war Gott, als mein Sohn getötet wurde?“ Die Antwort des Man</w:t>
        <w:softHyphen/>
        <w:t>nes Gottes lautete: „Dort, wo Gott war, als sein Sohn getötet wurde.“ Liebe Freunde, da liegt für den Gläubigen die letzte, tiefste Antwort im Hinblick auf alle Fragen der Not und des Leidens. Es gibt letztlich keine menschli</w:t>
        <w:softHyphen/>
        <w:t>che Rezeptantwort, keine philosophische Erklärung, keine weltanschauli</w:t>
        <w:softHyphen/>
        <w:t>che Lösung. Das Problem bleibt. Das Rätsel ist unlösbar, solange wir es von der menschlich intellektuellen Perspektive her angehen. Gottes Wort enthält die eine Antwort. Gott weiß, und Gott hat sich selbst in mein Lei</w:t>
        <w:softHyphen/>
        <w:t>den hineinbegeben durch das tiefe Leiden seines Sohnes. Golgatha ist Gottes letzte Antwort, Gottes Identifikation mit unserem tiefsten Leiden. Der Glaube, auch wenn die Tränen strömen, nimmt diese Antwort an; er hat nicht die letzte Erklärung; er weiß, manche letzte Erklärung gibt es auf dieser Erde gar nicht. „Du wirst es hernach erfahren“, sagt der Herr zu ei</w:t>
        <w:softHyphen/>
        <w:t>nem seiner Jünger vor seinem Abschied. Es gibt das Hernach. Bis dahin steht dann und wann das Fragezeichen vor uns: Ist es aus mit Gottes Güte? Hat die Verheißung für immer ein Ende? Hat Gott vergessen gnädig zu sein? Ist sein Erbarmen im Zorn verschlossen? Fragen, Fragen. Gott gibt in Psalm 77 keine Schemaantworten auf diese Fragen. Es sind nicht wie die Fragen, die wir manchmal in unseren Zeitschriften lesen. Rechts neben der Frage ist das kleine Viereck, und man kann mit einem Kreuzlein ausfüllen; oder die Frage ist so formuliert, dass es nur ein Ja oder ein Nein dazu ge</w:t>
        <w:softHyphen/>
        <w:t xml:space="preserve">ben kann. So einfach geht es nicht mit dem Problem des Leiden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Im Annehmen liegt der Friede. „Da sprach ich: Das ist mein Kranksein.“ Er stellt sich dazu. Er versucht nicht, der Sache auszuweichen. Er konfron</w:t>
        <w:softHyphen/>
        <w:t>tiert im Glauben seine Situation und fährt fort: „Ich will gedenken – nicht irgendwelcher Vergangenheiten oder eigenen Stimmungen und Erinnerun</w:t>
        <w:softHyphen/>
        <w:t xml:space="preserve">gen, sondern – der Jahre der Rechten des Höchsten“, so die Fortsetzung dort in der Elberfelder Bibel. Und nun folgt ein Gebet der Anbetung. </w:t>
      </w:r>
      <w:r>
        <w:rPr>
          <w:b/>
          <w:sz w:val="32"/>
        </w:rPr>
        <w:t>Psalm 77,12</w:t>
      </w:r>
      <w:r>
        <w:rPr>
          <w:sz w:val="32"/>
        </w:rPr>
        <w:t>: „Darum denke ich an die Taten des Herrn.“ Neuer Denkin</w:t>
        <w:softHyphen/>
        <w:t>halt, guter Denkinhalt! Vorher dachte er noch der alten Zeit und der ver</w:t>
        <w:softHyphen/>
        <w:t xml:space="preserve">gangenen Jahre. Das brachte ihm keine Hilfe. Jetzt hat er umgestellt. Nach der Glaubensaussage denkt Asaph an die Taten und an die Wunder des Herrn. </w:t>
      </w:r>
      <w:r>
        <w:rPr>
          <w:b/>
          <w:sz w:val="32"/>
        </w:rPr>
        <w:t>Vers</w:t>
      </w:r>
      <w:r>
        <w:rPr>
          <w:sz w:val="32"/>
        </w:rPr>
        <w:t xml:space="preserve"> </w:t>
      </w:r>
      <w:r>
        <w:rPr>
          <w:b/>
          <w:sz w:val="32"/>
        </w:rPr>
        <w:t>13</w:t>
      </w:r>
      <w:r>
        <w:rPr>
          <w:sz w:val="32"/>
        </w:rPr>
        <w:t xml:space="preserve">: „Alle deine Werke und deine Taten.“ </w:t>
      </w:r>
      <w:r>
        <w:rPr>
          <w:b/>
          <w:sz w:val="32"/>
        </w:rPr>
        <w:t>Vers</w:t>
      </w:r>
      <w:r>
        <w:rPr>
          <w:sz w:val="32"/>
        </w:rPr>
        <w:t xml:space="preserve"> </w:t>
      </w:r>
      <w:r>
        <w:rPr>
          <w:b/>
          <w:sz w:val="32"/>
        </w:rPr>
        <w:t>15</w:t>
      </w:r>
      <w:r>
        <w:rPr>
          <w:sz w:val="32"/>
        </w:rPr>
        <w:t>, und jetzt ist die Anbetung auf ihrer Höhe: „Du bist der Gott, der Wunder tut, du hast deine Macht bewiesen.“ Anbeten heißt, Gott sagen, wer er ist und was er tut. Asaph schaut nicht mehr auf seine Tränen. Er schaut nicht mehr auf die zitternde Hand, die des Nachts ausgereckt ist. Er schaut nicht mehr auf die Unruhe, die ihn am Reden hindern will (</w:t>
      </w:r>
      <w:r>
        <w:rPr>
          <w:b/>
          <w:sz w:val="32"/>
        </w:rPr>
        <w:t>Vers</w:t>
      </w:r>
      <w:r>
        <w:rPr>
          <w:sz w:val="32"/>
        </w:rPr>
        <w:t xml:space="preserve"> </w:t>
      </w:r>
      <w:r>
        <w:rPr>
          <w:b/>
          <w:sz w:val="32"/>
        </w:rPr>
        <w:t>5</w:t>
      </w:r>
      <w:r>
        <w:rPr>
          <w:sz w:val="32"/>
        </w:rPr>
        <w:t>). Er schaut auch nicht mehr auf die alte Zeit und die vergangenen Jahre, ob sie nun schöner oder weniger schön gewesen waren. Er schaut nicht mehr auf die menschlich immerhin verständlichen Fragen nach der Gültigkeit der Verheißung und so. Er hat nur noch Gott selbst und Gottes Wirken in Blickfeld. Mein Lei</w:t>
        <w:softHyphen/>
        <w:t>den ist nicht Zufall. Mein Leiden ist nicht Schicksal. Mein Leiden ist nicht blind treffende „höhere Gewalt“. „Du bist der Gott der Wunder tut. Du hast deine Macht bewiese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 xml:space="preserve">Beachten Sie </w:t>
      </w:r>
      <w:r>
        <w:rPr>
          <w:b/>
          <w:sz w:val="32"/>
        </w:rPr>
        <w:t>Vers</w:t>
      </w:r>
      <w:r>
        <w:rPr>
          <w:sz w:val="32"/>
        </w:rPr>
        <w:t xml:space="preserve"> </w:t>
      </w:r>
      <w:r>
        <w:rPr>
          <w:b/>
          <w:sz w:val="32"/>
        </w:rPr>
        <w:t>16</w:t>
      </w:r>
      <w:r>
        <w:rPr>
          <w:sz w:val="32"/>
        </w:rPr>
        <w:t>: „Du hast dein Volk erlöst mit Macht.“ Der Psalmist ist wieder bei der Erlösung. Wir gelangen immer wieder dahin. Das ist der Boden, der nicht wankt. Da fangen wir uns auf. „Du hast dein Volk er</w:t>
        <w:softHyphen/>
        <w:t xml:space="preserve">löst“, und schon greift Wirkung der Erlösung in seiner betrüblichen Seele. </w:t>
      </w:r>
      <w:r>
        <w:rPr>
          <w:b/>
          <w:sz w:val="32"/>
        </w:rPr>
        <w:t>Vers</w:t>
      </w:r>
      <w:r>
        <w:rPr>
          <w:sz w:val="32"/>
        </w:rPr>
        <w:t xml:space="preserve"> </w:t>
      </w:r>
      <w:r>
        <w:rPr>
          <w:b/>
          <w:sz w:val="32"/>
        </w:rPr>
        <w:t>14</w:t>
      </w:r>
      <w:r>
        <w:rPr>
          <w:sz w:val="32"/>
        </w:rPr>
        <w:t>. Ist der Leidende erst soweit, das zu sagen, ist er aus der Depres</w:t>
        <w:softHyphen/>
        <w:t>sion heraus oder wird jedenfalls beginnen, aus der Depression herauszu</w:t>
        <w:softHyphen/>
        <w:t>kom</w:t>
        <w:softHyphen/>
        <w:t>men. „Gott, dein Weg ist heilig.“ Das sagen können in der Stunde der Trauer. Das sagen können im Schmerz der Krankheit. Das sagen können, wenn der geliebte Mensch plötzlich weggerissen wurde. Das sagen kön</w:t>
        <w:softHyphen/>
        <w:t>nen, wenn die Unfallnachricht eintrifft. Wir können das nicht auf Vorrat häufen. Es muss im gegebenen Moment neu im Glauben genommen wer</w:t>
        <w:softHyphen/>
        <w:t>den, und das Wort Gottes ist uns dazu gegeben, dass wir dann dort blättern können, dass wir die Hand nicht irgendwohin ausrecken müssen, sondern nach der Bibel hin ausrecken dürfen. Wenn Sie ungefähr in der Mitte auf</w:t>
        <w:softHyphen/>
        <w:t xml:space="preserve">schlagen, auch wenn die weinenden Augen nicht so deutlich sehen, – dort ungefähr sind die Psalmen, darunter Psalm 77 neben anderen, und der Satz: „Gott, dein Weg ist heilig.“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Asaph ist immer noch umgeben von mancher Not, von Wassern (</w:t>
      </w:r>
      <w:r>
        <w:rPr>
          <w:b/>
          <w:sz w:val="32"/>
        </w:rPr>
        <w:t>Vers</w:t>
      </w:r>
      <w:r>
        <w:rPr>
          <w:sz w:val="32"/>
        </w:rPr>
        <w:t xml:space="preserve"> </w:t>
      </w:r>
      <w:r>
        <w:rPr>
          <w:b/>
          <w:sz w:val="32"/>
        </w:rPr>
        <w:t>17</w:t>
      </w:r>
      <w:r>
        <w:rPr>
          <w:sz w:val="32"/>
        </w:rPr>
        <w:t>), von Tiefen (Depressionen), von Gewölk (</w:t>
      </w:r>
      <w:r>
        <w:rPr>
          <w:b/>
          <w:sz w:val="32"/>
        </w:rPr>
        <w:t>Vers</w:t>
      </w:r>
      <w:r>
        <w:rPr>
          <w:sz w:val="32"/>
        </w:rPr>
        <w:t xml:space="preserve"> </w:t>
      </w:r>
      <w:r>
        <w:rPr>
          <w:b/>
          <w:sz w:val="32"/>
        </w:rPr>
        <w:t>18</w:t>
      </w:r>
      <w:r>
        <w:rPr>
          <w:sz w:val="32"/>
        </w:rPr>
        <w:t>), von Donner, von Pfei</w:t>
        <w:softHyphen/>
        <w:t>len. Er ist umgeben von Erschütterungen, sogar noch von Erdbeben (</w:t>
      </w:r>
      <w:r>
        <w:rPr>
          <w:b/>
          <w:sz w:val="32"/>
        </w:rPr>
        <w:t>Vers</w:t>
      </w:r>
      <w:r>
        <w:rPr>
          <w:sz w:val="32"/>
        </w:rPr>
        <w:t xml:space="preserve"> </w:t>
      </w:r>
      <w:r>
        <w:rPr>
          <w:b/>
          <w:sz w:val="32"/>
        </w:rPr>
        <w:t>19</w:t>
      </w:r>
      <w:r>
        <w:rPr>
          <w:sz w:val="32"/>
        </w:rPr>
        <w:t>). Noch wankt alles für ihn. In dem allen sieht er aber den Weg seines Gottes. „Dein Weg ging da durch.“ Es ist nicht so, dass Gott hilflos zu</w:t>
        <w:softHyphen/>
        <w:t xml:space="preserve">schaut, während für Asaph alles drunter und drüber geht. Nein, gerade darin, gerade in der Not ist sein Gott da. „Dein Weg ging durch das Meer und dein Pfad durch große Wasser.“ Interessant ist </w:t>
      </w:r>
      <w:r>
        <w:rPr>
          <w:b/>
          <w:sz w:val="32"/>
        </w:rPr>
        <w:t>Vers 20b</w:t>
      </w:r>
      <w:r>
        <w:rPr>
          <w:sz w:val="32"/>
        </w:rPr>
        <w:t>: „...doch niemand sah deine Spur.“ Eben, der optische Eindruck ist nicht maßge</w:t>
        <w:softHyphen/>
        <w:t xml:space="preserve">bend. Wenn wir auf das Sichtbare, Denkbare, Fühlbare, Vorstellbare schauen, ergeben sich lauter Fragezeichen. Ist Gott aber im Gewölk, im Meer, in den großen Wassern, </w:t>
      </w:r>
      <w:r>
        <w:rPr>
          <w:b/>
          <w:sz w:val="32"/>
        </w:rPr>
        <w:t>Vers</w:t>
      </w:r>
      <w:r>
        <w:rPr>
          <w:sz w:val="32"/>
        </w:rPr>
        <w:t xml:space="preserve"> </w:t>
      </w:r>
      <w:r>
        <w:rPr>
          <w:b/>
          <w:sz w:val="32"/>
        </w:rPr>
        <w:t>21</w:t>
      </w:r>
      <w:r>
        <w:rPr>
          <w:sz w:val="32"/>
        </w:rPr>
        <w:t>, dann ist in dem allen Gottes Füh</w:t>
        <w:softHyphen/>
        <w:t xml:space="preserve">rung. „Du führst dein Volk wie eine Herde.“ Damals für Israel war es durch die Hand von Mose und Aaron, heute für uns im Neuen Bunde ist es durch die starke Hand des „Heilandes besonders der Gläubigen“ (1.Timotheus 4,10). Jesus Christus ist uns nicht nur durch Mose und Aaron vermittelt, sondern in der Gnade unmittelbar und jederzeit zugänglich.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32"/>
        </w:rPr>
        <w:t>„</w:t>
      </w:r>
      <w:r>
        <w:rPr>
          <w:sz w:val="32"/>
        </w:rPr>
        <w:t>Du führst dein Volk.“ Damit endet dieser Psalm. Er kann hier enden. Wir brauchen gar nicht zu wissen, was für Trostmomente nachträglich eintra</w:t>
        <w:softHyphen/>
        <w:t>fen, wie Gott Asaph aus der Not herausnahm, wie es dann besser ging und der Tunnelausgang erreicht wurde. All das ist sekundär; Hauptsache: Asaph hat die Kurve gekriegt, um Ja zu sagen zu seinem Gott und von sei</w:t>
        <w:softHyphen/>
        <w:t>nem Gott her dann zu merken: „Wenn ich auch gar nichts fühle von deiner Macht, du bringst mich doch zum Ziele auch durch die Nacht.“ Du führst dein Volk, und wenn es noch so sehr Donner, Blitz, Wasser und Erdbeben gibt. Der Glaube schaut hindurch und sieht erneut im Zentrum von allem die Erlösung. Das ist der Ansatzpunkt stets neu. „Du führst dein Volk“ – da ist ja ein Ziel voraus. Was auch die Leiden auf Erden seien, der Gläu</w:t>
        <w:softHyphen/>
        <w:t>bige, der die Hoffnung des Zieles der Herrlichkeit hat, wird nie ganz der Verzweiflung ausgeliefert s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lesen Zeugnisse von Gläubigen, denen alles, aber auch alles Irdische genommen worden war. Eltern in der Sowjetunion, denen man die Kinder wegnahm; Väter, die nach den unheimlichen Langzeitstrafen noch in die Zwangsarbeit kommen, wo man ihnen die ärztliche Pflege vorenthält. Es ist Solschenizyn, der große russische Autor, der seinerzeit aus seinem Er</w:t>
        <w:softHyphen/>
        <w:t>leben heraus bezeugte, dass in seinen Jahren der Zwangsarbeit die Gedan</w:t>
        <w:softHyphen/>
        <w:t>ken wunderbar frei wurden von so viel anderen, nebensächlichen, ablen</w:t>
        <w:softHyphen/>
        <w:t>kenden Faktoren. Die Gedanken könnten sich dann ganz auf die Hauptsa</w:t>
        <w:softHyphen/>
        <w:t>che konzentrieren. Für ihn, den Schriftsteller, waren es vorweggenommene Zeilen seines großen Lebenswerkes, mit denen er in seiner Gedankenwelt lebte. Er schöpfte auch ein Vorbild aus dem Verhalten baltischer Christen, Katholiken, die nach dem System ihrer Kirche (mit dem wir uns ja nicht identifizieren können) sich mit Glaubensinhalten gemäß ihrem Katechis</w:t>
        <w:softHyphen/>
        <w:t>mus gedanklich beschäftigten. Wir können jene Gedankeninhalte nicht teilen, aber es geht um das Prinzip. Wir haben ja biblische Denkinhalte, wenn wir biblisch verpflichtete Christen sind, und da ist es die tägliche Übung, Gott selbst, Jesus selbst in seiner Person, zum Denkinhalt zu ha</w:t>
        <w:softHyphen/>
        <w:t>ben, dazu Gottes Tun, das Werk und Wirken Christi einst, heute und so auch in der Zukunft. Dies mit dem Blick zum Ziel, auch wenn wir unten liegen, in dem Wissen: Es gibt das Aufstehen, es gibt das Weitergehen, es gibt die bleibende Hoffnung. Die Missionsgruppe WEC, „Weltweiter Ein</w:t>
        <w:softHyphen/>
        <w:t>satz für Christus“ in Amerika, hat das folgende poetische Zeugnis in sei</w:t>
        <w:softHyphen/>
        <w:t>nem Blatt gebracht. Titel: Von Golgatha gesehen. –</w:t>
      </w:r>
    </w:p>
    <w:p>
      <w:pPr>
        <w:pStyle w:val="Normal"/>
        <w:bidi w:val="0"/>
        <w:ind w:left="0" w:right="0" w:hanging="0"/>
        <w:jc w:val="both"/>
        <w:rPr>
          <w:rFonts w:ascii="Times New Roman" w:hAnsi="Times New Roman"/>
          <w:sz w:val="24"/>
        </w:rPr>
      </w:pPr>
      <w:r>
        <w:rPr>
          <w:sz w:val="24"/>
        </w:rPr>
      </w:r>
    </w:p>
    <w:p>
      <w:pPr>
        <w:pStyle w:val="TextBody"/>
        <w:bidi w:val="0"/>
        <w:ind w:left="0" w:right="0" w:hanging="0"/>
        <w:jc w:val="both"/>
        <w:rPr/>
      </w:pPr>
      <w:r>
        <w:rPr>
          <w:i w:val="false"/>
          <w:sz w:val="32"/>
        </w:rPr>
        <w:t>Herr, wenn ich müde bin vom Tragen, wenn mir schwer wird dein Dienst, wenn die Last zu der Klage mich treibt, dann, Herr, zeig mir deine Hände, jene genagelten Hände, jene zerrissenen Hände; mein Jesus, zeig mir deine Hände. – Herr, wenn die Schritte mir wanken, wenn sie weichen und ge</w:t>
        <w:softHyphen/>
        <w:t xml:space="preserve">hen zurück, wenn Hitze, wenn Dornen zum Jammern verleiten, dann Herr zeige mir deine Füße, jene genagelten Füße, jene zerrissenen Füße; mein Jesus, zeig mir deine Füße. Kann ich, mein Gott, sie dir zeigen – meine Hände und Füße? –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war Otto Stockmayer, der schrieb: „Die dunkelsten Wege des irdischen Lebens geben den herrlichsten Stoff zur Anbetung für die Stunde, da wir an den Ufern des kristallenen Meeres anlangen werden, wo dann das Le</w:t>
        <w:softHyphen/>
        <w:t>ben hinter uns liegt, und überschauen, was uns hier unten Übung, Vorbe</w:t>
        <w:softHyphen/>
        <w:t>reitung, Zubereitung für die Herrlichkeit war.“</w:t>
      </w:r>
    </w:p>
    <w:sectPr>
      <w:footerReference w:type="default" r:id="rId2"/>
      <w:type w:val="nextPage"/>
      <w:pgSz w:w="11906" w:h="16838"/>
      <w:pgMar w:left="1134" w:right="1134" w:gutter="0" w:header="0" w:top="1134" w:footer="68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Wege zur seelischen Gesundheit in den Psalmen (Teil 1-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34</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34</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paragraph" w:styleId="Heading1">
    <w:name w:val="Heading 1"/>
    <w:basedOn w:val="Normal"/>
    <w:next w:val="Normal"/>
    <w:qFormat/>
    <w:pPr>
      <w:keepNext w:val="true"/>
      <w:jc w:val="center"/>
      <w:outlineLvl w:val="0"/>
    </w:pPr>
    <w:rPr>
      <w:b/>
      <w:sz w:val="144"/>
    </w:rPr>
  </w:style>
  <w:style w:type="paragraph" w:styleId="Heading2">
    <w:name w:val="Heading 2"/>
    <w:basedOn w:val="Normal"/>
    <w:next w:val="Normal"/>
    <w:qFormat/>
    <w:pPr>
      <w:keepNext w:val="true"/>
      <w:jc w:val="center"/>
      <w:outlineLvl w:val="1"/>
    </w:pPr>
    <w:rPr>
      <w:b/>
      <w:sz w:val="36"/>
    </w:rPr>
  </w:style>
  <w:style w:type="paragraph" w:styleId="Heading3">
    <w:name w:val="Heading 3"/>
    <w:basedOn w:val="Normal"/>
    <w:next w:val="Normal"/>
    <w:qFormat/>
    <w:pPr>
      <w:keepNext w:val="true"/>
      <w:outlineLvl w:val="2"/>
    </w:pPr>
    <w:rPr>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i/>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1</Words>
  <Characters>82923</Characters>
  <CharactersWithSpaces>71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20:53:00Z</dcterms:created>
  <dc:creator>V.A.</dc:creator>
  <dc:description/>
  <dc:language>en-US</dc:language>
  <cp:lastModifiedBy/>
  <cp:lastPrinted>2002-12-18T14:17:00Z</cp:lastPrinted>
  <dcterms:modified xsi:type="dcterms:W3CDTF">2007-12-09T23:36:00Z</dcterms:modified>
  <cp:revision>145</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