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right="-283" w:hanging="0"/>
        <w:jc w:val="center"/>
        <w:rPr>
          <w:iCs/>
          <w:sz w:val="52"/>
          <w:szCs w:val="52"/>
        </w:rPr>
      </w:pPr>
      <w:r>
        <w:rPr>
          <w:iCs/>
          <w:sz w:val="52"/>
          <w:szCs w:val="52"/>
        </w:rPr>
        <w:t>Peter Mayer</w:t>
      </w:r>
    </w:p>
    <w:p>
      <w:pPr>
        <w:pStyle w:val="Normal"/>
        <w:tabs>
          <w:tab w:val="clear" w:pos="709"/>
          <w:tab w:val="left" w:pos="426" w:leader="none"/>
        </w:tabs>
        <w:ind w:right="-283" w:hanging="0"/>
        <w:jc w:val="center"/>
        <w:rPr>
          <w:b/>
          <w:b/>
          <w:bCs/>
          <w:iCs/>
          <w:sz w:val="32"/>
          <w:szCs w:val="32"/>
        </w:rPr>
      </w:pPr>
      <w:r>
        <w:rPr>
          <w:b/>
          <w:bCs/>
          <w:iCs/>
          <w:sz w:val="32"/>
          <w:szCs w:val="32"/>
        </w:rPr>
      </w:r>
    </w:p>
    <w:p>
      <w:pPr>
        <w:pStyle w:val="Normal"/>
        <w:tabs>
          <w:tab w:val="clear" w:pos="709"/>
          <w:tab w:val="left" w:pos="426" w:leader="none"/>
        </w:tabs>
        <w:ind w:right="-283" w:hanging="0"/>
        <w:jc w:val="center"/>
        <w:rPr>
          <w:b/>
          <w:b/>
          <w:bCs/>
          <w:sz w:val="32"/>
          <w:szCs w:val="32"/>
        </w:rPr>
      </w:pPr>
      <w:r>
        <w:rPr>
          <w:b/>
          <w:bCs/>
          <w:sz w:val="32"/>
          <w:szCs w:val="32"/>
        </w:rPr>
      </w:r>
    </w:p>
    <w:p>
      <w:pPr>
        <w:pStyle w:val="Normal"/>
        <w:tabs>
          <w:tab w:val="clear" w:pos="709"/>
          <w:tab w:val="left" w:pos="426" w:leader="none"/>
        </w:tabs>
        <w:ind w:right="-283" w:hanging="0"/>
        <w:jc w:val="center"/>
        <w:rPr>
          <w:b/>
          <w:b/>
          <w:bCs/>
          <w:sz w:val="32"/>
          <w:szCs w:val="32"/>
        </w:rPr>
      </w:pPr>
      <w:r>
        <w:rPr>
          <w:b/>
          <w:bCs/>
          <w:sz w:val="32"/>
          <w:szCs w:val="32"/>
        </w:rPr>
      </w:r>
    </w:p>
    <w:p>
      <w:pPr>
        <w:pStyle w:val="Normal"/>
        <w:spacing w:lineRule="auto" w:line="360"/>
        <w:jc w:val="center"/>
        <w:rPr>
          <w:b/>
          <w:b/>
          <w:sz w:val="112"/>
          <w:szCs w:val="112"/>
        </w:rPr>
      </w:pPr>
      <w:r>
        <w:rPr>
          <w:b/>
          <w:sz w:val="112"/>
          <w:szCs w:val="112"/>
        </w:rPr>
        <w:t xml:space="preserve">Von der </w:t>
        <w:br/>
        <w:t xml:space="preserve">Wohltat Christi </w:t>
        <w:br/>
        <w:t>im Täglichen</w:t>
      </w:r>
    </w:p>
    <w:p>
      <w:pPr>
        <w:pStyle w:val="Normal"/>
        <w:jc w:val="center"/>
        <w:rPr>
          <w:b/>
          <w:b/>
          <w:sz w:val="44"/>
          <w:szCs w:val="44"/>
        </w:rPr>
      </w:pPr>
      <w:r>
        <w:rPr>
          <w:b/>
          <w:sz w:val="44"/>
          <w:szCs w:val="44"/>
        </w:rPr>
      </w:r>
    </w:p>
    <w:p>
      <w:pPr>
        <w:pStyle w:val="Heading1"/>
        <w:rPr>
          <w:caps w:val="false"/>
          <w:smallCaps w:val="false"/>
          <w:sz w:val="106"/>
          <w:szCs w:val="106"/>
        </w:rPr>
      </w:pPr>
      <w:r>
        <w:rPr>
          <w:caps w:val="false"/>
          <w:smallCaps w:val="false"/>
          <w:sz w:val="106"/>
          <w:szCs w:val="106"/>
        </w:rPr>
        <w:t>im Hebräerbrief</w:t>
      </w:r>
    </w:p>
    <w:p>
      <w:pPr>
        <w:pStyle w:val="Normal"/>
        <w:jc w:val="center"/>
        <w:rPr>
          <w:b/>
          <w:b/>
          <w:bCs/>
          <w:caps/>
          <w:sz w:val="32"/>
          <w:szCs w:val="32"/>
        </w:rPr>
      </w:pPr>
      <w:r>
        <w:rPr>
          <w:b/>
          <w:bCs/>
          <w:caps/>
          <w:sz w:val="32"/>
          <w:szCs w:val="32"/>
        </w:rPr>
      </w:r>
    </w:p>
    <w:p>
      <w:pPr>
        <w:pStyle w:val="Normal"/>
        <w:tabs>
          <w:tab w:val="clear" w:pos="709"/>
          <w:tab w:val="left" w:pos="3969" w:leader="none"/>
          <w:tab w:val="right" w:pos="5245" w:leader="none"/>
          <w:tab w:val="right" w:pos="5954" w:leader="none"/>
        </w:tabs>
        <w:spacing w:lineRule="auto" w:line="360"/>
        <w:ind w:firstLine="2977"/>
        <w:rPr>
          <w:sz w:val="44"/>
          <w:szCs w:val="44"/>
        </w:rPr>
      </w:pPr>
      <w:r>
        <w:rPr>
          <w:sz w:val="44"/>
          <w:szCs w:val="44"/>
        </w:rPr>
        <w:t>Teil 1,</w:t>
        <w:tab/>
        <w:t>Seite</w:t>
        <w:tab/>
        <w:t>2</w:t>
      </w:r>
    </w:p>
    <w:p>
      <w:pPr>
        <w:pStyle w:val="Normal"/>
        <w:tabs>
          <w:tab w:val="clear" w:pos="709"/>
          <w:tab w:val="left" w:pos="3969" w:leader="none"/>
          <w:tab w:val="right" w:pos="5245" w:leader="none"/>
          <w:tab w:val="right" w:pos="5954" w:leader="none"/>
        </w:tabs>
        <w:spacing w:lineRule="auto" w:line="360"/>
        <w:ind w:firstLine="2977"/>
        <w:rPr>
          <w:sz w:val="44"/>
          <w:szCs w:val="44"/>
        </w:rPr>
      </w:pPr>
      <w:r>
        <w:rPr>
          <w:sz w:val="44"/>
          <w:szCs w:val="44"/>
        </w:rPr>
        <w:t xml:space="preserve">Teil 2, </w:t>
        <w:tab/>
        <w:t>Seite</w:t>
        <w:tab/>
        <w:t>8</w:t>
      </w:r>
    </w:p>
    <w:p>
      <w:pPr>
        <w:pStyle w:val="Normal"/>
        <w:tabs>
          <w:tab w:val="clear" w:pos="709"/>
          <w:tab w:val="left" w:pos="3969" w:leader="none"/>
          <w:tab w:val="right" w:pos="5245" w:leader="none"/>
          <w:tab w:val="right" w:pos="5954" w:leader="none"/>
        </w:tabs>
        <w:spacing w:lineRule="auto" w:line="360"/>
        <w:ind w:firstLine="2977"/>
        <w:rPr>
          <w:sz w:val="44"/>
          <w:szCs w:val="44"/>
        </w:rPr>
      </w:pPr>
      <w:r>
        <w:rPr>
          <w:sz w:val="44"/>
          <w:szCs w:val="44"/>
        </w:rPr>
        <w:t xml:space="preserve">Teil 3, </w:t>
        <w:tab/>
        <w:t>Seite</w:t>
        <w:tab/>
        <w:t>15</w:t>
      </w:r>
    </w:p>
    <w:p>
      <w:pPr>
        <w:pStyle w:val="Normal"/>
        <w:tabs>
          <w:tab w:val="clear" w:pos="709"/>
          <w:tab w:val="left" w:pos="3969" w:leader="none"/>
          <w:tab w:val="right" w:pos="5245" w:leader="none"/>
          <w:tab w:val="right" w:pos="5954" w:leader="none"/>
        </w:tabs>
        <w:spacing w:lineRule="auto" w:line="360"/>
        <w:ind w:firstLine="2977"/>
        <w:rPr>
          <w:sz w:val="44"/>
          <w:szCs w:val="44"/>
        </w:rPr>
      </w:pPr>
      <w:r>
        <w:rPr>
          <w:sz w:val="44"/>
          <w:szCs w:val="44"/>
        </w:rPr>
        <w:t xml:space="preserve">Teil 4, </w:t>
        <w:tab/>
        <w:t>Seite</w:t>
        <w:tab/>
        <w:t>22</w:t>
      </w:r>
    </w:p>
    <w:p>
      <w:pPr>
        <w:pStyle w:val="Normal"/>
        <w:tabs>
          <w:tab w:val="clear" w:pos="709"/>
          <w:tab w:val="left" w:pos="3969" w:leader="none"/>
          <w:tab w:val="right" w:pos="5245" w:leader="none"/>
          <w:tab w:val="right" w:pos="5954" w:leader="none"/>
        </w:tabs>
        <w:spacing w:lineRule="auto" w:line="360"/>
        <w:ind w:firstLine="2977"/>
        <w:rPr>
          <w:sz w:val="44"/>
          <w:szCs w:val="44"/>
        </w:rPr>
      </w:pPr>
      <w:r>
        <w:rPr>
          <w:sz w:val="44"/>
          <w:szCs w:val="44"/>
        </w:rPr>
        <w:t>Teil 5,</w:t>
        <w:tab/>
        <w:t>Seite</w:t>
        <w:tab/>
        <w:t>29</w:t>
      </w:r>
    </w:p>
    <w:p>
      <w:pPr>
        <w:pStyle w:val="Normal"/>
        <w:jc w:val="center"/>
        <w:rPr>
          <w:sz w:val="32"/>
          <w:szCs w:val="32"/>
        </w:rPr>
      </w:pPr>
      <w:r>
        <w:rPr>
          <w:sz w:val="32"/>
          <w:szCs w:val="32"/>
        </w:rPr>
      </w:r>
    </w:p>
    <w:p>
      <w:pPr>
        <w:pStyle w:val="Normal"/>
        <w:jc w:val="center"/>
        <w:rPr>
          <w:b/>
          <w:b/>
          <w:bCs/>
          <w:sz w:val="24"/>
          <w:szCs w:val="24"/>
        </w:rPr>
      </w:pPr>
      <w:r>
        <w:rPr>
          <w:sz w:val="24"/>
          <w:szCs w:val="24"/>
        </w:rPr>
        <w:t>Botschaften abgeschrieben von Kassetten (Dobel, 2007) und überarbeitet (Evian, 2008)</w:t>
      </w:r>
      <w:r>
        <w:br w:type="page"/>
      </w:r>
    </w:p>
    <w:p>
      <w:pPr>
        <w:pStyle w:val="Normal"/>
        <w:jc w:val="center"/>
        <w:rPr>
          <w:b/>
          <w:b/>
          <w:bCs/>
          <w:sz w:val="40"/>
          <w:szCs w:val="40"/>
        </w:rPr>
      </w:pPr>
      <w:r>
        <w:rPr>
          <w:b/>
          <w:bCs/>
          <w:sz w:val="40"/>
          <w:szCs w:val="40"/>
        </w:rPr>
        <w:t xml:space="preserve">Von der Wohltat Christi im Täglichen </w:t>
      </w:r>
      <w:r>
        <w:rPr>
          <w:bCs/>
          <w:sz w:val="40"/>
          <w:szCs w:val="40"/>
        </w:rPr>
        <w:t>– Teil 1</w:t>
      </w:r>
    </w:p>
    <w:p>
      <w:pPr>
        <w:pStyle w:val="Normal"/>
        <w:jc w:val="both"/>
        <w:rPr>
          <w:b/>
          <w:b/>
          <w:bCs/>
          <w:sz w:val="32"/>
          <w:szCs w:val="32"/>
        </w:rPr>
      </w:pPr>
      <w:r>
        <w:rPr>
          <w:b/>
          <w:bCs/>
          <w:sz w:val="32"/>
          <w:szCs w:val="32"/>
        </w:rPr>
      </w:r>
    </w:p>
    <w:p>
      <w:pPr>
        <w:pStyle w:val="Normal"/>
        <w:jc w:val="both"/>
        <w:rPr>
          <w:sz w:val="32"/>
          <w:szCs w:val="32"/>
        </w:rPr>
      </w:pPr>
      <w:r>
        <w:rPr>
          <w:sz w:val="32"/>
          <w:szCs w:val="32"/>
        </w:rPr>
        <w:t>Unser Thema lautet: „Von der Wohltat Christi im Täglichen im Hebräer</w:t>
        <w:softHyphen/>
        <w:t>brief.“ Die Wohltat Christi – es gab ein Büchlein in früheren Jahrhunder</w:t>
        <w:softHyphen/>
        <w:t>ten mit diesem Titel: „Die Wohltat Christi“. Das möchte ich in diesen Ta</w:t>
        <w:softHyphen/>
        <w:t>gen besonders betonen, wobei der Hebräerbrief als Karte und Kompass uns dienen soll. Etwas anders gefasst möchte ich ein Thema nennen – von Watchman Nee her, vor dem Zweiten Weltkrieg in England an einer Kon</w:t>
        <w:softHyphen/>
        <w:t>ferenz. Sein Thema lautete: „Das Opfer am Kreuz für unsre Erlösung, Je</w:t>
        <w:softHyphen/>
        <w:t>sus selbst für unser Leben.“ Wer auf zwei zählen kann, kann sich das mer</w:t>
        <w:softHyphen/>
        <w:t>ken: Das Opfer am Kreuz für unsre Erlösung, Jesus selbst für unser Leben. Noch kürzer ist es im 1.Thessalonicherbrief für die ganz kurzen Gedächt</w:t>
        <w:softHyphen/>
        <w:t xml:space="preserve">nisse. 1.Thessalonicher 4, ich greife heraus aus Vers 14. Es ist ein Vers, der Tod und Auferstehung betrifft – die, die entschlafen sind –, aber das ist nicht unser Thema. </w:t>
      </w:r>
      <w:r>
        <w:rPr>
          <w:b/>
          <w:sz w:val="32"/>
          <w:szCs w:val="32"/>
        </w:rPr>
        <w:t>1.Thessalonicher 4,14</w:t>
      </w:r>
      <w:r>
        <w:rPr>
          <w:sz w:val="32"/>
          <w:szCs w:val="32"/>
        </w:rPr>
        <w:t xml:space="preserve"> beginnt mit den Worten „Wenn wir glauben…“ Das große Wenn allemal. „Wenn wir glauben…“ Und nun vier Worte aus den letzten beiden Zeilen: „Durch Jesus mit ihm“. Das Op</w:t>
        <w:softHyphen/>
        <w:t>fer am Kreuz für unsre Erlösung, Jesus selbst für unser Leben. Noch kür</w:t>
        <w:softHyphen/>
        <w:t>zer: Durch Jesus mit ihm. Durch Jesus das vollbrachte Werk. Das wird im Besonderen vor uns stehen. Mit ihm, das ist der Zündschlüssel für unsern Alltag, in der Mathestunde, bei der Prüfung, im Krankenhaus, im Büro, im Betrieb, in kranken Tagen, in der Ehe (Kampfzone geworden weithin bei unseren Völkern. Schade. Es soll doch Wohltat sein.), in der Familie, mit den lieben Kleinen und mit den manchmal nicht so lieben Größeren unter den Kindern. Durch Jesus mit ihm.</w:t>
      </w:r>
    </w:p>
    <w:p>
      <w:pPr>
        <w:pStyle w:val="Normal"/>
        <w:jc w:val="both"/>
        <w:rPr>
          <w:sz w:val="32"/>
          <w:szCs w:val="32"/>
        </w:rPr>
      </w:pPr>
      <w:r>
        <w:rPr>
          <w:sz w:val="32"/>
          <w:szCs w:val="32"/>
        </w:rPr>
      </w:r>
    </w:p>
    <w:p>
      <w:pPr>
        <w:pStyle w:val="Normal"/>
        <w:jc w:val="both"/>
        <w:rPr>
          <w:sz w:val="32"/>
          <w:szCs w:val="32"/>
        </w:rPr>
      </w:pPr>
      <w:r>
        <w:rPr>
          <w:sz w:val="32"/>
          <w:szCs w:val="32"/>
        </w:rPr>
        <w:t>Aber bitte, Sie wollten den Hebräerbrief aufschlagen. Ja. Tun wir jetzt. Der Hebräerbrief. – Jemand sagte mir einmal: „Der Römerbrief ist uns für das Denken gegeben.“ Er wurde für Europäer geschrieben. „Der Hebräerbrief ist uns für das Schauen gegeben.“ Er wurde an Juden geschrieben und ist vielleicht auch heute besonders für Drittweltvölker, auch für Mittelmeer</w:t>
        <w:softHyphen/>
        <w:t>völker vielleicht noch aktueller als für uns systematische Mittel- und Nordeuropäer. Aber das nur nebenbei. Der Hebräerbrief. Fangen wir gleich vorn an. Ich werde mehr punktuell herausgreifen, manche Themen nicht näher berühren, z.B. die ganze jüdische Theologie, mit Argument, Gegen</w:t>
        <w:softHyphen/>
        <w:t xml:space="preserve">argument – Themen, die uns nicht unmittelbar betreffen. </w:t>
      </w:r>
    </w:p>
    <w:p>
      <w:pPr>
        <w:pStyle w:val="Normal"/>
        <w:jc w:val="both"/>
        <w:rPr>
          <w:sz w:val="32"/>
          <w:szCs w:val="32"/>
        </w:rPr>
      </w:pPr>
      <w:r>
        <w:rPr>
          <w:sz w:val="32"/>
          <w:szCs w:val="32"/>
        </w:rPr>
      </w:r>
    </w:p>
    <w:p>
      <w:pPr>
        <w:pStyle w:val="Normal"/>
        <w:jc w:val="both"/>
        <w:rPr>
          <w:sz w:val="32"/>
          <w:szCs w:val="32"/>
        </w:rPr>
      </w:pPr>
      <w:r>
        <w:rPr>
          <w:b/>
          <w:sz w:val="32"/>
          <w:szCs w:val="32"/>
        </w:rPr>
        <w:t>Hebräer 1,1</w:t>
      </w:r>
      <w:r>
        <w:rPr>
          <w:sz w:val="32"/>
          <w:szCs w:val="32"/>
        </w:rPr>
        <w:t xml:space="preserve">: „Gott redete vorzeiten vielfach auf vielerlei Weise zu den Vätern durch die Propheten.“ Das ganze Alte Testament. Und nun </w:t>
      </w:r>
      <w:r>
        <w:rPr>
          <w:b/>
          <w:sz w:val="32"/>
          <w:szCs w:val="32"/>
        </w:rPr>
        <w:t>Vers</w:t>
      </w:r>
      <w:r>
        <w:rPr>
          <w:sz w:val="32"/>
          <w:szCs w:val="32"/>
        </w:rPr>
        <w:t xml:space="preserve"> </w:t>
      </w:r>
      <w:r>
        <w:rPr>
          <w:b/>
          <w:sz w:val="32"/>
          <w:szCs w:val="32"/>
        </w:rPr>
        <w:t>2</w:t>
      </w:r>
      <w:r>
        <w:rPr>
          <w:sz w:val="32"/>
          <w:szCs w:val="32"/>
        </w:rPr>
        <w:t>: „Gott hat in diesen letzten Tagen (man kann auch lesen: Er hat abschlie</w:t>
        <w:softHyphen/>
        <w:t>ßend) zu uns geredet durch den Sohn.“ Das lesen wir gern, solche drei Worte: Durch den Sohn. Allemal Gottes eine Antwort. Zehntausend Fra</w:t>
        <w:softHyphen/>
        <w:t>gen, eine Antwort: Durch den Sohn. „…durch den Sohn, den er eingesetzt hat…“ Zum Glück ist Er nicht fern von uns, wenn auch im Himmel auf dem Thron. „…eingesetzt zum Erben über alles. Durch den er auch die Welt gemacht hat.“ Jesus, der Werkmeister in der Schöpfung. „Er ist der Abglanz seiner Herrlichkeit, das Ebenbild seines Wesens, trägt alle Dinge mit seinem kräftigen Wort.“ Schöpfung, Universum, Weltgeschichte, „Er trägt alle Dinge mit seinem Wort der Kraft.“ Und nun für uns besonders: „… hat vollbracht die Reinigung von den Sünden“, das Opfer am Kreuz, „und hat sich gesetzt zur Rechten der Majestät in der Höhe.“ Jesus lebt und ich mit ihm!</w:t>
      </w:r>
    </w:p>
    <w:p>
      <w:pPr>
        <w:pStyle w:val="Normal"/>
        <w:jc w:val="both"/>
        <w:rPr>
          <w:sz w:val="32"/>
          <w:szCs w:val="32"/>
        </w:rPr>
      </w:pPr>
      <w:r>
        <w:rPr>
          <w:sz w:val="32"/>
          <w:szCs w:val="32"/>
        </w:rPr>
      </w:r>
    </w:p>
    <w:p>
      <w:pPr>
        <w:pStyle w:val="Normal"/>
        <w:jc w:val="both"/>
        <w:rPr/>
      </w:pPr>
      <w:r>
        <w:rPr>
          <w:sz w:val="32"/>
          <w:szCs w:val="32"/>
        </w:rPr>
        <w:t>Da ist vieles zusammengefasst. Er ist der Abglanz von Gottes Herrlichkeit. Wir können den hohen Gott nicht direkt anschauen. Wir wagen es nicht. Da ist das unerschaffene Licht von Ewigkeit zu Ewigkeit. Wir würden es nicht aushalten. Wir dürfen ja auch nicht frontal in die brennende Sonne hineinsehen. Wir würden Sehkraft verlieren. Aber die Sonnenstrahlen, die dürfen wir sehen, die sehen wir gern. Die Sonnenstrahlen wärmen uns, sie bringen Licht und Wärme und Leben. Wir leben biologisch von ihrer Wärme, ihrem Licht, ihrer Güte. Die Sonne schickt ihre Strahlen. Die Strahlen sind der Abglanz ihrer Herrlichkeit. So ist Jesus der Abglanz von Gottes Herrlichkeit. Wir dürfen Gott nicht sehen wollen, aber im Hebräer</w:t>
        <w:softHyphen/>
        <w:t>brief schauen wir Jesus. „Lasst uns aufsehen auf Jesus…“ lesen wir. „Wir sehen Jesus gekrönt…“ „Nehmet war des Apostels und Hohenpriesters, den wir bekennen…“ Doch, Jesus. Zu ihm haben wir ein Vertrauensver</w:t>
        <w:softHyphen/>
        <w:t>hältnis. Mit ihm sind wir gern auf dem Weg.</w:t>
      </w:r>
    </w:p>
    <w:p>
      <w:pPr>
        <w:pStyle w:val="Normal"/>
        <w:jc w:val="both"/>
        <w:rPr>
          <w:sz w:val="32"/>
          <w:szCs w:val="32"/>
        </w:rPr>
      </w:pPr>
      <w:r>
        <w:rPr>
          <w:sz w:val="32"/>
          <w:szCs w:val="32"/>
        </w:rPr>
      </w:r>
    </w:p>
    <w:p>
      <w:pPr>
        <w:pStyle w:val="Normal"/>
        <w:jc w:val="both"/>
        <w:rPr>
          <w:sz w:val="32"/>
          <w:szCs w:val="32"/>
        </w:rPr>
      </w:pPr>
      <w:r>
        <w:rPr>
          <w:sz w:val="32"/>
          <w:szCs w:val="32"/>
        </w:rPr>
        <w:t>Jesus ist das „Ebenbild seines Wesens“. Wenn Gott so hoch, so ewig, so gewaltig ist, so allwissend, allmächtig, allgegenwärtig – da schwindelt es uns. Aber Jesus? So ist Gott. Jesus damals auf Erden und die Sünder. Jesus mit den Kindern im Lande der Bibel. Jesus und die Frauen. Jesus und die Kranken. Jesus und die Jünger. So ist Gott. Ebenbild seines Wesens, Ab</w:t>
        <w:softHyphen/>
        <w:t>druck. Wir sehen Jesus und haben Vertrauen. Jesus, der Wohltat bringt. In der Apostelgeschichte heißt es: „Er zog umher und hat wohl getan“ den Not Leidenden, den Problemträgerinnen und Problemträgern. Jesus tat ih</w:t>
        <w:softHyphen/>
        <w:t>nen wohl. Er will ihnen auch heute wohl tun. Davon werden wir diese Wo</w:t>
        <w:softHyphen/>
        <w:t>che reden.</w:t>
      </w:r>
    </w:p>
    <w:p>
      <w:pPr>
        <w:pStyle w:val="Normal"/>
        <w:jc w:val="both"/>
        <w:rPr>
          <w:sz w:val="32"/>
          <w:szCs w:val="32"/>
        </w:rPr>
      </w:pPr>
      <w:r>
        <w:rPr>
          <w:sz w:val="32"/>
          <w:szCs w:val="32"/>
        </w:rPr>
      </w:r>
    </w:p>
    <w:p>
      <w:pPr>
        <w:pStyle w:val="Normal"/>
        <w:jc w:val="both"/>
        <w:rPr>
          <w:sz w:val="32"/>
          <w:szCs w:val="32"/>
        </w:rPr>
      </w:pPr>
      <w:r>
        <w:rPr>
          <w:sz w:val="32"/>
          <w:szCs w:val="32"/>
        </w:rPr>
        <w:t xml:space="preserve">Und nun die höchste Wohltat. „Er hat vollbracht die Reinigung von den Sünden“, </w:t>
      </w:r>
      <w:r>
        <w:rPr>
          <w:b/>
          <w:sz w:val="32"/>
          <w:szCs w:val="32"/>
        </w:rPr>
        <w:t>Hebräer 1,3</w:t>
      </w:r>
      <w:r>
        <w:rPr>
          <w:sz w:val="32"/>
          <w:szCs w:val="32"/>
        </w:rPr>
        <w:t>. Wir werden erst im Himmel einmal ermessen, was das bedeutet. Es hat mich bewegt, in mehr als einem Zeugnis von bewähr</w:t>
        <w:softHyphen/>
        <w:t>ten Dienerinnen und Dienern Gottes, nach Jahren und Jahrzehnten geseg</w:t>
        <w:softHyphen/>
        <w:t>neten Wirkens zu hören, wie auf Sterbebetten bei diesen Leuten von der Vergebung der Sünden die Rede war. „Er hat mir meine Sünden genom</w:t>
        <w:softHyphen/>
        <w:t>men.“ „Die Vergebung der Sünden ist die Krone der Herrlichkeit.“ Man hätte gedacht, solche bewährten Christen werden doch von Frucht im Dienst reden auf dem Sterbebett, von schönen Erlebnissen in Erweckun</w:t>
        <w:softHyphen/>
        <w:t xml:space="preserve">gen. Nein, Vergebung der Sünden. Immer wieder Vergebung der Sünden, </w:t>
      </w:r>
      <w:r>
        <w:rPr>
          <w:sz w:val="32"/>
          <w:szCs w:val="32"/>
          <w:u w:val="single"/>
        </w:rPr>
        <w:t>die</w:t>
      </w:r>
      <w:r>
        <w:rPr>
          <w:sz w:val="32"/>
          <w:szCs w:val="32"/>
        </w:rPr>
        <w:t xml:space="preserve"> große Wohltat.</w:t>
      </w:r>
    </w:p>
    <w:p>
      <w:pPr>
        <w:pStyle w:val="Normal"/>
        <w:jc w:val="both"/>
        <w:rPr>
          <w:sz w:val="32"/>
          <w:szCs w:val="32"/>
        </w:rPr>
      </w:pPr>
      <w:r>
        <w:rPr>
          <w:sz w:val="32"/>
          <w:szCs w:val="32"/>
        </w:rPr>
      </w:r>
    </w:p>
    <w:p>
      <w:pPr>
        <w:pStyle w:val="Normal"/>
        <w:jc w:val="both"/>
        <w:rPr>
          <w:sz w:val="32"/>
          <w:szCs w:val="32"/>
        </w:rPr>
      </w:pPr>
      <w:r>
        <w:rPr>
          <w:sz w:val="32"/>
          <w:szCs w:val="32"/>
        </w:rPr>
        <w:t>Ich werde in diesen Tagen einige Male Sätze und Versteile herausgreifen. Die Briefe sind konzentriert, sehr dicht, wie ein Brotlaib. Aber wir können ja nicht Brotlaibe in den Mund schieben. Das würde uns überfordern. Manchmal wollen wir zuviel Bibel auf einmal lesen. Man muss schön Scheiben schneiden, wie am Frühstückstisch. Die Kapitel sind schön ge</w:t>
        <w:softHyphen/>
        <w:t>schnittene Scheiben. Dann und wann könnte man die Schnittstelle ändern vielleicht; macht nichts, es sind schön geschnittene Scheiben. Ich mache es gern „mit Fonduestücken“ beim Bibellesen: Verse, Versteile, Satzteile…</w:t>
      </w:r>
    </w:p>
    <w:p>
      <w:pPr>
        <w:pStyle w:val="Normal"/>
        <w:jc w:val="both"/>
        <w:rPr>
          <w:sz w:val="32"/>
          <w:szCs w:val="32"/>
        </w:rPr>
      </w:pPr>
      <w:r>
        <w:rPr>
          <w:sz w:val="32"/>
          <w:szCs w:val="32"/>
        </w:rPr>
      </w:r>
    </w:p>
    <w:p>
      <w:pPr>
        <w:pStyle w:val="Normal"/>
        <w:jc w:val="both"/>
        <w:rPr/>
      </w:pPr>
      <w:r>
        <w:rPr>
          <w:sz w:val="32"/>
          <w:szCs w:val="32"/>
        </w:rPr>
        <w:t xml:space="preserve">Wir sehen Jesus nun in Hebräer 2,9. </w:t>
      </w:r>
      <w:r>
        <w:rPr>
          <w:b/>
          <w:sz w:val="32"/>
          <w:szCs w:val="32"/>
        </w:rPr>
        <w:t>Hebräer 2,9b</w:t>
      </w:r>
      <w:r>
        <w:rPr>
          <w:sz w:val="32"/>
          <w:szCs w:val="32"/>
        </w:rPr>
        <w:t xml:space="preserve">: „Durch Gottes Gnade sollte er für alle den Tod schmecken.“ Und </w:t>
      </w:r>
      <w:r>
        <w:rPr>
          <w:b/>
          <w:sz w:val="32"/>
          <w:szCs w:val="32"/>
        </w:rPr>
        <w:t>Hebräer 2,14</w:t>
      </w:r>
      <w:r>
        <w:rPr>
          <w:sz w:val="32"/>
          <w:szCs w:val="32"/>
        </w:rPr>
        <w:t>: „Weil die Kin</w:t>
        <w:softHyphen/>
        <w:t>der Fleisch und Blut haben – gewöhnliche Menschen sind –, hat auch er’s gleichermaßen angenommen.“ In den Weltreligionen machen sich die Menschen Götter. Wir haben eine Botschaft von Gott, der sich zum Men</w:t>
        <w:softHyphen/>
        <w:t>schen machte, zu uns kam, als Mensch zu Menschen. „Er hat’s gleicher</w:t>
        <w:softHyphen/>
        <w:t>maßen angenommen.“ Wir wissen: Ohne Sünde, aber sonst Mensch unter Menschen. „Damit er durch seinen Tod die Macht nehme dem, der Gewalt über den Tod hatte, nämlich dem Teufel, und die erlöste, die durch Furcht vor dem Tod“ – unter dem Joch der Todesbezüge im weitesten Sinne im ganzen Leben – Sklaven sein mussten. Das sind Hebräerbrief-Aussagen. Da lohnt es sich zu verweilen. „Durch Jesus“ ist unter Thema. Es gibt den Titel eines Büchleins im Englischen: „The Calvary Road“. Man hat es in Deutsch herausgebracht; ich glaube, Evangelist Anton Schulte damals un</w:t>
        <w:softHyphen/>
        <w:t>ter dem Titel: „Das neue Erwachen.“ „The Calvary Road“ wäre aber wört</w:t>
        <w:softHyphen/>
        <w:t>lich „Die Golgathastraße.“ Ich dachte da an einen Buchtitel, ein altes Buch über die Südschweiz, Titel: „Komm mit mir ins Wallis.“ Der Wallis ist un</w:t>
        <w:softHyphen/>
        <w:t>ser bergigster Kanton. Ich glaube, er hat sechsunddreißig 4000-Meter-Gip</w:t>
        <w:softHyphen/>
        <w:t>fel. Also: „Komm mit mir ins Wallis.“ Dann habe ich mir gesagt: Warum hätte man nicht als Buchtitel nehmen können: „Komm mit mir nach Gol</w:t>
        <w:softHyphen/>
        <w:t>gatha“ oder „Komm mit nach Golgatha“?</w:t>
      </w:r>
    </w:p>
    <w:p>
      <w:pPr>
        <w:pStyle w:val="Normal"/>
        <w:jc w:val="both"/>
        <w:rPr>
          <w:sz w:val="32"/>
          <w:szCs w:val="32"/>
        </w:rPr>
      </w:pPr>
      <w:r>
        <w:rPr>
          <w:sz w:val="32"/>
          <w:szCs w:val="32"/>
        </w:rPr>
      </w:r>
    </w:p>
    <w:p>
      <w:pPr>
        <w:pStyle w:val="Normal"/>
        <w:jc w:val="both"/>
        <w:rPr/>
      </w:pPr>
      <w:r>
        <w:rPr>
          <w:sz w:val="32"/>
          <w:szCs w:val="32"/>
        </w:rPr>
        <w:t>Wir sind gleichsam gewöhnt an Golgatha, an das Kreuz, und wir sind ge</w:t>
        <w:softHyphen/>
        <w:t>prägt von der abendländischen sakralen Kunst. Es gibt die Kreuzigungs</w:t>
        <w:softHyphen/>
        <w:t>szenen, großartig vom künstlerischen Standpunkt, mit wunderbaren Far</w:t>
        <w:softHyphen/>
        <w:t>ben, sauber, hygienisch, sogar Blutdarstellung und so, für das Kunstmu</w:t>
        <w:softHyphen/>
        <w:t>seum. Aber das ist jetzt nicht unser Thema. Golgatha war grauenhaft. Gol</w:t>
        <w:softHyphen/>
        <w:t>gatha entsprach eher, um des äußeren Eindrucks willen jetzt, diesen Schwarz-Weiß-Fotos, die man manchmal sieht. Körnige Schwarz-Weiß-Bilder von schrecklichen Hinrichtungen in den Kriegen des letzten Jahr</w:t>
        <w:softHyphen/>
        <w:t>hunderts. Hinrichtungsszenen, dunkel, düster, unscharf aufgenommen, und umso furchtbarer. Es gibt Bücher über die Kriege. Manchmal sind diese alten, schrecklichen Bilder drin, irgend geheim aufgenommen oder von be</w:t>
        <w:softHyphen/>
        <w:t>rühmten Fotojournalisten, die meistens dann starben in der Ausführung ih</w:t>
        <w:softHyphen/>
        <w:t>res Auftrags. Schreckliche Bilder. Neulich sah ich ein paar vom alten Spa</w:t>
        <w:softHyphen/>
        <w:t>nischen Bürgerkrieg, Schwarz-Weiß-Bilder, unscharf, unheimlich. – Gol</w:t>
        <w:softHyphen/>
        <w:t>gatha war so, war Hinrichtungsplatz. Nicht einmal ein Hügel, heißt es bei den Archäologen zum Teil, eher eine Grube. Man weiß es nicht genau. Je</w:t>
        <w:softHyphen/>
        <w:t>rusalem wird von Erdbeben heimgesucht, das Gelände hat sich oft verän</w:t>
        <w:softHyphen/>
        <w:t xml:space="preserve">dert. Glücklicherweise kann man nicht dahin pilgern und es genau wissen. Was gäbe das für Götzendienst! – Golgatha war entsetzlich. Einer schrieb: „Es fiel Gott nicht leicht, uns zu erlösen.“ </w:t>
      </w:r>
    </w:p>
    <w:p>
      <w:pPr>
        <w:pStyle w:val="Normal"/>
        <w:jc w:val="both"/>
        <w:rPr>
          <w:sz w:val="32"/>
          <w:szCs w:val="32"/>
        </w:rPr>
      </w:pPr>
      <w:r>
        <w:rPr>
          <w:sz w:val="32"/>
          <w:szCs w:val="32"/>
        </w:rPr>
      </w:r>
    </w:p>
    <w:p>
      <w:pPr>
        <w:pStyle w:val="Normal"/>
        <w:jc w:val="both"/>
        <w:rPr>
          <w:sz w:val="32"/>
          <w:szCs w:val="32"/>
        </w:rPr>
      </w:pPr>
      <w:r>
        <w:rPr>
          <w:sz w:val="32"/>
          <w:szCs w:val="32"/>
        </w:rPr>
        <w:t>Ich war an einer Beerdigungsfeier in Deutschland. Heimgerufen wurde damals Bruno Herm, der Leiter der DMG. Ein Bruder gab ein kurzes Wort und sprach vom Kreuz und sagte: „Herr, dein Sterben wäre leichter gewe</w:t>
        <w:softHyphen/>
        <w:t xml:space="preserve">sen, wenn </w:t>
      </w:r>
      <w:r>
        <w:rPr>
          <w:sz w:val="32"/>
          <w:szCs w:val="32"/>
          <w:u w:val="single"/>
        </w:rPr>
        <w:t>ich</w:t>
      </w:r>
      <w:r>
        <w:rPr>
          <w:sz w:val="32"/>
          <w:szCs w:val="32"/>
        </w:rPr>
        <w:t xml:space="preserve"> nicht wäre.“ – Ich habe es nicht vergessen, wie ihr seht. Furchtbare Szene. Nichts von diesen schönen Kreuzen mit Gold und Edel</w:t>
        <w:softHyphen/>
        <w:t>steinen. Übrigens, es war nicht ein Kreuz, wie wir sie in unseren Kirchen und Kapellen sehen. Es heißt, da stand ein Pfahl, einfach ein Pfahl wie die Pfähle, an die man bei Hinrichtungen im Militär die Leute band. Der Ver</w:t>
        <w:softHyphen/>
        <w:t>urteilte kam daher und trug nur den Querbalken auf den Schultern. „Nur“. Es war ein breiter, langer Querbalken für die Länge von Männerarmen. Der schwere Balken wurde auf diesen dicken Pfahl gesetzt, irgendwie an</w:t>
        <w:softHyphen/>
        <w:t xml:space="preserve">gehämmert oder angebunden, und der Gekreuzigte hing dann nicht so in erhabener Höhe, sondern ungefähr auf Augenhöhe der Leute. Die Soldaten machten keine langen Kletterübungen mit Leitern und so </w:t>
        <w:softHyphen/>
        <w:softHyphen/>
        <w:t>– sakrale Kunst –; es war einfach so, dass der Gekreuzigte über dem Boden hing auf Au</w:t>
        <w:softHyphen/>
        <w:t>genhöhe, nackt in der furchtbaren Sonnenglut des Orients. Manche starben tagelang nicht. Da waren die Schmerzen; es war ein Erstickungstod, heißt es. Die Ärzte sagen das in gewissen Bibellexika. Man darf das gar nicht vorlesen in Karfreitagspredigten, es würde dem Prediger noch übel wer</w:t>
        <w:softHyphen/>
        <w:t>den. Furchtbar, der Erstickungstod, Wasser in den Lungen. Die Opfer bäumten sich auf mit den Beinen gegen dieses Ersticken. Darum brach man ihnen auch die Beine damals, damit sie sich nicht mehr hochstemmen konnten, um so den Erstickungstod schneller herbeizuführen. Aber das nur kurz. Es wurden viele gekreuzigt in jener Zeit, aber ohne die geistliche Last, die unser Herr für uns trug, was schon in Gethsemane beinahe zu sei</w:t>
        <w:softHyphen/>
        <w:t>nem Tode geführt hätte. Wir werden noch sehen, was alles dort auf seinen Schultern getragen wurde.</w:t>
      </w:r>
    </w:p>
    <w:p>
      <w:pPr>
        <w:pStyle w:val="Normal"/>
        <w:jc w:val="both"/>
        <w:rPr>
          <w:sz w:val="32"/>
          <w:szCs w:val="32"/>
        </w:rPr>
      </w:pPr>
      <w:r>
        <w:rPr>
          <w:sz w:val="32"/>
          <w:szCs w:val="32"/>
        </w:rPr>
      </w:r>
    </w:p>
    <w:p>
      <w:pPr>
        <w:pStyle w:val="Normal"/>
        <w:jc w:val="both"/>
        <w:rPr/>
      </w:pPr>
      <w:r>
        <w:rPr>
          <w:sz w:val="32"/>
          <w:szCs w:val="32"/>
        </w:rPr>
        <w:t>Genug von dem. Die Evangelisten sind kurz. Sie geben die Tatsachen, sie verzichten auf alles, was irgend rührend oder Mitleid erregend oder see</w:t>
        <w:softHyphen/>
        <w:t>lisch extrem wäre. Wir sind fast etwas weit gegangen, aber es ist auch gut, einmal an das zu denken. „Komm mit nach Golgatha.“ Vergiss die schöne sakrale Kunst des Abendlandes. Golgatha war grauenhaft. Die Evangelien geben uns die Fakten; die Apostelbriefe und auch Propheten, Psalmen ge</w:t>
        <w:softHyphen/>
        <w:t>ben uns die Bedeutung.</w:t>
      </w:r>
    </w:p>
    <w:p>
      <w:pPr>
        <w:pStyle w:val="Normal"/>
        <w:jc w:val="both"/>
        <w:rPr>
          <w:sz w:val="32"/>
          <w:szCs w:val="32"/>
        </w:rPr>
      </w:pPr>
      <w:r>
        <w:rPr>
          <w:sz w:val="32"/>
          <w:szCs w:val="32"/>
        </w:rPr>
      </w:r>
    </w:p>
    <w:p>
      <w:pPr>
        <w:pStyle w:val="Normal"/>
        <w:jc w:val="both"/>
        <w:rPr/>
      </w:pPr>
      <w:r>
        <w:rPr>
          <w:sz w:val="32"/>
          <w:szCs w:val="32"/>
        </w:rPr>
        <w:t>Diese Bedeutung wollen wir in einigen Linien betrachten, für die das Abend</w:t>
        <w:softHyphen/>
        <w:t>mahl oder – wie manche es nennen – das Herrenmahl uns zur Ver</w:t>
        <w:softHyphen/>
        <w:t>anschau</w:t>
        <w:softHyphen/>
        <w:t>lichung dienen soll.</w:t>
      </w:r>
    </w:p>
    <w:p>
      <w:pPr>
        <w:pStyle w:val="Normal"/>
        <w:jc w:val="both"/>
        <w:rPr>
          <w:sz w:val="32"/>
          <w:szCs w:val="32"/>
        </w:rPr>
      </w:pPr>
      <w:r>
        <w:rPr>
          <w:sz w:val="32"/>
          <w:szCs w:val="32"/>
        </w:rPr>
      </w:r>
    </w:p>
    <w:p>
      <w:pPr>
        <w:pStyle w:val="Normal"/>
        <w:jc w:val="both"/>
        <w:rPr/>
      </w:pPr>
      <w:r>
        <w:rPr>
          <w:sz w:val="32"/>
          <w:szCs w:val="32"/>
        </w:rPr>
        <w:t>Das gebrochene Brot ist Hinweis und Sinnbild für den am Kreuz gebro</w:t>
        <w:softHyphen/>
        <w:t>chenen Leib. Das bedeutet:</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gebrochene Spitze der Feindschaft,</w:t>
      </w:r>
    </w:p>
    <w:p>
      <w:pPr>
        <w:pStyle w:val="Normal"/>
        <w:numPr>
          <w:ilvl w:val="0"/>
          <w:numId w:val="2"/>
        </w:numPr>
        <w:jc w:val="both"/>
        <w:rPr>
          <w:sz w:val="32"/>
          <w:szCs w:val="32"/>
        </w:rPr>
      </w:pPr>
      <w:r>
        <w:rPr>
          <w:sz w:val="32"/>
          <w:szCs w:val="32"/>
        </w:rPr>
        <w:t>gebrochene Macht der Sünde,</w:t>
      </w:r>
    </w:p>
    <w:p>
      <w:pPr>
        <w:pStyle w:val="Normal"/>
        <w:numPr>
          <w:ilvl w:val="0"/>
          <w:numId w:val="2"/>
        </w:numPr>
        <w:jc w:val="both"/>
        <w:rPr>
          <w:sz w:val="32"/>
          <w:szCs w:val="32"/>
        </w:rPr>
      </w:pPr>
      <w:r>
        <w:rPr>
          <w:sz w:val="32"/>
          <w:szCs w:val="32"/>
        </w:rPr>
        <w:t>gebrochener Fluch des Gesetzes.</w:t>
      </w:r>
    </w:p>
    <w:p>
      <w:pPr>
        <w:pStyle w:val="Normal"/>
        <w:jc w:val="both"/>
        <w:rPr>
          <w:sz w:val="32"/>
          <w:szCs w:val="32"/>
        </w:rPr>
      </w:pPr>
      <w:r>
        <w:rPr>
          <w:sz w:val="32"/>
          <w:szCs w:val="32"/>
        </w:rPr>
      </w:r>
    </w:p>
    <w:p>
      <w:pPr>
        <w:pStyle w:val="Normal"/>
        <w:jc w:val="both"/>
        <w:rPr/>
      </w:pPr>
      <w:r>
        <w:rPr>
          <w:sz w:val="32"/>
          <w:szCs w:val="32"/>
        </w:rPr>
        <w:t xml:space="preserve">Der Kelch ist Hinweis und Sinnbild für das am Kreuz vergossene Blut. </w:t>
        <w:br/>
        <w:t>Das bedeutet:</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Vergebung der Sünden,</w:t>
      </w:r>
    </w:p>
    <w:p>
      <w:pPr>
        <w:pStyle w:val="Normal"/>
        <w:numPr>
          <w:ilvl w:val="0"/>
          <w:numId w:val="2"/>
        </w:numPr>
        <w:jc w:val="both"/>
        <w:rPr>
          <w:sz w:val="32"/>
          <w:szCs w:val="32"/>
        </w:rPr>
      </w:pPr>
      <w:r>
        <w:rPr>
          <w:sz w:val="32"/>
          <w:szCs w:val="32"/>
        </w:rPr>
        <w:t>Befreiung von „toten Werken“,</w:t>
      </w:r>
    </w:p>
    <w:p>
      <w:pPr>
        <w:pStyle w:val="Normal"/>
        <w:numPr>
          <w:ilvl w:val="0"/>
          <w:numId w:val="3"/>
        </w:numPr>
        <w:jc w:val="both"/>
        <w:rPr>
          <w:sz w:val="32"/>
          <w:szCs w:val="32"/>
        </w:rPr>
      </w:pPr>
      <w:r>
        <w:rPr>
          <w:sz w:val="32"/>
          <w:szCs w:val="32"/>
        </w:rPr>
        <w:t>Schutz vor Satan und den Mächten.</w:t>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jc w:val="center"/>
        <w:rPr>
          <w:b/>
          <w:b/>
          <w:bCs/>
          <w:sz w:val="40"/>
          <w:szCs w:val="40"/>
        </w:rPr>
      </w:pPr>
      <w:r>
        <w:rPr>
          <w:b/>
          <w:bCs/>
          <w:sz w:val="40"/>
          <w:szCs w:val="40"/>
        </w:rPr>
        <w:t xml:space="preserve">Von der Wohltat Christi im Täglichen </w:t>
      </w:r>
      <w:r>
        <w:rPr>
          <w:bCs/>
          <w:sz w:val="40"/>
          <w:szCs w:val="40"/>
        </w:rPr>
        <w:t>– Teil 2</w:t>
      </w:r>
    </w:p>
    <w:p>
      <w:pPr>
        <w:pStyle w:val="Normal"/>
        <w:jc w:val="both"/>
        <w:rPr>
          <w:b/>
          <w:b/>
          <w:bCs/>
          <w:sz w:val="32"/>
          <w:szCs w:val="32"/>
        </w:rPr>
      </w:pPr>
      <w:r>
        <w:rPr>
          <w:b/>
          <w:bCs/>
          <w:sz w:val="32"/>
          <w:szCs w:val="32"/>
        </w:rPr>
      </w:r>
    </w:p>
    <w:p>
      <w:pPr>
        <w:pStyle w:val="Normal"/>
        <w:jc w:val="both"/>
        <w:rPr/>
      </w:pPr>
      <w:r>
        <w:rPr>
          <w:sz w:val="32"/>
          <w:szCs w:val="32"/>
        </w:rPr>
        <w:t>Es ist eigentlich auffallend, dass der Herr seiner Gemeinde das Abendmahl gegeben hat. Wir sind ja das Volk Gottes, das ohne Rituale, Zeremonien, Sakramente usw. auskommt, ohne diese Zutaten in den Weltreligionen. Es geht um die Anbetung Gottes im Geist und in der Wahrheit; die Äußer</w:t>
        <w:softHyphen/>
        <w:t>lichkeiten sind unnötig oder gar schädlich. Dennoch haben wir die Taufe, biblisch, neutestamentlich, und das Abendmahl: die Taufe für den Anfang, das Abendmahl für den Fortgang auf dem Weg mit Jesus. Der Herr will uns durch Konkretes, Sichtbares, Greifbares, das was wir schmecken kön</w:t>
        <w:softHyphen/>
        <w:t>nen, essen und trinken können, die Realität geistlicher Fakten nahe brin</w:t>
        <w:softHyphen/>
        <w:t>gen.</w:t>
      </w:r>
    </w:p>
    <w:p>
      <w:pPr>
        <w:pStyle w:val="Normal"/>
        <w:jc w:val="both"/>
        <w:rPr>
          <w:sz w:val="32"/>
          <w:szCs w:val="32"/>
        </w:rPr>
      </w:pPr>
      <w:r>
        <w:rPr>
          <w:sz w:val="32"/>
          <w:szCs w:val="32"/>
        </w:rPr>
      </w:r>
    </w:p>
    <w:p>
      <w:pPr>
        <w:pStyle w:val="Normal"/>
        <w:jc w:val="both"/>
        <w:rPr/>
      </w:pPr>
      <w:r>
        <w:rPr>
          <w:sz w:val="32"/>
          <w:szCs w:val="32"/>
        </w:rPr>
        <w:t>Es ist meine Erfahrung, dass das Abendmahl in bibeltreuer Gemeinde ei</w:t>
        <w:softHyphen/>
        <w:t>gentlich immer richtig eingeleitet wird, aber nur im allgemeinen Sinne. Christus für uns gestorben, auferstanden; Vergebung und neues Leben – fein! Das ist genau richtig, nur – das ist erst der Baumstamm. Jetzt gibt es noch kräftige Äste und kleinere Abzweigungen und ganz kleine Zweige. Die Bibel gibt uns vieles über den gebrochenen Leib und das vergossene Blut. Wir sind manchmal aber zu wenig sorgfältig im Studium. Ich habe mich schon gefragt: Warum gibt es so viele Kapitel über schwierige Stifts</w:t>
        <w:softHyphen/>
        <w:t>hütte- und Opfervorgänge im Alten Testament? Hätte man nicht einen Teil des 2.Buches Mose weglassen können, auch das ganze 3.Buch Mose, die Hälfte des 4.Buches Mose? Na, jetzt sage ich aber schreckliche Dinge! Die Wycliff-Bibelübersetzer hätten es doch viel leichter. Nun, offenbar wollte Gott, dass schon im Alten Bund die Glaubenden sich gründlich mit dem Opfer befassten, mit Einzelheiten dieses Opfers in der Anwendung für Einzelheiten im Täglichen. Darum die lange Symbolik. Es führt eine wun</w:t>
        <w:softHyphen/>
        <w:t>derbare Symbolik vom 3.Buch Mose her bis nach Golgatha und in die Briefe der Apostel. Da war die Bibelschule für mich, den Lernenden da</w:t>
        <w:softHyphen/>
        <w:t>mals, wesentlich, aber auch unsere Kommentarbibeln, die in die Einzel</w:t>
        <w:softHyphen/>
        <w:t>heiten gehen. Wir blättern manchmal zu rasch weiter, vieles scheint so the</w:t>
        <w:softHyphen/>
        <w:t>oretisch. Nein, es ist sehr praktisch in den Alternativen und Varianten von Golgatha für unser Leben! Wenn schon im Alten Bund so vieles über das Opfer war, wieviel mehr wird der Herr wollen, dass wir im Neuen Bunde uns auch etwas gründlicher mit Golgatha und den Aussagen um das Abendmahl befassen! Das wollen wir jetzt tun in diesen Tagen. Wir fangen jetzt wieder an, wo wir vorher waren.</w:t>
      </w:r>
    </w:p>
    <w:p>
      <w:pPr>
        <w:pStyle w:val="Normal"/>
        <w:jc w:val="both"/>
        <w:rPr>
          <w:sz w:val="32"/>
          <w:szCs w:val="32"/>
        </w:rPr>
      </w:pPr>
      <w:r>
        <w:rPr>
          <w:sz w:val="32"/>
          <w:szCs w:val="32"/>
        </w:rPr>
      </w:r>
    </w:p>
    <w:p>
      <w:pPr>
        <w:pStyle w:val="Normal"/>
        <w:jc w:val="both"/>
        <w:rPr>
          <w:sz w:val="32"/>
          <w:szCs w:val="32"/>
        </w:rPr>
      </w:pPr>
      <w:r>
        <w:rPr>
          <w:sz w:val="32"/>
          <w:szCs w:val="32"/>
        </w:rPr>
        <w:t>Wir beginnen mit dem Thema „Feindschaft“. Der Leib am Kreuz wurde gebrochen wegen der Feindschaft. Johannes Kap. 3; jetzt nicht Vers 16, sondern Vers 14. Unser Herr redet von sich selbst. Vers 13: Der Men</w:t>
        <w:softHyphen/>
        <w:t xml:space="preserve">schensohn, vom Himmel herab gekommen. </w:t>
      </w:r>
      <w:r>
        <w:rPr>
          <w:b/>
          <w:sz w:val="32"/>
          <w:szCs w:val="32"/>
        </w:rPr>
        <w:t>Johannes 3,14</w:t>
      </w:r>
      <w:r>
        <w:rPr>
          <w:sz w:val="32"/>
          <w:szCs w:val="32"/>
        </w:rPr>
        <w:t>: „Und wie Mose in der Wüste die Schlange erhöht hat, so muss der Menschensohn erhöht werden, damit alle, die an ihn glauben, das ewige Leben haben.“</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Wie Mose in der Wüste die Schlange erhöhte…“ Es gibt auch da die Dar</w:t>
        <w:softHyphen/>
        <w:t>stellungen. Da stehen die Zelte des Volkes Israel im Wüstengrund. Davor der Hügel und darauf ein T-förmiger, kreuzförmiger Balken mit einer schönen, kunstvollen Schlange, gewunden wie die Äskulapnatter in den Apotheken oder das Abzeichen der Sanitätstruppe in der Swiss Army. Das sah in der Wüste sicher nicht so aus. Wieder müssen wir uns von der Kunstvorstellung lösen, wie z.B. von den Mariendarstellungen in der sak</w:t>
        <w:softHyphen/>
        <w:t>ralen Kunst. Maria, die blase, durchsichtige, edel gewandete Jungfrau. Nein, Maria war ein handfestes Mädchen im Provinzstädtchen Nazareth. Tadelloser Wandel und Leumund. Nachher wurde sie Mutter einer viel</w:t>
        <w:softHyphen/>
        <w:t>köpfigen Familie, mit mehreren Jungs in der Familie. Da weiß man, wie es her und zugeht. Auch mehrere Schwestern hatte Jesus von Nazareth. Da weiß man erst recht, wie es zugeht. Sagte nicht Schiller: „Lehret die Kna</w:t>
        <w:softHyphen/>
        <w:t>ben und wehret den Mädchen…“ – Mirjam, Maria von Nazareth, war eine jüdische Mammi mit braunen Armen, die am Dorfbrunnen wusch. Eine jü</w:t>
        <w:softHyphen/>
        <w:t>dische Mammi, gewiss eher mit Golda Meir zu vergleichen, falls Maria ein gewisses Alter erreichte. Ich weiß es nicht. Aber zurück zu unserm Thema.</w:t>
      </w:r>
    </w:p>
    <w:p>
      <w:pPr>
        <w:pStyle w:val="Normal"/>
        <w:jc w:val="both"/>
        <w:rPr>
          <w:sz w:val="32"/>
          <w:szCs w:val="32"/>
        </w:rPr>
      </w:pPr>
      <w:r>
        <w:rPr>
          <w:sz w:val="32"/>
          <w:szCs w:val="32"/>
        </w:rPr>
      </w:r>
    </w:p>
    <w:p>
      <w:pPr>
        <w:pStyle w:val="Normal"/>
        <w:jc w:val="both"/>
        <w:rPr>
          <w:sz w:val="32"/>
          <w:szCs w:val="32"/>
        </w:rPr>
      </w:pPr>
      <w:r>
        <w:rPr>
          <w:sz w:val="32"/>
          <w:szCs w:val="32"/>
        </w:rPr>
        <w:t>Die Feindschaft. Ziel: Die Versöhnung. In der Wüste war Feindschaft da</w:t>
        <w:softHyphen/>
        <w:t>mals zum Ausdruck gekommen, als die furchtbaren Schlangen in die Zelte sich ringelten und Männer, Frauen, Kinder und Babys bissen. Es ist für uns schwer vorstellbar. Schlangen überall, zuschlagend, angreifend. Vergif</w:t>
        <w:softHyphen/>
        <w:t>tung, Schmerzen, Panik, Schreie von Säuglingen, Mütter am Sterben, Vä</w:t>
        <w:softHyphen/>
        <w:t>ter vom Untier gebissen. – Hatten sie Zeit eine kunstvolle Schlange in der Werkstatt zu schweißen und zu schmieden? Nein, sie schlugen etwas Me</w:t>
        <w:softHyphen/>
        <w:t>tallblech zusammen, vorige Bleche vom Stiftshüttenbau her vielleicht, so mit Hammerschlägen, und dann rasch, rasch eine Art schlangenähnliches Gebilde, hingenagelt an dem Pfahl auf dem Hügel. Und Mose sagte: „Wer das ansieht, wird leben.“ – Was glaubt ihr, wie die Leute jenes Schlangen</w:t>
        <w:softHyphen/>
        <w:t xml:space="preserve">bild ansehen gingen! Da brauchte der Evangelist nicht lange um Seelen zu werben. Da brauchte man nicht zu kämpfen gegen Widerstände gegen die Bekehrung. Da lief oder kroch oder sprang jedes aus dem Zelt und schaute zu der erhöhten Schlange hinauf und – </w:t>
      </w:r>
      <w:r>
        <w:rPr>
          <w:sz w:val="32"/>
          <w:szCs w:val="32"/>
          <w:u w:val="single"/>
        </w:rPr>
        <w:t>lebte</w:t>
      </w:r>
      <w:r>
        <w:rPr>
          <w:sz w:val="32"/>
          <w:szCs w:val="32"/>
        </w:rPr>
        <w:t xml:space="preserve"> in jenem Augenblick. Das schreiende Kind schaute zufällig die Schlange an, und es war sofort ge</w:t>
        <w:softHyphen/>
        <w:t xml:space="preserve">sund und die Schlangen waren alle weg. Nicht </w:t>
      </w:r>
      <w:r>
        <w:rPr>
          <w:sz w:val="32"/>
          <w:szCs w:val="32"/>
          <w:u w:val="single"/>
        </w:rPr>
        <w:t>eine</w:t>
      </w:r>
      <w:r>
        <w:rPr>
          <w:sz w:val="32"/>
          <w:szCs w:val="32"/>
        </w:rPr>
        <w:t xml:space="preserve"> Schlange mehr blieb. Der Horror war vorbei. – Einige dachten vielleicht: Ich bin zu intellektuell, ich schaue mir diese Schlange nicht an, das ist mir zu pietistisch kindlich. Der starb. – „Ich bin gebildet.“ Ein denkender, moderner Mensch. „Ich möchte das schon theologisch besser durchdacht sehen.“ Er machte zu lang daran und starb. – Vielleicht dachten eine paar Leute: „Ich möchte lieber zuerst etwas Partys noch erleben. Kino, Theaterplausch… Wenn ich älter bin, kann ich immer noch die Schlange mal ansehen gehen.“ Die starben auch. Wer aber sich sagte: „Ich verstehe nichts. Ich kenne die Theologie nicht, aber Mose sagte, man soll das ansehen“, noch biss wieder eine Schlange und eine andere, aber – der rannte aus dem Zelt und </w:t>
      </w:r>
      <w:r>
        <w:rPr>
          <w:sz w:val="32"/>
          <w:szCs w:val="32"/>
          <w:u w:val="single"/>
        </w:rPr>
        <w:t>sah</w:t>
      </w:r>
      <w:r>
        <w:rPr>
          <w:sz w:val="32"/>
          <w:szCs w:val="32"/>
        </w:rPr>
        <w:t xml:space="preserve"> und war sofort gesund und die Schlangen waren weg von seinem Zelt. Das war et</w:t>
        <w:softHyphen/>
        <w:t>was in der Wüste dort. Leben, Gesundheit!</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Damit alle, die die Schlange ansehen“, die an Jesus glauben, „das ewige Leben haben.“ Wohltat Christi bedeutet Leben. Am Kreuz von Golgatha hing gerichtete Schlange, nämlich der Leib des Menschen Jesus von Naza</w:t>
        <w:softHyphen/>
        <w:t xml:space="preserve">reth. So musste der Menschensohn erhöht werden, wie jenes schreckliche Schlangenbild in der Wüste. – Was hing am Kreuz von Nazareth? Die Feindschaft. </w:t>
      </w:r>
    </w:p>
    <w:p>
      <w:pPr>
        <w:pStyle w:val="Normal"/>
        <w:jc w:val="both"/>
        <w:rPr>
          <w:sz w:val="32"/>
          <w:szCs w:val="32"/>
        </w:rPr>
      </w:pPr>
      <w:r>
        <w:rPr>
          <w:sz w:val="32"/>
          <w:szCs w:val="32"/>
        </w:rPr>
      </w:r>
    </w:p>
    <w:p>
      <w:pPr>
        <w:pStyle w:val="Normal"/>
        <w:jc w:val="both"/>
        <w:rPr>
          <w:sz w:val="32"/>
          <w:szCs w:val="32"/>
        </w:rPr>
      </w:pPr>
      <w:r>
        <w:rPr>
          <w:sz w:val="32"/>
          <w:szCs w:val="32"/>
        </w:rPr>
        <w:t xml:space="preserve">Hebräer 10. Wir kommen nun zum Kernwort unserer drei Tage. </w:t>
      </w:r>
      <w:r>
        <w:rPr>
          <w:b/>
          <w:sz w:val="32"/>
          <w:szCs w:val="32"/>
        </w:rPr>
        <w:t xml:space="preserve">Hebräer 10 </w:t>
      </w:r>
      <w:r>
        <w:rPr>
          <w:sz w:val="32"/>
          <w:szCs w:val="32"/>
        </w:rPr>
        <w:t>von</w:t>
      </w:r>
      <w:r>
        <w:rPr>
          <w:b/>
          <w:sz w:val="32"/>
          <w:szCs w:val="32"/>
        </w:rPr>
        <w:t xml:space="preserve"> Vers</w:t>
      </w:r>
      <w:r>
        <w:rPr>
          <w:sz w:val="32"/>
          <w:szCs w:val="32"/>
        </w:rPr>
        <w:t xml:space="preserve"> </w:t>
      </w:r>
      <w:r>
        <w:rPr>
          <w:b/>
          <w:sz w:val="32"/>
          <w:szCs w:val="32"/>
        </w:rPr>
        <w:t>19</w:t>
      </w:r>
      <w:r>
        <w:rPr>
          <w:sz w:val="32"/>
          <w:szCs w:val="32"/>
        </w:rPr>
        <w:t xml:space="preserve"> an: „Weil wir nun, liebe Brüder, durch das Blut Jesu die Freiheit haben zum Eingang in das Heiligtum, den Gott uns aufgetan hat als neuen und lebendigen Weg.“ Das ist ein schöner Satz! Manche meinen, das Evangelium wäre staubtrocken, konservativ, traditionell. Nein, „neuer und lebendiger Weg“! „… durch den Vorhang hindurch durch das Opfer seines Leibes.“ Vorher, durch das Blut Jesu. Jetzt, durch das Opfer seines Leibes. Brot und Kelch des Abendmahls im Hebräerbrief. „Und haben ei</w:t>
        <w:softHyphen/>
        <w:t>nen Hohenpriester über das Haus Gottes. So lasst uns hinzutreten…“ Das ist kein undeutlicher Glaube, kein Sich-einbilden. Hinzutreten mit kräfti</w:t>
        <w:softHyphen/>
        <w:t>gen Schritten, „mit wahrem Herzen, im völligen Glauben, besprengt in un</w:t>
        <w:softHyphen/>
        <w:t>seren Herzen, los von dem bösen Gewissen, (Wir hatten das Stichwort „Entlastung“.) gewaschen am Leib mit reinem Wasser.“ Wir sind alle ge</w:t>
        <w:softHyphen/>
        <w:t xml:space="preserve">duscht, sauber, gewaschen am Leib mit reinem Wasser, dem schönen Schwarzwaldwasser. Hier redet die Bibel zu uns – in der Vorwegnahme schnell – von der biblischen Ethik, vom ehrlichen Leben, vom sauberen Leben, vom freundlichen Leben. Saubere Christen in einer schmutzigen Welt. </w:t>
      </w:r>
      <w:r>
        <w:rPr>
          <w:b/>
          <w:sz w:val="32"/>
          <w:szCs w:val="32"/>
        </w:rPr>
        <w:t>Vers</w:t>
      </w:r>
      <w:r>
        <w:rPr>
          <w:sz w:val="32"/>
          <w:szCs w:val="32"/>
        </w:rPr>
        <w:t xml:space="preserve"> </w:t>
      </w:r>
      <w:r>
        <w:rPr>
          <w:b/>
          <w:sz w:val="32"/>
          <w:szCs w:val="32"/>
        </w:rPr>
        <w:t>23</w:t>
      </w:r>
      <w:r>
        <w:rPr>
          <w:sz w:val="32"/>
          <w:szCs w:val="32"/>
        </w:rPr>
        <w:t xml:space="preserve"> noch: „Lasst uns festhalten an dem Bekenntnis der Hoff</w:t>
        <w:softHyphen/>
        <w:t>nung.“ Da geht der Blick voraus in die Zukunft. „Festhalten an dem Be</w:t>
        <w:softHyphen/>
        <w:t>kenntnis der Hoffnung und nicht wanken. Er ist treu, der es verheißen hat. Und lasst uns auf einander acht haben“ usw. da kommt das normale Ge</w:t>
        <w:softHyphen/>
        <w:t xml:space="preserve">meindeleben. Darüber haben Sie mehr Erfahrung als ich. </w:t>
      </w:r>
    </w:p>
    <w:p>
      <w:pPr>
        <w:pStyle w:val="Normal"/>
        <w:jc w:val="both"/>
        <w:rPr>
          <w:sz w:val="32"/>
          <w:szCs w:val="32"/>
        </w:rPr>
      </w:pPr>
      <w:r>
        <w:rPr>
          <w:sz w:val="32"/>
          <w:szCs w:val="32"/>
        </w:rPr>
      </w:r>
    </w:p>
    <w:p>
      <w:pPr>
        <w:pStyle w:val="Normal"/>
        <w:jc w:val="both"/>
        <w:rPr>
          <w:sz w:val="32"/>
          <w:szCs w:val="32"/>
        </w:rPr>
      </w:pPr>
      <w:r>
        <w:rPr>
          <w:sz w:val="32"/>
          <w:szCs w:val="32"/>
        </w:rPr>
        <w:t xml:space="preserve">Wieder zur Feindschaft. Wir wissen, dass wir von Natur wegen der Sünde in die Feindschaft gegen Gott hineingeboren werden. </w:t>
      </w:r>
      <w:r>
        <w:rPr>
          <w:b/>
          <w:sz w:val="32"/>
          <w:szCs w:val="32"/>
        </w:rPr>
        <w:t>Römer</w:t>
      </w:r>
      <w:r>
        <w:rPr>
          <w:sz w:val="32"/>
          <w:szCs w:val="32"/>
        </w:rPr>
        <w:t xml:space="preserve"> </w:t>
      </w:r>
      <w:r>
        <w:rPr>
          <w:b/>
          <w:sz w:val="32"/>
          <w:szCs w:val="32"/>
        </w:rPr>
        <w:t>5</w:t>
      </w:r>
      <w:r>
        <w:rPr>
          <w:sz w:val="32"/>
          <w:szCs w:val="32"/>
        </w:rPr>
        <w:t xml:space="preserve"> sagt uns: „Christus starb für uns, als wir schwach waren“, hilflose Menschen. Er starb für uns, als wir „Sünder“ waren. Schwach geht noch, aber Sünder? Das sind aktive Leute. Aktiv im Tun und Sagen und Denken von dem, was Gott nicht gefällt. Sünder. Schließlich: „Christus starb für uns (</w:t>
      </w:r>
      <w:r>
        <w:rPr>
          <w:b/>
          <w:sz w:val="32"/>
          <w:szCs w:val="32"/>
        </w:rPr>
        <w:t>Römer 5,10</w:t>
      </w:r>
      <w:r>
        <w:rPr>
          <w:sz w:val="32"/>
          <w:szCs w:val="32"/>
        </w:rPr>
        <w:t>), als wir Feinde waren.“ Das ist ein furchtbares Wort – Feinde. Wer im Krieg war oder Kriegsbücher schon las, weiß, was Feinde sind. Tag und Nacht drohende Zerstörung, drohende Vernichtung, drohender Tod, Tag und Nacht ununterbrochen. Furchtbar! Gott gegenüber sind wir von Natur nicht etwa geschwächte Freunde; das ist das römisch-katholische Konzept: Etwas Gutes sei in uns. Und nun braucht es zu dieser ein wenig guten Na</w:t>
        <w:softHyphen/>
        <w:t xml:space="preserve">tur addiert noch die Gnade, besonders auch Gnadenerweise seitens Maria und der Heiligen. Das ist in wenigen Sätzen die römisch-katholische Grundtheologie. Sie ist leider grundfalsch. Thomas von Aquino: „Natur, zum Teil gut; darauf die Gnade, sehr gut.“ Falsch. Natur </w:t>
      </w:r>
      <w:r>
        <w:rPr>
          <w:sz w:val="32"/>
          <w:szCs w:val="32"/>
          <w:u w:val="single"/>
        </w:rPr>
        <w:t>nicht</w:t>
      </w:r>
      <w:r>
        <w:rPr>
          <w:sz w:val="32"/>
          <w:szCs w:val="32"/>
        </w:rPr>
        <w:t xml:space="preserve"> zum Teil gut, Natur ganz böse. Sie kennen </w:t>
      </w:r>
      <w:r>
        <w:rPr>
          <w:b/>
          <w:sz w:val="32"/>
          <w:szCs w:val="32"/>
        </w:rPr>
        <w:t>1.Mose</w:t>
      </w:r>
      <w:r>
        <w:rPr>
          <w:sz w:val="32"/>
          <w:szCs w:val="32"/>
        </w:rPr>
        <w:t xml:space="preserve"> </w:t>
      </w:r>
      <w:r>
        <w:rPr>
          <w:b/>
          <w:sz w:val="32"/>
          <w:szCs w:val="32"/>
        </w:rPr>
        <w:t>6</w:t>
      </w:r>
      <w:r>
        <w:rPr>
          <w:sz w:val="32"/>
          <w:szCs w:val="32"/>
        </w:rPr>
        <w:t xml:space="preserve">: „Gott sah, dass das Dichten und Trachten der Menschen immerdar böse war.“ Elberfelder Bibel: „Alles Sinnen der Gedanken seines Herzens nur böse den ganzen Tag.“ Das sind harte Worte, eine unheimliche Diagnose. Wenn der Arzt es so sagt, dann aber ab zur Chirurgie! Festo Kivengere, der afrikanische Evangelist, pflegte zu sagen: „Gott hat nur </w:t>
      </w:r>
      <w:r>
        <w:rPr>
          <w:sz w:val="32"/>
          <w:szCs w:val="32"/>
          <w:u w:val="single"/>
        </w:rPr>
        <w:t>ein</w:t>
      </w:r>
      <w:r>
        <w:rPr>
          <w:sz w:val="32"/>
          <w:szCs w:val="32"/>
        </w:rPr>
        <w:t xml:space="preserve"> Operationsinstrument für die Sünden</w:t>
        <w:softHyphen/>
        <w:t xml:space="preserve">krankheit der Menschheit: ein Längsbalken aus Holz und darüber ein Querbalken aus Holz.“ </w:t>
      </w:r>
    </w:p>
    <w:p>
      <w:pPr>
        <w:pStyle w:val="Normal"/>
        <w:jc w:val="both"/>
        <w:rPr>
          <w:sz w:val="32"/>
          <w:szCs w:val="32"/>
        </w:rPr>
      </w:pPr>
      <w:r>
        <w:rPr>
          <w:sz w:val="32"/>
          <w:szCs w:val="32"/>
        </w:rPr>
      </w:r>
    </w:p>
    <w:p>
      <w:pPr>
        <w:pStyle w:val="Normal"/>
        <w:jc w:val="both"/>
        <w:rPr/>
      </w:pPr>
      <w:r>
        <w:rPr>
          <w:sz w:val="32"/>
          <w:szCs w:val="32"/>
        </w:rPr>
        <w:t xml:space="preserve">Parallel lesen wir hier Kolosser 1,21. Ich gehe vom Hebräerbrief her in biblische Verzweigungen, wieder mit ganz kurzen Sätzen und Satzteilen. Kolosser 1 – ganz wichtig für unsere Abendmahlsfeier. Der Brief ging an schlichte Leute im kleinen Inlandstädtchen in Kleinasien. </w:t>
      </w:r>
      <w:r>
        <w:rPr>
          <w:b/>
          <w:sz w:val="32"/>
          <w:szCs w:val="32"/>
        </w:rPr>
        <w:t>Kolosser 1,21</w:t>
      </w:r>
      <w:r>
        <w:rPr>
          <w:sz w:val="32"/>
          <w:szCs w:val="32"/>
        </w:rPr>
        <w:t>: „Euch, einst fremd und feindlich gesinnt in bösen Werken…“ Wenn je</w:t>
        <w:softHyphen/>
        <w:t>mand mir fremd gesinnt ist, ist es unangenehm. Dann geht dieser andere an mir vorbei und schaut bewusst in die andere Richtung, stellt sich fremd, das ist unangenehm. Aber wenn er Feind ist, dann ist es dümmer. Dann kommt er auf mich zu und schaut mich mit funkelnden Augen hasserfüllt an. Ein Feind. Gott gegenüber sind wir von Natur „fremd und feindlich ge</w:t>
        <w:softHyphen/>
        <w:t>sinnt“. – „Ja“, sagst du vielleicht, „fremd? Schon, aber feindlich? Ich habe doch nichts gegen Gott. Gott? Was sagt mir das Wort schon?“ – Herbert Marcuse sagte: „Gott? Gott ist abwesend, und niemandem ist seine Abwe</w:t>
        <w:softHyphen/>
        <w:t>senheit aufgefallen.“ Das ist der Gipfel von „fremd und feindlich gesinnt“. Lenin und andere Atheisten kämpften gegen Gott. Dabei hatte Gott ihnen das Frühstück gegeben für die Kraft im Arm, um die Faust gegen ihn zu schütteln… „Gott lässt die Sonne scheinen über Böse und Gute, lässt reg</w:t>
        <w:softHyphen/>
        <w:t>nen über Gerechte und Ungerechte.“ Sie waren Atheisten, die Gott durch ihren Kampf gegen Gott irgendwie ehrten. Heute ist es schlimmer. „Gott?“ „Bitte schön, interessiert uns das?“ Das ist die Grundgesinnung. Das steckt mit der Wurzel tief im Herzen „in bösen Werken“. Die Auswirkungen fol</w:t>
        <w:softHyphen/>
        <w:t xml:space="preserve">gen. Kommentar unnötig. Wir alle wissen, was das heißt im Leben des Menschen, der Ehe, der Familie, der Völker. </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Feindlich gesinnt.“ Wir denken an Adam gegen Eva. Das war doch die wunderbarste aller wunderbaren Ehen, als der Schöpfer sie zu ihm brachte. Wie haben sie Freude aneinander gehabt damals! Wenige Verse weiter zischt Adam, mit der einen Faust Richtung weinende Eva: „Das Weib…“, mit der anderen Faust Richtung Gott: „das du mir gegeben hast…“ Vorbei die Ritterlichkeit! „Das Weib, das du mir gegeben hast…“ Typisch Mann. Nun, die Beiden fanden sich irgendwie. Sie ließen sich beide von Gott jene ersten Kleider der Gerechtigkeit Gottes geben. Adam ist nicht abgehauen, Eva hat es nicht verweigert. Beide waren darin wieder zusammen: „Wir haben beide gesündigt. Wir beide haben uns gegenseitig verletzt, aber Gott nimmt uns beide an nach seiner neuen Heilsmethode“ – damals das Blät</w:t>
        <w:softHyphen/>
        <w:t>tergewand als göttliches Kleid der Wiederannahme. Unsere ersten Vorel</w:t>
        <w:softHyphen/>
        <w:t>tern gehen hinaus aus dem Garten, und es kommt Ackerbau, Schwanger</w:t>
        <w:softHyphen/>
        <w:t>schaft, jedem Tag seine eigene Plage. Eines Tages dann – wir stellen uns zu wenig die Szene vor – geschieht der Brudermord. Der liebe kleine Kain noch eben; unser süßer, herziger Abel noch eben. Wie die Beiden lieb mit</w:t>
        <w:softHyphen/>
        <w:t>einander spielten, erste kleine Spielzeuge aus Lehm, Gras und Hölzlein wohl machten. Und doch waren sie ziemlich verschieden, die beiden Brü</w:t>
        <w:softHyphen/>
        <w:t>der. In welcher Familie ist das nicht so? Eines Tages kamen sie nicht nach Hause zum Abendbrot. Was ist los? Sind sie wieder ab mit den Motorrä</w:t>
        <w:softHyphen/>
        <w:t>dern? Sind sie wieder in der Disco? Es war so unheimlich still. Und dann schlich Kain herum, und sie gingen mit ins Dunkel, und da lag der erschla</w:t>
        <w:softHyphen/>
        <w:t>gene Abel mit der Blutlache um den Kopf im Gras, und Kain mit den bei</w:t>
        <w:softHyphen/>
        <w:t>den Händen in der Tasche, mit düsterer Miene. Welch ein Trauma für die Eltern! „Wir sehen unsern Abel nie wieder. Unser Kain hat das angestellt, und wir Eltern, die wir fremd und feindlich gesinnt sind gegen Gott in bö</w:t>
        <w:softHyphen/>
        <w:t xml:space="preserve">sen Werken, wir haben das mit verursacht.“ </w:t>
      </w:r>
    </w:p>
    <w:p>
      <w:pPr>
        <w:pStyle w:val="Normal"/>
        <w:jc w:val="both"/>
        <w:rPr>
          <w:sz w:val="32"/>
          <w:szCs w:val="32"/>
        </w:rPr>
      </w:pPr>
      <w:r>
        <w:rPr>
          <w:sz w:val="32"/>
          <w:szCs w:val="32"/>
        </w:rPr>
      </w:r>
    </w:p>
    <w:p>
      <w:pPr>
        <w:pStyle w:val="Normal"/>
        <w:jc w:val="both"/>
        <w:rPr>
          <w:sz w:val="32"/>
          <w:szCs w:val="32"/>
        </w:rPr>
      </w:pPr>
      <w:r>
        <w:rPr>
          <w:sz w:val="32"/>
          <w:szCs w:val="32"/>
        </w:rPr>
        <w:t>Bis heute: Das giftige Wort, das spitze Wort in den Ehen, in den Familien. Wir alle sind gleich, fremd, feindlich gesinnt, böse Werke. Die meisten dieser bösen Werke sind übrigens böse Worte. Das ist das Gefährliche, das kommt so schnell. Wir alle haben Verwandte. Ein Schweizer, Karl Spitte</w:t>
        <w:softHyphen/>
        <w:t>ler, war im Jahr 1919 Nobelpreisträger für Literatur. Er schrieb ein nettes Büchlein, das ich vor einiger Zeit las, und darin kommt ein Satz vor, hu</w:t>
        <w:softHyphen/>
        <w:t>moristisch: „Was sollte ich tun? Gegen Verwandtschaft ist kein Kraut ge</w:t>
        <w:softHyphen/>
        <w:t>wachsen.“ Die Bibel sagt: „Gegen jedermann freundlich.“ Paulus schreibt das an Timotheus im Zusammenhang mit Sektierern, die einem begegnen. „Habt soviel an euch ist Frieden mit jedermann.“ Frieden mit jedermann. Es heißt aber dort: „soviel an euch ist.“ Manchmal können wir nicht alles gut machen, nicht alles reparieren. Wenigstens selber korrekt, höflich, sachlich bleiben. Es gibt in Gemeinden auch Feindschaft. Woher kommen sonst die Spaltungen, von denen man häufig hört? Feindschaft in Gemein</w:t>
        <w:softHyphen/>
        <w:t>den, leider.</w:t>
      </w:r>
    </w:p>
    <w:p>
      <w:pPr>
        <w:pStyle w:val="Normal"/>
        <w:jc w:val="both"/>
        <w:rPr>
          <w:sz w:val="32"/>
          <w:szCs w:val="32"/>
        </w:rPr>
      </w:pPr>
      <w:r>
        <w:rPr>
          <w:sz w:val="32"/>
          <w:szCs w:val="32"/>
        </w:rPr>
      </w:r>
    </w:p>
    <w:p>
      <w:pPr>
        <w:pStyle w:val="Normal"/>
        <w:jc w:val="both"/>
        <w:rPr>
          <w:sz w:val="32"/>
          <w:szCs w:val="32"/>
        </w:rPr>
      </w:pPr>
      <w:r>
        <w:rPr>
          <w:sz w:val="32"/>
          <w:szCs w:val="32"/>
        </w:rPr>
        <w:t xml:space="preserve">Wir schließen bald. Epheser Kap. 2 hat eine Antwort auf unser Fragen. Wieder greife ich heraus, der Epheserbrief ist ja sehr konzentriert. </w:t>
      </w:r>
      <w:r>
        <w:rPr>
          <w:b/>
          <w:sz w:val="32"/>
          <w:szCs w:val="32"/>
        </w:rPr>
        <w:t>Epheser 2,14b</w:t>
      </w:r>
      <w:r>
        <w:rPr>
          <w:sz w:val="32"/>
          <w:szCs w:val="32"/>
        </w:rPr>
        <w:t>: „Er ist unser Friede. Er hat den Zaun abgebrochen, der dazwischen war, nämlich die Feindschaft – durch das Opfer seines Leibes.“ Da haben wir es wieder. Leib gebrochen? Also: Feindschaft gebrochen durch das Opfer seines Leibes. Ist aber Feindschaft gebrochen, da kann Versöhnung eintreten. Das betrifft zuerst unsere Beziehung zu Gott. Seit dem Sünden</w:t>
        <w:softHyphen/>
        <w:t xml:space="preserve">fall ist „Zaun“ gewesen. Feindschaft. Jesus hat durch das Opfer seines Leibes die Feindschaft gebrochen. Ebenfalls </w:t>
      </w:r>
      <w:r>
        <w:rPr>
          <w:b/>
          <w:sz w:val="32"/>
          <w:szCs w:val="32"/>
        </w:rPr>
        <w:t>Epheser 2,16</w:t>
      </w:r>
      <w:r>
        <w:rPr>
          <w:sz w:val="32"/>
          <w:szCs w:val="32"/>
        </w:rPr>
        <w:t>: „Und die Bei</w:t>
        <w:softHyphen/>
        <w:t xml:space="preserve">den versöhnte mit Gott in </w:t>
      </w:r>
      <w:r>
        <w:rPr>
          <w:sz w:val="32"/>
          <w:szCs w:val="32"/>
          <w:u w:val="single"/>
        </w:rPr>
        <w:t>einem</w:t>
      </w:r>
      <w:r>
        <w:rPr>
          <w:sz w:val="32"/>
          <w:szCs w:val="32"/>
        </w:rPr>
        <w:t xml:space="preserve"> Leib durch das Kreuz, indem er die Feindschaft tötete durch sich selbst.“ Gebrochener Leib bedeutet also ge</w:t>
        <w:softHyphen/>
        <w:t xml:space="preserve">brochene Feindschaft. Feindschaft getötet durch Jesus. „Er ist gekommen und hat im Evangelium Frieden verkündigt euch.“ </w:t>
      </w:r>
    </w:p>
    <w:p>
      <w:pPr>
        <w:pStyle w:val="Normal"/>
        <w:jc w:val="both"/>
        <w:rPr>
          <w:sz w:val="32"/>
          <w:szCs w:val="32"/>
        </w:rPr>
      </w:pPr>
      <w:r>
        <w:rPr>
          <w:sz w:val="32"/>
          <w:szCs w:val="32"/>
        </w:rPr>
      </w:r>
    </w:p>
    <w:p>
      <w:pPr>
        <w:pStyle w:val="Normal"/>
        <w:jc w:val="both"/>
        <w:rPr>
          <w:sz w:val="32"/>
          <w:szCs w:val="32"/>
        </w:rPr>
      </w:pPr>
      <w:r>
        <w:rPr>
          <w:sz w:val="32"/>
          <w:szCs w:val="32"/>
        </w:rPr>
        <w:t>Wie empfangen wir den Frieden? Durch den Glauben. Wie mache ich das? Ich mache es gar nicht. Er hat’s gemacht. Ich glaube nur. Ich vertraue gern. Ich nehme es an. Mit dem Gott, dem ich mich verfeindet fühlte oder gleichgültig, was die schlimmste Feindschaft ist, weiß ich mich jetzt ver</w:t>
        <w:softHyphen/>
        <w:t>söhnt. Ich habe Frieden mit Gott. Der Richtergott einst ist jetzt der Vater im Himmel für mich, denn Jesus mein Heiland tötete die Feindschaft am Kreuz durch sich selbst, brach den Zaun zwischen Gott und mir ab durch das Opfer seines Leibes, und nun will ich auch Feindschaft, wie sie bei Mitmenschen aufbrechen mag, in derselben Weise brechen lassen, im Vertrauen auf den Heiland weiter auf dem Weg mit ihm.</w:t>
      </w:r>
    </w:p>
    <w:p>
      <w:pPr>
        <w:pStyle w:val="Normal"/>
        <w:jc w:val="both"/>
        <w:rPr>
          <w:sz w:val="32"/>
          <w:szCs w:val="32"/>
        </w:rPr>
      </w:pPr>
      <w:r>
        <w:rPr>
          <w:sz w:val="32"/>
          <w:szCs w:val="32"/>
        </w:rPr>
      </w:r>
    </w:p>
    <w:p>
      <w:pPr>
        <w:pStyle w:val="Normal"/>
        <w:jc w:val="both"/>
        <w:rPr/>
      </w:pPr>
      <w:r>
        <w:rPr>
          <w:sz w:val="32"/>
          <w:szCs w:val="32"/>
        </w:rPr>
        <w:t xml:space="preserve">Was hatten wir gesehen in </w:t>
      </w:r>
      <w:r>
        <w:rPr>
          <w:b/>
          <w:sz w:val="32"/>
          <w:szCs w:val="32"/>
        </w:rPr>
        <w:t>1.Thessalonicher 4,14</w:t>
      </w:r>
      <w:r>
        <w:rPr>
          <w:sz w:val="32"/>
          <w:szCs w:val="32"/>
        </w:rPr>
        <w:t>? „Durch Jesus – mit ihm.“ Das wollen wir in Empfang nehmen, das persönlich erfahren, das anderen weitersagen.</w:t>
      </w:r>
      <w:r>
        <w:br w:type="page"/>
      </w:r>
    </w:p>
    <w:p>
      <w:pPr>
        <w:pStyle w:val="Normal"/>
        <w:jc w:val="center"/>
        <w:rPr>
          <w:b/>
          <w:b/>
          <w:bCs/>
          <w:sz w:val="40"/>
          <w:szCs w:val="40"/>
        </w:rPr>
      </w:pPr>
      <w:r>
        <w:rPr>
          <w:b/>
          <w:bCs/>
          <w:sz w:val="40"/>
          <w:szCs w:val="40"/>
        </w:rPr>
        <w:t xml:space="preserve">Von der Wohltat Christi im Täglichen </w:t>
      </w:r>
      <w:r>
        <w:rPr>
          <w:bCs/>
          <w:sz w:val="40"/>
          <w:szCs w:val="40"/>
        </w:rPr>
        <w:t>– Teil 3</w:t>
      </w:r>
    </w:p>
    <w:p>
      <w:pPr>
        <w:pStyle w:val="Normal"/>
        <w:jc w:val="both"/>
        <w:rPr>
          <w:b/>
          <w:b/>
          <w:bCs/>
          <w:sz w:val="32"/>
          <w:szCs w:val="32"/>
        </w:rPr>
      </w:pPr>
      <w:r>
        <w:rPr>
          <w:b/>
          <w:bCs/>
          <w:sz w:val="32"/>
          <w:szCs w:val="32"/>
        </w:rPr>
      </w:r>
    </w:p>
    <w:p>
      <w:pPr>
        <w:pStyle w:val="Normal"/>
        <w:jc w:val="both"/>
        <w:rPr>
          <w:sz w:val="32"/>
          <w:szCs w:val="32"/>
        </w:rPr>
      </w:pPr>
      <w:r>
        <w:rPr>
          <w:sz w:val="32"/>
          <w:szCs w:val="32"/>
        </w:rPr>
        <w:t>Der gebrochene Leib am Kreuz, die gerichtete Schlange: „Wie jene ge</w:t>
        <w:softHyphen/>
        <w:t xml:space="preserve">richtete Schlange in der Wüste, ebenso muss der Menschensohn erhöht werden.“ Es ist ein erschütterndes Wort dort in </w:t>
      </w:r>
      <w:r>
        <w:rPr>
          <w:b/>
          <w:sz w:val="32"/>
          <w:szCs w:val="32"/>
        </w:rPr>
        <w:t>Johannes 3,14</w:t>
      </w:r>
      <w:r>
        <w:rPr>
          <w:sz w:val="32"/>
          <w:szCs w:val="32"/>
        </w:rPr>
        <w:t>. Aber wir sehen dann, wie Feindschaft gebrochen wird; das bedeutet die Versöhnung mit Gott. Das bedeutet Frieden mit Gott, Feindschaft beseitigt, Versöh</w:t>
        <w:softHyphen/>
        <w:t>nung.</w:t>
      </w:r>
    </w:p>
    <w:p>
      <w:pPr>
        <w:pStyle w:val="Normal"/>
        <w:jc w:val="both"/>
        <w:rPr>
          <w:sz w:val="32"/>
          <w:szCs w:val="32"/>
        </w:rPr>
      </w:pPr>
      <w:r>
        <w:rPr>
          <w:sz w:val="32"/>
          <w:szCs w:val="32"/>
        </w:rPr>
      </w:r>
    </w:p>
    <w:p>
      <w:pPr>
        <w:pStyle w:val="Normal"/>
        <w:jc w:val="both"/>
        <w:rPr/>
      </w:pPr>
      <w:r>
        <w:rPr>
          <w:sz w:val="32"/>
          <w:szCs w:val="32"/>
        </w:rPr>
        <w:t xml:space="preserve">Nun kommen wir zum Thema der Macht der Sünde. Ich glaube, das ist eine Thematik, die uns eher auf Anhieb klar ist – die Macht der Sünde. Römer 3 ist die große neutestamentliche Diagnose für das. Römer 3. In meiner Bibel hier lautet die Kapitelüberschrift: Die Schuld aller vor Gott. </w:t>
      </w:r>
      <w:r>
        <w:rPr>
          <w:b/>
          <w:sz w:val="32"/>
          <w:szCs w:val="32"/>
        </w:rPr>
        <w:t>Römer 3,9</w:t>
      </w:r>
      <w:r>
        <w:rPr>
          <w:sz w:val="32"/>
          <w:szCs w:val="32"/>
        </w:rPr>
        <w:t>: „Was sagen wir nun? Wir haben soeben bewiesen…“ Der Wortlaut des Wissenschaftlers, des Mathematikers, des Juristen, des Staatsanwalts. „Wir haben soeben bewiesen, dass alle, Juden wie Griechen (Nichtjuden, sagen wir heute), unter der Sünde sind.“ Die Sünde, Einzahl, ist die böse Wurzel. Danach kommen wir zu den Sünden, Mehrzahl, die bösen Früchte. Jetzt die böse Wurzel. Wir sind alle unter der Sünde. Un</w:t>
        <w:softHyphen/>
        <w:t>sere Natur, seit dem Fall von Adam und Eva und in der steten Fortpflan</w:t>
        <w:softHyphen/>
        <w:t>zung im Menschengeschlecht, steht unter der Sünde.</w:t>
      </w:r>
    </w:p>
    <w:p>
      <w:pPr>
        <w:pStyle w:val="Normal"/>
        <w:jc w:val="both"/>
        <w:rPr>
          <w:sz w:val="32"/>
          <w:szCs w:val="32"/>
        </w:rPr>
      </w:pPr>
      <w:r>
        <w:rPr>
          <w:sz w:val="32"/>
          <w:szCs w:val="32"/>
        </w:rPr>
      </w:r>
    </w:p>
    <w:p>
      <w:pPr>
        <w:pStyle w:val="Normal"/>
        <w:jc w:val="both"/>
        <w:rPr>
          <w:sz w:val="32"/>
          <w:szCs w:val="32"/>
        </w:rPr>
      </w:pPr>
      <w:r>
        <w:rPr>
          <w:b/>
          <w:sz w:val="32"/>
          <w:szCs w:val="32"/>
        </w:rPr>
        <w:t>Römer</w:t>
      </w:r>
      <w:r>
        <w:rPr>
          <w:sz w:val="32"/>
          <w:szCs w:val="32"/>
        </w:rPr>
        <w:t xml:space="preserve"> </w:t>
      </w:r>
      <w:r>
        <w:rPr>
          <w:b/>
          <w:sz w:val="32"/>
          <w:szCs w:val="32"/>
        </w:rPr>
        <w:t>7</w:t>
      </w:r>
      <w:r>
        <w:rPr>
          <w:sz w:val="32"/>
          <w:szCs w:val="32"/>
        </w:rPr>
        <w:t xml:space="preserve">. Es wird nun ganz persönlich. Es betrifft dich und mich direkt. Da haben wir z.B. </w:t>
      </w:r>
      <w:r>
        <w:rPr>
          <w:b/>
          <w:sz w:val="32"/>
          <w:szCs w:val="32"/>
        </w:rPr>
        <w:t>Vers 14b</w:t>
      </w:r>
      <w:r>
        <w:rPr>
          <w:sz w:val="32"/>
          <w:szCs w:val="32"/>
        </w:rPr>
        <w:t xml:space="preserve">, der Apostel nimmt sich mit dazu: „Ich bin fleischlich, unter die Sünde verkauft.“ Das war in der Antike der Fall nach Kriegen, im Alten und im Neuen Testament. Man holte die überlebenden Männer, Frauen, Kinder und verkaufte sie in die Sklaverei. Schweres Schicksal, unter die Sünde verkauft. </w:t>
      </w:r>
      <w:r>
        <w:rPr>
          <w:b/>
          <w:sz w:val="32"/>
          <w:szCs w:val="32"/>
        </w:rPr>
        <w:t>Römer 7,20b</w:t>
      </w:r>
      <w:r>
        <w:rPr>
          <w:sz w:val="32"/>
          <w:szCs w:val="32"/>
        </w:rPr>
        <w:t>: „Die Sünde, die in mir wohnt…“ Ich greife wieder den entscheidenden Satz heraus. Die Sünde, die in mir fest hockt, die in mir ihre Metastasen hat. Krebsübel. Vom Men</w:t>
        <w:softHyphen/>
        <w:t xml:space="preserve">schen her unheilbar. Die Metastasen greifen immer weiter. </w:t>
      </w:r>
      <w:r>
        <w:rPr>
          <w:b/>
          <w:sz w:val="32"/>
          <w:szCs w:val="32"/>
        </w:rPr>
        <w:t>Römer 7,23b</w:t>
      </w:r>
      <w:r>
        <w:rPr>
          <w:sz w:val="32"/>
          <w:szCs w:val="32"/>
        </w:rPr>
        <w:t xml:space="preserve"> vollends: „Gefangen im Gesetz der Sünde, das in meinen Gliedern ist.“ Gefangen im Gesetz, im Zwang der Macht der Sünde. Was machen wir dagegen? Wir werden sehen, wie die Menschheit immer versucht hat und weiter versucht, durch Gesetze Gegenwirkung zu geben. Es ist ja schon gut: Gesetz, Strafgesetz gegen Verbrecher oder das Motorfahrzeug-, das Verkehrsgesetz. Der Versuch, mit dem Gesetz immerhin die schlimmsten Wirkungen zu verhindern, ist gut, aber die Sünde ist allemal stärker als je</w:t>
        <w:softHyphen/>
        <w:t>des Gesetz. Da braucht es schon ein anderes Vorgehen. Da braucht es schon die göttliche Chirurgie gegen das Krebsübel.</w:t>
      </w:r>
    </w:p>
    <w:p>
      <w:pPr>
        <w:pStyle w:val="Normal"/>
        <w:jc w:val="both"/>
        <w:rPr>
          <w:sz w:val="32"/>
          <w:szCs w:val="32"/>
        </w:rPr>
      </w:pPr>
      <w:r>
        <w:rPr>
          <w:sz w:val="32"/>
          <w:szCs w:val="32"/>
        </w:rPr>
      </w:r>
    </w:p>
    <w:p>
      <w:pPr>
        <w:pStyle w:val="Normal"/>
        <w:jc w:val="both"/>
        <w:rPr>
          <w:sz w:val="32"/>
          <w:szCs w:val="32"/>
        </w:rPr>
      </w:pPr>
      <w:r>
        <w:rPr>
          <w:sz w:val="32"/>
          <w:szCs w:val="32"/>
        </w:rPr>
        <w:t xml:space="preserve">Römer 8,3. Das ist vor uns ein ganz starker Vers, ganz konzentriert. Es ist gut, dass wir morgens um neun Uhr schon dran sind und im Urlaub, denn da braucht es etwas Denken. </w:t>
      </w:r>
      <w:r>
        <w:rPr>
          <w:b/>
          <w:sz w:val="32"/>
          <w:szCs w:val="32"/>
        </w:rPr>
        <w:t>Römer 8,3</w:t>
      </w:r>
      <w:r>
        <w:rPr>
          <w:sz w:val="32"/>
          <w:szCs w:val="32"/>
        </w:rPr>
        <w:t>: „Das tat Gott: Er sandte seinen Sohn.“ Das ist immer wieder das Grundhandeln Gottes. Daran klammern wir uns immer wieder als sehr versierte Theologen und als weniger ver</w:t>
        <w:softHyphen/>
        <w:t xml:space="preserve">sierte Theologen. „Das tat Gott: Er sandte seinen Sohn.“ Das erzählen wir in der Welt herum als Gemeinde Jesu, heute mehr denn je in aller Welt: „Das tat Gott: Er sandte seinen Sohn.“ </w:t>
      </w:r>
    </w:p>
    <w:p>
      <w:pPr>
        <w:pStyle w:val="Normal"/>
        <w:jc w:val="both"/>
        <w:rPr>
          <w:sz w:val="32"/>
          <w:szCs w:val="32"/>
        </w:rPr>
      </w:pPr>
      <w:r>
        <w:rPr>
          <w:sz w:val="32"/>
          <w:szCs w:val="32"/>
        </w:rPr>
      </w:r>
    </w:p>
    <w:p>
      <w:pPr>
        <w:pStyle w:val="Normal"/>
        <w:jc w:val="both"/>
        <w:rPr>
          <w:sz w:val="32"/>
          <w:szCs w:val="32"/>
        </w:rPr>
      </w:pPr>
      <w:r>
        <w:rPr>
          <w:sz w:val="32"/>
          <w:szCs w:val="32"/>
        </w:rPr>
        <w:t>Nun greife ich heraus: „…um der Sünde willen.“ Gerade wegen dieses Problems der Sünde, der Sündenwurzel, der Sündennatur. „…in der Ges</w:t>
        <w:softHyphen/>
        <w:t>talt des sündigen Fleisches.“ Nach dem äußeren Aussehen ein Mensch, der Menschensohn Jesus von Nazareth, so aussehend, wie wir Sünder auch, nur dass in ihm die Sünde nicht war. Geboren von der Jungfrau Maria, ge</w:t>
        <w:softHyphen/>
        <w:t>zeugt durch den Heiligen Geist, also: ohne Sünde, auch ohne Sünden. Nur er! Jetzt kommt der Schluss dieses Verses, ein hartes Wort von Martin Luther: „…und verdammte die Sünde im Fleisch.“ Was sagt die Elberfel</w:t>
        <w:softHyphen/>
        <w:t xml:space="preserve">der Bibel? Da steht: „…und die Sünde im Fleische verurteilte.“ Wie tat Gott das? Er tat es im Sinne von 2.Korinther 5,21. Nun sind wir wieder bei der gerichteten Schlange am Pfahl, am Kreuz in der Wüste. </w:t>
      </w:r>
      <w:r>
        <w:rPr>
          <w:b/>
          <w:sz w:val="32"/>
          <w:szCs w:val="32"/>
        </w:rPr>
        <w:t>2.Korinther 5,21</w:t>
      </w:r>
      <w:r>
        <w:rPr>
          <w:sz w:val="32"/>
          <w:szCs w:val="32"/>
        </w:rPr>
        <w:t>: „Er (Gott) hat den, der von keiner Sünde wusste (seinen Sohn), für uns zur Sünde gemacht.“ Wieder ein Wort wie ein Peitschenhieb. Wunder</w:t>
        <w:softHyphen/>
        <w:t>bar zuerst „für uns“ oder „an unserer Statt“, anstelle von uns. Die Theolo</w:t>
        <w:softHyphen/>
        <w:t>gie redet hier von der Stellvertretung. Das Prinzip des Handelns Gottes ist die Stellvertretung. Sein Sohn tritt an deine und meine Stelle. Das ist eine gute Nachricht! Stellvertretung für uns. Und nun schreckliche drei Worte: „zur Sünde gemacht“. Er war ohne Sünde, hatte nichts zu tun mit der Sünde und wurde doch stellvertretend „zur Sünde gemacht“. Wir können nicht mit unseren menschlichen Gedanken und intellektuellen Fähigkeiten es ergründen oder ausloten. Wie soll man das verstehen? Man kann es nicht verstehen. Wir können es nur dankbar annehmen. Es steht geschrie</w:t>
        <w:softHyphen/>
        <w:t>ben. Wir lesen, was stimmt – in der ganzen Bibel. Gott tat das. Gott hat ihn für uns zur Sünde gemacht. Die Sünde hing am Kreuz. Jener geschundene Leib am Kreuz wurde mit der Sünde identifiziert, stellvertretend identisch erklärt. Und als der Leib im Tode brach – im Brot des Abendmahls erin</w:t>
        <w:softHyphen/>
        <w:t>nern wir uns immer neu daran – da brach die Macht der Sünde! Die Sünde wurde noch nicht beseitigt, für uns und in uns. Das wird erst im Himmel einmal der Fall sein. Aber die Macht der Sünde wurde gebrochen. Das ist Gottes dramatische Methode, Gottes dramatisches Verfahren.</w:t>
      </w:r>
    </w:p>
    <w:p>
      <w:pPr>
        <w:pStyle w:val="Normal"/>
        <w:jc w:val="both"/>
        <w:rPr>
          <w:sz w:val="32"/>
          <w:szCs w:val="32"/>
        </w:rPr>
      </w:pPr>
      <w:r>
        <w:rPr>
          <w:sz w:val="32"/>
          <w:szCs w:val="32"/>
        </w:rPr>
      </w:r>
    </w:p>
    <w:p>
      <w:pPr>
        <w:pStyle w:val="Normal"/>
        <w:jc w:val="both"/>
        <w:rPr>
          <w:sz w:val="32"/>
          <w:szCs w:val="32"/>
        </w:rPr>
      </w:pPr>
      <w:r>
        <w:rPr>
          <w:b/>
          <w:sz w:val="32"/>
          <w:szCs w:val="32"/>
        </w:rPr>
        <w:t>Jesaja 53,10</w:t>
      </w:r>
      <w:r>
        <w:rPr>
          <w:sz w:val="32"/>
          <w:szCs w:val="32"/>
        </w:rPr>
        <w:t xml:space="preserve">: „Der Herr wollte ihn zerschlagen…“ Erschütternd, parallel zu </w:t>
      </w:r>
      <w:r>
        <w:rPr>
          <w:b/>
          <w:sz w:val="32"/>
          <w:szCs w:val="32"/>
        </w:rPr>
        <w:t>2.Korinther 5,21</w:t>
      </w:r>
      <w:r>
        <w:rPr>
          <w:sz w:val="32"/>
          <w:szCs w:val="32"/>
        </w:rPr>
        <w:t xml:space="preserve">! Nun ist die Macht der Sünde gebrochen. Wir </w:t>
      </w:r>
      <w:r>
        <w:rPr>
          <w:sz w:val="32"/>
          <w:szCs w:val="32"/>
          <w:u w:val="single"/>
        </w:rPr>
        <w:t>können</w:t>
      </w:r>
      <w:r>
        <w:rPr>
          <w:sz w:val="32"/>
          <w:szCs w:val="32"/>
        </w:rPr>
        <w:t xml:space="preserve"> uns zwar von der Sünde überwältigen lassen, aber wir </w:t>
      </w:r>
      <w:r>
        <w:rPr>
          <w:sz w:val="32"/>
          <w:szCs w:val="32"/>
          <w:u w:val="single"/>
        </w:rPr>
        <w:t>müssen</w:t>
      </w:r>
      <w:r>
        <w:rPr>
          <w:sz w:val="32"/>
          <w:szCs w:val="32"/>
        </w:rPr>
        <w:t xml:space="preserve"> nicht mehr. Sünde ist noch in unserer menschlichen Natur, aber nicht mehr als Dikta</w:t>
        <w:softHyphen/>
        <w:t xml:space="preserve">tur, nicht mehr als Zwang. Wir kennen Römer 6: „Ich bin mit Christus der Sünde gestorben.“ </w:t>
      </w:r>
      <w:r>
        <w:rPr>
          <w:b/>
          <w:sz w:val="32"/>
          <w:szCs w:val="32"/>
        </w:rPr>
        <w:t>Römer 6,2</w:t>
      </w:r>
      <w:r>
        <w:rPr>
          <w:sz w:val="32"/>
          <w:szCs w:val="32"/>
        </w:rPr>
        <w:t xml:space="preserve">: „Wir sind mit ihm begraben. Wie sollten wir in der Sünde leben wollen?“ Als Menschen des Glaubens, Menschen, die mit dem Heiland auf dem Weg sind, haben wir ein Nein zur Sünde. </w:t>
      </w:r>
    </w:p>
    <w:p>
      <w:pPr>
        <w:pStyle w:val="Normal"/>
        <w:jc w:val="both"/>
        <w:rPr>
          <w:sz w:val="32"/>
          <w:szCs w:val="32"/>
        </w:rPr>
      </w:pPr>
      <w:r>
        <w:rPr>
          <w:sz w:val="32"/>
          <w:szCs w:val="32"/>
        </w:rPr>
      </w:r>
    </w:p>
    <w:p>
      <w:pPr>
        <w:pStyle w:val="Normal"/>
        <w:jc w:val="both"/>
        <w:rPr>
          <w:sz w:val="32"/>
          <w:szCs w:val="32"/>
        </w:rPr>
      </w:pPr>
      <w:r>
        <w:rPr>
          <w:sz w:val="32"/>
          <w:szCs w:val="32"/>
        </w:rPr>
        <w:t xml:space="preserve">Gebrochen wurde am Kreuz auch, was die Bibel nennt: „Der Fluch des Gesetzes“. </w:t>
      </w:r>
      <w:r>
        <w:rPr>
          <w:b/>
          <w:sz w:val="32"/>
          <w:szCs w:val="32"/>
        </w:rPr>
        <w:t>Galater 3,13</w:t>
      </w:r>
      <w:r>
        <w:rPr>
          <w:sz w:val="32"/>
          <w:szCs w:val="32"/>
        </w:rPr>
        <w:t>. Der Fluch des Gesetzes. Was ist das denn? Das ist die Unmöglichkeit, das Gesetz Gottes zu halten. Wir schaffen es nicht. Vor dem Berg Sinai, beeindruckt von dem Blitz, dem Donner und dem Feuer auf dem Berg und der gewaltigen Stimme, wie das Schmettern einer Trompete, rief das Volk laut und meinte es gut: „Wir wollen alles tun, was in diesem Gesetz geschrieben steht.“ Es war ihnen ernst. Wir wollen alles tun. – Der kleine Junge, der Muttis Milchkrug zu Boden warf, die Milch verschüttete, mit Tränen schluchzt er: „Mutti, von nun an werde ich immer brav sein.“ Ich glaube, wir können bei Goethe und Schiller ähnliches lesen. „Wer immer strebend sich bemüht, den können wir erlösen.“ Der größte Philosoph aller Philosophen, Kant, prägte den Begriff vom „Kategorischen Imperativ“. Kategorisch, Befehlsnorm, als Grundlage der Tugend des auf</w:t>
        <w:softHyphen/>
        <w:t>geklärten Menschen im Zeitalter des abendländischen Humanismus. Aber es half nicht auf die Länge. Der Teufel kam dahinter, der Teufel war schon dahinter, und daraus wurde die kategorische Befehlsform im preußischen Militarismus der Kaiser und des Führers. Weltkrieg I und Weltkrieg II – das war Kategorischer Imperativ, kategorische Befehlsform auf tausend Schlachtfeldern… Es gelingt nicht. Wir schaffen es nicht. Fluch des Ge</w:t>
        <w:softHyphen/>
        <w:t>setzes. Wir geben uns Mühe. „Du musst, du musst brav sein.“ Das Ideal des Tugendstrebens, jedenfalls in der älteren Generation. Immer wieder: „Jugend kennt keine Tugend“ heißt es, aber die Alten auch nicht. Sie sind nicht besser. Unsere Generation hat diese Begriffe eigentlich nicht mehr, lächelt eher über sie. Wer redet schon von dem heute noch? Und doch ist es weiterhin vorhanden. „Sei ein gesetzestreuer Bürger.“ „Junge, sieh zu. Pass auf, dass du nicht mit dem Gesetz in Konflikt kommst.“ „Sieh zu, Junge, dass sie nicht schwanger wird.“ Diese Art Ratschläge. Man ver</w:t>
        <w:softHyphen/>
        <w:t>sucht die Folgen der Sünde zu meiden, den Konsequenzen vorzubeugen, doch die Sünde als solche grassiert und breitet sich weiter aus.</w:t>
      </w:r>
    </w:p>
    <w:p>
      <w:pPr>
        <w:pStyle w:val="Normal"/>
        <w:jc w:val="both"/>
        <w:rPr>
          <w:sz w:val="32"/>
          <w:szCs w:val="32"/>
        </w:rPr>
      </w:pPr>
      <w:r>
        <w:rPr>
          <w:sz w:val="32"/>
          <w:szCs w:val="32"/>
        </w:rPr>
      </w:r>
    </w:p>
    <w:p>
      <w:pPr>
        <w:pStyle w:val="Normal"/>
        <w:jc w:val="both"/>
        <w:rPr>
          <w:sz w:val="32"/>
          <w:szCs w:val="32"/>
        </w:rPr>
      </w:pPr>
      <w:r>
        <w:rPr>
          <w:sz w:val="32"/>
          <w:szCs w:val="32"/>
        </w:rPr>
        <w:t>Der Fluch des Gesetzes. Ich möchte hier einen zweiten Begriff verwenden, ich nenne es „Joch“, auch ein biblischer Begriff. Joch des Gesetzes. Jede Vorschrift, jede Zwangsnorm liegt uns schwer auf. Wir haben es nicht gern. Schon von klein auf, dass wir unbedingt um acht Uhr in der Schul</w:t>
        <w:softHyphen/>
        <w:t>bank sitzen müssen. Was war das für eine Plage! Wer in einer Kaserne war, weiß, was das heißt: Auf die Minute genau oder sonst Strafe. Der Chef in der Firma erwartet uns genau dann, genau an dem und dem Ar</w:t>
        <w:softHyphen/>
        <w:t>beitsplatz. Das ist Joch. Das drückt uns.</w:t>
      </w:r>
    </w:p>
    <w:p>
      <w:pPr>
        <w:pStyle w:val="Normal"/>
        <w:jc w:val="both"/>
        <w:rPr>
          <w:sz w:val="32"/>
          <w:szCs w:val="32"/>
        </w:rPr>
      </w:pPr>
      <w:r>
        <w:rPr>
          <w:sz w:val="32"/>
          <w:szCs w:val="32"/>
        </w:rPr>
      </w:r>
    </w:p>
    <w:p>
      <w:pPr>
        <w:pStyle w:val="Normal"/>
        <w:jc w:val="both"/>
        <w:rPr>
          <w:sz w:val="32"/>
          <w:szCs w:val="32"/>
        </w:rPr>
      </w:pPr>
      <w:r>
        <w:rPr>
          <w:sz w:val="32"/>
          <w:szCs w:val="32"/>
        </w:rPr>
        <w:t>Apostelgeschichte 15,10. Die Jünger Jesu haben seit Golgatha und der Auferstehung dazu gelernt. Wer redet hier? Petrus steht auf. Petrus, der noch kürzlich gesagt hatte: „Ich habe noch nie etwas Unreines gegessen“, im 10.Kapitel. Gesetzestreu. Um seine Sünden wissen wir, aber er war ge</w:t>
        <w:softHyphen/>
        <w:t xml:space="preserve">setzestreu, was die Speisegebote des Alten Bundes betraf. </w:t>
      </w:r>
      <w:r>
        <w:rPr>
          <w:b/>
          <w:sz w:val="32"/>
          <w:szCs w:val="32"/>
        </w:rPr>
        <w:t>Apostelge</w:t>
        <w:softHyphen/>
        <w:t>schichte 15,10</w:t>
      </w:r>
      <w:r>
        <w:rPr>
          <w:sz w:val="32"/>
          <w:szCs w:val="32"/>
        </w:rPr>
        <w:t>: „Warum versucht ihr Gott dadurch, dass ihr ein Joch auf den Nacken der Jünger legt, das weder unsere Väter noch wir haben tragen können. Vielmehr glauben wir, durch die Gnade des Herrn Jesus selig zu werden, ebenso wie auch sie“, nämlich die ersten Heidenchristen damals. „… ein Joch auf den Nacken der Jünger gelegt, das weder unsere Väter noch wir haben tragen können.“ Petrus ist ehrlich. Das Gebot liegt zu schwer auf, also – wählen wir stattdessen die Gnade und den Glauben, den Jesusweg!</w:t>
      </w:r>
    </w:p>
    <w:p>
      <w:pPr>
        <w:pStyle w:val="Normal"/>
        <w:jc w:val="both"/>
        <w:rPr>
          <w:sz w:val="32"/>
          <w:szCs w:val="32"/>
        </w:rPr>
      </w:pPr>
      <w:r>
        <w:rPr>
          <w:sz w:val="32"/>
          <w:szCs w:val="32"/>
        </w:rPr>
      </w:r>
    </w:p>
    <w:p>
      <w:pPr>
        <w:pStyle w:val="Normal"/>
        <w:jc w:val="both"/>
        <w:rPr>
          <w:sz w:val="32"/>
          <w:szCs w:val="32"/>
        </w:rPr>
      </w:pPr>
      <w:r>
        <w:rPr>
          <w:sz w:val="32"/>
          <w:szCs w:val="32"/>
        </w:rPr>
        <w:t xml:space="preserve">Aber zurück zu Galater 3, denn: Nach der Diagnose kommt die Therapie. </w:t>
      </w:r>
      <w:r>
        <w:rPr>
          <w:b/>
          <w:sz w:val="32"/>
          <w:szCs w:val="32"/>
        </w:rPr>
        <w:t>Galater 3,13a</w:t>
      </w:r>
      <w:r>
        <w:rPr>
          <w:sz w:val="32"/>
          <w:szCs w:val="32"/>
        </w:rPr>
        <w:t>: „Christus hat uns erlöst von dem Fluch des Gesetzes, als er zum Fluch wurde für uns.“ Wieder die beiden Wörtlein „für uns“. Stell</w:t>
        <w:softHyphen/>
        <w:t>vertretung. Wunderbar! „Christus hat uns erlöst von dem Fluch des Geset</w:t>
        <w:softHyphen/>
        <w:t>zes.“ Wir haben damit nichts mehr zu tun. Das Joch ist von unseren Schultern genommen. Gesetzprinzip, Zwang ist nicht mehr das Thema für uns. Klar: Für uns, die wir Jesus kennen und mit Jesus auf dem Wege sind im Glauben; Bekehrung, Wiedergeburt, Jüngerschaft. Die Welt ist nicht gemeint. Die Welt kämpft weiter in ihrer Feindschaft und Macht der Sünde und unter dem Fluch des Gesetzes, da wo die Welt noch Normen und Vor</w:t>
        <w:softHyphen/>
        <w:t>schriften aufstellt. Sind unter uns solche, die sich von der Welt angelockt fühlen? Ich nicht. Nein danke. Das alte Fackelträgerlied hatte die Zeile: „Weil die Welt nichts bieten kann.“ Die Welt ist unter Feindschaft gegen den Gott der Liebe. Die Welt ist unter der Macht der Sünde, und wie! Die Welt ist unter dem Fluch des Gesetzes; trotz der oft vorhandenen Normen und Vorschriften wird es nicht besser sondern schlimmer mit der Welt, mit den Ehen in der Welt, mit den Familien in der Welt, mit den Arbeitsprinzi</w:t>
        <w:softHyphen/>
        <w:t>pien in der Welt.</w:t>
      </w:r>
    </w:p>
    <w:p>
      <w:pPr>
        <w:pStyle w:val="Normal"/>
        <w:jc w:val="both"/>
        <w:rPr>
          <w:sz w:val="32"/>
          <w:szCs w:val="32"/>
        </w:rPr>
      </w:pPr>
      <w:r>
        <w:rPr>
          <w:sz w:val="32"/>
          <w:szCs w:val="32"/>
        </w:rPr>
      </w:r>
    </w:p>
    <w:p>
      <w:pPr>
        <w:pStyle w:val="Normal"/>
        <w:jc w:val="both"/>
        <w:rPr>
          <w:sz w:val="32"/>
          <w:szCs w:val="32"/>
        </w:rPr>
      </w:pPr>
      <w:r>
        <w:rPr>
          <w:sz w:val="32"/>
          <w:szCs w:val="32"/>
        </w:rPr>
        <w:t>Joch und Zwang. Wir schaffen es nicht, auch mit der Heiligung nicht. Wir können in der eigenen Kraft nicht gegen den Fluch angehen, aber wir hal</w:t>
        <w:softHyphen/>
        <w:t xml:space="preserve">ten uns zu </w:t>
      </w:r>
      <w:r>
        <w:rPr>
          <w:b/>
          <w:sz w:val="32"/>
          <w:szCs w:val="32"/>
        </w:rPr>
        <w:t>Galater 3,13</w:t>
      </w:r>
      <w:r>
        <w:rPr>
          <w:sz w:val="32"/>
          <w:szCs w:val="32"/>
        </w:rPr>
        <w:t>: Ich bin erlöst durch meinen Heiland Jesus Chris</w:t>
        <w:softHyphen/>
        <w:t xml:space="preserve">tus, erlöst auch von dem Fluch des Gesetzes. Wieder </w:t>
      </w:r>
      <w:r>
        <w:rPr>
          <w:b/>
          <w:sz w:val="32"/>
          <w:szCs w:val="32"/>
        </w:rPr>
        <w:t>Epheser 2,14</w:t>
      </w:r>
      <w:r>
        <w:rPr>
          <w:sz w:val="32"/>
          <w:szCs w:val="32"/>
        </w:rPr>
        <w:t>. Ges</w:t>
        <w:softHyphen/>
        <w:t>tern lasen wir: „Er hat den Zaun abgebrochen, der dazwischen war, näm</w:t>
        <w:softHyphen/>
        <w:t>lich die Feindschaft – durch das Opfer seines Leibes.“ Jetzt lesen wir wei</w:t>
        <w:softHyphen/>
        <w:t>ter: „Durch das Opfer seines Leibes hat er abgetan das Gesetz mit seinen Geboten und Satzungen.“ Das hören wir gern! Das, was ich auch nennen möchte: Gesetzprinzip oder Gesetzesregime, das ist dank Golgatha abge</w:t>
        <w:softHyphen/>
        <w:t>schafft.</w:t>
      </w:r>
    </w:p>
    <w:p>
      <w:pPr>
        <w:pStyle w:val="Normal"/>
        <w:jc w:val="both"/>
        <w:rPr>
          <w:sz w:val="32"/>
          <w:szCs w:val="32"/>
        </w:rPr>
      </w:pPr>
      <w:r>
        <w:rPr>
          <w:sz w:val="32"/>
          <w:szCs w:val="32"/>
        </w:rPr>
      </w:r>
    </w:p>
    <w:p>
      <w:pPr>
        <w:pStyle w:val="Normal"/>
        <w:jc w:val="both"/>
        <w:rPr>
          <w:sz w:val="32"/>
          <w:szCs w:val="32"/>
        </w:rPr>
      </w:pPr>
      <w:r>
        <w:rPr>
          <w:sz w:val="32"/>
          <w:szCs w:val="32"/>
        </w:rPr>
        <w:t xml:space="preserve">Paulus sagt in </w:t>
      </w:r>
      <w:r>
        <w:rPr>
          <w:b/>
          <w:sz w:val="32"/>
          <w:szCs w:val="32"/>
        </w:rPr>
        <w:t>Römer</w:t>
      </w:r>
      <w:r>
        <w:rPr>
          <w:sz w:val="32"/>
          <w:szCs w:val="32"/>
        </w:rPr>
        <w:t xml:space="preserve"> </w:t>
      </w:r>
      <w:r>
        <w:rPr>
          <w:b/>
          <w:sz w:val="32"/>
          <w:szCs w:val="32"/>
        </w:rPr>
        <w:t>7</w:t>
      </w:r>
      <w:r>
        <w:rPr>
          <w:sz w:val="32"/>
          <w:szCs w:val="32"/>
        </w:rPr>
        <w:t>: „Das Gesetz – gemeint ist das Gesetz Moses – ist heilig, gerecht und gut.“ Das Gesetz an sich ist nicht etwas Böses, nur: Es ist unerträglich für mich. Es ist unhaltbar für mich. Zwar ist das Gesetz heilig, gerecht und gut, weil ich aber nicht heilig, gerecht und gut bin von Natur, ist das Gesetz für mich die drückende, entmutigende „Moralpre</w:t>
        <w:softHyphen/>
        <w:t>digt“. Da bin ich dankbar: Durch das Opfer seines Leibes hat Jesus abgetan das Gesetz mit den tausend Geboten, mit den tausend Verboten, die ich doch nicht halten kann. „Damit er in sich selber aus den Zweien (Verfein</w:t>
        <w:softHyphen/>
        <w:t xml:space="preserve">deten, durch Gesetzesbruch Zerstrittenen) </w:t>
      </w:r>
      <w:r>
        <w:rPr>
          <w:sz w:val="32"/>
          <w:szCs w:val="32"/>
          <w:u w:val="single"/>
        </w:rPr>
        <w:t>einen</w:t>
      </w:r>
      <w:r>
        <w:rPr>
          <w:sz w:val="32"/>
          <w:szCs w:val="32"/>
        </w:rPr>
        <w:t xml:space="preserve"> neuen Menschen schaffe und Frieden mache.“ </w:t>
      </w:r>
      <w:r>
        <w:rPr>
          <w:b/>
          <w:sz w:val="32"/>
          <w:szCs w:val="32"/>
        </w:rPr>
        <w:t>Epheser 2,16</w:t>
      </w:r>
      <w:r>
        <w:rPr>
          <w:sz w:val="32"/>
          <w:szCs w:val="32"/>
        </w:rPr>
        <w:t xml:space="preserve">. „Und die beiden versöhne mit Gott in einem Leib – Leib der Gemeinde, Christus das Haupt, wir die Glieder – durch das Kreuz, indem er die Feindschaft tötete durch sich selbst.“ </w:t>
      </w:r>
    </w:p>
    <w:p>
      <w:pPr>
        <w:pStyle w:val="Normal"/>
        <w:jc w:val="both"/>
        <w:rPr>
          <w:sz w:val="32"/>
          <w:szCs w:val="32"/>
        </w:rPr>
      </w:pPr>
      <w:r>
        <w:rPr>
          <w:sz w:val="32"/>
          <w:szCs w:val="32"/>
        </w:rPr>
      </w:r>
    </w:p>
    <w:p>
      <w:pPr>
        <w:pStyle w:val="Normal"/>
        <w:jc w:val="both"/>
        <w:rPr/>
      </w:pPr>
      <w:r>
        <w:rPr>
          <w:sz w:val="32"/>
          <w:szCs w:val="32"/>
        </w:rPr>
        <w:t>Bitte, das Gesetz als solches ist nicht aufgehoben. Das Gesetz Moses als ethische Grundordnung des Schöpfers gilt: „Du sollst nicht stehlen. Du sollst nicht die Ehe brechen. Du sollst nicht falsch Zeugnis reden“ usw. Das Gesetz ist heilig, gerecht und gut, aber: Das Gesetz</w:t>
      </w:r>
      <w:r>
        <w:rPr>
          <w:sz w:val="32"/>
          <w:szCs w:val="32"/>
          <w:u w:val="single"/>
        </w:rPr>
        <w:t>prinzip</w:t>
      </w:r>
      <w:r>
        <w:rPr>
          <w:sz w:val="32"/>
          <w:szCs w:val="32"/>
        </w:rPr>
        <w:t xml:space="preserve"> lastet zu schwer auf mir. Die französische Bibel sagt an einer Stelle: „Gegenwärtig ist es so: Christus hat uns befreit von der Versklavung durch das gesetzli</w:t>
        <w:softHyphen/>
        <w:t xml:space="preserve">che Regime.“ Wir sind befreit von der Versklavung. Wir brauchen nicht mehr den Vorschriften keuchend nachzueilen. Wir kennen den Herrn. Wir lieben den Herrn. Wir wollen gern ihm folgen und ihm dienen und achten – 1.Thessalonicher 4,2 – auf „die Gebote… uns gegeben durch den Herrn Jesus“. </w:t>
      </w:r>
    </w:p>
    <w:p>
      <w:pPr>
        <w:pStyle w:val="Normal"/>
        <w:jc w:val="both"/>
        <w:rPr>
          <w:sz w:val="32"/>
          <w:szCs w:val="32"/>
        </w:rPr>
      </w:pPr>
      <w:r>
        <w:rPr>
          <w:sz w:val="32"/>
          <w:szCs w:val="32"/>
        </w:rPr>
      </w:r>
    </w:p>
    <w:p>
      <w:pPr>
        <w:pStyle w:val="Normal"/>
        <w:jc w:val="both"/>
        <w:rPr>
          <w:sz w:val="32"/>
          <w:szCs w:val="32"/>
        </w:rPr>
      </w:pPr>
      <w:r>
        <w:rPr>
          <w:sz w:val="32"/>
          <w:szCs w:val="32"/>
        </w:rPr>
        <w:t>Wie ist es, wenn zwei verliebte junge Menschen den Tag der Hochzeit er</w:t>
        <w:softHyphen/>
        <w:t>leben? Ihr wisst, das Problem der Hochzeit ist manchmal die Hochzeits</w:t>
        <w:softHyphen/>
        <w:t xml:space="preserve">predigt, wo der Prediger die „Vorschriften“ für Verheiratete aufzählt, nach </w:t>
      </w:r>
      <w:r>
        <w:rPr>
          <w:b/>
          <w:sz w:val="32"/>
          <w:szCs w:val="32"/>
        </w:rPr>
        <w:t>Epheser</w:t>
      </w:r>
      <w:r>
        <w:rPr>
          <w:sz w:val="32"/>
          <w:szCs w:val="32"/>
        </w:rPr>
        <w:t xml:space="preserve"> </w:t>
      </w:r>
      <w:r>
        <w:rPr>
          <w:b/>
          <w:sz w:val="32"/>
          <w:szCs w:val="32"/>
        </w:rPr>
        <w:t>5</w:t>
      </w:r>
      <w:r>
        <w:rPr>
          <w:sz w:val="32"/>
          <w:szCs w:val="32"/>
        </w:rPr>
        <w:t xml:space="preserve"> usw. Manchmal geht die Predigt zu lang. „Ihr Weiber, seid eu</w:t>
        <w:softHyphen/>
        <w:t xml:space="preserve">ren Männern untertan“, nach der alten Lutherfassung. Ihr Männer dies und ihr Frauen das…, und die beiden gucken einander an und er küsst sie und sagt: „Liebling, was sollen alle diese Vorschriften? Ich habe dich doch </w:t>
      </w:r>
      <w:r>
        <w:rPr>
          <w:sz w:val="32"/>
          <w:szCs w:val="32"/>
          <w:u w:val="single"/>
        </w:rPr>
        <w:t>so</w:t>
      </w:r>
      <w:r>
        <w:rPr>
          <w:sz w:val="32"/>
          <w:szCs w:val="32"/>
        </w:rPr>
        <w:t xml:space="preserve"> lieb. Man braucht uns doch nicht im Grundgesetz der Bundesrepublik alle Vorschriften für die Erhaltung und Wahrung der Ehe vorzulesen. Wir lie</w:t>
        <w:softHyphen/>
        <w:t xml:space="preserve">ben uns doch. Ich werde dir nie ein böses Wort sagen. Nie wirst du von mir her irgendetwas Ungutes erfahren. Ich werde immer das Geschirr trocknen. Ich werde immer den Kehrichtkübel leeren. Ja, ich werde immer die Schuhe putzen. Ich werde immer nachts aufstehen, wenn die Kleinen weinen.“ (Hm!) Man liebt sich doch. (Das alles nur zur Illustration…) In der Nachfolge Jesu vergessen wir Strafe, Joch und Zwang. An die Stelle des Gesetzes kommt nun die Gnade. Das ist das andere Wort, das vertraute Wort </w:t>
      </w:r>
      <w:r>
        <w:rPr>
          <w:sz w:val="32"/>
          <w:szCs w:val="32"/>
          <w:u w:val="single"/>
        </w:rPr>
        <w:t>Gnade</w:t>
      </w:r>
      <w:r>
        <w:rPr>
          <w:sz w:val="32"/>
          <w:szCs w:val="32"/>
        </w:rPr>
        <w:t>. Wir kennen das Wort beinahe zu gut, es ist beinahe zur abge</w:t>
        <w:softHyphen/>
        <w:t>griffenen Münze geworden, so sehr brauchen wir es. Wir haben uns zu sehr daran gewöhnt. Martin Luther sagte zu Recht: „Es ist nicht etwas Menschennatur und darauf dann die Gnade aufgepfropft.“ Nein, die alte Menschennatur soll ans Kreuz, dann kann die Gnade greifen. Gnade an</w:t>
        <w:softHyphen/>
        <w:t>statt „Gesetz der Leistung“ – wie dort in der Geschichte vom verlorenen und vom unzufriedenen Sohn. Der eine kam mit dem Gesetz der Leistung. Er kam von der Arbeit und erzählte seinem Vater, was er alles geleistet hatte, wie er immer gearbeitet hatte, wie er immer gespart hatte, wie er immer „schaffe, schaffe, Häusle baue“ gelebt hatte. Aber für den andern, dessen zerlumpte Kleider noch da in der Ecke am Boden lagen, für den an</w:t>
        <w:softHyphen/>
        <w:t>dern gab es den Festempfang, das neue Kleid und den glänzenden Ring (</w:t>
      </w:r>
      <w:r>
        <w:rPr>
          <w:b/>
          <w:sz w:val="32"/>
          <w:szCs w:val="32"/>
        </w:rPr>
        <w:t>Lukas</w:t>
      </w:r>
      <w:r>
        <w:rPr>
          <w:sz w:val="32"/>
          <w:szCs w:val="32"/>
        </w:rPr>
        <w:t xml:space="preserve"> </w:t>
      </w:r>
      <w:r>
        <w:rPr>
          <w:b/>
          <w:sz w:val="32"/>
          <w:szCs w:val="32"/>
        </w:rPr>
        <w:t>15</w:t>
      </w:r>
      <w:r>
        <w:rPr>
          <w:sz w:val="32"/>
          <w:szCs w:val="32"/>
        </w:rPr>
        <w:t>). Für den andern gab es das „Prinzip Gnade“. Und er war so dankbar, er nahm es so gerne an, die Gnade.</w:t>
      </w:r>
    </w:p>
    <w:p>
      <w:pPr>
        <w:pStyle w:val="Normal"/>
        <w:jc w:val="both"/>
        <w:rPr>
          <w:sz w:val="32"/>
          <w:szCs w:val="32"/>
        </w:rPr>
      </w:pPr>
      <w:r>
        <w:rPr>
          <w:sz w:val="32"/>
          <w:szCs w:val="32"/>
        </w:rPr>
      </w:r>
    </w:p>
    <w:p>
      <w:pPr>
        <w:pStyle w:val="Normal"/>
        <w:jc w:val="both"/>
        <w:rPr>
          <w:sz w:val="32"/>
          <w:szCs w:val="32"/>
        </w:rPr>
      </w:pPr>
      <w:r>
        <w:rPr>
          <w:sz w:val="32"/>
          <w:szCs w:val="32"/>
        </w:rPr>
        <w:t>Neulich las ich im Rundbrief des Bibelwettbewerbs der Bibelschule Bea</w:t>
        <w:softHyphen/>
        <w:t xml:space="preserve">tenberg in neuen Blättern zum Römerbrief. (Ich war der Übersetzer aus dem Französischen von unserem früheren Mitarbeiter in Frankreich her – Beatenberger Mission in Frankreich, im letzten Jahrhundert.) Da schreibt der junge Mensch: „Mir ist nochmals ganz deutlich bewusst geworden, was durch Jesu Tat am Kreuz für uns </w:t>
      </w:r>
      <w:r>
        <w:rPr>
          <w:sz w:val="32"/>
          <w:szCs w:val="32"/>
          <w:u w:val="single"/>
        </w:rPr>
        <w:t>alle</w:t>
      </w:r>
      <w:r>
        <w:rPr>
          <w:sz w:val="32"/>
          <w:szCs w:val="32"/>
        </w:rPr>
        <w:t xml:space="preserve"> vollbracht worden ist und ich als sein Kind nicht nach dem Leistungsprinzip leben muss, sondern völlig seine Gnade erleben darf.“ – Ein junger Mensch von heute, im 21.Jahrhundert, schreibt das. Schließen wir uns ihm an!</w:t>
      </w:r>
    </w:p>
    <w:p>
      <w:pPr>
        <w:pStyle w:val="Normal"/>
        <w:jc w:val="both"/>
        <w:rPr>
          <w:sz w:val="32"/>
          <w:szCs w:val="32"/>
        </w:rPr>
      </w:pPr>
      <w:r>
        <w:rPr>
          <w:sz w:val="32"/>
          <w:szCs w:val="32"/>
        </w:rPr>
      </w:r>
    </w:p>
    <w:p>
      <w:pPr>
        <w:pStyle w:val="Normal"/>
        <w:jc w:val="both"/>
        <w:rPr>
          <w:sz w:val="32"/>
          <w:szCs w:val="32"/>
        </w:rPr>
      </w:pPr>
      <w:r>
        <w:rPr>
          <w:sz w:val="32"/>
          <w:szCs w:val="32"/>
        </w:rPr>
        <w:t>Zitiert sei hier noch der Gründer der Bibelschule Beatenberg, Saturnin Wasserzug, der in einer Bibelstunde – mal zwischen 1935 und 1950 – sagte:</w:t>
      </w:r>
    </w:p>
    <w:p>
      <w:pPr>
        <w:pStyle w:val="Normal"/>
        <w:jc w:val="both"/>
        <w:rPr>
          <w:sz w:val="32"/>
          <w:szCs w:val="32"/>
        </w:rPr>
      </w:pPr>
      <w:r>
        <w:rPr>
          <w:sz w:val="32"/>
          <w:szCs w:val="32"/>
        </w:rPr>
      </w:r>
    </w:p>
    <w:p>
      <w:pPr>
        <w:pStyle w:val="Normal"/>
        <w:ind w:left="1361" w:hanging="227"/>
        <w:jc w:val="both"/>
        <w:rPr/>
      </w:pPr>
      <w:r>
        <w:rPr>
          <w:sz w:val="32"/>
          <w:szCs w:val="32"/>
        </w:rPr>
        <w:t>„</w:t>
      </w:r>
      <w:r>
        <w:rPr>
          <w:sz w:val="32"/>
          <w:szCs w:val="32"/>
        </w:rPr>
        <w:tab/>
        <w:t>Die glücklichsten Leute sind die Verzweifelten. Nur die Hoff</w:t>
        <w:softHyphen/>
        <w:t>nungslosen und Verzweifelten wissen wirklich, was Gnade ist.“</w:t>
      </w:r>
    </w:p>
    <w:p>
      <w:pPr>
        <w:pStyle w:val="Normal"/>
        <w:ind w:left="1361" w:hanging="227"/>
        <w:jc w:val="both"/>
        <w:rPr>
          <w:sz w:val="32"/>
          <w:szCs w:val="32"/>
        </w:rPr>
      </w:pPr>
      <w:r>
        <w:rPr>
          <w:sz w:val="32"/>
          <w:szCs w:val="32"/>
        </w:rPr>
      </w:r>
    </w:p>
    <w:p>
      <w:pPr>
        <w:pStyle w:val="Normal"/>
        <w:ind w:left="1361" w:hanging="227"/>
        <w:jc w:val="both"/>
        <w:rPr/>
      </w:pPr>
      <w:r>
        <w:rPr>
          <w:sz w:val="32"/>
          <w:szCs w:val="32"/>
        </w:rPr>
        <w:t>„</w:t>
      </w:r>
      <w:r>
        <w:rPr>
          <w:sz w:val="32"/>
          <w:szCs w:val="32"/>
        </w:rPr>
        <w:tab/>
        <w:t>In Jesus Christus, in Seiner Wohnung, die neu, hell, luftig und warm ist, sind wir anders, als im kalten, nassen, dunklen Loch des Ich. Aber wir sind nicht Besitzer, sondern Mieter. Der Miet</w:t>
        <w:softHyphen/>
        <w:t xml:space="preserve">vertrag ist ein Bund mit zwei Geboten: </w:t>
      </w:r>
    </w:p>
    <w:p>
      <w:pPr>
        <w:pStyle w:val="Normal"/>
        <w:ind w:left="1361" w:hanging="227"/>
        <w:jc w:val="both"/>
        <w:rPr>
          <w:sz w:val="32"/>
          <w:szCs w:val="32"/>
        </w:rPr>
      </w:pPr>
      <w:r>
        <w:rPr>
          <w:sz w:val="32"/>
          <w:szCs w:val="32"/>
        </w:rPr>
      </w:r>
    </w:p>
    <w:p>
      <w:pPr>
        <w:pStyle w:val="Normal"/>
        <w:ind w:left="1361" w:hanging="0"/>
        <w:jc w:val="both"/>
        <w:rPr>
          <w:sz w:val="32"/>
          <w:szCs w:val="32"/>
        </w:rPr>
      </w:pPr>
      <w:r>
        <w:rPr>
          <w:sz w:val="32"/>
          <w:szCs w:val="32"/>
        </w:rPr>
        <w:t>1. Bleibet in Mir!</w:t>
      </w:r>
    </w:p>
    <w:p>
      <w:pPr>
        <w:pStyle w:val="Normal"/>
        <w:ind w:left="1361" w:hanging="0"/>
        <w:jc w:val="both"/>
        <w:rPr/>
      </w:pPr>
      <w:r>
        <w:rPr>
          <w:sz w:val="32"/>
          <w:szCs w:val="32"/>
        </w:rPr>
        <w:t>2. Folge Mir nach!“</w:t>
      </w:r>
    </w:p>
    <w:p>
      <w:pPr>
        <w:pStyle w:val="Normal"/>
        <w:jc w:val="both"/>
        <w:rPr>
          <w:sz w:val="32"/>
          <w:szCs w:val="32"/>
        </w:rPr>
      </w:pPr>
      <w:r>
        <w:rPr>
          <w:sz w:val="32"/>
          <w:szCs w:val="32"/>
        </w:rPr>
      </w:r>
    </w:p>
    <w:p>
      <w:pPr>
        <w:pStyle w:val="Normal"/>
        <w:jc w:val="both"/>
        <w:rPr>
          <w:sz w:val="32"/>
          <w:szCs w:val="32"/>
        </w:rPr>
      </w:pPr>
      <w:r>
        <w:rPr>
          <w:sz w:val="32"/>
          <w:szCs w:val="32"/>
        </w:rPr>
        <w:t xml:space="preserve">Und noch weiter zurück in der Zeit um 60 n. Chr. schrieb einer: </w:t>
      </w:r>
    </w:p>
    <w:p>
      <w:pPr>
        <w:pStyle w:val="Normal"/>
        <w:jc w:val="both"/>
        <w:rPr>
          <w:sz w:val="32"/>
          <w:szCs w:val="32"/>
        </w:rPr>
      </w:pPr>
      <w:r>
        <w:rPr>
          <w:sz w:val="32"/>
          <w:szCs w:val="32"/>
        </w:rPr>
      </w:r>
    </w:p>
    <w:p>
      <w:pPr>
        <w:pStyle w:val="Normal"/>
        <w:ind w:left="1361" w:hanging="227"/>
        <w:jc w:val="both"/>
        <w:rPr>
          <w:sz w:val="32"/>
          <w:szCs w:val="32"/>
        </w:rPr>
      </w:pPr>
      <w:r>
        <w:rPr>
          <w:sz w:val="32"/>
          <w:szCs w:val="32"/>
        </w:rPr>
        <w:t>„</w:t>
      </w:r>
      <w:r>
        <w:rPr>
          <w:sz w:val="32"/>
          <w:szCs w:val="32"/>
        </w:rPr>
        <w:tab/>
        <w:t>Ich werfe nicht weg die Gnade Gottes (– fällt mir nicht ein; kommt gar nicht in Frage! –) … denn ich bin dem Gesetz ge</w:t>
        <w:softHyphen/>
        <w:t xml:space="preserve">storben. Ich lebe, doch nun nicht ich, sondern Christus lebt in mir!“ </w:t>
      </w:r>
    </w:p>
    <w:p>
      <w:pPr>
        <w:pStyle w:val="Normal"/>
        <w:jc w:val="both"/>
        <w:rPr>
          <w:sz w:val="32"/>
          <w:szCs w:val="32"/>
        </w:rPr>
      </w:pPr>
      <w:r>
        <w:rPr>
          <w:sz w:val="32"/>
          <w:szCs w:val="32"/>
        </w:rPr>
      </w:r>
    </w:p>
    <w:p>
      <w:pPr>
        <w:pStyle w:val="Normal"/>
        <w:jc w:val="both"/>
        <w:rPr>
          <w:sz w:val="32"/>
          <w:szCs w:val="32"/>
        </w:rPr>
      </w:pPr>
      <w:r>
        <w:rPr>
          <w:sz w:val="32"/>
          <w:szCs w:val="32"/>
        </w:rPr>
        <w:t xml:space="preserve">(Paulus, an die Galater. Galater 2,21.19-20) </w:t>
      </w:r>
      <w:r>
        <w:br w:type="page"/>
      </w:r>
    </w:p>
    <w:p>
      <w:pPr>
        <w:pStyle w:val="Normal"/>
        <w:jc w:val="center"/>
        <w:rPr>
          <w:b/>
          <w:b/>
          <w:bCs/>
          <w:sz w:val="40"/>
          <w:szCs w:val="40"/>
        </w:rPr>
      </w:pPr>
      <w:r>
        <w:rPr>
          <w:b/>
          <w:bCs/>
          <w:sz w:val="40"/>
          <w:szCs w:val="40"/>
        </w:rPr>
        <w:t xml:space="preserve">Von der Wohltat Christi im Täglichen </w:t>
      </w:r>
      <w:r>
        <w:rPr>
          <w:bCs/>
          <w:sz w:val="40"/>
          <w:szCs w:val="40"/>
        </w:rPr>
        <w:t>– Teil 4</w:t>
      </w:r>
    </w:p>
    <w:p>
      <w:pPr>
        <w:pStyle w:val="Normal"/>
        <w:jc w:val="both"/>
        <w:rPr>
          <w:b/>
          <w:b/>
          <w:bCs/>
          <w:sz w:val="32"/>
          <w:szCs w:val="32"/>
        </w:rPr>
      </w:pPr>
      <w:r>
        <w:rPr>
          <w:b/>
          <w:bCs/>
          <w:sz w:val="32"/>
          <w:szCs w:val="32"/>
        </w:rPr>
      </w:r>
    </w:p>
    <w:p>
      <w:pPr>
        <w:pStyle w:val="Normal"/>
        <w:jc w:val="both"/>
        <w:rPr>
          <w:sz w:val="32"/>
          <w:szCs w:val="32"/>
        </w:rPr>
      </w:pPr>
      <w:r>
        <w:rPr>
          <w:sz w:val="32"/>
          <w:szCs w:val="32"/>
        </w:rPr>
        <w:t xml:space="preserve">Wir blieben zuletzt stehen bei dem großen Schlüsselwort des Evangeliums, das allemal aktuell sein und aktuell bleiben wird, das Wort </w:t>
      </w:r>
      <w:r>
        <w:rPr>
          <w:sz w:val="32"/>
          <w:szCs w:val="32"/>
          <w:u w:val="single"/>
        </w:rPr>
        <w:t>Gnade</w:t>
      </w:r>
      <w:r>
        <w:rPr>
          <w:sz w:val="32"/>
          <w:szCs w:val="32"/>
        </w:rPr>
        <w:t>. Ich zi</w:t>
        <w:softHyphen/>
        <w:t>tiere einiges von meinem Freund von mir einst, Evangelist Roy Hession. Er sagte damals: „Für den Humanismus, für die menschliche Gesellschaft ist die Gegenüberstellung des Begriffs „böse“ der Begriff „gut“; Böses – Gutes. Für Gott und im göttlichen Wortschatz ist das Gegenteil von Böse nicht Gut, sondern – Gnade. Böses unsererseits ist vielfach vorhanden. Gutes unsererseits wird vorerst von Gott nicht verlangt oder erwartet. Gott gibt Gnade, und Gnade ist unverdiente Liebe Gottes.“ Er, der erfolgreiche Evangelist, musste in einer Krise in seinem Dienst die Gnade neu entde</w:t>
        <w:softHyphen/>
        <w:t>cken. Er meinte, er wisse alles so gut, aber es war nicht auf der Ebene, wo er sie für seine persönliche Krise brauchte. Er schreibt: „Gnade ist nicht zuerst ein Gefühl von geistlichem Wohlergehen – unter einer gewaltigen Predigt, in einer besonders ansprechenden Abendmahlsfeier oder in einer gesegneten Ferienbibelschule, obwohl da auch Gnade dazu gehört. Gnade ist auch nicht zuerst eine Erfahrung besonderer Art, eine besondere Be</w:t>
        <w:softHyphen/>
        <w:t>wahrung, besondere Begabung oder besondere Führung, wobei da auch die Gnade hineinspielt; – Gnade ist zuallererst ein grundsätzlicher Charakter</w:t>
        <w:softHyphen/>
        <w:t xml:space="preserve">zug im Wesen des lebendigen Gottes. Gott will </w:t>
      </w:r>
      <w:r>
        <w:rPr>
          <w:sz w:val="32"/>
          <w:szCs w:val="32"/>
          <w:u w:val="single"/>
        </w:rPr>
        <w:t>so</w:t>
      </w:r>
      <w:r>
        <w:rPr>
          <w:sz w:val="32"/>
          <w:szCs w:val="32"/>
        </w:rPr>
        <w:t xml:space="preserve"> mit seiner Menschheit verfahren. Methode </w:t>
      </w:r>
      <w:r>
        <w:rPr>
          <w:sz w:val="32"/>
          <w:szCs w:val="32"/>
          <w:u w:val="single"/>
        </w:rPr>
        <w:t>Gnade</w:t>
      </w:r>
      <w:r>
        <w:rPr>
          <w:sz w:val="32"/>
          <w:szCs w:val="32"/>
        </w:rPr>
        <w:t>; anders nicht. So ist unser Gott. Gnade ist die Eigenschaft Gottes, die Gottes ganze Beziehung zum Menschen bestimmt. Gott will so die Verbindung auch mit mir haben. So, das heißt im Sinne von unverdienter Liebe und Zuwendung.“ Das ist aber eine gute Nachricht, das ist eine frohe Botschaft, das ist Evangelium!</w:t>
      </w:r>
    </w:p>
    <w:p>
      <w:pPr>
        <w:pStyle w:val="Normal"/>
        <w:jc w:val="both"/>
        <w:rPr>
          <w:sz w:val="32"/>
          <w:szCs w:val="32"/>
        </w:rPr>
      </w:pPr>
      <w:r>
        <w:rPr>
          <w:sz w:val="32"/>
          <w:szCs w:val="32"/>
        </w:rPr>
      </w:r>
    </w:p>
    <w:p>
      <w:pPr>
        <w:pStyle w:val="Normal"/>
        <w:jc w:val="both"/>
        <w:rPr>
          <w:sz w:val="32"/>
          <w:szCs w:val="32"/>
        </w:rPr>
      </w:pPr>
      <w:r>
        <w:rPr>
          <w:b/>
          <w:sz w:val="32"/>
          <w:szCs w:val="32"/>
        </w:rPr>
        <w:t>Jakobus 1,5</w:t>
      </w:r>
      <w:r>
        <w:rPr>
          <w:sz w:val="32"/>
          <w:szCs w:val="32"/>
        </w:rPr>
        <w:t>. Hier brauche ich wieder die Elberfelder Bibel. Ich liebe be</w:t>
        <w:softHyphen/>
        <w:t>sonders den Satz: „Gott, der nichts vorwirft.“ Die Lutherbibel sagt: „…und niemanden schilt.“ Gut, auch recht, aber ich habe jenen Satz gern: „Gott, der mir nichts vorwirft.“ – Ja, aber, Peter Mayer, hat Gott nicht auch dir manchmal etwas Mahnendes zu sagen? Ja, das hat er, leider und oft. Den</w:t>
        <w:softHyphen/>
        <w:t xml:space="preserve">noch: „…und nichts vorwirft“, kein Vorwurf! Wie denn? Kein Vorwurf? Weil Gottes Prinzip mir gegenüber </w:t>
      </w:r>
      <w:r>
        <w:rPr>
          <w:sz w:val="32"/>
          <w:szCs w:val="32"/>
          <w:u w:val="single"/>
        </w:rPr>
        <w:t>Gnade</w:t>
      </w:r>
      <w:r>
        <w:rPr>
          <w:sz w:val="32"/>
          <w:szCs w:val="32"/>
        </w:rPr>
        <w:t xml:space="preserve"> ist. Gnade ist unverdiente Liebe. Gott kommt mir immer zuvor. Gott ist immer schon voraus mit seiner Gnade. </w:t>
      </w:r>
    </w:p>
    <w:p>
      <w:pPr>
        <w:pStyle w:val="Normal"/>
        <w:jc w:val="both"/>
        <w:rPr>
          <w:sz w:val="32"/>
          <w:szCs w:val="32"/>
        </w:rPr>
      </w:pPr>
      <w:r>
        <w:rPr>
          <w:sz w:val="32"/>
          <w:szCs w:val="32"/>
        </w:rPr>
      </w:r>
    </w:p>
    <w:p>
      <w:pPr>
        <w:pStyle w:val="Normal"/>
        <w:jc w:val="both"/>
        <w:rPr>
          <w:sz w:val="32"/>
          <w:szCs w:val="32"/>
        </w:rPr>
      </w:pPr>
      <w:r>
        <w:rPr>
          <w:sz w:val="32"/>
          <w:szCs w:val="32"/>
        </w:rPr>
        <w:t>Wir Menschen haben das von Natur nicht in uns. Wir können es weder für uns empfangen noch sind wir bereit, anderen das zu gewähren. Jesus am Kreuz wird von beiden mitgekreuzigten Verbrechern gelästert. Wie ant</w:t>
        <w:softHyphen/>
        <w:t>wortet er dem einen jedenfalls, der es hören konnte? „Heute wirst du mit mir im Paradiese sein.“ Und dies Minuten nach furchtbaren Lästerworten, wie Verbrecher sie brauchen können. Jener freche junge Sohn, der ins Ausland gegangen war und seinen Teil des väterlichen Erbes verschleudert hatte, kommt zurück zerlumpt, stinkend, als kaputter Typ. Und der Vater eilt ihm entgegen und kann nicht schnell genug das beste Fest des Jahr</w:t>
        <w:softHyphen/>
        <w:t>zehnts aufbauen, Feierkleid und goldenen Ring hervorholen. Gnade! Einen solchen Gott haben wir. Wer wollte nicht zu ihm kommen und mit Glau</w:t>
        <w:softHyphen/>
        <w:t>ben, mit Vertrauen ihm nahen?</w:t>
      </w:r>
    </w:p>
    <w:p>
      <w:pPr>
        <w:pStyle w:val="Normal"/>
        <w:jc w:val="both"/>
        <w:rPr>
          <w:sz w:val="32"/>
          <w:szCs w:val="32"/>
        </w:rPr>
      </w:pPr>
      <w:r>
        <w:rPr>
          <w:sz w:val="32"/>
          <w:szCs w:val="32"/>
        </w:rPr>
      </w:r>
    </w:p>
    <w:p>
      <w:pPr>
        <w:pStyle w:val="Normal"/>
        <w:jc w:val="both"/>
        <w:rPr>
          <w:sz w:val="32"/>
          <w:szCs w:val="32"/>
        </w:rPr>
      </w:pPr>
      <w:r>
        <w:rPr>
          <w:sz w:val="32"/>
          <w:szCs w:val="32"/>
        </w:rPr>
        <w:t xml:space="preserve">Wir kommen nun zum Kelch im Abendmahl, d.h. zum Blut Jesu in Bezug auf Sünden, tote Werke und Finsternis. – Jemand schenkte mir die alte Ausgabe im Faksimile von den Losungen der Brüdergemeine Herrnhut. „Ein guter Muth als das tägliche Wohlleben der Kreuzgemeine Christi zu Herrnhut, im Jahr 1731, durch die Erinnerung ewiger Wahrheiten, alle Morgen neu.“ Ich fand darin den unbequemen Satz – am 6.April hat man ihn damals in Herrnhut gelesen –: „Dein Licht zeigt uns den kleinsten Staub der Sünden, die man sonst nicht glaubt.“ Das Licht der Gnade nimmt es sehr genau. </w:t>
      </w:r>
    </w:p>
    <w:p>
      <w:pPr>
        <w:pStyle w:val="Normal"/>
        <w:jc w:val="both"/>
        <w:rPr>
          <w:sz w:val="32"/>
          <w:szCs w:val="32"/>
        </w:rPr>
      </w:pPr>
      <w:r>
        <w:rPr>
          <w:sz w:val="32"/>
          <w:szCs w:val="32"/>
        </w:rPr>
      </w:r>
    </w:p>
    <w:p>
      <w:pPr>
        <w:pStyle w:val="Normal"/>
        <w:jc w:val="both"/>
        <w:rPr>
          <w:sz w:val="32"/>
          <w:szCs w:val="32"/>
        </w:rPr>
      </w:pPr>
      <w:r>
        <w:rPr>
          <w:sz w:val="32"/>
          <w:szCs w:val="32"/>
        </w:rPr>
        <w:t>In Indien schrieb ein Christ als Gedichtlein: „Jede Sünde hat ihre Ein</w:t>
        <w:softHyphen/>
        <w:t xml:space="preserve">gangstür. Halt die Türe geschlossen, verriegle sie fest. Gerade draußen vor der Tür lauert das wilde Tier in der Nacht. Verriegle die Tür mit einem Gebet. Gott wird den Riegel fixieren.“ Dann folgte ein kleiner Spruch: „Nachlässigkeit in der Gedankenwelt ist ebenso gefährlich wie das Spielen mit Sprengmitteln. Vorbeugen ist besser.“ </w:t>
      </w:r>
    </w:p>
    <w:p>
      <w:pPr>
        <w:pStyle w:val="Normal"/>
        <w:jc w:val="both"/>
        <w:rPr>
          <w:sz w:val="32"/>
          <w:szCs w:val="32"/>
        </w:rPr>
      </w:pPr>
      <w:r>
        <w:rPr>
          <w:sz w:val="32"/>
          <w:szCs w:val="32"/>
        </w:rPr>
      </w:r>
    </w:p>
    <w:p>
      <w:pPr>
        <w:pStyle w:val="Normal"/>
        <w:jc w:val="both"/>
        <w:rPr>
          <w:sz w:val="32"/>
          <w:szCs w:val="32"/>
        </w:rPr>
      </w:pPr>
      <w:r>
        <w:rPr>
          <w:sz w:val="32"/>
          <w:szCs w:val="32"/>
        </w:rPr>
        <w:t xml:space="preserve">Martin Luther schrieb: „Der Teufel steigt gern da in den Garten, wo der Zaun am niedrigsten ist.“ </w:t>
      </w:r>
    </w:p>
    <w:p>
      <w:pPr>
        <w:pStyle w:val="Normal"/>
        <w:jc w:val="both"/>
        <w:rPr>
          <w:sz w:val="32"/>
          <w:szCs w:val="32"/>
        </w:rPr>
      </w:pPr>
      <w:r>
        <w:rPr>
          <w:sz w:val="32"/>
          <w:szCs w:val="32"/>
        </w:rPr>
      </w:r>
    </w:p>
    <w:p>
      <w:pPr>
        <w:pStyle w:val="Normal"/>
        <w:jc w:val="both"/>
        <w:rPr>
          <w:sz w:val="32"/>
          <w:szCs w:val="32"/>
        </w:rPr>
      </w:pPr>
      <w:r>
        <w:rPr>
          <w:sz w:val="32"/>
          <w:szCs w:val="32"/>
        </w:rPr>
        <w:t xml:space="preserve">Ein Gebet aus Ostafrika: „Hilf Herr, dass ich die Sünde fürchte wie man eine Schlange fürchtet, wie man nach einem Stock greift, um die Schlange zu schlagen, wie man nach einem Stein sucht, um sie zu töten, – so lass mich dein Wort gebrauchen, wenn der Versucher an mich heranschleicht.“ Das ist realistisch. </w:t>
      </w:r>
    </w:p>
    <w:p>
      <w:pPr>
        <w:pStyle w:val="Normal"/>
        <w:jc w:val="both"/>
        <w:rPr>
          <w:sz w:val="32"/>
          <w:szCs w:val="32"/>
        </w:rPr>
      </w:pPr>
      <w:r>
        <w:rPr>
          <w:sz w:val="32"/>
          <w:szCs w:val="32"/>
        </w:rPr>
      </w:r>
    </w:p>
    <w:p>
      <w:pPr>
        <w:pStyle w:val="Normal"/>
        <w:jc w:val="both"/>
        <w:rPr>
          <w:sz w:val="32"/>
          <w:szCs w:val="32"/>
        </w:rPr>
      </w:pPr>
      <w:r>
        <w:rPr>
          <w:sz w:val="32"/>
          <w:szCs w:val="32"/>
        </w:rPr>
        <w:t>Wir alle wissen, wo bei uns der Ansatz zum besonderen Sündigen liegt. Das ist in verschiedenen Lebensabschnitten unterschiedlich. Die größte Gefahr ist diejenige der Sünden der Zunge, die vielen, vielen Worte. Wir hörten gestern, dass in Deutschland viel schneller viel mehr Worte gespro</w:t>
        <w:softHyphen/>
        <w:t xml:space="preserve">chen werden; in der Schweiz viel langsamer, viel weniger Worte, aber die Schweizer sind deswegen nicht besser als die Deutschen und umgekehrt. George Verwer, der Gründer von Operation Mobilisation, hat seinerzeit verkündigt: „Wir müssen uns der Sünden der Zunge bewusst sein und der Schnelligkeit, mit der wir auf diesem Gebiet sündigen. Da gilt es nach </w:t>
      </w:r>
      <w:r>
        <w:rPr>
          <w:b/>
          <w:sz w:val="32"/>
          <w:szCs w:val="32"/>
        </w:rPr>
        <w:t>1.Johannes 2,1</w:t>
      </w:r>
      <w:r>
        <w:rPr>
          <w:sz w:val="32"/>
          <w:szCs w:val="32"/>
        </w:rPr>
        <w:t xml:space="preserve"> rasch die Sünde zu bekennen. Das bedeutet, dass wir dann sofort aufstehen nach dem Fall. Gegenüber der Sünde und der Niederlage gibt es das Festhalten am raschen Bekennen, es rasch Jesus sagen. Das be</w:t>
        <w:softHyphen/>
        <w:t xml:space="preserve">wahrt vor der Entmutigung.“ </w:t>
      </w:r>
    </w:p>
    <w:p>
      <w:pPr>
        <w:pStyle w:val="Normal"/>
        <w:jc w:val="both"/>
        <w:rPr>
          <w:sz w:val="32"/>
          <w:szCs w:val="32"/>
        </w:rPr>
      </w:pPr>
      <w:r>
        <w:rPr>
          <w:sz w:val="32"/>
          <w:szCs w:val="32"/>
        </w:rPr>
      </w:r>
    </w:p>
    <w:p>
      <w:pPr>
        <w:pStyle w:val="Normal"/>
        <w:jc w:val="both"/>
        <w:rPr/>
      </w:pPr>
      <w:r>
        <w:rPr>
          <w:sz w:val="32"/>
          <w:szCs w:val="32"/>
        </w:rPr>
        <w:t>Aus einem französischen Blatt: „Die alte Frau Adele, die sich leidend fühlte, kam zum Arzt. – Er sagte: Nachdem ich Sie untersucht hatte, sagte ich Ihnen, Sie brauchen nichts anderes als Ruhe. – Wie? Aber Herr Doktor, schauen sie doch meine Zunge an! – Ja, genau, die auch.“</w:t>
      </w:r>
    </w:p>
    <w:p>
      <w:pPr>
        <w:pStyle w:val="Normal"/>
        <w:jc w:val="both"/>
        <w:rPr>
          <w:sz w:val="32"/>
          <w:szCs w:val="32"/>
        </w:rPr>
      </w:pPr>
      <w:r>
        <w:rPr>
          <w:sz w:val="32"/>
          <w:szCs w:val="32"/>
        </w:rPr>
      </w:r>
    </w:p>
    <w:p>
      <w:pPr>
        <w:pStyle w:val="Normal"/>
        <w:jc w:val="both"/>
        <w:rPr>
          <w:sz w:val="32"/>
          <w:szCs w:val="32"/>
        </w:rPr>
      </w:pPr>
      <w:r>
        <w:rPr>
          <w:sz w:val="32"/>
          <w:szCs w:val="32"/>
        </w:rPr>
        <w:t>Jetzt sollen die Männer hier gar nicht zu sehr lachen. Man fand bei Aus</w:t>
        <w:softHyphen/>
        <w:t xml:space="preserve">grabungen in Altägypten, um 3000 v. Chr., die Aussage in Hieroglyphen: „Tadle deine Frau nicht immer. Sage ihr nicht vorwurfsvoll: Wo hast du das hingelegt?, wenn sie es dahin gelegt hat, wo es hingehört.“ Vor mehr als 5000 Jahren, ganz wie du und ich heute. Keiner der Männer lacht. </w:t>
      </w:r>
    </w:p>
    <w:p>
      <w:pPr>
        <w:pStyle w:val="Normal"/>
        <w:jc w:val="both"/>
        <w:rPr>
          <w:sz w:val="32"/>
          <w:szCs w:val="32"/>
        </w:rPr>
      </w:pPr>
      <w:r>
        <w:rPr>
          <w:sz w:val="32"/>
          <w:szCs w:val="32"/>
        </w:rPr>
      </w:r>
    </w:p>
    <w:p>
      <w:pPr>
        <w:pStyle w:val="Normal"/>
        <w:jc w:val="both"/>
        <w:rPr/>
      </w:pPr>
      <w:r>
        <w:rPr>
          <w:sz w:val="32"/>
          <w:szCs w:val="32"/>
        </w:rPr>
        <w:t>Von Portugal schrieb uns die Beatenberger Ehemalige Amrei Wehmeyer im Rundbrief: „Herr, heute habe ich mich bisher ganz gut gehalten. Ich habe nichts Schlechtes über andere geredet, habe mein Temperament ge</w:t>
        <w:softHyphen/>
        <w:t>zügelt, bin nicht habgierig gemein, nicht mürrisch, ichbezogen oder stör</w:t>
        <w:softHyphen/>
        <w:t>risch, dafür bin ich sehr dankbar, aber – in wenigen Sekunden werde ich mein Bett verlassen, und von da an werde ich viel Hilfe brauchen!“</w:t>
      </w:r>
    </w:p>
    <w:p>
      <w:pPr>
        <w:pStyle w:val="Normal"/>
        <w:jc w:val="both"/>
        <w:rPr>
          <w:sz w:val="32"/>
          <w:szCs w:val="32"/>
        </w:rPr>
      </w:pPr>
      <w:r>
        <w:rPr>
          <w:sz w:val="32"/>
          <w:szCs w:val="32"/>
        </w:rPr>
      </w:r>
    </w:p>
    <w:p>
      <w:pPr>
        <w:pStyle w:val="Normal"/>
        <w:jc w:val="both"/>
        <w:rPr/>
      </w:pPr>
      <w:r>
        <w:rPr>
          <w:sz w:val="32"/>
          <w:szCs w:val="32"/>
        </w:rPr>
        <w:t>Wir schaffen es nicht, ohne Sünden durchzukommen. Es gab in der Ge</w:t>
        <w:softHyphen/>
        <w:t>meinde Jesu schon Bewegungen, die wohlmeinend versuchten, die Sünd</w:t>
        <w:softHyphen/>
        <w:t>losigkeit bereits auf dieser Erde als Gebot oder als Möglichkeit zu zeigen. Irrtum. – Jene Dame kam strahlend zu Spurgeon, dem „Fürsten der Predi</w:t>
        <w:softHyphen/>
        <w:t>ger“: „Mister Spurgeon, ich werde so gesegnet in ihren Verkündigungs</w:t>
        <w:softHyphen/>
        <w:t xml:space="preserve">stunden. Seit sieben Wochen habe ich nicht mehr gesündigt.“ Sie strahlte. Spurgeon schaute sie an und brummte: „Da werden Sie wohl stolz darauf sein.“ „Ja“, strahlte die Dame. – Die Perfektion ist nicht für diese Erde. Die Sünde geht mit. Wir sind in Gefahr zu sündigen. Wir brauchen darum immer wieder die Beugung. Ich las eine Übersetzung von </w:t>
      </w:r>
      <w:r>
        <w:rPr>
          <w:b/>
          <w:sz w:val="32"/>
          <w:szCs w:val="32"/>
        </w:rPr>
        <w:t>Jesaja 30,15</w:t>
      </w:r>
      <w:r>
        <w:rPr>
          <w:sz w:val="32"/>
          <w:szCs w:val="32"/>
        </w:rPr>
        <w:t>. Wir kennen den Vers: „Durch Stillesein und Hoffen würdet ihr stark sein.“ Ich las die Fassung: „Durch Beugung und dann Stillesein würdet ihr stark sein.“ Das gefiel mir: Beugung und dann still sein. Etwas ist nicht gut ge</w:t>
        <w:softHyphen/>
        <w:t>gangen, das harte Wort fiel, der Ärger machte sich Luft, die dunklen Ge</w:t>
        <w:softHyphen/>
        <w:t>danken kamen über mich, das Unreine, das Böse, das Grobe, das Verär</w:t>
        <w:softHyphen/>
        <w:t>gerte, das Ungeduldige – und die Liste lässt sich fortsetzen. Wir sind alle bestens orientiert. Aber nun: Beugung und dann still sein. „Herr, jetzt habe ich dies gesagt, jetzt habe ich das gedacht. Das tut mir leid, lieber Herr. Vielen Dank für das Blut Jesu, das mich rein macht von aller Sünde!“ Rasch – und dann nicht Selbstvorwurf, denn Gott „wirft nichts vor“ (Jako</w:t>
        <w:softHyphen/>
        <w:t>bus 1,5). Er bietet die Gnade an, und die Gnade greift dank des vergosse</w:t>
        <w:softHyphen/>
        <w:t xml:space="preserve">nen Blutes am Kreuz. Daran denken wir immer wieder beim Kelch des Abendmahls, aber nicht nur dann. </w:t>
      </w:r>
      <w:r>
        <w:rPr>
          <w:b/>
          <w:sz w:val="32"/>
          <w:szCs w:val="32"/>
        </w:rPr>
        <w:t>1.Johannes 1,7</w:t>
      </w:r>
      <w:r>
        <w:rPr>
          <w:sz w:val="32"/>
          <w:szCs w:val="32"/>
        </w:rPr>
        <w:t>: „Das Blut Jesu Christi, seines Sohnes, macht uns rein von aller Sünde.“</w:t>
      </w:r>
    </w:p>
    <w:p>
      <w:pPr>
        <w:pStyle w:val="Normal"/>
        <w:jc w:val="both"/>
        <w:rPr>
          <w:sz w:val="32"/>
          <w:szCs w:val="32"/>
        </w:rPr>
      </w:pPr>
      <w:r>
        <w:rPr>
          <w:sz w:val="32"/>
          <w:szCs w:val="32"/>
        </w:rPr>
      </w:r>
    </w:p>
    <w:p>
      <w:pPr>
        <w:pStyle w:val="Normal"/>
        <w:jc w:val="both"/>
        <w:rPr/>
      </w:pPr>
      <w:r>
        <w:rPr>
          <w:sz w:val="32"/>
          <w:szCs w:val="32"/>
        </w:rPr>
        <w:t>Ich war in Jerusalem vor Jahren, und wir besuchten die Mutter eines Ehe</w:t>
        <w:softHyphen/>
        <w:t>maligen der Bibelschule, eine Dame, die Harfe spielte und dazu sehr schön sang. Sie sang ein Lied, das mich sehr bewegte, und vom Refrain blieben mir zwei Zeilen bis heute in der Erinnerung. Sie sang in der Wiederholung: „Und ich mit meinen Sünden, Gott, ich flieh vor dir zu dir.“ Adam und Eva flohen zuerst vor Gott. Gott kam zu ihnen. Das war Gnade. Dann wandten sie sich ihrem Gott wieder zu, für das deckende Kleid, für den Weg mit Gott weiter in den Trübsalen des Lebens. „Und ich mit meinen Sünden, ich flieh vor dir zu dir.“ Immer wieder, ob es Sandkorn ist im Getriebe, oder ob es Felsblock ist… Nun, das gibt es hoffentlich nicht gerade, aber – Sünden sind Sünden. Natürlich gibt es die feinen Sünden, z.B. der Gläubi</w:t>
        <w:softHyphen/>
        <w:t>gen, und die groben Sünden der Menschen in der Welt, aber es sind die kleinsten Virusformen und Bazillen, die die schwersten Epidemien verur</w:t>
        <w:softHyphen/>
        <w:t>sachen: Cholera, Typhus, Aids; winzige Erreger, schreckliche Folgen. So ist die Sünde. So sind die Sünden.</w:t>
      </w:r>
    </w:p>
    <w:p>
      <w:pPr>
        <w:pStyle w:val="Normal"/>
        <w:jc w:val="both"/>
        <w:rPr>
          <w:sz w:val="32"/>
          <w:szCs w:val="32"/>
        </w:rPr>
      </w:pPr>
      <w:r>
        <w:rPr>
          <w:sz w:val="32"/>
          <w:szCs w:val="32"/>
        </w:rPr>
      </w:r>
    </w:p>
    <w:p>
      <w:pPr>
        <w:pStyle w:val="Normal"/>
        <w:jc w:val="both"/>
        <w:rPr/>
      </w:pPr>
      <w:r>
        <w:rPr>
          <w:b/>
          <w:sz w:val="32"/>
          <w:szCs w:val="32"/>
        </w:rPr>
        <w:t>Jesaja 57,15</w:t>
      </w:r>
      <w:r>
        <w:rPr>
          <w:sz w:val="32"/>
          <w:szCs w:val="32"/>
        </w:rPr>
        <w:t>, eine englische Übersetzung: Was ist Gottes Ziel? Gottes Ziel ist es zu „beleben den Geist der Gebeugten“. Gott will neuen Mut geben denen, die ihm mit bußfertigem Herzen nahen. In Versailles bei Paris war eine Bibelkonferenz gewesen. Die Missionare sprachen über Themen der Heiligung, Bücher, Historisches, Theologisches über die Heiligung. Da meldete sich ein anwesender Schwarzer zum Wort: „Ihr Europäer, ihr habt Scheibenwischer an euren Autos. Ohne eure Scheibenwischer seid ihr auf unseren afrikanischen Straßen bald verloren. Im Regen, im Schlamm ver</w:t>
        <w:softHyphen/>
        <w:t>liert ihr euch draußen im Busch, aber wenn der Schlamm spritzt, habt ihr eure Scheibenwischer, da wird alles wieder sauber. Genau so ging es mir heute. Ein schmutziger Spritzer kam, aber ich sprach: Ja, Herr, das ist Sünde. Dann hat das Blut Jesu mich gereinigt. Später kam wieder ein Ge</w:t>
        <w:softHyphen/>
        <w:t>danke hoch, und das Blut hat mich gewaschen. Dann eine negative Reak</w:t>
        <w:softHyphen/>
        <w:t>tion, und das Blut nahm es hinweg. Das Blut des Lammes macht es ganz fein, und so kann ich sagen: Mein Herz ist so weiß wie der Schnee.“ Einer der Verkündiger bemerkte nach einigen stillen Augenblicken: „Ja, so kann auch ich Befreiung finden. Befreiung von dem schleichenden Neid, von dem Ansatz des Hochmuts, von den Sorgen, sogar von meinem Mangel an Glauben. Die Reinigungskraft im Blut genügt. Ich bleibe schwach, aber ich kenne diesen Reichtum meines Herrn. Ich weiß, wo die Quelle ist.“ – Os</w:t>
        <w:softHyphen/>
        <w:t>wald Chambers, der Verfasser von „Mein Äußerstes für Sein Höchstes“, schrieb: „Es geht von der bewussten Beugung zu der unbewussten Heili</w:t>
        <w:softHyphen/>
        <w:t>gung.“ – Schön. Nicht so sehr der Kampf um die Heiligung. Nicht zähne</w:t>
        <w:softHyphen/>
        <w:t>knirschender Bußkampf oder Bußkrampf, vielmehr rasche Beugung, rasch wieder sauber. Die Vergebung der Sünden ist das Wunderbarste. Unser Gott kommt nie mit Vorwürfen, immer mit Reinigen. – Ich las ein Gedicht (– es ist englisch, ich kann es deutsch nicht zum Reimen bringen): „Die Schatten der unteren Welt umgaben meine schuldige Seele. Donner grollte, Blitzte funkten, auf einer Buchrolle war geschrieben innen und außen das Geheimnis meiner verborgenen Schuld. Innen, draußen, ich sah es stehen. In klaren Worten war ich angeklagt, bis… bis gleichsam eine verwundete, durchbohrte Hand ins Bild ragte, es alles auswischte und mich frei machte. Plötzlich war der Sturm vorüber. Eine Stimme sprach einen Befehl, und es war Friede.“</w:t>
      </w:r>
    </w:p>
    <w:p>
      <w:pPr>
        <w:pStyle w:val="Normal"/>
        <w:jc w:val="both"/>
        <w:rPr>
          <w:sz w:val="32"/>
          <w:szCs w:val="32"/>
        </w:rPr>
      </w:pPr>
      <w:r>
        <w:rPr>
          <w:sz w:val="32"/>
          <w:szCs w:val="32"/>
        </w:rPr>
      </w:r>
    </w:p>
    <w:p>
      <w:pPr>
        <w:pStyle w:val="Normal"/>
        <w:jc w:val="both"/>
        <w:rPr>
          <w:sz w:val="32"/>
          <w:szCs w:val="32"/>
        </w:rPr>
      </w:pPr>
      <w:r>
        <w:rPr>
          <w:sz w:val="32"/>
          <w:szCs w:val="32"/>
        </w:rPr>
        <w:t>Wir kommen nun zu der konkreten Anwendung des Ganzen im Alltag, und das wird sich stets wiederholen, nämlich die Sache mit dem Glauben, mit dem Vertrauen. Gott will im Hinblick auf sein Angebot der Gnade unser Empfangen, unser Annehmen durch Glauben, durch Vertrauen sehen. Wunderbar, dass Gott es so gemacht hat! Nicht so sehr unsere theologische Erkenntnis, so sehr theologische Erkenntnis wertvoll ist. Nicht so sehr un</w:t>
        <w:softHyphen/>
        <w:t>sere Erfahrung in der Nachfolge, so sehr Erfahrung in der Nachfolge wert</w:t>
        <w:softHyphen/>
        <w:t xml:space="preserve">voll ist. Nicht so sehr unsere Bewährung in der Heiligung und im Dienst, so sehr Bewährung in der Heiligung und im Dienst wertvoll ist. Unser Vertrauen. </w:t>
      </w:r>
    </w:p>
    <w:p>
      <w:pPr>
        <w:pStyle w:val="Normal"/>
        <w:jc w:val="both"/>
        <w:rPr>
          <w:sz w:val="32"/>
          <w:szCs w:val="32"/>
        </w:rPr>
      </w:pPr>
      <w:r>
        <w:rPr>
          <w:sz w:val="32"/>
          <w:szCs w:val="32"/>
        </w:rPr>
      </w:r>
    </w:p>
    <w:p>
      <w:pPr>
        <w:pStyle w:val="Normal"/>
        <w:jc w:val="both"/>
        <w:rPr/>
      </w:pPr>
      <w:r>
        <w:rPr>
          <w:sz w:val="32"/>
          <w:szCs w:val="32"/>
        </w:rPr>
        <w:t>Vertrauen ist praktisch und schlicht und einfach. Um Vertrauen zu lernen, brauchen wir nicht an die Universität zu gehen, nicht einmal in die Haupt</w:t>
        <w:softHyphen/>
        <w:t>schule. Vertrauen kommt zum Ausdruck schon bei unseren ganz kleinen Kindlein, bei den Babys. Bereits ehe sie reden können, ehe sie selbststän</w:t>
        <w:softHyphen/>
        <w:t>dig handeln können, ehe sie irgendwas leisten können, sind sie auf Ver</w:t>
        <w:softHyphen/>
        <w:t xml:space="preserve">trauen angelegt. </w:t>
      </w:r>
    </w:p>
    <w:p>
      <w:pPr>
        <w:pStyle w:val="Normal"/>
        <w:jc w:val="both"/>
        <w:rPr>
          <w:sz w:val="32"/>
          <w:szCs w:val="32"/>
        </w:rPr>
      </w:pPr>
      <w:r>
        <w:rPr>
          <w:sz w:val="32"/>
          <w:szCs w:val="32"/>
        </w:rPr>
      </w:r>
    </w:p>
    <w:p>
      <w:pPr>
        <w:pStyle w:val="Normal"/>
        <w:jc w:val="both"/>
        <w:rPr/>
      </w:pPr>
      <w:r>
        <w:rPr>
          <w:sz w:val="32"/>
          <w:szCs w:val="32"/>
        </w:rPr>
        <w:t>Der Bibelvers, der in der Bibel am häufigsten vorkommt, ist: „Der Ge</w:t>
        <w:softHyphen/>
        <w:t>rechte wird aus Glauben leben.“ Viermal kommt er vor, in Habakuk 2, in Römer 1, in Galater 3 und in Hebräer 10. Offenbar ist es ganz wichtig für den Gott aller Gnade, dass wir in dieser Weise ihm entgegenkommen, mit Glauben, mit Vertrauen.</w:t>
      </w:r>
    </w:p>
    <w:p>
      <w:pPr>
        <w:pStyle w:val="Normal"/>
        <w:jc w:val="both"/>
        <w:rPr>
          <w:sz w:val="32"/>
          <w:szCs w:val="32"/>
        </w:rPr>
      </w:pPr>
      <w:r>
        <w:rPr>
          <w:sz w:val="32"/>
          <w:szCs w:val="32"/>
        </w:rPr>
      </w:r>
    </w:p>
    <w:p>
      <w:pPr>
        <w:pStyle w:val="Normal"/>
        <w:jc w:val="both"/>
        <w:rPr>
          <w:sz w:val="32"/>
          <w:szCs w:val="32"/>
        </w:rPr>
      </w:pPr>
      <w:r>
        <w:rPr>
          <w:b/>
          <w:sz w:val="32"/>
          <w:szCs w:val="32"/>
        </w:rPr>
        <w:t>Römer 1,17</w:t>
      </w:r>
      <w:r>
        <w:rPr>
          <w:sz w:val="32"/>
          <w:szCs w:val="32"/>
        </w:rPr>
        <w:t xml:space="preserve"> sagt uns, dass der Weg des Bekehrten, des Wiedergeborenen, des Gläubigen geht „aus Glauben in Glauben“ oder „aus Vertrauen in im</w:t>
        <w:softHyphen/>
        <w:t>mer neues Vertrauen hinein“, zu immer neuem Vertrauen vorwärts. Ein Baby vertraut, ein Kleinkind vertraut. Es vertraut seiner Mutti spontan, un</w:t>
        <w:softHyphen/>
        <w:t>kompliziert. Es vertraut seinem Papa. Es vertraut, dass zum Frühstücks</w:t>
        <w:softHyphen/>
        <w:t>tisch sein bisschen Brei oder sein Brot mit Butter und Honig da sein wird. Vertrauen. Papa und Mama machen das fein. Es macht sich keine Gedan</w:t>
        <w:softHyphen/>
        <w:t>ken darüber. Es vertraut ganz selbstverständlich. Wir kennen das Bild: Kleinkind von Papa getragen und der kleine Arm auf Papas breiter Schul</w:t>
        <w:softHyphen/>
        <w:t xml:space="preserve">ter. Vertrauen. </w:t>
      </w:r>
    </w:p>
    <w:p>
      <w:pPr>
        <w:pStyle w:val="Normal"/>
        <w:jc w:val="both"/>
        <w:rPr>
          <w:sz w:val="32"/>
          <w:szCs w:val="32"/>
        </w:rPr>
      </w:pPr>
      <w:r>
        <w:rPr>
          <w:sz w:val="32"/>
          <w:szCs w:val="32"/>
        </w:rPr>
      </w:r>
    </w:p>
    <w:p>
      <w:pPr>
        <w:pStyle w:val="Normal"/>
        <w:jc w:val="both"/>
        <w:rPr>
          <w:sz w:val="32"/>
          <w:szCs w:val="32"/>
        </w:rPr>
      </w:pPr>
      <w:r>
        <w:rPr>
          <w:sz w:val="32"/>
          <w:szCs w:val="32"/>
        </w:rPr>
        <w:t>Ich glaube, es war Gerhard Teerstegen, der sagte: „Ich bin nicht Gottes Geheimer Rat“ – damaliger Sprachgebrauch. Heute würden wir sagen: Ich bin nicht Gottes Informationsminister – ich bin Gottes Kind. Als Kind darf ich vertrauen. Es geht aus Vertrauen in Vertrauen. Am Anfang des Glau</w:t>
        <w:softHyphen/>
        <w:t>benslebens, am ersten Morgen nach der Bekehrung und auch nach den dreißig oder fünfzig Jahren der Nachfolge, das Prinzip ist immer dasselbe, speziell das Prinzip des Redens darüber. Es geht um die Glaubensaussage. „Ich glaube, darum rede ich“ (2.Korinther 4,13).</w:t>
      </w:r>
    </w:p>
    <w:p>
      <w:pPr>
        <w:pStyle w:val="Normal"/>
        <w:jc w:val="both"/>
        <w:rPr>
          <w:sz w:val="32"/>
          <w:szCs w:val="32"/>
        </w:rPr>
      </w:pPr>
      <w:r>
        <w:rPr>
          <w:sz w:val="32"/>
          <w:szCs w:val="32"/>
        </w:rPr>
      </w:r>
    </w:p>
    <w:p>
      <w:pPr>
        <w:pStyle w:val="Normal"/>
        <w:jc w:val="both"/>
        <w:rPr>
          <w:sz w:val="32"/>
          <w:szCs w:val="32"/>
        </w:rPr>
      </w:pPr>
      <w:r>
        <w:rPr>
          <w:sz w:val="32"/>
          <w:szCs w:val="32"/>
        </w:rPr>
        <w:t>Dazu besonders</w:t>
      </w:r>
      <w:r>
        <w:rPr>
          <w:b/>
          <w:sz w:val="32"/>
          <w:szCs w:val="32"/>
        </w:rPr>
        <w:t xml:space="preserve"> Psalm 50,15</w:t>
      </w:r>
      <w:r>
        <w:rPr>
          <w:sz w:val="32"/>
          <w:szCs w:val="32"/>
        </w:rPr>
        <w:t>: „Rufe mich an in der Not (in jedem Bedarf), so will ich dich erretten und du sollst mich preisen.“ Die Evangelisten einst in den Zelten pflegten zu sagen: „Rufnummer 50 15.“ „Ruf mal an“ stand einst auf Telefonkabinen. „Anruf genügt“ hieß es für Bestellungen. Num</w:t>
        <w:softHyphen/>
        <w:t>mer 50 15. Ich füge jeweils 23 hinzu. (Unsere Telefonnummern sind ja länger geworden heute.) Nummer 50 15 23: „Wer Dank opfert, der preist mich, und da ist der Weg, dass ich ihm zeige das Heil Gottes.“ Immer wie</w:t>
        <w:softHyphen/>
        <w:t>der ist das der Schlüssel zum Empfang der Segnungen, der Gnade: Ver</w:t>
        <w:softHyphen/>
        <w:t>trauen und danken. Psalm 50, die Verse 15 und 23…</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 xml:space="preserve">da ist der Weg.“ Wir wissen manchmal so viel über den Reichtum im Evangelium, aber wie kommen wir ran? Morgen werden wir bei Nummer 50 15 23 ansetzen und dann von </w:t>
      </w:r>
      <w:r>
        <w:rPr>
          <w:b/>
          <w:sz w:val="32"/>
          <w:szCs w:val="32"/>
        </w:rPr>
        <w:t>Hebräer 9,14</w:t>
      </w:r>
      <w:r>
        <w:rPr>
          <w:sz w:val="32"/>
          <w:szCs w:val="32"/>
        </w:rPr>
        <w:t xml:space="preserve"> reden: Das Blut, das unser Gewissen frei macht, unser Bewusstsein frei macht von toten Werken. Wir werden reden von dem, nicht was befleckt (Sünden), sondern von dem, was beschwert, was schwer aufliegt, ohne dass es Schuld wäre unserer</w:t>
        <w:softHyphen/>
        <w:t>seits. Es gibt nicht nur Vergebung durch das Blut Jesu, sondern auch Be</w:t>
        <w:softHyphen/>
        <w:t>freiung durch das Blut Jesu. „Weil wir denn nun, liebe Brüder, durch das Blut Jesu die Freiheit haben“, hatten wir in Hebräer 10,19 gelesen. Wir werden sehen.</w:t>
      </w:r>
      <w:r>
        <w:br w:type="page"/>
      </w:r>
    </w:p>
    <w:p>
      <w:pPr>
        <w:pStyle w:val="Normal"/>
        <w:jc w:val="center"/>
        <w:rPr>
          <w:b/>
          <w:b/>
          <w:bCs/>
          <w:sz w:val="40"/>
          <w:szCs w:val="40"/>
        </w:rPr>
      </w:pPr>
      <w:r>
        <w:rPr>
          <w:b/>
          <w:bCs/>
          <w:sz w:val="40"/>
          <w:szCs w:val="40"/>
        </w:rPr>
        <w:t xml:space="preserve">Von der Wohltat Christi im Täglichen </w:t>
      </w:r>
      <w:r>
        <w:rPr>
          <w:bCs/>
          <w:sz w:val="40"/>
          <w:szCs w:val="40"/>
        </w:rPr>
        <w:t>– Teil 5</w:t>
      </w:r>
    </w:p>
    <w:p>
      <w:pPr>
        <w:pStyle w:val="Normal"/>
        <w:jc w:val="both"/>
        <w:rPr>
          <w:b/>
          <w:b/>
          <w:bCs/>
          <w:sz w:val="32"/>
          <w:szCs w:val="32"/>
        </w:rPr>
      </w:pPr>
      <w:r>
        <w:rPr>
          <w:b/>
          <w:bCs/>
          <w:sz w:val="32"/>
          <w:szCs w:val="32"/>
        </w:rPr>
      </w:r>
    </w:p>
    <w:p>
      <w:pPr>
        <w:pStyle w:val="Normal"/>
        <w:jc w:val="both"/>
        <w:rPr>
          <w:sz w:val="32"/>
          <w:szCs w:val="32"/>
        </w:rPr>
      </w:pPr>
      <w:r>
        <w:rPr>
          <w:sz w:val="32"/>
          <w:szCs w:val="32"/>
        </w:rPr>
        <w:t xml:space="preserve">Steigen wir unvermittelt ein bei unserem Kerntext </w:t>
      </w:r>
      <w:r>
        <w:rPr>
          <w:b/>
          <w:sz w:val="32"/>
          <w:szCs w:val="32"/>
        </w:rPr>
        <w:t>Hebräer 10,19</w:t>
      </w:r>
      <w:r>
        <w:rPr>
          <w:sz w:val="32"/>
          <w:szCs w:val="32"/>
        </w:rPr>
        <w:t xml:space="preserve">: „Wir haben, liebe Brüder…“ In </w:t>
      </w:r>
      <w:r>
        <w:rPr>
          <w:b/>
          <w:sz w:val="32"/>
          <w:szCs w:val="32"/>
        </w:rPr>
        <w:t>Vers</w:t>
      </w:r>
      <w:r>
        <w:rPr>
          <w:sz w:val="32"/>
          <w:szCs w:val="32"/>
        </w:rPr>
        <w:t xml:space="preserve"> </w:t>
      </w:r>
      <w:r>
        <w:rPr>
          <w:b/>
          <w:sz w:val="32"/>
          <w:szCs w:val="32"/>
        </w:rPr>
        <w:t>20</w:t>
      </w:r>
      <w:r>
        <w:rPr>
          <w:sz w:val="32"/>
          <w:szCs w:val="32"/>
        </w:rPr>
        <w:t xml:space="preserve"> hatten wir gesehen: „… den neuen und lebendigen Weg durch das Opfer seines Leibes.“ Im gebrochenen Brot des Abendmahls erinnern wir uns daran. </w:t>
      </w:r>
      <w:r>
        <w:rPr>
          <w:b/>
          <w:sz w:val="32"/>
          <w:szCs w:val="32"/>
        </w:rPr>
        <w:t>Vers 19</w:t>
      </w:r>
      <w:r>
        <w:rPr>
          <w:sz w:val="32"/>
          <w:szCs w:val="32"/>
        </w:rPr>
        <w:t xml:space="preserve"> – das war gestern –: „…durch das Blut Jesu die Freiheit zum Eingang in das Heiligtum.“ Da ist manches vom Alten Testament her, das sich auslegen lässt, was wir jetzt nicht tun. Wir betonen die beiden Sätze: „durch das Opfer seines Leibes“ und „durch das Blut Jesu“. Das sind kleine Wortgruppen, die ich gern un</w:t>
        <w:softHyphen/>
        <w:t>terstreiche. Es sind kurze Sätze zum Mitnehmen in den Werktag, in den Trubel, in den Stress, in die Zeiten, in denen wir vielleicht nicht die Kraft hatten, drei Kapitel der Bibel zu lesen, ehe wir uns auf die Autobahn hin</w:t>
        <w:softHyphen/>
        <w:t>aus begaben. Kurze Sätze der Bibel, lebendiges Wort Gottes, lebendiges Brot für heute.</w:t>
      </w:r>
    </w:p>
    <w:p>
      <w:pPr>
        <w:pStyle w:val="Normal"/>
        <w:jc w:val="both"/>
        <w:rPr>
          <w:sz w:val="32"/>
          <w:szCs w:val="32"/>
        </w:rPr>
      </w:pPr>
      <w:r>
        <w:rPr>
          <w:sz w:val="32"/>
          <w:szCs w:val="32"/>
        </w:rPr>
      </w:r>
    </w:p>
    <w:p>
      <w:pPr>
        <w:pStyle w:val="Normal"/>
        <w:jc w:val="both"/>
        <w:rPr/>
      </w:pPr>
      <w:r>
        <w:rPr>
          <w:sz w:val="32"/>
          <w:szCs w:val="32"/>
        </w:rPr>
        <w:t xml:space="preserve">Nun also: „durch das Blut Jesu.“ </w:t>
      </w:r>
      <w:r>
        <w:rPr>
          <w:b/>
          <w:sz w:val="32"/>
          <w:szCs w:val="32"/>
        </w:rPr>
        <w:t>Vers</w:t>
      </w:r>
      <w:r>
        <w:rPr>
          <w:sz w:val="32"/>
          <w:szCs w:val="32"/>
        </w:rPr>
        <w:t xml:space="preserve"> </w:t>
      </w:r>
      <w:r>
        <w:rPr>
          <w:b/>
          <w:sz w:val="32"/>
          <w:szCs w:val="32"/>
        </w:rPr>
        <w:t>22</w:t>
      </w:r>
      <w:r>
        <w:rPr>
          <w:sz w:val="32"/>
          <w:szCs w:val="32"/>
        </w:rPr>
        <w:t>: „Lasst uns hinzutreten mit wah</w:t>
        <w:softHyphen/>
        <w:t>rem Herzen.“ Wir sagten gestern: Das ist die Beugung. Gott sucht bei uns nicht die Bewährung zuerst, nicht die Tugend, das humanistische Ideal; nein – die Wahrheit. „Wenn wir im Lichte wandeln, wie er im Licht ist, dann brauchen wir das Blut Jesu, weil das Licht die Finsternis offenbar macht.“ Das sagte der Gründer der Bibelschule Beatenberg.</w:t>
      </w:r>
    </w:p>
    <w:p>
      <w:pPr>
        <w:pStyle w:val="Normal"/>
        <w:jc w:val="both"/>
        <w:rPr>
          <w:sz w:val="32"/>
          <w:szCs w:val="32"/>
        </w:rPr>
      </w:pPr>
      <w:r>
        <w:rPr>
          <w:sz w:val="32"/>
          <w:szCs w:val="32"/>
        </w:rPr>
      </w:r>
    </w:p>
    <w:p>
      <w:pPr>
        <w:pStyle w:val="Normal"/>
        <w:jc w:val="both"/>
        <w:rPr>
          <w:sz w:val="32"/>
          <w:szCs w:val="32"/>
        </w:rPr>
      </w:pPr>
      <w:r>
        <w:rPr>
          <w:sz w:val="32"/>
          <w:szCs w:val="32"/>
        </w:rPr>
        <w:t>Als nächster Schritt folgt: „in vollkommenem Glauben“, im völligen Ver</w:t>
        <w:softHyphen/>
        <w:t>trauen. Das stellt die Verbindung her. Was suchen die Völker nicht alles an Methoden, Mitteln, Wegen, um die Verbindung mit Gott herzustellen! Die Gebetsübungen der Muslime, die Gebetsmühlen der Tibetaner, Methoden, Meditation, Mystik, Zen-Buddhismus-Übungen, Zeiten des Schweigens… Die Bibel macht es viel einfacher: Vertrauen. Die Schöpfung ist erfüllt vom Prinzip des Vertrauens. Eheleute unter sich, Kinder gegenüber Eltern, Eltern gegenüber Kindern – das Vertrauen hat die Verheißung. Kierke</w:t>
        <w:softHyphen/>
        <w:t>gaard, der berühmte dänische Philosoph, schrieb: „Das Element des Fi</w:t>
        <w:softHyphen/>
        <w:t>sches ist das Wasser. Das Element des Vogels ist die Luft. Das Element des Christen ist das Vertrauen.“ Vielleicht ist Kierkegaard nicht unbedingt evangelikal gewesen, aber da hat er Gutes gesagt. „Das Element des Christen ist das Vertrauen.“ Ich habe das gern, das ist schön praktisch.</w:t>
      </w:r>
    </w:p>
    <w:p>
      <w:pPr>
        <w:pStyle w:val="Normal"/>
        <w:jc w:val="both"/>
        <w:rPr>
          <w:sz w:val="32"/>
          <w:szCs w:val="32"/>
        </w:rPr>
      </w:pPr>
      <w:r>
        <w:rPr>
          <w:sz w:val="32"/>
          <w:szCs w:val="32"/>
        </w:rPr>
      </w:r>
    </w:p>
    <w:p>
      <w:pPr>
        <w:pStyle w:val="Normal"/>
        <w:jc w:val="both"/>
        <w:rPr>
          <w:sz w:val="32"/>
          <w:szCs w:val="32"/>
        </w:rPr>
      </w:pPr>
      <w:r>
        <w:rPr>
          <w:sz w:val="32"/>
          <w:szCs w:val="32"/>
        </w:rPr>
        <w:t>Dürfen wir da 2.Korinther 4,13 repetieren? „Weil wir denselben Geist des Glaubens haben…“ Fein! Gott der Heilige Geist motiviert zum Glauben. „…wie geschrieben steht…“ Also wieder: Die Verankerung in dem, was geschrieben steht. Nicht Meditation, nicht Mystik, nicht Einbildung; was die Bibel sagt, gilt. „Wie geschrieben steht (</w:t>
      </w:r>
      <w:r>
        <w:rPr>
          <w:b/>
          <w:sz w:val="32"/>
          <w:szCs w:val="32"/>
        </w:rPr>
        <w:t>Psalm 116</w:t>
      </w:r>
      <w:r>
        <w:rPr>
          <w:sz w:val="32"/>
          <w:szCs w:val="32"/>
        </w:rPr>
        <w:t>): Ich glaube, darum rede ich. So glauben wir auch, darum reden wir auch.“ Der Vater im Him</w:t>
        <w:softHyphen/>
        <w:t xml:space="preserve">mel will das Reden seiner Kinder hören. Wie rührend ist es, wenn unsere Kleinen zu reden beginnen! Wenn der Redekontakt zwischen Eltern und Kleinkind, Großeltern und Kleinkind von Tag zu Tag besser wird und wächst. Wir sagen es Jesus. Im Lied im Kinderlager Beatenberg einst gab es den Refrain: „Ein kleines Wort mit Jesus bringt es gleich zurecht.“ </w:t>
      </w:r>
    </w:p>
    <w:p>
      <w:pPr>
        <w:pStyle w:val="Normal"/>
        <w:jc w:val="both"/>
        <w:rPr>
          <w:sz w:val="32"/>
          <w:szCs w:val="32"/>
        </w:rPr>
      </w:pPr>
      <w:r>
        <w:rPr>
          <w:sz w:val="32"/>
          <w:szCs w:val="32"/>
        </w:rPr>
      </w:r>
    </w:p>
    <w:p>
      <w:pPr>
        <w:pStyle w:val="Normal"/>
        <w:jc w:val="both"/>
        <w:rPr>
          <w:sz w:val="32"/>
          <w:szCs w:val="32"/>
        </w:rPr>
      </w:pPr>
      <w:r>
        <w:rPr>
          <w:sz w:val="32"/>
          <w:szCs w:val="32"/>
        </w:rPr>
        <w:t>Manchmal haben wir nur Zeit für das kleine Wort mit Jesus. Manchmal braucht es auch mehr. Philipp Friedrich Hiller, der alte Liederdichter, schrieb: „Wenn wir von Tag zu Tagen, was da ist überschlagen und zählen dann die Menge, so sind wir im Gedränge.“ Wir kennen die Fülle von An</w:t>
        <w:softHyphen/>
        <w:t xml:space="preserve">liegen, Belastungen, Pflichten, Fragen… </w:t>
      </w:r>
      <w:r>
        <w:rPr>
          <w:b/>
          <w:sz w:val="32"/>
          <w:szCs w:val="32"/>
        </w:rPr>
        <w:t>Psalm 62,9</w:t>
      </w:r>
      <w:r>
        <w:rPr>
          <w:sz w:val="32"/>
          <w:szCs w:val="32"/>
        </w:rPr>
        <w:t>: „Hoffet auf ihn alle Zeit, liebe Leute. Schüttet euer Herz vor ihm aus. Gott ist unsere Zuver</w:t>
        <w:softHyphen/>
        <w:t>sicht.“ Schüttet euer Herz vor ihm aus. Das ist fein – von den lieben Klei</w:t>
        <w:softHyphen/>
        <w:t>nen an über die Jugendlichen hin, ganz besonders auch die Jugendlichen, und die jungen Erwachsenen und die Berufsleute in der Reife des Lebens, und dann kommt das Alter. Wir dachten, das käme nie, und plötzlich kommt es mit Riesenschritten. Die Jahre vergehen so schnell. Doch immer gilt: „Gott, unser Heil… schüttet euer Herz vor ihm aus!“ Das ist mehr als das kleine Wort mit Jesus. Da darf man sich Zeit nehmen für mehr Worte mit Jesus. Sage es ihm. Jedes Lebensalter hat seine besonderen Lasten, Herausforderungen, Gefahren. Sage es ihm. Sage ihm den Liebeskummer. Sage es ihm, wenn es in der Ehe hapert. Sage es ihm, wenn Krankheit prüft. Sage es ihm, wenn es in der Schule nicht gut geht. Sage es ihm. „Schüttet euer Herz aus.“ „Liebe Leute…“ – das ist schön von David. Da redet er nicht nur die bewährten, die erfahrenen Christen an; alles Volk ist angeredet. „Liebe Leute, schüttet euer Herz vor ihm aus“, und dann kommt Entlastung. Dann ist wieder Kraft da, um Neues anzufangen.</w:t>
      </w:r>
    </w:p>
    <w:p>
      <w:pPr>
        <w:pStyle w:val="Normal"/>
        <w:jc w:val="both"/>
        <w:rPr>
          <w:sz w:val="32"/>
          <w:szCs w:val="32"/>
        </w:rPr>
      </w:pPr>
      <w:r>
        <w:rPr>
          <w:sz w:val="32"/>
          <w:szCs w:val="32"/>
        </w:rPr>
      </w:r>
    </w:p>
    <w:p>
      <w:pPr>
        <w:pStyle w:val="Normal"/>
        <w:jc w:val="both"/>
        <w:rPr>
          <w:sz w:val="32"/>
          <w:szCs w:val="32"/>
        </w:rPr>
      </w:pPr>
      <w:r>
        <w:rPr>
          <w:sz w:val="32"/>
          <w:szCs w:val="32"/>
        </w:rPr>
        <w:t>Blättern wir speziell zurück zu</w:t>
      </w:r>
      <w:r>
        <w:rPr>
          <w:b/>
          <w:sz w:val="32"/>
          <w:szCs w:val="32"/>
        </w:rPr>
        <w:t xml:space="preserve"> Psalm 49,6</w:t>
      </w:r>
      <w:r>
        <w:rPr>
          <w:sz w:val="32"/>
          <w:szCs w:val="32"/>
        </w:rPr>
        <w:t>. Im Vers vorher ist die Rede vom Klang der Harfe, doch Vers 6 ist anders. „Warum sollte ich mich fürchten in bösen Tagen?“, z.B. „wenn mich die Missetat meiner Widersa</w:t>
        <w:softHyphen/>
        <w:t xml:space="preserve">cher umgibt.“ Unangenehm. Belastung. Und doch: „Warum sollte ich mich fürchten in bösen Tagen?“ Sich nicht fürchten. Das Gebot, das in der Bibel am meisten vorkommt, soll lauten: „Fürchte dich nicht“ oder „fürchtet euch nicht“. Ja aber, in </w:t>
      </w:r>
      <w:r>
        <w:rPr>
          <w:b/>
          <w:sz w:val="32"/>
          <w:szCs w:val="32"/>
        </w:rPr>
        <w:t>Johannes</w:t>
      </w:r>
      <w:r>
        <w:rPr>
          <w:sz w:val="32"/>
          <w:szCs w:val="32"/>
        </w:rPr>
        <w:t xml:space="preserve"> </w:t>
      </w:r>
      <w:r>
        <w:rPr>
          <w:b/>
          <w:sz w:val="32"/>
          <w:szCs w:val="32"/>
        </w:rPr>
        <w:t>16</w:t>
      </w:r>
      <w:r>
        <w:rPr>
          <w:sz w:val="32"/>
          <w:szCs w:val="32"/>
        </w:rPr>
        <w:t xml:space="preserve"> steht doch: „In der Welt habt ihr Angst.“ Falsch. Die Übersetzung stimmt nicht. Leider haben es die Reviso</w:t>
        <w:softHyphen/>
        <w:t>ren noch nicht gemerkt. „In der Welt habt ihr – Grundtext – Bedrängnis.“ Ich glaube, die Elberfelder Bibel sagt es so. „In der Welt habt ihr Bedräng</w:t>
        <w:softHyphen/>
        <w:t xml:space="preserve">nis.“ Trübsal ist das etwas ältere deutsche Wort. Auf jeden Fall: Sich nicht fürchten ist das biblische Gebot. </w:t>
      </w:r>
    </w:p>
    <w:p>
      <w:pPr>
        <w:pStyle w:val="Normal"/>
        <w:jc w:val="both"/>
        <w:rPr>
          <w:sz w:val="32"/>
          <w:szCs w:val="32"/>
        </w:rPr>
      </w:pPr>
      <w:r>
        <w:rPr>
          <w:sz w:val="32"/>
          <w:szCs w:val="32"/>
        </w:rPr>
      </w:r>
    </w:p>
    <w:p>
      <w:pPr>
        <w:pStyle w:val="Normal"/>
        <w:jc w:val="both"/>
        <w:rPr/>
      </w:pPr>
      <w:r>
        <w:rPr>
          <w:sz w:val="32"/>
          <w:szCs w:val="32"/>
        </w:rPr>
        <w:t xml:space="preserve">Sich auch nicht fürchten, wenn es zum Thema kommt: Gemeinde Jesu im Zusammenstoß mit Satan und den Mächten. Offenbarung Kap. 12. Da ist die Rede in Vers 9 von dem großen Drachen, „die alte Schlange, die da heißt: Teufel und Satan, der die ganze Welt verführt.“ Das sind harte Worte, realistische Worte. Dann </w:t>
      </w:r>
      <w:r>
        <w:rPr>
          <w:b/>
          <w:sz w:val="32"/>
          <w:szCs w:val="32"/>
        </w:rPr>
        <w:t>Vers</w:t>
      </w:r>
      <w:r>
        <w:rPr>
          <w:sz w:val="32"/>
          <w:szCs w:val="32"/>
        </w:rPr>
        <w:t xml:space="preserve"> </w:t>
      </w:r>
      <w:r>
        <w:rPr>
          <w:b/>
          <w:sz w:val="32"/>
          <w:szCs w:val="32"/>
        </w:rPr>
        <w:t>10</w:t>
      </w:r>
      <w:r>
        <w:rPr>
          <w:sz w:val="32"/>
          <w:szCs w:val="32"/>
        </w:rPr>
        <w:t xml:space="preserve"> in der Mitte. Das ist ein Blick in die Zukunft, prophetisch: „Der Verkläger unserer Brüder ist verworfen, der sie verklagte Tag und Nacht vor unserem Gott.“ Satan ist der furchtbare Ankläger. – Ein Evangelist reiste zu einer Gemeinde für einige Dienste. Im Bus saß er neben einer Dame, die gern, lebhaft und viel erzählte. Sie er</w:t>
        <w:softHyphen/>
        <w:t>zählte auch über ihre Gemeinde, da wo der Evangelist hinkommen sollte, und fing an, den Prediger zu kritisieren und die Ältesten zu beanstanden, und die Frauen der Ältesten und und… Schließlich unterbrach sie der Evangelist: „Sie tun sichtlich einen bemerkenswerten Dienst in Ihrer Ge</w:t>
        <w:softHyphen/>
        <w:t>meinde?“ – Die Dame strahlte. – „Den Dienst des Verklägers der Brüder.“</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Kommen wir zum Hauptvers </w:t>
      </w:r>
      <w:r>
        <w:rPr>
          <w:b/>
          <w:sz w:val="32"/>
          <w:szCs w:val="32"/>
        </w:rPr>
        <w:t>Offenbarung 12,11</w:t>
      </w:r>
      <w:r>
        <w:rPr>
          <w:sz w:val="32"/>
          <w:szCs w:val="32"/>
        </w:rPr>
        <w:t>. Sie, die Gemeinde, hat den furchtbaren Feind „überwunden durch des Lammes Blut“. Satan ist uns intellektuell überlegen, psychologisch überlegen, machtmäßig überle</w:t>
        <w:softHyphen/>
        <w:t xml:space="preserve">gen, trickmäßig überlegen, aber: „Sie haben ihn überwunden durch des Lammes Blut und durch das Wort ihres Zeugnisses.“ Darf ich lesen: „…durch das Wort ihrer Glaubensaussage.“ Es ist gut, in der Begegnung mit Finsternis Wort der Glaubensaussage zu haben und es auszusprechen. </w:t>
      </w:r>
    </w:p>
    <w:p>
      <w:pPr>
        <w:pStyle w:val="Normal"/>
        <w:jc w:val="both"/>
        <w:rPr>
          <w:sz w:val="32"/>
          <w:szCs w:val="32"/>
        </w:rPr>
      </w:pPr>
      <w:r>
        <w:rPr>
          <w:sz w:val="32"/>
          <w:szCs w:val="32"/>
        </w:rPr>
      </w:r>
    </w:p>
    <w:p>
      <w:pPr>
        <w:pStyle w:val="Normal"/>
        <w:jc w:val="both"/>
        <w:rPr/>
      </w:pPr>
      <w:r>
        <w:rPr>
          <w:sz w:val="32"/>
          <w:szCs w:val="32"/>
        </w:rPr>
        <w:t xml:space="preserve">Wichtig für mich wurde da ein Vers, leider bei Martin Luther undeutlich: </w:t>
      </w:r>
      <w:r>
        <w:rPr>
          <w:b/>
          <w:sz w:val="32"/>
          <w:szCs w:val="32"/>
        </w:rPr>
        <w:t>2.Korinther 4,2a</w:t>
      </w:r>
      <w:r>
        <w:rPr>
          <w:sz w:val="32"/>
          <w:szCs w:val="32"/>
        </w:rPr>
        <w:t xml:space="preserve"> in der Elberfelder Übersetzung: „Wir haben den Dingen des Dunkels entsagt.“ Im Grundtext heißt es „abgesagt“, mit dem Wörtlein „apo“, griechisch; indogermanisch sprachlich mit unserem „ab“ verwandt. „Wir haben den geheimen Dingen – im weiteren Sinne auch okkulten Din</w:t>
        <w:softHyphen/>
        <w:t>gen – abgesagt.“ Es geht um die bewusste Absage, persönlich, da wo Dinge der Finsternis waren oder noch sind. „Ich sage diesen Dingen ab im Namen Jesus Christus und aufgrund der Kraft des Blutes des Lammes Gottes.“ Die Zwei oder Drei in der Gemeinde haben die besondere Verhei</w:t>
        <w:softHyphen/>
        <w:t>ßung nach dem Wort des Herrn (</w:t>
      </w:r>
      <w:r>
        <w:rPr>
          <w:b/>
          <w:sz w:val="32"/>
          <w:szCs w:val="32"/>
        </w:rPr>
        <w:t>Matthäus 18,18-20</w:t>
      </w:r>
      <w:r>
        <w:rPr>
          <w:sz w:val="32"/>
          <w:szCs w:val="32"/>
        </w:rPr>
        <w:t>). Wenn sie mithelfen, wo besonderer Kampf ist, fein; umso besser. Sie können dann helfend, brüderlich, mit lossagen.</w:t>
      </w:r>
    </w:p>
    <w:p>
      <w:pPr>
        <w:pStyle w:val="Normal"/>
        <w:jc w:val="both"/>
        <w:rPr>
          <w:sz w:val="32"/>
          <w:szCs w:val="32"/>
        </w:rPr>
      </w:pPr>
      <w:r>
        <w:rPr>
          <w:sz w:val="32"/>
          <w:szCs w:val="32"/>
        </w:rPr>
      </w:r>
    </w:p>
    <w:p>
      <w:pPr>
        <w:pStyle w:val="Normal"/>
        <w:jc w:val="both"/>
        <w:rPr/>
      </w:pPr>
      <w:r>
        <w:rPr>
          <w:sz w:val="32"/>
          <w:szCs w:val="32"/>
        </w:rPr>
        <w:t>In der Gemeinde des 1.Jahrhunderts wurde das Lösen oft und gründlich getätigt. Menschen, die zur Gemeinde hinzukommen wollten, wurden von den Ältesten in den Gemeinden über längere Zeit hin im Blick auf Reste von Finsternis in ihrem Leben geprüft. Die Glaubenstaufe erfolgte erst dann, wenn auch hierüber ein bewusstes Zeugnis der Befreiung durch Lö</w:t>
        <w:softHyphen/>
        <w:t>sen und Lossage im Namen Jesu möglich geworden war. Mit anderen Worten: Zuerst wurde durch das Lösen gründlich „gerodet“, worauf dann das „Pflanzen“ in der ganzen weiteren Lehre der Bibel über Sieg, Heili</w:t>
        <w:softHyphen/>
        <w:t>gung, Frucht des Geistes usw. folgen konnten. – Als Beispiel eines Ab</w:t>
        <w:softHyphen/>
        <w:t>sage- und Übergabegebets in der Urgemeinde lese ich (nach Dr. Bräumer): „Ich entsage dem Teufel und allem seinem Wesen und allen seinen Wer</w:t>
        <w:softHyphen/>
        <w:t>ken und übergebe mich Dir, Herr Jesus Christus, zum Leben und zum Dienst für Zeit und Ewigkeit.“</w:t>
      </w:r>
    </w:p>
    <w:p>
      <w:pPr>
        <w:pStyle w:val="Normal"/>
        <w:jc w:val="both"/>
        <w:rPr>
          <w:sz w:val="32"/>
          <w:szCs w:val="32"/>
        </w:rPr>
      </w:pPr>
      <w:r>
        <w:rPr>
          <w:sz w:val="32"/>
          <w:szCs w:val="32"/>
        </w:rPr>
      </w:r>
    </w:p>
    <w:p>
      <w:pPr>
        <w:pStyle w:val="Normal"/>
        <w:jc w:val="both"/>
        <w:rPr/>
      </w:pPr>
      <w:r>
        <w:rPr>
          <w:sz w:val="32"/>
          <w:szCs w:val="32"/>
        </w:rPr>
        <w:t>Doch genug zu diesem Thema. Es eilt die Zeit, die Stunden fliehn. Wir wollen weiterkommen. Hebräer 10,19: Durch das Blut Jesu die Freiheit. Ein gutes Wort gegenüber Finsternis – die Freiheit. Dann: Neuer und le</w:t>
        <w:softHyphen/>
        <w:t>bendiger Weg, Hebräer 10,20. All das durch das Opfer seines Leibes und durch das Blut Jesu. Und nun Vers 22b, nach dem wahren Herzen, nach dem völligen Glauben: „besprengt in unseren Herzen und los von dem bö</w:t>
        <w:softHyphen/>
        <w:t xml:space="preserve">sen Gewissen.“ Da haben wir dieses Konzept wieder, </w:t>
      </w:r>
      <w:r>
        <w:rPr>
          <w:sz w:val="32"/>
          <w:szCs w:val="32"/>
          <w:u w:val="single"/>
        </w:rPr>
        <w:t>losgelöst</w:t>
      </w:r>
      <w:r>
        <w:rPr>
          <w:sz w:val="32"/>
          <w:szCs w:val="32"/>
        </w:rPr>
        <w:t xml:space="preserve"> von. Unser deutsches Wort „Erlösung“ heißt im Grundtext immer wieder „apolytro</w:t>
        <w:softHyphen/>
        <w:t>sis“; genau: „Ablösung, Loslösung“. Überall wo es heißt „erlöst, Erlö</w:t>
        <w:softHyphen/>
        <w:t xml:space="preserve">sung“ sagt der Grundtext abgelöst, Ablösung – wie bei befreiten Sklaven, wie bei Soldaten, die Kriegsgefangene waren und dann nach weiterem Kampfgeschehen wieder frei kamen. </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 xml:space="preserve">Besprengt in unseren Herzen.“ Die Besprengung mit dem Blut. Das gibt es im Alten Testament ergiebig. Mose besprengte die Stiftshütte und das Gesetzbuch und auch das Volk mit dem Blut. Das Neue Testament kennt es zum Teil auch. </w:t>
      </w:r>
      <w:r>
        <w:rPr>
          <w:b/>
          <w:sz w:val="32"/>
          <w:szCs w:val="32"/>
        </w:rPr>
        <w:t>1.Petrus</w:t>
      </w:r>
      <w:r>
        <w:rPr>
          <w:sz w:val="32"/>
          <w:szCs w:val="32"/>
        </w:rPr>
        <w:t xml:space="preserve"> </w:t>
      </w:r>
      <w:r>
        <w:rPr>
          <w:b/>
          <w:sz w:val="32"/>
          <w:szCs w:val="32"/>
        </w:rPr>
        <w:t>1</w:t>
      </w:r>
      <w:r>
        <w:rPr>
          <w:sz w:val="32"/>
          <w:szCs w:val="32"/>
        </w:rPr>
        <w:t>: „zum Gehorsam, zur Heiligung, zur Be</w:t>
        <w:softHyphen/>
        <w:t>sprengung mit dem Blut Jesu Christi“, und unser Hebräerbrief Kap. 11, je</w:t>
        <w:softHyphen/>
        <w:t xml:space="preserve">nes Passa in Ägypten. „Durch den Glauben, durch den Glauben“ lesen wir immer wieder. </w:t>
      </w:r>
      <w:r>
        <w:rPr>
          <w:b/>
          <w:sz w:val="32"/>
          <w:szCs w:val="32"/>
        </w:rPr>
        <w:t>Hebräer 11,28</w:t>
      </w:r>
      <w:r>
        <w:rPr>
          <w:sz w:val="32"/>
          <w:szCs w:val="32"/>
        </w:rPr>
        <w:t>: „Durch den Glauben hielt Mose das Passa und das Besprengen mit Blut.“ Wozu? „Damit der Verderber ihre Erstge</w:t>
        <w:softHyphen/>
        <w:t>burten nicht anrühre.“ In diesem Fall ist der Verderber nicht Satan oder die Mächte, sondern Gottes Gerichtsengel im Passaereignis damals in Ägyp</w:t>
        <w:softHyphen/>
        <w:t>ten. Aber wir dürfen den Kreis weiterziehen. „Wir haben auch ein Passa</w:t>
        <w:softHyphen/>
        <w:t>lamm, das ist Christus, für uns geopfert“ (</w:t>
      </w:r>
      <w:r>
        <w:rPr>
          <w:b/>
          <w:sz w:val="32"/>
          <w:szCs w:val="32"/>
        </w:rPr>
        <w:t>1.Korinther 5,7</w:t>
      </w:r>
      <w:r>
        <w:rPr>
          <w:sz w:val="32"/>
          <w:szCs w:val="32"/>
        </w:rPr>
        <w:t>). Das Bespren</w:t>
        <w:softHyphen/>
        <w:t>gen mit Blut ist für uns ja nicht mehr buchstäblich gültig, aber im Abend</w:t>
        <w:softHyphen/>
        <w:t>mahl werden wir daran erinnert, dass das Blut Jesu von unserer Seite her der Annahme und der Anwendung bedarf. Da erleben wir die „Bespren</w:t>
        <w:softHyphen/>
        <w:t>gung“ in den Herzen, in den Gesinnungen, in den Beweggründen der Le</w:t>
        <w:softHyphen/>
        <w:t>bensführungen und Lebensentscheidungen. Sie macht uns „los von dem bösen Gewissen“, gelöst von dem ewigen Selbstvorwurf. Das Gewissen kann ein unangenehmer Wandergeselle sein, ein schwerer Rucksack, doch das besprengte Blut in der Anwendung für uns macht uns los von dem bö</w:t>
        <w:softHyphen/>
        <w:t>sen Gewissen. Ist die Sache in Ordnung gemacht mit Gott, ist die Sache in Ordnung gemacht mit dem Mitmenschen, dann verblasst auch die Erinne</w:t>
        <w:softHyphen/>
        <w:t>rung an Schuld. Und wenn die Erinnerung doch hartnäckig bleibt? Hiskia betet nach der Rettung Jerusalems vor den Assyrern nach der Lutherbibel: „Ich werde in Demut wandeln all meine Tage nach solcher Betrübnis mei</w:t>
        <w:softHyphen/>
        <w:t>ner Seele.“ Bleibt noch Erinnerung, dient dies umso mehr zur De</w:t>
        <w:softHyphen/>
        <w:t>mut. Lass die Erinnerung verblassen und akzeptiere als Schule der Demut, was an Erinnerung noch bleibt.</w:t>
      </w:r>
    </w:p>
    <w:p>
      <w:pPr>
        <w:pStyle w:val="Normal"/>
        <w:jc w:val="both"/>
        <w:rPr>
          <w:sz w:val="32"/>
          <w:szCs w:val="32"/>
        </w:rPr>
      </w:pPr>
      <w:r>
        <w:rPr>
          <w:sz w:val="32"/>
          <w:szCs w:val="32"/>
        </w:rPr>
      </w:r>
    </w:p>
    <w:p>
      <w:pPr>
        <w:pStyle w:val="Normal"/>
        <w:jc w:val="both"/>
        <w:rPr/>
      </w:pPr>
      <w:r>
        <w:rPr>
          <w:sz w:val="32"/>
          <w:szCs w:val="32"/>
        </w:rPr>
        <w:t>„</w:t>
      </w:r>
      <w:r>
        <w:rPr>
          <w:sz w:val="32"/>
          <w:szCs w:val="32"/>
        </w:rPr>
        <w:t>Los von dem bösen Gewissen und gewaschen am Leib mit reinem Was</w:t>
        <w:softHyphen/>
        <w:t>ser.“ Wir sagten schon: Jetzt kommt die Sache mit der biblischen Ethik. Nach dem Glauben und mit dem Glauben kommt jetzt der Glaubensgehor</w:t>
        <w:softHyphen/>
        <w:t>sam. Das ist schön in der deutschen Sprache. Das gibt es im Englischen nicht, das gibt es im Französischen nicht, auch Italienisch habe ich gelernt damals in der Schule. Natürlich haben die auch ihren Begriff in ihren Bi</w:t>
        <w:softHyphen/>
        <w:t xml:space="preserve">beln, aber nicht in </w:t>
      </w:r>
      <w:r>
        <w:rPr>
          <w:sz w:val="32"/>
          <w:szCs w:val="32"/>
          <w:u w:val="single"/>
        </w:rPr>
        <w:t>einem</w:t>
      </w:r>
      <w:r>
        <w:rPr>
          <w:sz w:val="32"/>
          <w:szCs w:val="32"/>
        </w:rPr>
        <w:t xml:space="preserve"> Wort wie hier. Deutsch ist die Sprache der zu</w:t>
        <w:softHyphen/>
        <w:t xml:space="preserve">sammengesetzten Wörter, manchmal schwierig fürs Lernen, aber hier ist es gut zusammengesetzt. „Glaubensgehorsam“, </w:t>
      </w:r>
      <w:r>
        <w:rPr>
          <w:sz w:val="32"/>
          <w:szCs w:val="32"/>
          <w:u w:val="single"/>
        </w:rPr>
        <w:t>ein</w:t>
      </w:r>
      <w:r>
        <w:rPr>
          <w:sz w:val="32"/>
          <w:szCs w:val="32"/>
        </w:rPr>
        <w:t xml:space="preserve"> Wort. Wir haben bis jetzt den Glauben betont, jetzt kommen wir speziell zum Gehorsam.</w:t>
      </w:r>
    </w:p>
    <w:p>
      <w:pPr>
        <w:pStyle w:val="Normal"/>
        <w:jc w:val="both"/>
        <w:rPr>
          <w:sz w:val="32"/>
          <w:szCs w:val="32"/>
        </w:rPr>
      </w:pPr>
      <w:r>
        <w:rPr>
          <w:sz w:val="32"/>
          <w:szCs w:val="32"/>
        </w:rPr>
      </w:r>
    </w:p>
    <w:p>
      <w:pPr>
        <w:pStyle w:val="Normal"/>
        <w:jc w:val="both"/>
        <w:rPr>
          <w:sz w:val="32"/>
          <w:szCs w:val="32"/>
        </w:rPr>
      </w:pPr>
      <w:r>
        <w:rPr>
          <w:sz w:val="32"/>
          <w:szCs w:val="32"/>
        </w:rPr>
        <w:t>Da ist</w:t>
      </w:r>
      <w:r>
        <w:rPr>
          <w:b/>
          <w:sz w:val="32"/>
          <w:szCs w:val="32"/>
        </w:rPr>
        <w:t xml:space="preserve"> Hebräer 9,14</w:t>
      </w:r>
      <w:r>
        <w:rPr>
          <w:sz w:val="32"/>
          <w:szCs w:val="32"/>
        </w:rPr>
        <w:t xml:space="preserve"> unser Einstieg, ein exegetisch fordernder Text. Vor</w:t>
        <w:softHyphen/>
        <w:t>her ist die Rede von den alttestamentlichen Opfern, und dann: „Um wieviel mehr wird das Blut Christi, der sich selbst als Opfer ohne Fehl durch den ewigen Geist Gott dargebracht hat, unser Gewissen reinigen von den toten Werken, zu dienen dem lebendigen Gott.“ Das Blut Christi hat hier die Wirkung: „reinigt unser Gewissen“; ich möchte den Kreis etwas weiter ziehen und auch sagen –, unser Bewusstsein, „syneidesis“, im Griechi</w:t>
        <w:softHyphen/>
        <w:t xml:space="preserve">schen wörtlich das „Mitwissen“ im Menschen, unser Bewusstsein. Das wird auch gereinigt von den toten Werken, zu dienen dem lebendigen Gott. </w:t>
      </w:r>
    </w:p>
    <w:p>
      <w:pPr>
        <w:pStyle w:val="Normal"/>
        <w:jc w:val="both"/>
        <w:rPr>
          <w:sz w:val="32"/>
          <w:szCs w:val="32"/>
        </w:rPr>
      </w:pPr>
      <w:r>
        <w:rPr>
          <w:sz w:val="32"/>
          <w:szCs w:val="32"/>
        </w:rPr>
      </w:r>
    </w:p>
    <w:p>
      <w:pPr>
        <w:pStyle w:val="Normal"/>
        <w:jc w:val="both"/>
        <w:rPr>
          <w:sz w:val="32"/>
          <w:szCs w:val="32"/>
        </w:rPr>
      </w:pPr>
      <w:r>
        <w:rPr>
          <w:sz w:val="32"/>
          <w:szCs w:val="32"/>
        </w:rPr>
        <w:t>Offenbar geht es um Diensthindernisse; nicht um das, was befleckt, son</w:t>
        <w:softHyphen/>
        <w:t>dern um das, was lähmt, was beschwert. Speziell in diesem Fall ging es um Probleme jener Judenchristen. Sie waren an den alttestamentlichen Gottes</w:t>
        <w:softHyphen/>
        <w:t>dienst gewöhnt. Der ging ja weiter in Jerusalem bis zum Jahre 70. Die Op</w:t>
        <w:softHyphen/>
        <w:t>fer, das Ritual, erst recht in allen Einzelheiten durch die Pharisäer, Schrift</w:t>
        <w:softHyphen/>
        <w:t>gelehrten und Hohenpriester durchgezogen, patriotisch. Die Römer be</w:t>
        <w:softHyphen/>
        <w:t>setzten das Land, die Religion brachte den Patriotismus zum Ausdruck. Im Tempel lief das ganze Programm ab. Ja, aber der Vorhang war doch zerris</w:t>
        <w:softHyphen/>
        <w:t>sen… Den haben sie wohl wieder zusammengeflickt, genäht, so dass das Tempelmäßige weitergehen konnte, obwohl Golgatha längst geschehen war. Und der Apostel wird im Hebräerbrief oft schreiben: „Hört, all das war Altes Testament. Es war gut, aber das waren nur Wegweiser. Jetzt sind wir mit Golgatha und Jesus, dem Auferstandenen und Lebendigen, am Ziel. Vergesst die Wegweiser, wir sind am Ziel! Vergesst die Tieropfer, wir haben das Blut Christi!“ Aber da waren Selbstvorwürfe der Hebräer</w:t>
        <w:softHyphen/>
        <w:t>christen. Wenn wir nicht auch Lämmlein bringen wie die anderen, ob wir da etwas versäumen? Jesus ja, aber doch auch ein bisschen Tieropfer, so wie manche heute sagen: Jesus ja, aber doch auch Maria. Jesus ja, aber doch auch Verdienste der Heiligen mit dazu. Jesus ja, aber es braucht doch auch die heilsentscheidende lutherische Taufe… – Davon gilt es sich zu reinigen. Das Blut Jesu macht rein, macht frei.</w:t>
      </w:r>
    </w:p>
    <w:p>
      <w:pPr>
        <w:pStyle w:val="Normal"/>
        <w:jc w:val="both"/>
        <w:rPr>
          <w:sz w:val="32"/>
          <w:szCs w:val="32"/>
        </w:rPr>
      </w:pPr>
      <w:r>
        <w:rPr>
          <w:sz w:val="32"/>
          <w:szCs w:val="32"/>
        </w:rPr>
      </w:r>
    </w:p>
    <w:p>
      <w:pPr>
        <w:pStyle w:val="Normal"/>
        <w:jc w:val="both"/>
        <w:rPr>
          <w:sz w:val="32"/>
          <w:szCs w:val="32"/>
        </w:rPr>
      </w:pPr>
      <w:r>
        <w:rPr>
          <w:sz w:val="32"/>
          <w:szCs w:val="32"/>
        </w:rPr>
        <w:t xml:space="preserve">Im Leben der Hebräerchristen war noch das, was die Mahnung in </w:t>
      </w:r>
      <w:r>
        <w:rPr>
          <w:b/>
          <w:sz w:val="32"/>
          <w:szCs w:val="32"/>
        </w:rPr>
        <w:t>Hebräer 12,1</w:t>
      </w:r>
      <w:r>
        <w:rPr>
          <w:sz w:val="32"/>
          <w:szCs w:val="32"/>
        </w:rPr>
        <w:t xml:space="preserve"> veranlasst: „Lasst uns ablegen alles, was uns beschwert, und die Sünde, die uns ständig umstrickt.“ Ablegen alles, was beschwert. Das ist ein gnädiger Satz, den unser Herr uns gibt. Der Heiland nimmt sich auch dessen an, was beschwert. Das kommt in der Bibel auch anderswo vor, Lukas 21,34. Es geht um das Ziel der Befreiung und Entlastung. Der Herr hat eben die große Endzeitrede seinen Jüngern gegeben. Er redet von Trübsalen, von Verfolgungen, von Verführung, von Kriegen und Kriegs</w:t>
        <w:softHyphen/>
        <w:t>geschrei, alles Schreckliche durch die Jahrhunderte; von Zeichen an Sonne, Mond und Sternen, „und auf Erden wird den Völkern bange sein und sie werden verzagen“ und all das Schwere der Jahrhunderte wird vor</w:t>
        <w:softHyphen/>
        <w:t xml:space="preserve">ausgesagt auch für nachkommende Geschlechter von Jüngerinnen und Jüngern. Und dann sagt der Herr in </w:t>
      </w:r>
      <w:r>
        <w:rPr>
          <w:b/>
          <w:sz w:val="32"/>
          <w:szCs w:val="32"/>
        </w:rPr>
        <w:t>Lukas 21,34</w:t>
      </w:r>
      <w:r>
        <w:rPr>
          <w:sz w:val="32"/>
          <w:szCs w:val="32"/>
        </w:rPr>
        <w:t xml:space="preserve">: „Hütet euch, dass eure Herzen nicht beschwert werden.“ Wieder dieser tröstliche Zuspruch. </w:t>
      </w:r>
    </w:p>
    <w:p>
      <w:pPr>
        <w:pStyle w:val="Normal"/>
        <w:jc w:val="both"/>
        <w:rPr>
          <w:sz w:val="32"/>
          <w:szCs w:val="32"/>
        </w:rPr>
      </w:pPr>
      <w:r>
        <w:rPr>
          <w:sz w:val="32"/>
          <w:szCs w:val="32"/>
        </w:rPr>
      </w:r>
    </w:p>
    <w:p>
      <w:pPr>
        <w:pStyle w:val="Normal"/>
        <w:jc w:val="both"/>
        <w:rPr/>
      </w:pPr>
      <w:r>
        <w:rPr>
          <w:sz w:val="32"/>
          <w:szCs w:val="32"/>
        </w:rPr>
        <w:t>Wir denken an andere Worte des Herrn für seine Jünger in der damaligen Situation von viel materieller Not im Lande der Bibel. Die römische Besat</w:t>
        <w:softHyphen/>
        <w:t>zungsmacht beutete das Volk mit schwersten Steuern und Zöllen aus. Da waren Lasten. Die Leute mussten aus dem bisschen, das sie noch erwerbs</w:t>
        <w:softHyphen/>
        <w:t xml:space="preserve">tätig verdienten, viel abgeben für den Hofstaat der Kaiser in Rom, für den Luxus in den Palästen dort, und die armen Bäuerlein und Fischerlein litten bis aufs Blut. Da hinein sagt der Herr: „Sorget nicht. Der morgige Tag wird für das Seine sorgen.“ </w:t>
      </w:r>
    </w:p>
    <w:p>
      <w:pPr>
        <w:pStyle w:val="Normal"/>
        <w:jc w:val="both"/>
        <w:rPr>
          <w:sz w:val="32"/>
          <w:szCs w:val="32"/>
        </w:rPr>
      </w:pPr>
      <w:r>
        <w:rPr>
          <w:sz w:val="32"/>
          <w:szCs w:val="32"/>
        </w:rPr>
      </w:r>
    </w:p>
    <w:p>
      <w:pPr>
        <w:pStyle w:val="Normal"/>
        <w:jc w:val="both"/>
        <w:rPr>
          <w:sz w:val="32"/>
          <w:szCs w:val="32"/>
        </w:rPr>
      </w:pPr>
      <w:r>
        <w:rPr>
          <w:sz w:val="32"/>
          <w:szCs w:val="32"/>
        </w:rPr>
        <w:t xml:space="preserve">Da werden wir dankbar für das Blut Jesu, für das vollbrachte Werk, das unser Bewusstsein reinigt von „toten Werken“, von Todesbezügen und Todesschatten der Entmutigung, der Furcht, der Depression, des Zweifels, des Verzweifelns. </w:t>
      </w:r>
      <w:r>
        <w:rPr>
          <w:b/>
          <w:sz w:val="32"/>
          <w:szCs w:val="32"/>
        </w:rPr>
        <w:t>Jesaja 58,6</w:t>
      </w:r>
      <w:r>
        <w:rPr>
          <w:sz w:val="32"/>
          <w:szCs w:val="32"/>
        </w:rPr>
        <w:t>: „Ist nicht dieses ein Fasten, an dem ich Ge</w:t>
        <w:softHyphen/>
        <w:t>fallen habe: dass man löse die Schlingen der Bosheit, dass man losmache die Knoten des Joches und gewalttätig Behandelte als Freie entlasse, und dass ihr jedes Joch zersprenget?“ Zuerst ist auch da von Schuld die Rede, dann von „Knoten des Joches“. „Reiß weg allerlei Last!“ habe ich in Erin</w:t>
        <w:softHyphen/>
        <w:t>nerung von der Lutherbibel her. Da lernen wir beten: „Herr, ich komme zu dir mit wahrhaftigem Herzen. Ja, ich habe manches an Lasten selber getra</w:t>
        <w:softHyphen/>
        <w:t>gen. Ich will es nicht mehr. Vergib mir, dass ich es bisher in eigener Kraft versuchte. Danke, dass es in eigener Kraft nicht ging. Und jetzt, lieber Herr, danke dass geschrieben steht: Hütet euch vor allem, was beschwert. Habe Dank, Herr, dass geschrieben steht: Leget ab, was beschwert. Was du gebietest, das schenkst du auch.“ – Was Gott befiehlt, gibt er. Darüber ha</w:t>
        <w:softHyphen/>
        <w:t xml:space="preserve">ben wir geredet in diesen Tagen. Und wenn das geschieht, dann werden wir frei – eben, „zu dienen dem lebendigen Gott“. </w:t>
      </w:r>
    </w:p>
    <w:p>
      <w:pPr>
        <w:pStyle w:val="Normal"/>
        <w:jc w:val="both"/>
        <w:rPr>
          <w:sz w:val="32"/>
          <w:szCs w:val="32"/>
        </w:rPr>
      </w:pPr>
      <w:r>
        <w:rPr>
          <w:sz w:val="32"/>
          <w:szCs w:val="32"/>
        </w:rPr>
      </w:r>
    </w:p>
    <w:p>
      <w:pPr>
        <w:pStyle w:val="Normal"/>
        <w:jc w:val="both"/>
        <w:rPr>
          <w:sz w:val="32"/>
          <w:szCs w:val="32"/>
        </w:rPr>
      </w:pPr>
      <w:r>
        <w:rPr>
          <w:sz w:val="32"/>
          <w:szCs w:val="32"/>
        </w:rPr>
        <w:t>Wir hatten anfangs gesagt: „Das vollbrachte Werk für unsere Erlösung, Je</w:t>
        <w:softHyphen/>
        <w:t xml:space="preserve">sus selbst für unser Leben.“ Und ich hatte Ihnen anfangs auch verraten, </w:t>
      </w:r>
      <w:r>
        <w:rPr>
          <w:b/>
          <w:sz w:val="32"/>
          <w:szCs w:val="32"/>
        </w:rPr>
        <w:t>1.Thessalonicher 4,14</w:t>
      </w:r>
      <w:r>
        <w:rPr>
          <w:sz w:val="32"/>
          <w:szCs w:val="32"/>
        </w:rPr>
        <w:t>: „durch Jesus mit ihm.“ Dort geht es um das Ster</w:t>
        <w:softHyphen/>
        <w:t>ben, aber es geht darum auch in den hoffentlich noch vielen Stunden vor deinem und meinem Sterben. „Durch Jesus, mit ihm.“ „Durch Jesus“ ha</w:t>
        <w:softHyphen/>
        <w:t xml:space="preserve">ben wir ziemlich betont mit dem Brot und Kelch des Abendmahls und was das bedeutet. Jetzt kommt das „mit ihm“. </w:t>
      </w:r>
    </w:p>
    <w:p>
      <w:pPr>
        <w:pStyle w:val="Normal"/>
        <w:jc w:val="both"/>
        <w:rPr>
          <w:sz w:val="32"/>
          <w:szCs w:val="32"/>
        </w:rPr>
      </w:pPr>
      <w:r>
        <w:rPr>
          <w:sz w:val="32"/>
          <w:szCs w:val="32"/>
        </w:rPr>
      </w:r>
    </w:p>
    <w:p>
      <w:pPr>
        <w:pStyle w:val="Normal"/>
        <w:jc w:val="both"/>
        <w:rPr>
          <w:sz w:val="32"/>
          <w:szCs w:val="32"/>
        </w:rPr>
      </w:pPr>
      <w:r>
        <w:rPr>
          <w:sz w:val="32"/>
          <w:szCs w:val="32"/>
        </w:rPr>
        <w:t xml:space="preserve">All das, was wir sagten, all das, was möglich ist, all das, was verheißen ist, hängt nie im luftleeren Raum. Es ist immer </w:t>
      </w:r>
      <w:r>
        <w:rPr>
          <w:sz w:val="32"/>
          <w:szCs w:val="32"/>
          <w:u w:val="single"/>
        </w:rPr>
        <w:t>mit</w:t>
      </w:r>
      <w:r>
        <w:rPr>
          <w:sz w:val="32"/>
          <w:szCs w:val="32"/>
        </w:rPr>
        <w:t xml:space="preserve"> </w:t>
      </w:r>
      <w:r>
        <w:rPr>
          <w:sz w:val="32"/>
          <w:szCs w:val="32"/>
          <w:u w:val="single"/>
        </w:rPr>
        <w:t>ihm</w:t>
      </w:r>
      <w:r>
        <w:rPr>
          <w:sz w:val="32"/>
          <w:szCs w:val="32"/>
        </w:rPr>
        <w:t>. Gottlob ist es so ein</w:t>
        <w:softHyphen/>
        <w:t>fach. „Herr, du und ich, wir sind miteinander da drin.“ Wie werde ich das los, was beschwert? „Herr, du und ich, wir sind miteinander da drin.“ Es gab ein Evangeliumslied in alter Zeit – ich habe es in der Erinnerung von einer Hochzeit her: „Wunder der Gnade, Jesus und ich.“ Das ist’s: Jesus und ich!</w:t>
      </w:r>
    </w:p>
    <w:p>
      <w:pPr>
        <w:pStyle w:val="Normal"/>
        <w:jc w:val="both"/>
        <w:rPr>
          <w:sz w:val="32"/>
          <w:szCs w:val="32"/>
        </w:rPr>
      </w:pPr>
      <w:r>
        <w:rPr>
          <w:sz w:val="32"/>
          <w:szCs w:val="32"/>
        </w:rPr>
      </w:r>
    </w:p>
    <w:p>
      <w:pPr>
        <w:pStyle w:val="Normal"/>
        <w:jc w:val="both"/>
        <w:rPr/>
      </w:pPr>
      <w:r>
        <w:rPr>
          <w:sz w:val="32"/>
          <w:szCs w:val="32"/>
        </w:rPr>
        <w:t>Als Petrus die Steuer bezahlen sollte, war das ein finanzielles Problem, wie wir es alle auch kennen. „Herr, die sind gekommen und wollen den Steu</w:t>
        <w:softHyphen/>
        <w:t>erbatzen.“ Und die Jünger hatten doch nichts, und die Römer verlangten viel, haben wir gehört. Jesus sagt: „Nimm den ersten Fisch, der hinauf</w:t>
        <w:softHyphen/>
        <w:t>fährt.“ Es wäre schön, wenn wir das immer so machen könnten, wenn der Steuertermin kommt. – Der Herr, was sagt er zu Petrus? „Nimm den Bat</w:t>
        <w:softHyphen/>
        <w:t xml:space="preserve">zen da </w:t>
      </w:r>
      <w:r>
        <w:rPr>
          <w:sz w:val="32"/>
          <w:szCs w:val="32"/>
          <w:u w:val="single"/>
        </w:rPr>
        <w:t>für</w:t>
      </w:r>
      <w:r>
        <w:rPr>
          <w:sz w:val="32"/>
          <w:szCs w:val="32"/>
        </w:rPr>
        <w:t xml:space="preserve"> </w:t>
      </w:r>
      <w:r>
        <w:rPr>
          <w:sz w:val="32"/>
          <w:szCs w:val="32"/>
          <w:u w:val="single"/>
        </w:rPr>
        <w:t>dich</w:t>
      </w:r>
      <w:r>
        <w:rPr>
          <w:sz w:val="32"/>
          <w:szCs w:val="32"/>
        </w:rPr>
        <w:t xml:space="preserve"> </w:t>
      </w:r>
      <w:r>
        <w:rPr>
          <w:sz w:val="32"/>
          <w:szCs w:val="32"/>
          <w:u w:val="single"/>
        </w:rPr>
        <w:t>und</w:t>
      </w:r>
      <w:r>
        <w:rPr>
          <w:sz w:val="32"/>
          <w:szCs w:val="32"/>
        </w:rPr>
        <w:t xml:space="preserve"> </w:t>
      </w:r>
      <w:r>
        <w:rPr>
          <w:sz w:val="32"/>
          <w:szCs w:val="32"/>
          <w:u w:val="single"/>
        </w:rPr>
        <w:t>mich</w:t>
      </w:r>
      <w:r>
        <w:rPr>
          <w:sz w:val="32"/>
          <w:szCs w:val="32"/>
        </w:rPr>
        <w:t xml:space="preserve">.“ In </w:t>
      </w:r>
      <w:r>
        <w:rPr>
          <w:sz w:val="32"/>
          <w:szCs w:val="32"/>
          <w:u w:val="single"/>
        </w:rPr>
        <w:t>einem</w:t>
      </w:r>
      <w:r>
        <w:rPr>
          <w:sz w:val="32"/>
          <w:szCs w:val="32"/>
        </w:rPr>
        <w:t xml:space="preserve"> Sätzlein das „für dich und mich“. Der Jünger mit ihm, seinem Herrn.</w:t>
      </w:r>
    </w:p>
    <w:p>
      <w:pPr>
        <w:pStyle w:val="Normal"/>
        <w:jc w:val="both"/>
        <w:rPr>
          <w:sz w:val="32"/>
          <w:szCs w:val="32"/>
        </w:rPr>
      </w:pPr>
      <w:r>
        <w:rPr>
          <w:sz w:val="32"/>
          <w:szCs w:val="32"/>
        </w:rPr>
      </w:r>
    </w:p>
    <w:p>
      <w:pPr>
        <w:pStyle w:val="Normal"/>
        <w:jc w:val="both"/>
        <w:rPr>
          <w:sz w:val="32"/>
          <w:szCs w:val="32"/>
        </w:rPr>
      </w:pPr>
      <w:r>
        <w:rPr>
          <w:sz w:val="32"/>
          <w:szCs w:val="32"/>
        </w:rPr>
        <w:t>Für mich ist wesentlich geworden Hoheslied Kapitel 1 Vers 4. Das kleine Büchlein im Alten Testament ist ein Wegweiser zur christlichen Ehe, si</w:t>
        <w:softHyphen/>
        <w:t>cher, aber Wegweiser hin zu Jesus mit dazu. Hoheslied 1,4: „Zieh mich dir nach, so wollen wir laufen.“ Manchmal hinken wir. Manchmal brauchen wir Krücken und Stützen. Hoheslied 1,4 redet immerhin vom Laufen, vielleicht nicht sprinten, aber doch laufen. – Ich war 35 Jahre an einer Bi</w:t>
        <w:softHyphen/>
        <w:t>belschule mit Gästehaus, mit einem Zweig in Frankreich und einem Zweig in Italien, das brachte schon manches. Da war einiges los im Personellen, im Finanziellen, im Baulichen, mit behördlichen Auflagen usw. Da war manches los, aber ich habe es überlebt, wie Sie sehen und hören. „Zieh mich dir nach, so wollen wir laufen.“ Ich habe das erfahren und übe mich weiter darin.</w:t>
      </w:r>
    </w:p>
    <w:p>
      <w:pPr>
        <w:pStyle w:val="Normal"/>
        <w:jc w:val="both"/>
        <w:rPr>
          <w:sz w:val="32"/>
          <w:szCs w:val="32"/>
        </w:rPr>
      </w:pPr>
      <w:r>
        <w:rPr>
          <w:sz w:val="32"/>
          <w:szCs w:val="32"/>
        </w:rPr>
      </w:r>
    </w:p>
    <w:p>
      <w:pPr>
        <w:pStyle w:val="Normal"/>
        <w:jc w:val="both"/>
        <w:rPr>
          <w:sz w:val="32"/>
          <w:szCs w:val="32"/>
        </w:rPr>
      </w:pPr>
      <w:r>
        <w:rPr>
          <w:sz w:val="32"/>
          <w:szCs w:val="32"/>
        </w:rPr>
        <w:t>Das Schwere. Ich lese da von Evangelist Treurnicht, er sprach neulich am großen Jugendanlass CREA auf St. Chrischona.“ Seit acht Jahren zischt unaufhörlich ein Geräusch durch seinen Kopf. Er leidet an Tinitus, also chronischem Ohrensausen. Lange Zeit konnte er deswegen nicht schlafen. Fast wäre er vor Erschöpfung gestorben. Und dann folgte ein reicher Dienst mit der Chrischona-Mission in Südafrika. Gesegnet, Familienbibel</w:t>
        <w:softHyphen/>
        <w:t xml:space="preserve">kreise usw. Er schreibt in seinem Zeugnis: „Ich kann mich selbst nicht heilig machen, aber das folgende Wort von Zinzendorf traf mich: Um mich selbst habe ich mich ausbekümmert.“ </w:t>
      </w:r>
    </w:p>
    <w:p>
      <w:pPr>
        <w:pStyle w:val="Normal"/>
        <w:jc w:val="both"/>
        <w:rPr>
          <w:sz w:val="32"/>
          <w:szCs w:val="32"/>
        </w:rPr>
      </w:pPr>
      <w:r>
        <w:rPr>
          <w:sz w:val="32"/>
          <w:szCs w:val="32"/>
        </w:rPr>
      </w:r>
    </w:p>
    <w:p>
      <w:pPr>
        <w:pStyle w:val="Normal"/>
        <w:jc w:val="both"/>
        <w:rPr>
          <w:sz w:val="32"/>
          <w:szCs w:val="32"/>
        </w:rPr>
      </w:pPr>
      <w:r>
        <w:rPr>
          <w:sz w:val="32"/>
          <w:szCs w:val="32"/>
        </w:rPr>
        <w:t>Ich habe das für mich angestrichen. Es ist aus Idea-Spektrum im Jahr 2000. Zinzendorf: „Um mich selbst habe ich mich ausbekümmert.“ Und wieder der Evangelist: „Ich wusste, Christus in uns ist allein die Hoffnung der Herrlichkeit, eine andere gibt es im Dienst nicht. Nur Gott kann Göttliches schaffen. Ich hatte nur den Wunsch, für Jesus zu leben und ihm zur Verfü</w:t>
        <w:softHyphen/>
        <w:t>gung zu stehen.“ Ende Zitat. Der Mann lernte, sich um sich selbst auszu</w:t>
        <w:softHyphen/>
        <w:t>bekümmern, und konnte dann umso besser dem lebendigen Gott dienen. „Ich musste lernen, was es heißt, dass Gott in den Schwachen mächtig ist, dass Gott mir keine Heilung schuldet.“ Gott ist mir nicht einmal eine Be</w:t>
        <w:softHyphen/>
        <w:t xml:space="preserve">gründung schuldig. Im Aufgeben des Widerstandes gegen den schweren Weg sind für mich Kraft und Trost freigeworden.“ </w:t>
      </w:r>
    </w:p>
    <w:p>
      <w:pPr>
        <w:pStyle w:val="Normal"/>
        <w:jc w:val="both"/>
        <w:rPr>
          <w:sz w:val="32"/>
          <w:szCs w:val="32"/>
        </w:rPr>
      </w:pPr>
      <w:r>
        <w:rPr>
          <w:sz w:val="32"/>
          <w:szCs w:val="32"/>
        </w:rPr>
      </w:r>
    </w:p>
    <w:p>
      <w:pPr>
        <w:pStyle w:val="Normal"/>
        <w:jc w:val="both"/>
        <w:rPr>
          <w:sz w:val="32"/>
          <w:szCs w:val="32"/>
        </w:rPr>
      </w:pPr>
      <w:r>
        <w:rPr>
          <w:sz w:val="32"/>
          <w:szCs w:val="32"/>
        </w:rPr>
        <w:t>Da ich selbst nicht durch solche Prüfung gehe, habe ich es vorgelesen. Da war einer zunächst beschwert – und mit Grund. Aber im Aufgeben des Widerstandes fand er Kraft und Trost für die Nachfolge und für die vor</w:t>
        <w:softHyphen/>
        <w:t>ausliegende Hoffnung. Das sei immerhin nicht versäumt, es geht um die Ewigkeit. Wir sind nur kurz in der Zeit. Wir werden sehr lang in der Ewig</w:t>
        <w:softHyphen/>
        <w:t>keit sein. Wir sind auf die Ewigkeit angelegt. Wo wirst du deine Ewigkeit zubringen? – Die alte Frage der Evangelisten.</w:t>
      </w:r>
    </w:p>
    <w:p>
      <w:pPr>
        <w:pStyle w:val="Normal"/>
        <w:jc w:val="both"/>
        <w:rPr>
          <w:sz w:val="32"/>
          <w:szCs w:val="32"/>
        </w:rPr>
      </w:pPr>
      <w:r>
        <w:rPr>
          <w:sz w:val="32"/>
          <w:szCs w:val="32"/>
        </w:rPr>
      </w:r>
    </w:p>
    <w:p>
      <w:pPr>
        <w:pStyle w:val="Normal"/>
        <w:jc w:val="both"/>
        <w:rPr>
          <w:sz w:val="32"/>
          <w:szCs w:val="32"/>
        </w:rPr>
      </w:pPr>
      <w:r>
        <w:rPr>
          <w:b/>
          <w:sz w:val="32"/>
          <w:szCs w:val="32"/>
        </w:rPr>
        <w:t>Hebräer 10,23</w:t>
      </w:r>
      <w:r>
        <w:rPr>
          <w:sz w:val="32"/>
          <w:szCs w:val="32"/>
        </w:rPr>
        <w:t>: „Lasst uns festhalten an dem Bekenntnis der Hoffnung und nicht wanken. Er ist treu, der sie verheißen hat.“ Das Bekenntnis der Hoffnung. In Adelboden las ich an der Front eines alten Bauernhauses ei</w:t>
        <w:softHyphen/>
        <w:t>nen längeren Spruch. Ich notierte mir: „O Ewigkeit, du schöne, dass ich mich an dich gewöhne.“ Ich habe eine etwas makabre Illustration für Sie. Im nordafrikanischen Wüstenkrieg musste die englische Infanterie nachts vorgehen. Man machte es so, dass der Offizier mit Karte und Kompass vo</w:t>
        <w:softHyphen/>
        <w:t>rausging. Er hatte Befehl, genau die Kompasslinie zu laufen mit der Einer</w:t>
        <w:softHyphen/>
        <w:t>kolonne hinter sich. Wenn er etwas nach links einem Hindernis auswei</w:t>
        <w:softHyphen/>
        <w:t>chen musste, dann genau die Schräglage berechnen, wieder gerade, dann genau die Schräglage zurück, und weiter. – Ein Bild für Jesus, der uns vo</w:t>
        <w:softHyphen/>
        <w:t>rangeht. „Zieh mich dir nach.“ – Nun kamen die Soldaten hinter ihm her, zu Dutzenden. Jeder hatte hinten auf seinem Rucksack ein weißes Kreuz angemalt bekommen, damit man in der stockdunklen Nacht den Vorder</w:t>
        <w:softHyphen/>
        <w:t>mann immer sah, ohne reden oder klappern zu müssen. Das weiße Kreuz, und jeder behält das Kreuz des Vordermannes im Auge, sonst… Jeder tat das. Er wusste, das Überleben wird so am ehesten möglich sein. – Das hat sich mir eingeprägt: Immer das Kreuz vor Augen im Dunkel der Welt und der Zeit. Der Herr geht voraus, der „Anfänger und Vollender unseres Glaubens“ – auch Hebräerbrief –, der „Herzog unserer Seligkeit“, der her</w:t>
        <w:softHyphen/>
        <w:t>zieht, der vorausgeht mit dem Wort Gottes als untrüglichem Kompass.</w:t>
      </w:r>
    </w:p>
    <w:p>
      <w:pPr>
        <w:pStyle w:val="Normal"/>
        <w:jc w:val="both"/>
        <w:rPr>
          <w:sz w:val="32"/>
          <w:szCs w:val="32"/>
        </w:rPr>
      </w:pPr>
      <w:r>
        <w:rPr>
          <w:sz w:val="32"/>
          <w:szCs w:val="32"/>
        </w:rPr>
      </w:r>
    </w:p>
    <w:p>
      <w:pPr>
        <w:pStyle w:val="Normal"/>
        <w:jc w:val="both"/>
        <w:rPr/>
      </w:pPr>
      <w:r>
        <w:rPr>
          <w:sz w:val="32"/>
          <w:szCs w:val="32"/>
        </w:rPr>
        <w:t>In Pakistan hat man schlichte Christen in einer Erweckungszeit um 1905 und 1913 in den Bewässerungskanälen des Landes getauft. Da war viel Freude. Irgendwo las ich: Sie wurden getauft in den Vater – alle Furcht gewichen; in den Sohn – alle Sünde geregelt (und alles was beschwert, können wir hinzufügen); in den Heiligen Geist – jeder Bedarf für das neue Leben gedeckt. Diese schlichten Christen, die von Tag zu Tag überlebten, die bis zur nächsten Mahlzeit arbeiteten und nicht wussten, was die Zu</w:t>
        <w:softHyphen/>
        <w:t>kunft bringt und was für Kriege noch kommen könnten und Hungersnöte und Überschwemmungen und Schlangenbisse und Verfolgung durch die Muslime… Sie freuten sich so, dass ihnen das alles verheißen sei. Anal</w:t>
        <w:softHyphen/>
        <w:t>phabeten noch, kaum fähig, die Bibel zu lesen, aber getauft in den Vater, in den Sohn, in den Heiligen Geist. – Da ist alles gegeben. Was wir emp</w:t>
        <w:softHyphen/>
        <w:t>fangen haben, sagen wir auch weiter auf dem Weg mit Jesus, zu zweit mit ihm. „Herr, wir sind miteinander da drin. Dank sei dir, was du mir getan!“</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Von der Wohltat Christi im Täglichen (1-5)</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caps/>
      <w:sz w:val="72"/>
      <w:szCs w:val="7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8:46:00Z</dcterms:created>
  <dc:creator>V.A.</dc:creator>
  <dc:description/>
  <cp:keywords/>
  <dc:language>en-US</dc:language>
  <cp:lastModifiedBy>A</cp:lastModifiedBy>
  <cp:lastPrinted>2002-04-16T23:18:00Z</cp:lastPrinted>
  <dcterms:modified xsi:type="dcterms:W3CDTF">2008-01-30T21:59:00Z</dcterms:modified>
  <cp:revision>127</cp:revision>
  <dc:subject/>
  <dc:title>Botschaft von vom aus </dc:title>
</cp:coreProperties>
</file>