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eter Mayer</w:t>
      </w:r>
    </w:p>
    <w:p>
      <w:pPr>
        <w:pStyle w:val="Normal"/>
        <w:bidi w:val="0"/>
        <w:ind w:left="0" w:right="0" w:hanging="0"/>
        <w:jc w:val="center"/>
        <w:rPr>
          <w:rFonts w:ascii="Times New Roman" w:hAnsi="Times New Roman"/>
          <w:sz w:val="60"/>
        </w:rPr>
      </w:pPr>
      <w:r>
        <w:rPr>
          <w:sz w:val="60"/>
        </w:rPr>
      </w:r>
    </w:p>
    <w:p>
      <w:pPr>
        <w:pStyle w:val="Normal"/>
        <w:bidi w:val="0"/>
        <w:ind w:left="0" w:right="0" w:hanging="0"/>
        <w:jc w:val="center"/>
        <w:rPr>
          <w:rFonts w:ascii="Times New Roman" w:hAnsi="Times New Roman"/>
          <w:sz w:val="40"/>
        </w:rPr>
      </w:pPr>
      <w:r>
        <w:rPr>
          <w:sz w:val="40"/>
        </w:rPr>
      </w:r>
    </w:p>
    <w:p>
      <w:pPr>
        <w:pStyle w:val="Normal"/>
        <w:bidi w:val="0"/>
        <w:ind w:left="0" w:right="0" w:hanging="0"/>
        <w:jc w:val="center"/>
        <w:rPr/>
      </w:pPr>
      <w:r>
        <w:rPr>
          <w:b/>
          <w:sz w:val="96"/>
        </w:rPr>
        <w:t>Vom</w:t>
      </w:r>
      <w:r>
        <w:rPr>
          <w:b/>
          <w:caps/>
          <w:sz w:val="96"/>
        </w:rPr>
        <w:t xml:space="preserve"> Triumph</w:t>
      </w:r>
    </w:p>
    <w:p>
      <w:pPr>
        <w:pStyle w:val="Heading2"/>
        <w:bidi w:val="0"/>
        <w:ind w:left="0" w:right="0" w:hanging="0"/>
        <w:rPr/>
      </w:pPr>
      <w:r>
        <w:rPr>
          <w:caps w:val="false"/>
          <w:smallCaps w:val="false"/>
        </w:rPr>
        <w:t>des</w:t>
      </w:r>
    </w:p>
    <w:p>
      <w:pPr>
        <w:pStyle w:val="Heading2"/>
        <w:bidi w:val="0"/>
        <w:ind w:left="0" w:right="0" w:hanging="0"/>
        <w:rPr/>
      </w:pPr>
      <w:r>
        <w:rPr/>
        <w:t>Lammes Gottes</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i/>
          <w:sz w:val="104"/>
        </w:rPr>
        <w:t>Offenbarung</w:t>
      </w:r>
      <w:r>
        <w:rPr>
          <w:b/>
          <w:i/>
          <w:caps/>
          <w:sz w:val="104"/>
        </w:rPr>
        <w:t xml:space="preserve"> 5-2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tabs>
          <w:tab w:val="clear" w:pos="709"/>
          <w:tab w:val="left" w:pos="5387" w:leader="none"/>
          <w:tab w:val="decimal" w:pos="6946" w:leader="none"/>
        </w:tabs>
        <w:bidi w:val="0"/>
        <w:ind w:left="2410" w:right="0" w:firstLine="709"/>
        <w:jc w:val="left"/>
        <w:rPr/>
      </w:pPr>
      <w:r>
        <w:rPr>
          <w:b/>
          <w:sz w:val="52"/>
        </w:rPr>
        <w:t>Teil I</w:t>
      </w:r>
      <w:r>
        <w:rPr>
          <w:sz w:val="52"/>
        </w:rPr>
        <w:t xml:space="preserve"> </w:t>
        <w:tab/>
      </w:r>
      <w:r>
        <w:rPr>
          <w:sz w:val="48"/>
        </w:rPr>
        <w:t>Seite</w:t>
        <w:tab/>
        <w:t>2</w:t>
      </w:r>
    </w:p>
    <w:p>
      <w:pPr>
        <w:pStyle w:val="Normal"/>
        <w:tabs>
          <w:tab w:val="clear" w:pos="709"/>
          <w:tab w:val="left" w:pos="5387" w:leader="none"/>
          <w:tab w:val="decimal" w:pos="6946" w:leader="none"/>
        </w:tabs>
        <w:bidi w:val="0"/>
        <w:ind w:left="2410" w:right="0" w:firstLine="709"/>
        <w:jc w:val="left"/>
        <w:rPr>
          <w:rFonts w:ascii="Times New Roman" w:hAnsi="Times New Roman"/>
          <w:sz w:val="52"/>
        </w:rPr>
      </w:pPr>
      <w:r>
        <w:rPr>
          <w:sz w:val="52"/>
        </w:rPr>
      </w:r>
    </w:p>
    <w:p>
      <w:pPr>
        <w:pStyle w:val="Normal"/>
        <w:tabs>
          <w:tab w:val="clear" w:pos="709"/>
          <w:tab w:val="left" w:pos="5387" w:leader="none"/>
          <w:tab w:val="decimal" w:pos="6946" w:leader="none"/>
        </w:tabs>
        <w:bidi w:val="0"/>
        <w:ind w:left="2410" w:right="0" w:firstLine="709"/>
        <w:jc w:val="left"/>
        <w:rPr/>
      </w:pPr>
      <w:r>
        <w:rPr>
          <w:b/>
          <w:sz w:val="52"/>
        </w:rPr>
        <w:t>Teil II</w:t>
      </w:r>
      <w:r>
        <w:rPr>
          <w:sz w:val="52"/>
        </w:rPr>
        <w:t xml:space="preserve"> </w:t>
        <w:tab/>
      </w:r>
      <w:r>
        <w:rPr>
          <w:sz w:val="48"/>
        </w:rPr>
        <w:t xml:space="preserve">Seite </w:t>
        <w:tab/>
        <w:t>15</w:t>
      </w:r>
    </w:p>
    <w:p>
      <w:pPr>
        <w:pStyle w:val="Normal"/>
        <w:tabs>
          <w:tab w:val="clear" w:pos="709"/>
          <w:tab w:val="left" w:pos="5387" w:leader="none"/>
          <w:tab w:val="decimal" w:pos="6946" w:leader="none"/>
        </w:tabs>
        <w:bidi w:val="0"/>
        <w:ind w:left="2410" w:right="0" w:firstLine="709"/>
        <w:jc w:val="left"/>
        <w:rPr>
          <w:rFonts w:ascii="Times New Roman" w:hAnsi="Times New Roman"/>
          <w:sz w:val="52"/>
        </w:rPr>
      </w:pPr>
      <w:r>
        <w:rPr>
          <w:sz w:val="52"/>
        </w:rPr>
      </w:r>
    </w:p>
    <w:p>
      <w:pPr>
        <w:pStyle w:val="Normal"/>
        <w:tabs>
          <w:tab w:val="clear" w:pos="709"/>
          <w:tab w:val="left" w:pos="5387" w:leader="none"/>
          <w:tab w:val="decimal" w:pos="6946" w:leader="none"/>
        </w:tabs>
        <w:bidi w:val="0"/>
        <w:ind w:left="2410" w:right="0" w:firstLine="709"/>
        <w:jc w:val="left"/>
        <w:rPr/>
      </w:pPr>
      <w:r>
        <w:rPr>
          <w:b/>
          <w:sz w:val="52"/>
        </w:rPr>
        <w:t>Teil III</w:t>
      </w:r>
      <w:r>
        <w:rPr>
          <w:sz w:val="52"/>
        </w:rPr>
        <w:t xml:space="preserve"> </w:t>
        <w:tab/>
      </w:r>
      <w:r>
        <w:rPr>
          <w:sz w:val="48"/>
        </w:rPr>
        <w:t xml:space="preserve">Seite </w:t>
        <w:tab/>
        <w:t>28</w:t>
      </w:r>
    </w:p>
    <w:p>
      <w:pPr>
        <w:pStyle w:val="Normal"/>
        <w:tabs>
          <w:tab w:val="clear" w:pos="709"/>
          <w:tab w:val="left" w:pos="5387" w:leader="none"/>
          <w:tab w:val="decimal" w:pos="6946" w:leader="none"/>
        </w:tabs>
        <w:bidi w:val="0"/>
        <w:ind w:left="2410" w:right="0" w:firstLine="709"/>
        <w:jc w:val="left"/>
        <w:rPr>
          <w:rFonts w:ascii="Times New Roman" w:hAnsi="Times New Roman"/>
          <w:sz w:val="52"/>
        </w:rPr>
      </w:pPr>
      <w:r>
        <w:rPr>
          <w:sz w:val="52"/>
        </w:rPr>
      </w:r>
    </w:p>
    <w:p>
      <w:pPr>
        <w:pStyle w:val="Normal"/>
        <w:tabs>
          <w:tab w:val="clear" w:pos="709"/>
          <w:tab w:val="left" w:pos="5387" w:leader="none"/>
          <w:tab w:val="decimal" w:pos="6946" w:leader="none"/>
        </w:tabs>
        <w:bidi w:val="0"/>
        <w:ind w:left="2410" w:right="0" w:firstLine="709"/>
        <w:jc w:val="left"/>
        <w:rPr/>
      </w:pPr>
      <w:r>
        <w:rPr>
          <w:b/>
          <w:sz w:val="52"/>
        </w:rPr>
        <w:t>Teil IV</w:t>
      </w:r>
      <w:r>
        <w:rPr>
          <w:sz w:val="52"/>
        </w:rPr>
        <w:t xml:space="preserve"> </w:t>
        <w:tab/>
      </w:r>
      <w:r>
        <w:rPr>
          <w:sz w:val="48"/>
        </w:rPr>
        <w:t xml:space="preserve">Seite </w:t>
        <w:tab/>
        <w:t>3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Botschaften abgeschrieben von Kassetten (Beatenberg, 1981) und überarbeitet (Evian, 2005)</w:t>
      </w:r>
      <w:r>
        <w:br w:type="page"/>
      </w:r>
    </w:p>
    <w:p>
      <w:pPr>
        <w:pStyle w:val="Normal"/>
        <w:bidi w:val="0"/>
        <w:ind w:left="0" w:right="0" w:hanging="0"/>
        <w:jc w:val="center"/>
        <w:rPr/>
      </w:pPr>
      <w:r>
        <w:rPr>
          <w:b/>
          <w:sz w:val="48"/>
        </w:rPr>
        <w:t xml:space="preserve">Vom TRIUMPH </w:t>
      </w:r>
    </w:p>
    <w:p>
      <w:pPr>
        <w:pStyle w:val="Normal"/>
        <w:bidi w:val="0"/>
        <w:ind w:left="0" w:right="0" w:hanging="0"/>
        <w:jc w:val="center"/>
        <w:rPr/>
      </w:pPr>
      <w:r>
        <w:rPr>
          <w:b/>
          <w:sz w:val="48"/>
        </w:rPr>
        <w:t xml:space="preserve">des </w:t>
      </w:r>
      <w:r>
        <w:rPr>
          <w:b/>
          <w:caps/>
          <w:sz w:val="48"/>
        </w:rPr>
        <w:t>Lammes Gottes</w:t>
      </w:r>
      <w:r>
        <w:rPr>
          <w:b/>
          <w:sz w:val="48"/>
        </w:rPr>
        <w:t xml:space="preserve"> </w:t>
      </w:r>
    </w:p>
    <w:p>
      <w:pPr>
        <w:pStyle w:val="Normal"/>
        <w:bidi w:val="0"/>
        <w:ind w:left="0" w:right="0" w:hanging="0"/>
        <w:jc w:val="center"/>
        <w:rPr/>
      </w:pPr>
      <w:r>
        <w:rPr>
          <w:sz w:val="48"/>
        </w:rPr>
        <w:t>Teil I</w:t>
      </w:r>
    </w:p>
    <w:p>
      <w:pPr>
        <w:pStyle w:val="Normal"/>
        <w:bidi w:val="0"/>
        <w:ind w:left="0" w:right="0" w:hanging="0"/>
        <w:jc w:val="both"/>
        <w:rPr>
          <w:rFonts w:ascii="Times New Roman" w:hAnsi="Times New Roman"/>
          <w:sz w:val="32"/>
        </w:rPr>
      </w:pPr>
      <w:r>
        <w:rPr>
          <w:sz w:val="32"/>
        </w:rPr>
      </w:r>
    </w:p>
    <w:p>
      <w:pPr>
        <w:pStyle w:val="TextBody"/>
        <w:bidi w:val="0"/>
        <w:ind w:left="0" w:right="0" w:hanging="0"/>
        <w:rPr/>
      </w:pPr>
      <w:r>
        <w:rPr/>
        <w:t>Für die Vormittage dieser Woche ist es gar nicht bescheiden, was wir uns als Thema vorgenommen haben: Offenbarung, die Kapitel 5-22 unter dem Thema: „Vom Triumph des Lammes Gottes.“ Das Buch der Offenbarung, – die meisten Christen wagen sich gar nicht recht an dieses Buch heran. Diejenigen, die sich daran herangewagt haben, haben oft derart komplex theologisch die Sache angepackt, dass die meisten Durchschnittschristen vollends nicht mehr wagten, daran heranzugehen. Die Theologen halfen oft nicht, sondern hinderten nur. Schade. Der Verfasser des Buches selbst sagt es ganz ande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Offenbarung Kapitel 1, kurz nur, denn wir wollen ja von Kapitel 5 erst ausgehen. </w:t>
      </w:r>
      <w:r>
        <w:rPr>
          <w:b/>
          <w:sz w:val="32"/>
        </w:rPr>
        <w:t>Offenbarung 1,1</w:t>
      </w:r>
      <w:r>
        <w:rPr>
          <w:sz w:val="32"/>
        </w:rPr>
        <w:t>: „Dies ist die Offenbarung“, im Grundtext: Apokalypsis, also die Enthüllung, die Darstellung, das aufgeschlagene Buch. Beachten Sie, Gott hat gegeben, seinen Knechten zu zeigen. Er hat gesandt, gedeutet (</w:t>
      </w:r>
      <w:r>
        <w:rPr>
          <w:b/>
          <w:sz w:val="32"/>
        </w:rPr>
        <w:t>Vers</w:t>
      </w:r>
      <w:r>
        <w:rPr>
          <w:sz w:val="32"/>
        </w:rPr>
        <w:t xml:space="preserve"> </w:t>
      </w:r>
      <w:r>
        <w:rPr>
          <w:b/>
          <w:sz w:val="32"/>
        </w:rPr>
        <w:t>2</w:t>
      </w:r>
      <w:r>
        <w:rPr>
          <w:sz w:val="32"/>
        </w:rPr>
        <w:t>); Johannes hat kundgetan, was er gesehen hat. Nun kommt der dritte Vers für uns alle, die wir nicht Apostel und Prophe</w:t>
        <w:softHyphen/>
        <w:t>ten sind. „Selig ist der da liest, die da hören, die behalten was darin ge</w:t>
        <w:softHyphen/>
        <w:t>schrieben ist.“ Nicht wahr, das sind lauter Worte der Mitteilung, nicht etwa des Versteckspiels. Gott hat gegeben zu zeigen, hat gesandt, hat gedeutet, hat kundgetan. Für uns heißt es: lesen, hören, behalten. Da sind wir er</w:t>
        <w:softHyphen/>
        <w:t>muntert. Wir dürfen es wagen dieses Buch zu lesen, aus diesem Buch zu hören, Worte der Prophetie in diesem Buch zu behal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m schreibt Johannes? </w:t>
      </w:r>
      <w:r>
        <w:rPr>
          <w:b/>
          <w:sz w:val="32"/>
        </w:rPr>
        <w:t>Vers</w:t>
      </w:r>
      <w:r>
        <w:rPr>
          <w:sz w:val="32"/>
        </w:rPr>
        <w:t xml:space="preserve"> </w:t>
      </w:r>
      <w:r>
        <w:rPr>
          <w:b/>
          <w:sz w:val="32"/>
        </w:rPr>
        <w:t>4</w:t>
      </w:r>
      <w:r>
        <w:rPr>
          <w:sz w:val="32"/>
        </w:rPr>
        <w:t>: „den sieben Gemeinden“, typischen ört</w:t>
        <w:softHyphen/>
        <w:t>lichen Versammlungen, Grüpplein von Gläubigen in jener ersten Zeit, nicht Experten oder Spezialisten der Theologie, Leute sogar ohne Bibel</w:t>
        <w:softHyphen/>
        <w:t xml:space="preserve">schulausbildung. Ihnen gilt dieses Buch. </w:t>
      </w:r>
      <w:r>
        <w:rPr>
          <w:b/>
          <w:sz w:val="32"/>
        </w:rPr>
        <w:t>Vers</w:t>
      </w:r>
      <w:r>
        <w:rPr>
          <w:sz w:val="32"/>
        </w:rPr>
        <w:t xml:space="preserve"> </w:t>
      </w:r>
      <w:r>
        <w:rPr>
          <w:b/>
          <w:sz w:val="32"/>
        </w:rPr>
        <w:t>5</w:t>
      </w:r>
      <w:r>
        <w:rPr>
          <w:sz w:val="32"/>
        </w:rPr>
        <w:t>: das Buch von Jesus Christus. Da sind wir doch auf vertrautem Boden. Wir haben es hier mit einer bekannten Größe zu tun. „Das Buch von Jesus Christus, welcher ist der treue Zeuge.“ Ein Zeuge sagt aus, teilt mit. Er ist „der Erstgeborene von den Toten“, der auferstandene Herr, „Herr über die Könige auf Er</w:t>
        <w:softHyphen/>
        <w:t>den“, der kommende König der Erde und bis dahin derjenige – Vers 5 am Schluss –, „der uns liebt“. Das Buch der Liebe des Lammes Gottes zu sei</w:t>
        <w:softHyphen/>
        <w:t xml:space="preserve">ner Gemeinde, Liebe, die bekanntlich tätig ist, aktiv wurde. „...und erlöst hat von unseren Sünden mit seinem Blut.“ Gar nichts Geheimnisvolles. Für Kinder Gottes sollten das ja die allervertrautesten Themen sein. </w:t>
      </w:r>
      <w:r>
        <w:rPr>
          <w:b/>
          <w:sz w:val="32"/>
        </w:rPr>
        <w:t>Vers</w:t>
      </w:r>
      <w:r>
        <w:rPr>
          <w:sz w:val="32"/>
        </w:rPr>
        <w:t xml:space="preserve"> </w:t>
      </w:r>
      <w:r>
        <w:rPr>
          <w:b/>
          <w:sz w:val="32"/>
        </w:rPr>
        <w:t>6</w:t>
      </w:r>
      <w:r>
        <w:rPr>
          <w:sz w:val="32"/>
        </w:rPr>
        <w:t>: „Er hat uns zu Königen und Priestern gemacht vor Gott seinem Vater.“ Das gilt für die Zeit, für uns heute. Das Buch führt unsere Blicke nun wei</w:t>
        <w:softHyphen/>
        <w:t xml:space="preserve">ter in die Zukunf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1,6</w:t>
      </w:r>
      <w:r>
        <w:rPr>
          <w:sz w:val="32"/>
        </w:rPr>
        <w:t xml:space="preserve"> am Schluss: „Ihm sei Ehre, Macht von Ewigkeit zu Ewigkeit.“ Das ist der Horizont des ganzen Buches. </w:t>
      </w:r>
      <w:r>
        <w:rPr>
          <w:b/>
          <w:sz w:val="32"/>
        </w:rPr>
        <w:t>Vers</w:t>
      </w:r>
      <w:r>
        <w:rPr>
          <w:sz w:val="32"/>
        </w:rPr>
        <w:t xml:space="preserve"> </w:t>
      </w:r>
      <w:r>
        <w:rPr>
          <w:b/>
          <w:sz w:val="32"/>
        </w:rPr>
        <w:t>7</w:t>
      </w:r>
      <w:r>
        <w:rPr>
          <w:sz w:val="32"/>
        </w:rPr>
        <w:t>: „Siehe, er kommt.“ Da haben wir schon die Schlüssel zum Tresor. Heute hat man ja Zugänge, die nicht jedermann offen sind. Es bedarf einer bestimmten Kombination von Schlüsselmanipulationen, um zu den Schätzen den Zu</w:t>
        <w:softHyphen/>
        <w:t>gang finden. Nicht jedermann kann das Buch der Offenbarung lesen. Wenn der Durchschnittsbürger, der Mann von der Strasse sagt: Ich habe versucht es zu lesen, ich habe es nicht verstanden... Kein Wunder, hat er es nicht verstanden; es ist nicht an ihn gerichtet, genau wie so mancher Apostelbrief. Da geht es um Korrespondenz für die Kinder Gottes. Andere verstehen die Briefinhalte nicht. Das gilt auch für das Buch der Offenba</w:t>
        <w:softHyphen/>
        <w:t>rung; es ist von Gott gegeben, seinen Knechten zu zeigen, was in Kürze geschehen soll. Es ist ein Buch für Jüngerinnen und Jünger Jesu. Insofern als Theologen nicht Jünger Jesu sind, werden auch sie das Buch nicht ver</w:t>
        <w:softHyphen/>
        <w:t>stehen. Insofern als Nichttheologen Jünger Jesu sind, haben sie den Zu</w:t>
        <w:softHyphen/>
        <w:t xml:space="preserve">gang (– auch Theologen, die Jünger Jesu sind, ganz gewis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erwähnte Siebenzahl (göttliche Vollzahl) der Gemeinden damals weist darauf hin, dass es wohl einerseits typische Gemeinden des ausklingenden 1.Jahrhunderts waren, zugleich aber typische Gemeinden für alle Zeiten: Offenbarung Kapitel 2 und Kapitel 3. Ich glaube, darüber haben Sie schon manche Bibelstunde gehört und Schrifttum in Händen gehabt. Ich hoffe es. Über die sieben Sendschreiben wird oft und gut gepredigt. Darum haben wir darauf verzichtet, diese beiden Kapitel zu betrachten. Sie könnten al</w:t>
        <w:softHyphen/>
        <w:t>lein während einer ganzen Woche uns mühelos die Zeit füllen, aber wir wollen weiter, wir wollen zum Ewigkeitsaspekt des Buches – zu dem, was Zukunft und Ausblick und Perspektive für uns bedeutet, sowie die Aus</w:t>
        <w:softHyphen/>
        <w:t xml:space="preserve">richtung unseres Wandels heute nach den größeren Gegebenheiten der kommenden Zeit, der Zukunft Jesu Christi. Wir müssen dazu namentlich Offenbarung Kapitel 1 und Vers 19 als Leitfaden nehmen. Bei </w:t>
      </w:r>
      <w:r>
        <w:rPr>
          <w:b/>
          <w:sz w:val="32"/>
        </w:rPr>
        <w:t>Offenba</w:t>
        <w:softHyphen/>
        <w:t>rung 1,19</w:t>
      </w:r>
      <w:r>
        <w:rPr>
          <w:sz w:val="32"/>
        </w:rPr>
        <w:t xml:space="preserve"> stellen wir den Kompass ein für den Geländemarsch von Kapi</w:t>
        <w:softHyphen/>
        <w:t>tel 5 an. Es ist gar kein einfacher Geländemarsch. Es sind Abschnitte nicht für Babys in Christus, sondern feste Speise für mündige Christen. Aber noch</w:t>
        <w:softHyphen/>
        <w:t>mals: So kompliziert sind sie nicht, wie es auf den ersten Eindruck hin aus</w:t>
        <w:softHyphen/>
        <w:t xml:space="preserve">sehen ma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soll Johannes schreiben? Er soll ein Dreifaches schreiben, eine Drei</w:t>
        <w:softHyphen/>
        <w:t>punkt-Disposition. Im 1.Semester der Bibelschule werden junge Men</w:t>
        <w:softHyphen/>
        <w:t>schen, die später einmal Andachten und Predigten halten sollen, auf das Disponieren geschult. „Schau, du kannst nicht einfach irgendwo in der Bi</w:t>
        <w:softHyphen/>
        <w:t>bel anfangen und – hoffentlich auch irgendwo dann aufhören nach 1 ½ Stunden, und die Leute sollen dich dann anhören während dieser Zeit. Du musst in einer gegebenen Zeit eine geordnete Darbietung geben können. Teile ein, disponiere...“ Die klassische Disposition lautet: Vergangenheit, Gegenwart, Zukunft. Zum Beispiel: Einst ohne Jesus, heute mit Jesus, in der Zukunft dann Herrlichkeit ebenfalls mit Jesus. Genau dasselbe finden wir hier, nämlich drei Punkte: Vergangenheit – Gegenwart – Zukunft. Ist es so kompliziert? Nein. Das kann nun wirklich jedes Glied der sieben schlichten Gemeinden jener Zeit und aller schlichten Gemeinden aller Zeiten verstehen. „Johannes, schreibe:</w:t>
      </w:r>
    </w:p>
    <w:p>
      <w:pPr>
        <w:pStyle w:val="Normal"/>
        <w:bidi w:val="0"/>
        <w:ind w:left="0" w:right="0" w:hanging="0"/>
        <w:jc w:val="both"/>
        <w:rPr>
          <w:rFonts w:ascii="Times New Roman" w:hAnsi="Times New Roman"/>
          <w:sz w:val="32"/>
        </w:rPr>
      </w:pPr>
      <w:r>
        <w:rPr>
          <w:sz w:val="32"/>
        </w:rPr>
      </w:r>
    </w:p>
    <w:p>
      <w:pPr>
        <w:pStyle w:val="Normal"/>
        <w:numPr>
          <w:ilvl w:val="0"/>
          <w:numId w:val="1"/>
        </w:numPr>
        <w:bidi w:val="0"/>
        <w:ind w:left="1984" w:right="0" w:hanging="283"/>
        <w:jc w:val="both"/>
        <w:rPr/>
      </w:pPr>
      <w:r>
        <w:rPr>
          <w:sz w:val="32"/>
        </w:rPr>
        <w:t>Was du gesehen hast.</w:t>
      </w:r>
    </w:p>
    <w:p>
      <w:pPr>
        <w:pStyle w:val="Normal"/>
        <w:numPr>
          <w:ilvl w:val="0"/>
          <w:numId w:val="1"/>
        </w:numPr>
        <w:bidi w:val="0"/>
        <w:ind w:left="1984" w:right="0" w:hanging="283"/>
        <w:jc w:val="both"/>
        <w:rPr/>
      </w:pPr>
      <w:r>
        <w:rPr>
          <w:sz w:val="32"/>
        </w:rPr>
        <w:t>Was ist.</w:t>
      </w:r>
    </w:p>
    <w:p>
      <w:pPr>
        <w:pStyle w:val="Normal"/>
        <w:numPr>
          <w:ilvl w:val="0"/>
          <w:numId w:val="1"/>
        </w:numPr>
        <w:bidi w:val="0"/>
        <w:ind w:left="1984" w:right="0" w:hanging="283"/>
        <w:jc w:val="both"/>
        <w:rPr/>
      </w:pPr>
      <w:r>
        <w:rPr>
          <w:sz w:val="32"/>
        </w:rPr>
        <w:t>Was geschehen soll dana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Offenbarung 1,19 rot umrahmt, hat bereits den Zugang zum Buch ge</w:t>
        <w:softHyphen/>
        <w:t xml:space="preserve">funden. „Schreibe, was du gesehen hast“: das ist Kapitel 1, Johannes schaut den erhöhten Christus in dem Gesicht, in der Vision des Propheten und Apostels. Auch das ist ein wunderbarer Abschnitt. </w:t>
      </w:r>
      <w:r>
        <w:rPr>
          <w:b/>
          <w:sz w:val="32"/>
        </w:rPr>
        <w:t>Offenbarung 1,12</w:t>
      </w:r>
      <w:r>
        <w:rPr>
          <w:sz w:val="32"/>
        </w:rPr>
        <w:t xml:space="preserve">: „Ich wandte mich um zu sehen.“ </w:t>
      </w:r>
      <w:r>
        <w:rPr>
          <w:b/>
          <w:sz w:val="32"/>
        </w:rPr>
        <w:t>Vers</w:t>
      </w:r>
      <w:r>
        <w:rPr>
          <w:sz w:val="32"/>
        </w:rPr>
        <w:t xml:space="preserve"> </w:t>
      </w:r>
      <w:r>
        <w:rPr>
          <w:b/>
          <w:sz w:val="32"/>
        </w:rPr>
        <w:t>13</w:t>
      </w:r>
      <w:r>
        <w:rPr>
          <w:sz w:val="32"/>
        </w:rPr>
        <w:t xml:space="preserve">: „Mitten unter den Leuchtern (die die Gemeinden darstellen) einen, der war eines Menschen Sohn gleich.“ Johannes schaut den erhöhten Christus. Manche möchten das heute auch, ich nicht. Ich bin dankbar, dass durch Glauben der Zugang zum erhöhten Christus täglich gegeben ist. Das Schauen geht so leicht nicht. </w:t>
      </w:r>
      <w:r>
        <w:rPr>
          <w:b/>
          <w:sz w:val="32"/>
        </w:rPr>
        <w:t>Vers</w:t>
      </w:r>
      <w:r>
        <w:rPr>
          <w:sz w:val="32"/>
        </w:rPr>
        <w:t xml:space="preserve"> </w:t>
      </w:r>
      <w:r>
        <w:rPr>
          <w:b/>
          <w:sz w:val="32"/>
        </w:rPr>
        <w:t>17</w:t>
      </w:r>
      <w:r>
        <w:rPr>
          <w:sz w:val="32"/>
        </w:rPr>
        <w:t>: „Als ich ihn sah, fiel ich zu seinen Füßen wie ein Toter...“ Bitte, der bewährte Apostel und Prophet Johannes, langjährig im Dienste des Herrn, Säule des Gemeindelebens damals, der Jünger, den der Herr lieb hatte, der Jesus von Nazareth während der Jahre damals im Lande der Bibel gekannt hatte, – er fällt zu seinen Füßen wie ein Toter. Was heute zum Teil Berichte über Christusvisionen zirkulieren mit abenteuerlichen Zutaten und Beigaben, so manche merkwürdige angebliche Christuser</w:t>
        <w:softHyphen/>
        <w:t>scheinung, und die Leute erzählen von wunderbaren Gefühlen, die sie da</w:t>
        <w:softHyphen/>
        <w:t>bei durchströmen. Johannes nicht. Die Schau des erhöhten Christus wirft ihn zu Boden. Es ist erschütternde Heiligkeit, blendender Glanz des aufer</w:t>
        <w:softHyphen/>
        <w:t>standenen, erhöhten Sohnes Gottes. Lasst uns nicht Visionen suchen. Jo</w:t>
        <w:softHyphen/>
        <w:t>hannes suchte sie auch nicht. Ihm, dem Propheten, dem Apostel wurde eine gegeben. „Als ich ihn sah, fiel ich zu seinen Füßen wie ein Toter.“ Für mich bin ich dankbar, dass ich den Herrn Jesus Christus auf dem Weg der Bibel, des Gebets und des Glaubens kennen und dass ich im Glauben wan</w:t>
        <w:softHyphen/>
        <w:t>deln darf. Das Schauen wird einmal folgen. In der heutigen Situation kön</w:t>
        <w:softHyphen/>
        <w:t>nen wir das Schauen nicht ertr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Er legte seine Rechte Hand auf mich.“ Der erhöhte Herr richtet seinen Die</w:t>
        <w:softHyphen/>
        <w:t>ner auf und erklärt ihm, wie er seine Botschaft weitergegeben haben will. Nicht durch Visionen, sondern: „Schreibe! Selig ist, der da liest, was geschrieben ist.“ Gottes Wort ist die Wellenlänge für uns. Das geschrie</w:t>
        <w:softHyphen/>
        <w:t>bene Wort Gottes ist Kanal göttlicher Mitteilung heute; Anderes nicht, noch nicht. Ich meine, wenn dann und wann Missionare berichten, wie Heiden oder Muslime etwa durch einen geheimnisvollen Traum den Hin</w:t>
        <w:softHyphen/>
        <w:t>weis darauf bekommen, dass sie zum Missionar gehen und dessen Buch lesen sollen, meinetwegen; das kann dann und wann vorkommen in Berei</w:t>
        <w:softHyphen/>
        <w:t>chen tiefer Finsternis und totaler Ahnungslosigkeit der armen, unterwegs zur Hölle befindlichen Seelen. Aber das ist nicht für die Gemeinde Jesu Christi; nicht da, wo das Wort Gottes reichlich und in der wachsenden Zahl von Übersetzungen und Übertragungen vorhanden ist. „Selig ist“, gilt für die Gemeinde Jesu, „der da liest was geschrieben ist.“ Johannes, dir, dem Apostel und Propheten wird Vision gegeben – und wie erschütternd noch für dich; nun schreib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2,1</w:t>
      </w:r>
      <w:r>
        <w:rPr>
          <w:sz w:val="32"/>
        </w:rPr>
        <w:t>: „Dem Engel (oder dem Boten) der Gemeinde zu Ephe</w:t>
        <w:softHyphen/>
        <w:t>sus schreibe, das sagt der...“, also der erhöhte Christus. Geschrieben teilt er es mit. Darum haben wir das Wort Gottes, das geschriebene Wort Gottes und lehnen wir angeblich bessere Ersatzprodukte für das Wort Gottes ab. Gottes geschriebenes Wort ist zuverlässig, das andere ist zu oft Phantasie, Spekulation und Irreführ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it Offenbarung 2 und 3 – die sieben Gemeinden – wird umfassen, was Johannes als Gegenwart sieht: „Schreibe, was ist.“ Das ist die Ist-Heilszeit. In der Industrie spricht man von dem Ist-Zustand einer Firma oder einer Umsatzaktion. Die Gemeinde Jesu befindet sich weiterhin im Ist-Zustand mit allen Vorteilen und Nachteilen im Sinne von Ephesus, Smyrna, Sardes, Thyatira, Philadelphia, Laodizäa: Wenn Sie die Sendschreiben lesen, etwa in einer stillen Nachmittagsstunde in dieser Woche, dann haben Sie den Ist-Zustand des Volkes Gottes vor sich, nicht nur an den Orten dieser alten Bezeichnungen, sondern auch in Zürich oder Stuttgart, in San Francisco oder in Singapur: Es geht um den Ist-Zustand der Gemeinden, bis Jesus Christus wiederkommt und seine Gemeinde zu sich nimmt. Der Apostel Johannes lebt wie wir in dieser Heilszeit zwischen Pfingsten und der Ent</w:t>
        <w:softHyphen/>
        <w:t xml:space="preserve">rückung der Gemeinde. Er kennt den Ist-Zustand der Gemeinden. „Schreibe, was </w:t>
      </w:r>
      <w:r>
        <w:rPr>
          <w:sz w:val="32"/>
          <w:u w:val="single"/>
        </w:rPr>
        <w:t>ist</w:t>
      </w:r>
      <w:r>
        <w:rPr>
          <w:sz w:val="32"/>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haben wir zwei der Dispositionspunkte bereits durch. Gar nicht schlecht – zwei Drittel der Predigt schon vorüber in zehn Minuten. Wenn wir recht geschaut haben, dürfte mit Kapitel 4 die Zukunft beginnen. Es gibt einen Buchtitel: „Die Zukunft hat schon begonnen.“ Für die Ge</w:t>
        <w:softHyphen/>
        <w:t>meinde Jesu gilt bei der Lektüre von Offenbarung Kapitel 4 an: Die Zu</w:t>
        <w:softHyphen/>
        <w:t>kunft hat schon begonnen. Offenbarung 4. Wie lautet das erste Wörtlein des Kapitels? „Danach.“ Jetzt wieder Offenbarung 1,19: „Schreibe, ...was geschehen wird danach.“ Nun steht hier das Wörtlein „danach“. Ich glaube, man braucht nicht Fachtheologe zu sein, um das biblisch Nächst</w:t>
        <w:softHyphen/>
        <w:t>liegende zu erfassen. In der Regel geht es in der Bibel tatsächlich darum, das Nächstliegende zu erfassen. Wir Abendländer sind allerdings so groß</w:t>
        <w:softHyphen/>
        <w:t>artig komplex und kompliziert geworden, dass wir immer wieder das Nächstliegende übersehen und versuchen, auf komplizierte Weise sonst zum Ziel zu kommen. Mir geht es manchmal so bei technischen Geräten, die ich noch nicht kenne. Sie wissen: Das Gerät funktioniert auf eine be</w:t>
        <w:softHyphen/>
        <w:t>stimmte, gewöhnlich ganz einfache Weise, aber wenn man den „Trick“ nicht kennt, würgt man herum, holt Hammer und Schraubenzieher und Brecheisen. Dann kommt der Fachmann dazu und sagt: „Du musst einfach das machen.“ Man muss irgendwo drücken vielleicht oder ein bisschen ziehen, und dann geht es von selbst. Zu viele Theologen haben sich gleich</w:t>
        <w:softHyphen/>
        <w:t>sam mit Hammer, Schraubenzieher, Brecheisen und Dynamitstange hinter das Buch der Offenbarung gemacht, bis dann nur noch Stücke und Scher</w:t>
        <w:softHyphen/>
        <w:t xml:space="preserve">ben liegen blieben, dass die armen Laienchristen vollends meinten: „Wenn </w:t>
      </w:r>
      <w:r>
        <w:rPr>
          <w:sz w:val="32"/>
          <w:u w:val="single"/>
        </w:rPr>
        <w:t>die</w:t>
      </w:r>
      <w:r>
        <w:rPr>
          <w:sz w:val="32"/>
        </w:rPr>
        <w:t xml:space="preserve"> schon so Mühe haben, was soll ich erst mit dem Buch machen? Da will ich am besten den Goldschnitt an den Seiten meiner Bibel gar nicht erst lösen.“ Nein. Offenbarung 1,19 zeigt uns, wie man diese Werkzeuge und Dynamitstangen liegen lassen kann; so geht es viel einfach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Zukunft beginnt mit Offenbarung 4,1. „Die Zukunft hat schon begon</w:t>
        <w:softHyphen/>
        <w:t>nen.“ Johannes schaut Ereignisse, die für uns im Sinne der historischen, chronologischen Folge heute noch Zukunft sind. Das ist ja das Besondere der biblischen Prophetie. Was für den Historiker morgen und übermorgen erst geschehen wird, sieht der Prophet schon als heute. Da braucht es ein bisschen biblisches Nachdenken. Nachdenken ist immer mühsam, beson</w:t>
        <w:softHyphen/>
        <w:t>ders im schönen heißen Sommer jetzt und gar in den Ferien, aber Sie ma</w:t>
        <w:softHyphen/>
        <w:t>chen ja „Ferien unter Gottes Wort“. Da darf man ein wenig biblisch nach</w:t>
        <w:softHyphen/>
        <w:t>denken. Unser verstorbener Mitarbeiter Professor André Lamorte hat seine theologische Dissertation über die Verbformen der biblischen Prophetie geschrieben, und zwar wie in der Grammatik des biblischen Grundtextes Zukunftsaspekte in der Gegenwartsform dargestellt werden. Jene Disserta</w:t>
        <w:softHyphen/>
        <w:t>tion, sie erfordert Fachlektüre, hat wirklich hebräische Brocken in den französischen Text eingestreut. Das ist auch mir nicht zugänglich, aber so</w:t>
        <w:softHyphen/>
        <w:t>viel erfasste ich noch von seinem Unterricht damals, dass die Propheten eben wie Gegenwart sehen, was zum Teil Jahrtausende später sein wird. Vor dem ewigen Gott gibt es nicht die begrenzende Vergangenheit, Ge</w:t>
        <w:softHyphen/>
        <w:t>genwart und Zukunft wie für uns vergängliche Menschen. Das Werden, Sein, Vergehen ist Gesetz alles Menschlichen. Wir denken in Kategorien des Werdens, Seins und Vergehens. Wir sind befangen und gefangen in diesen Denkordnungen. Der ewige Gott ist nicht darin befangen. Er ist, er lebt von Ewigkeit zu Ewigkeit. Was im Jahr 2000 vor Chr. geschah und was im Jahr vielleicht 2500 nach Chr. geschehen wird, das ist für Gott stets gleich überblickbar, stets gleich zugänglich, stets gleich nahe. Gottes Ewigkeitsschau wird dem Propheten, dem Apostel mitgeteilt durch den in</w:t>
        <w:softHyphen/>
        <w:t>spirierenden Heiligen Geist. So kann Johannes Zukünftiges in der Gegen</w:t>
        <w:softHyphen/>
        <w:t>wartsform oder auch in der Vergangenheitsform darstellen, reportagemä</w:t>
        <w:softHyphen/>
        <w:t>ßig, obwohl es noch Jahrhunderte oder Jahrtausende später erst geschehen wir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4,1</w:t>
      </w:r>
      <w:r>
        <w:rPr>
          <w:sz w:val="32"/>
        </w:rPr>
        <w:t>: „Danach (nach diesem) sah ich und siehe, eine Tür war aufgetan im Himmel.“ Bisher waren wir auf Erden, Offenbarung 1, Offen</w:t>
        <w:softHyphen/>
        <w:t>barung 2 und 3 geben uns irdische Zustände. Jetzt folgt eine andere Di</w:t>
        <w:softHyphen/>
        <w:t>mension. Zukunftsschau und Blick in den Himmel. Es steht da; wir brau</w:t>
        <w:softHyphen/>
        <w:t>chen nur dem, was geschrieben steht, nachzugehen, um uns immer wieder mit Karte und Kompass zu orientieren. Kapitel 4,1b: „Steige herauf.“ Jo</w:t>
        <w:softHyphen/>
        <w:t>hannes war auf der kleinen Felseninsel Patmos im Ägäischen Meer in der Verbannung um seines Glaubens willen, und doch ist er im Himmel nach Maßgabe der prophetischen Schau. „Steig herauf, ich will dir zeigen (zu</w:t>
        <w:softHyphen/>
        <w:t xml:space="preserve">handen der Gemeinden), was </w:t>
      </w:r>
      <w:r>
        <w:rPr>
          <w:sz w:val="32"/>
          <w:u w:val="single"/>
        </w:rPr>
        <w:t>nach</w:t>
      </w:r>
      <w:r>
        <w:rPr>
          <w:sz w:val="32"/>
        </w:rPr>
        <w:t xml:space="preserve"> </w:t>
      </w:r>
      <w:r>
        <w:rPr>
          <w:sz w:val="32"/>
          <w:u w:val="single"/>
        </w:rPr>
        <w:t>diesem</w:t>
      </w:r>
      <w:r>
        <w:rPr>
          <w:sz w:val="32"/>
        </w:rPr>
        <w:t xml:space="preserve"> geschehen soll.“ Jetzt haben wir wieder die Bestätigung dessen, was wir in Kapitel 1,19 gesehen hatten: „Nach diesem sah ich“, „ich will dir zeigen, was nach diesem geschehen wird“. Die Zukunft hat begon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Alsbald kam der Geist über mich.“ Johannes erlebt es nicht im gewöhnli</w:t>
        <w:softHyphen/>
        <w:t>chen irdischen Zustand, auch nicht in einer visionär verträumten Verzü</w:t>
        <w:softHyphen/>
        <w:t>ckung und Halluzination oder was der Ausdrücke mehr sind über diese Phänomene. „Der Geist kam über mich“, wie es ein Jeremia, wie es ein Hesekiel im Alten Bund bezeugt. Gott der Heilige Geist ergreift den Pro</w:t>
        <w:softHyphen/>
        <w:t>pheten, teilt dem Propheten Besonderes mit, und dafür hat Gott der Heilige Geist eben die Propheten und Apostel ausersehen, nicht alle Christen all</w:t>
        <w:softHyphen/>
        <w:t xml:space="preserve">gemein und ohne Unterschied. Die Apostel und Propheten, </w:t>
      </w:r>
      <w:r>
        <w:rPr>
          <w:sz w:val="32"/>
          <w:u w:val="single"/>
        </w:rPr>
        <w:t>sie</w:t>
      </w:r>
      <w:r>
        <w:rPr>
          <w:sz w:val="32"/>
        </w:rPr>
        <w:t xml:space="preserve"> schreiben es. Wir haben es dann schriftlich schwarz auf weiß, klar und wahr. Offen</w:t>
        <w:softHyphen/>
        <w:t>barung 4 ist die Schau des Schöpfergottes; Gott der Vater, wenn wir in der Dreieinigkeit unterscheiden wol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in Thron. Älteste um den Thron. </w:t>
      </w:r>
      <w:r>
        <w:rPr>
          <w:b/>
          <w:sz w:val="32"/>
        </w:rPr>
        <w:t>Offenbarung 4 Vers</w:t>
      </w:r>
      <w:r>
        <w:rPr>
          <w:sz w:val="32"/>
        </w:rPr>
        <w:t xml:space="preserve"> </w:t>
      </w:r>
      <w:r>
        <w:rPr>
          <w:b/>
          <w:sz w:val="32"/>
        </w:rPr>
        <w:t>9</w:t>
      </w:r>
      <w:r>
        <w:rPr>
          <w:sz w:val="32"/>
        </w:rPr>
        <w:t xml:space="preserve">: „Ehre dem, der auf dem Thron saß.“ </w:t>
      </w:r>
      <w:r>
        <w:rPr>
          <w:b/>
          <w:sz w:val="32"/>
        </w:rPr>
        <w:t>Vers</w:t>
      </w:r>
      <w:r>
        <w:rPr>
          <w:sz w:val="32"/>
        </w:rPr>
        <w:t xml:space="preserve"> </w:t>
      </w:r>
      <w:r>
        <w:rPr>
          <w:b/>
          <w:sz w:val="32"/>
        </w:rPr>
        <w:t>11</w:t>
      </w:r>
      <w:r>
        <w:rPr>
          <w:sz w:val="32"/>
        </w:rPr>
        <w:t>: „Herr, unser Gott.“ Der Herr, unser Gott ist auf dem Thron. In welcher Eigenschaft? „Du bist würdig zu nehmen Preis, Ehre und Kraft, denn du hast alle Dinge geschaffen“ – der Schöpfergott. Die Zukunftsschau beginnt mit dem Schöpfergott, genau wie unsere Bibel auch mit dem Schöpfergott beginnt. „Du hast alle Dinge geschaffen. Durch deinen Willen haben sie das Wesen und sind geschaffen.“ Die Erklärung liegt vor, die Erklärung wird mitgeliefert. Warum eilen wir manchmal um</w:t>
        <w:softHyphen/>
        <w:t>her, als ob das Buch der Offenbarung eine Art Maschine wäre und die Er</w:t>
        <w:softHyphen/>
        <w:t>klärung zur Bedienung wäre unterwegs verloren gegangen? Neulich stellte ich fest, dass einer der Brüder in der Garage unten zu einem unserer Autos die Erklärung nicht ins Handschuhfach legte. Die Sache war weiter nicht schlimm, ich kam gut wieder zurück, aber was glauben Sie, wie ein Nicht</w:t>
        <w:softHyphen/>
        <w:t>techniker darauf angewiesen ist, dieses Büchlein da drin zu haben, wo nun bis in jede Einzelheit steht, wie man zum Beispiel das Rad wech</w:t>
        <w:softHyphen/>
        <w:t>seln soll. Meine Frau liest es jeweils vor, und ich mache es dann. Oder umgekehrt, je nachdem. Die Erklärung ist entscheidend, wichtig, die muss doch mitgelie</w:t>
        <w:softHyphen/>
        <w:t>fert sein. In der Dritten Welt heißt es manchmal, wenn die Entwicklungs</w:t>
        <w:softHyphen/>
        <w:t>hilfe mit Fahrzeugen und Maschinen kommen, dass die Ein</w:t>
        <w:softHyphen/>
        <w:t>heimischen die Erklärung wegwerfen; auf die wird es doch nicht ankom</w:t>
        <w:softHyphen/>
        <w:t>men. Hauptsache, wir können so schön riegeln und losfahren! Sie riegeln und fahren meis</w:t>
        <w:softHyphen/>
        <w:t>tens nur kurze Zeit... Die Erklärung war wichtig. Der Seher Johannes lie</w:t>
        <w:softHyphen/>
        <w:t>fert die Erklärung mit. Wir legen die Bibel mit der Bibel a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 xml:space="preserve">Herr, unser Gott, du hast alle Dinge geschaffen.“ </w:t>
      </w:r>
      <w:r>
        <w:rPr>
          <w:b/>
          <w:sz w:val="32"/>
        </w:rPr>
        <w:t>Offenbarung 4</w:t>
      </w:r>
      <w:r>
        <w:rPr>
          <w:sz w:val="32"/>
        </w:rPr>
        <w:t>, der Schöpfergott ist auf dem Thron. Ich weiß, nun könnten wir allen Einzel</w:t>
        <w:softHyphen/>
        <w:t xml:space="preserve">heiten nachgehen. Was bedeutet in </w:t>
      </w:r>
      <w:r>
        <w:rPr>
          <w:b/>
          <w:sz w:val="32"/>
        </w:rPr>
        <w:t>Vers</w:t>
      </w:r>
      <w:r>
        <w:rPr>
          <w:sz w:val="32"/>
        </w:rPr>
        <w:t xml:space="preserve"> </w:t>
      </w:r>
      <w:r>
        <w:rPr>
          <w:b/>
          <w:sz w:val="32"/>
        </w:rPr>
        <w:t>3</w:t>
      </w:r>
      <w:r>
        <w:rPr>
          <w:sz w:val="32"/>
        </w:rPr>
        <w:t xml:space="preserve"> Jaspis und Sarder, Smaragd? Wer sind die vierundzwanzig Ältesten, mit weißen Kleidern angetan? Was bedeuten, </w:t>
      </w:r>
      <w:r>
        <w:rPr>
          <w:b/>
          <w:sz w:val="32"/>
        </w:rPr>
        <w:t>Vers</w:t>
      </w:r>
      <w:r>
        <w:rPr>
          <w:sz w:val="32"/>
        </w:rPr>
        <w:t xml:space="preserve"> </w:t>
      </w:r>
      <w:r>
        <w:rPr>
          <w:b/>
          <w:sz w:val="32"/>
        </w:rPr>
        <w:t>5</w:t>
      </w:r>
      <w:r>
        <w:rPr>
          <w:sz w:val="32"/>
        </w:rPr>
        <w:t>, Blitze, Stimmen und Donner? Warum (</w:t>
      </w:r>
      <w:r>
        <w:rPr>
          <w:b/>
          <w:sz w:val="32"/>
        </w:rPr>
        <w:t>Vers</w:t>
      </w:r>
      <w:r>
        <w:rPr>
          <w:sz w:val="32"/>
        </w:rPr>
        <w:t xml:space="preserve"> </w:t>
      </w:r>
      <w:r>
        <w:rPr>
          <w:b/>
          <w:sz w:val="32"/>
        </w:rPr>
        <w:t>7</w:t>
      </w:r>
      <w:r>
        <w:rPr>
          <w:sz w:val="32"/>
        </w:rPr>
        <w:t>) die Ges</w:t>
        <w:softHyphen/>
        <w:t>talten wie Löwe, Stier, Mensch und Adler? Das sind viele Einzelhei</w:t>
        <w:softHyphen/>
        <w:t>ten, denen sich der Exeget über Wochen, Monate und Jahre hin widmen kann. Nur: Die Grundlinie ist wichtiger als die Einzelheiten. Wer die Grundlinie nicht kennt, wird sich in den Einzelheiten verlieren. Auf dem Niederhorn oben werden sie zuerst einmal das Panorama einige Zeit auf sich einwirken lassen. Dann können sie immer noch, ehe der letzte Sessel hinuntergleitet, ein bisschen sehen, was für Gipfel auf der Skizze da oben unter Glas ange</w:t>
        <w:softHyphen/>
        <w:t>zeigt und wie hoch die einzelnen Gipfel sind. Sie können auch darauf ver</w:t>
        <w:softHyphen/>
        <w:t>zichten, Hauptsache bleibt das großartige Panorama. So auch im Buch der Offenbarung. Manche Einzelheit lässt sich in den Bah</w:t>
        <w:softHyphen/>
        <w:t>nen biblisch prophe</w:t>
        <w:softHyphen/>
        <w:t>tischer Symbolik deuten, manche andere Einzelheit ist nicht so vollständig erklärt. Wir würden gern Johannes nach etwas mehr Deutung fragen, aber – es hat Gott dem Heiligen Geist gefallen, zum Ver</w:t>
        <w:softHyphen/>
        <w:t>ständnis dieses Buches Möglichkeiten zu zeigen, aber auch Grenzen zu setzen. Wir werden noch sehen, wo Grenzen gesetzt sind; da bescheiden wir uns, wir versuchen nicht mit unserer Neugier die Grenzsteine zu verrü</w:t>
        <w:softHyphen/>
        <w:t>cken, davor sind wir schon im Alten Testament gewarnt. „Keine Grenz</w:t>
        <w:softHyphen/>
        <w:t>steine verrücken“, so steht es im Buch der Sprüche und im 5.Buch Mose. Wir wollen Möglich</w:t>
        <w:softHyphen/>
        <w:t xml:space="preserve">keiten wahrnehmen und auch Grenzen respektier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der Schöpfer ist zugleich Gott der Handelnde im Weltgeschehen. Of</w:t>
        <w:softHyphen/>
        <w:t>fenbarung 5. Jetzt sind wir endlich da, wo wir in „Bibel und Gebet“ an</w:t>
        <w:softHyphen/>
        <w:t xml:space="preserve">zeigten, wo wir beginnen würden. Wir sind noch im Laufe unserer ersten Stunde dahin gekommen. </w:t>
      </w:r>
      <w:r>
        <w:rPr>
          <w:b/>
          <w:sz w:val="32"/>
        </w:rPr>
        <w:t>Offenbarung</w:t>
      </w:r>
      <w:r>
        <w:rPr>
          <w:sz w:val="32"/>
        </w:rPr>
        <w:t xml:space="preserve"> </w:t>
      </w:r>
      <w:r>
        <w:rPr>
          <w:b/>
          <w:sz w:val="32"/>
        </w:rPr>
        <w:t>5</w:t>
      </w:r>
      <w:r>
        <w:rPr>
          <w:sz w:val="32"/>
        </w:rPr>
        <w:t xml:space="preserve"> bietet weiterhin die Zukunfts</w:t>
        <w:softHyphen/>
        <w:t>schau, die übrigens bis zum Schluss des Buches andauert. Zukunftsschau, „danach“. „Ich sah in der rechten Hand (die rechte Hand ist Allmacht) des, der auf dem Thron saß, eine Buchrolle“, nicht ein Buch im abendländi</w:t>
        <w:softHyphen/>
        <w:t>schen Sinne mit Buchdeckeln und Blättern. Früher waren es die Buchrol</w:t>
        <w:softHyphen/>
        <w:t>len, die man einrollte und ausrollte. Das ist hier gemeint. Darum lesen wir in diesem Sinn: „Ich sah in der rechten Hand des, der auf dem Thron saß, eine Buchrolle, beschrieben inwendig und auswendig, versiegelt mit sie</w:t>
        <w:softHyphen/>
        <w:t>ben Siegeln.“ Ah, daher diese Bezeichnung, das Buch der Offenbarung wäre „mit sieben Siegeln verschlossen“. Wir haben festgestellt, dass dies nicht der Fall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2</w:t>
      </w:r>
      <w:r>
        <w:rPr>
          <w:sz w:val="32"/>
        </w:rPr>
        <w:t>, der starke Engel. „Wer ist würdig, die Buchrolle aufzurollen, seine Siegel zu brechen?“ Wer ist würdig? Diese große Frage steht über der Menschheit in diesem Kapitel. Wer ist würdig, Gottes großen Plan zu Ende zu führen? „Wer ist würdig (</w:t>
      </w:r>
      <w:r>
        <w:rPr>
          <w:b/>
          <w:sz w:val="32"/>
        </w:rPr>
        <w:t>Vers</w:t>
      </w:r>
      <w:r>
        <w:rPr>
          <w:sz w:val="32"/>
        </w:rPr>
        <w:t xml:space="preserve"> </w:t>
      </w:r>
      <w:r>
        <w:rPr>
          <w:b/>
          <w:sz w:val="32"/>
        </w:rPr>
        <w:t>3</w:t>
      </w:r>
      <w:r>
        <w:rPr>
          <w:sz w:val="32"/>
        </w:rPr>
        <w:t>)?“ Niemand. „Niemand im Himmel noch auf Erden“, auch der Erzengel Gabriel nicht, auch der Erzengel Mi</w:t>
        <w:softHyphen/>
        <w:t>chael nicht, der für das Volk Israel so vieles tut, weder Paulus noch Petrus noch Johannes, weder Luther noch Calvin noch Spurgeon. „Niemand konnte“ (</w:t>
      </w:r>
      <w:r>
        <w:rPr>
          <w:b/>
          <w:sz w:val="32"/>
        </w:rPr>
        <w:t>Vers</w:t>
      </w:r>
      <w:r>
        <w:rPr>
          <w:sz w:val="32"/>
        </w:rPr>
        <w:t xml:space="preserve"> </w:t>
      </w:r>
      <w:r>
        <w:rPr>
          <w:b/>
          <w:sz w:val="32"/>
        </w:rPr>
        <w:t>4</w:t>
      </w:r>
      <w:r>
        <w:rPr>
          <w:sz w:val="32"/>
        </w:rPr>
        <w:t>). „Ich weinte sehr.“ Johannes empfindet hier etwas Un</w:t>
        <w:softHyphen/>
        <w:t>heimliches. Da ist Spannung. Katastrophe, wenn tatsächlich niemand könnte! Wenn niemand es tun kann, dann hat Satan nach Punkten gewon</w:t>
        <w:softHyphen/>
        <w:t>nen, dann hat der „Fürst dieser Welt“ mit dem Sündenfall seinen Triumph durchgesetzt. Dann müssten wir unser Thema Triumph des Widersachers Gottes nennen, nicht: „Triumph des Lammes Gottes.“ Dann hätte Gott es tatsächlich nicht geschafft, seinen Wunsch durchzusetzen. Dann hätte der gewaltige Schöpfergott von Offenbarung 4 letztlich kapituliert. Und wenn es nur um diesen alten Planeten Erde ginge, Satan hätte gewonnen. „Ich weinte sehr, dass niemand würdig erfunden wurde, die Buchrolle aufzu</w:t>
        <w:softHyphen/>
        <w:t>rollen und hineinzusehen.“ Erschütterndes Erlebnis für Johann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5</w:t>
      </w:r>
      <w:r>
        <w:rPr>
          <w:sz w:val="32"/>
        </w:rPr>
        <w:t>: „Einer von den Ältesten spricht zu mir: Weine nicht.“ Keine Angst, Johannes, und wenn Satan noch so wütet, Satan wird nicht das letzte Wort haben! „Siehe“ – wer hat gewonnen? Wer siegt? Wer überwin</w:t>
        <w:softHyphen/>
        <w:t>det? „Es hat überwunden der Löwe, der da ist vom Geschlecht Juda, Wur</w:t>
        <w:softHyphen/>
        <w:t xml:space="preserve">zel Davids, Spross aus Davids Stamm.“ </w:t>
      </w:r>
      <w:r>
        <w:rPr>
          <w:sz w:val="32"/>
          <w:u w:val="single"/>
        </w:rPr>
        <w:t>Er</w:t>
      </w:r>
      <w:r>
        <w:rPr>
          <w:sz w:val="32"/>
        </w:rPr>
        <w:t xml:space="preserve"> setzt sich durch. „Er allein ist würdig, aufzutun die Buchrolle und seine sieben Siegel.“ Der Triumph des Lammes Gottes setzt hier an im Buch der Offenbarung, da sind wir mitten in unserer Thematik. Niemand? Doch, einer! Wer? Johannes wischt sich die Tränen aus den Augen, erholt sich von seiner für uns zunächst unver</w:t>
        <w:softHyphen/>
        <w:t>ständlichen Verzweifl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5 Vers</w:t>
      </w:r>
      <w:r>
        <w:rPr>
          <w:sz w:val="32"/>
        </w:rPr>
        <w:t xml:space="preserve"> </w:t>
      </w:r>
      <w:r>
        <w:rPr>
          <w:b/>
          <w:sz w:val="32"/>
        </w:rPr>
        <w:t>6</w:t>
      </w:r>
      <w:r>
        <w:rPr>
          <w:sz w:val="32"/>
        </w:rPr>
        <w:t>: „Ich sah mitten zwischen dem Thron, zwischen den vier Lebewesen (symbolisch für die Schöpfung) und mitten unter den Ältesten...“ Wir werden noch sehen, wer diese Ältesten wohl sind; es ist auch nicht ganz deutlich umschrieben. Mitten in all dem gewaltigen himmlischen Geschehen steht – wie überraschend! – „ein Lamm, wie ge</w:t>
        <w:softHyphen/>
        <w:t>schlachtet.“ Eigenartig. Welch ein Kontrast zu all den Stimmen, Blitzen, Donner, Lebewesen, zu dem rauschender Chor vor dem Thron! „Ein Lamm, wie geschlachtet“ im Zentrum. Symbolik. „Es hatte sieben Hör</w:t>
        <w:softHyphen/>
        <w:t>ner.“ Das Horn ist in der biblischen Prophetie immer ein Sinnbild für Machtausübung, in der Regel gottlos und im Rahmen des gottlosen Welt</w:t>
        <w:softHyphen/>
        <w:t>systems, z.B. Horn und Hörner beim Propheten Daniel. Hier ist die Macht natürlich nicht gottlos, es geht um die Machtausübung durch Gottes Lamm. Sieben Hörner, sieben ist die göttliche Vollzahl, sie weist auf die – vollkommene Allmacht des Lammes Gottes hin. „Es hatte sieben Augen.“ Das Auge steht für Durchblick, Weisheit, Einsicht im wörtlichen Sinne des Ausdrucks. Wieder haben wir die Siebenzahl, also göttliche Vollkommen</w:t>
        <w:softHyphen/>
        <w:t>heit, vollkommene Einsicht, vollkommene Weisheit für Gottes Lamm. Der erhöhte Christus erscheint in der Darstellung des Gekreuzigten: „ein Lamm, wie geschlachtet.“ Das Blut ist im Bild, das Opfer ist im Bild. All die vielen, vielen Opferlinien des Alten und des Neuen Bundes laufen hier zusammen, so wie Lichtstrahlen in einem Brennpunkt sich treffen. Gottes Lamm ist aktiv (</w:t>
      </w:r>
      <w:r>
        <w:rPr>
          <w:b/>
          <w:sz w:val="32"/>
        </w:rPr>
        <w:t>Vers</w:t>
      </w:r>
      <w:r>
        <w:rPr>
          <w:sz w:val="32"/>
        </w:rPr>
        <w:t xml:space="preserve"> </w:t>
      </w:r>
      <w:r>
        <w:rPr>
          <w:b/>
          <w:sz w:val="32"/>
        </w:rPr>
        <w:t>7</w:t>
      </w:r>
      <w:r>
        <w:rPr>
          <w:sz w:val="32"/>
        </w:rPr>
        <w:t>). Gottes Lamm allein kam, „nahm die Buchrolle aus der rechten Hand des, der auf dem Thron saß“. Es ist gut, diesen Blick zu haben in unseren kleinkarierten heutigen Verhältnissen des Lebens mit Jesus, des Glaubens an Jesus. Manchmal möchte man irrewerden. Die Welt macht ihren Lärm, sie bietet ihr Getöse, ihre Schauspiele, und wir kommen uns derart klein und unbedeutend vor im Vergleich. Wir ärgern unsere Mitmenschen damit, dass wir sagen, wir hätten die Wahrheit gefun</w:t>
        <w:softHyphen/>
        <w:t>den und möchten sie bezeugen, und sie machen sich über uns lustig. Was? Ausge</w:t>
        <w:softHyphen/>
        <w:t>rechnet ihr, der armselige Haufe, ihr wollt die Wahrheit gepachtet haben? Jes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ben erzählte mir eine unserer Ehemaligen, heute tätig in der Holländi</w:t>
        <w:softHyphen/>
        <w:t>schen Bibelgesellschaft, dass sie in Holland ein Plakat hatten für die Bi</w:t>
        <w:softHyphen/>
        <w:t xml:space="preserve">belverbreitung. Darauf standen die beiden Worte: Jesus lebt. Darunter hatte einer holländisch geschrieben, was deutsch heißen würde: Na und? </w:t>
      </w:r>
      <w:r>
        <w:rPr>
          <w:b/>
          <w:sz w:val="32"/>
        </w:rPr>
        <w:t>Hebräer Kapitel</w:t>
      </w:r>
      <w:r>
        <w:rPr>
          <w:sz w:val="32"/>
        </w:rPr>
        <w:t xml:space="preserve"> </w:t>
      </w:r>
      <w:r>
        <w:rPr>
          <w:b/>
          <w:sz w:val="32"/>
        </w:rPr>
        <w:t>2</w:t>
      </w:r>
      <w:r>
        <w:rPr>
          <w:sz w:val="32"/>
        </w:rPr>
        <w:t xml:space="preserve">, da heißt es im </w:t>
      </w:r>
      <w:r>
        <w:rPr>
          <w:b/>
          <w:sz w:val="32"/>
        </w:rPr>
        <w:t>8.</w:t>
      </w:r>
      <w:r>
        <w:rPr>
          <w:sz w:val="32"/>
        </w:rPr>
        <w:t xml:space="preserve"> </w:t>
      </w:r>
      <w:r>
        <w:rPr>
          <w:b/>
          <w:sz w:val="32"/>
        </w:rPr>
        <w:t>Vers</w:t>
      </w:r>
      <w:r>
        <w:rPr>
          <w:sz w:val="32"/>
        </w:rPr>
        <w:t xml:space="preserve">: „Gott, alles hast du unter seine Füße getan“, unter die Füße des Herrn Jesus Christus. Nun kommt der Schlusssatz dieses Verses: „Jetzt aber (so lange noch die heutige Heilszeit währt) sehen wir nicht, dass ihm alles untertan ist.“ Das ist tröstlich. Der Apostel selbst sagt uns: Der optische Eindruck trügt, das Sichtbare täuscht. Tatsächlich, wir </w:t>
      </w:r>
      <w:r>
        <w:rPr>
          <w:sz w:val="32"/>
          <w:u w:val="single"/>
        </w:rPr>
        <w:t>sehen</w:t>
      </w:r>
      <w:r>
        <w:rPr>
          <w:sz w:val="32"/>
        </w:rPr>
        <w:t xml:space="preserve"> noch nicht. Wir sehen es noch nicht im großen Weltgeschehen, dass Jesus allmächtig ist. Wir sehen es noch nicht im ei</w:t>
        <w:softHyphen/>
        <w:t>genen Glaubensleben, wo so manche Schwachheit, so manches Hinken und Straucheln und mal sogar Hinfallen ist, wir sehen noch nicht. Wir se</w:t>
        <w:softHyphen/>
        <w:t>hen noch nicht, dass der Herr Jesus Christus in unseren Ehen und Familien unangefochten regiert. Wir sehen noch nicht, dass er unsere gesundheitli</w:t>
        <w:softHyphen/>
        <w:t>chen Nöte und Schwierigkeiten so vom Tisch fegt, dass wir stets in athleti</w:t>
        <w:softHyphen/>
        <w:t>scher Kraft und Schöne unseren Weg als Jüngerinnen und Jünger Jesu ge</w:t>
        <w:softHyphen/>
        <w:t>hen könnten. Warum denn nicht? Wir sehen es noch nicht – ja, warum denn nicht? Warum ist Gott scheinbar so passiv? Warum lässt er all die Verbrechen und Greuel und Laster zu und scheint es tatenlos hinzuneh</w:t>
        <w:softHyphen/>
        <w:t>men? Warum denn? Manche rufen diese Frage frech hinaus. Andere wa</w:t>
        <w:softHyphen/>
        <w:t xml:space="preserve">gen das nicht, aber die Frage kann im Herzen giftig reiben und verwun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m Römerbrief haben wir die Grundtheologie der Gemeinde Jesu Christi. Da können wir am besten immer wieder blättern, wenn die Fragen quälen, wenn die schrecklichen Bilder von verhungernden Kindern uns erreichen, wenn wir irgendwo wieder lesen, was für Folterungen verübt wurden, Gott, warum? Warum greifst du nicht ein? </w:t>
      </w:r>
      <w:r>
        <w:rPr>
          <w:b/>
          <w:sz w:val="32"/>
        </w:rPr>
        <w:t>Römer Kapitel 9 Vers</w:t>
      </w:r>
      <w:r>
        <w:rPr>
          <w:sz w:val="32"/>
        </w:rPr>
        <w:t xml:space="preserve"> </w:t>
      </w:r>
      <w:r>
        <w:rPr>
          <w:b/>
          <w:sz w:val="32"/>
        </w:rPr>
        <w:t>22</w:t>
      </w:r>
      <w:r>
        <w:rPr>
          <w:sz w:val="32"/>
        </w:rPr>
        <w:t xml:space="preserve">. Deshalb greift Gott noch nicht ein; denn: „Gott wollte schon Zorn erzeigen und kundtun seine Macht“, mal soweit in diesem Vers, die ersten beiden Verszeilen in meiner Bibel. Gott würde gern Zorn erzeigen und kundtun seine Macht: Zorn erzeigen über Konzentrationslagerwächter, über Idi Amin von Uganda, über Folterknechte in lateinamerikanischen Kellern, über Betrüger, die lieber Weizenvorräte ins Meer werfen, um den Preis hochzuhalten, während die Kindlein ohne Weizen und Brot verhungern. Aber, liebe Freunde, wo soll Gott anfangen und wo aufhören mit diesem Zorn erzeigen und Macht kundtun? Wenn schon, muss Gott über </w:t>
      </w:r>
      <w:r>
        <w:rPr>
          <w:sz w:val="32"/>
          <w:u w:val="single"/>
        </w:rPr>
        <w:t>alle</w:t>
      </w:r>
      <w:r>
        <w:rPr>
          <w:sz w:val="32"/>
        </w:rPr>
        <w:t xml:space="preserve"> Sün</w:t>
        <w:softHyphen/>
        <w:t>den Zorn erzeigen und Macht kundtun, auch über die Kavaliersdelikte, auch über die diplomatischen Notlügen, auch über die höflichen Unwahr</w:t>
        <w:softHyphen/>
        <w:t xml:space="preserve">heiten, auch über die Sünden der Kinder Gottes. Wenn wir schon nach dem Richter rufen, kommen auch wir dran. Aber lesen wir gleich weiter hier. „Obwohl Gott Zorn erzeigen und seine Macht kundtun müsste, hat er mit großer Geduld getragen die Gefäße des Zorns.“ Gott lässt den Deckel noch drauf am Gefäß mit Gerichtsinhalten. Warum tut Gott das? </w:t>
      </w:r>
      <w:r>
        <w:rPr>
          <w:b/>
          <w:sz w:val="32"/>
        </w:rPr>
        <w:t>Vers</w:t>
      </w:r>
      <w:r>
        <w:rPr>
          <w:sz w:val="32"/>
        </w:rPr>
        <w:t xml:space="preserve"> </w:t>
      </w:r>
      <w:r>
        <w:rPr>
          <w:b/>
          <w:sz w:val="32"/>
        </w:rPr>
        <w:t>23</w:t>
      </w:r>
      <w:r>
        <w:rPr>
          <w:sz w:val="32"/>
        </w:rPr>
        <w:t>: „...damit er kundtäte den Reichtum seiner Herrlichkeit an den Gefäßen der Barmherzigkeit!“ Das ist der Grund für Gottes angezogene Gerichts</w:t>
        <w:softHyphen/>
        <w:t>bremse. Gott will noch Barmherzigkeit beweisen – gutbürgerlichen Sün</w:t>
        <w:softHyphen/>
        <w:t>dern und kriminellen Sündern. Darum lässt er beide noch leben. Darum lässt er das Evangelium der Barmherzigkeit sowohl die Leute mit den Ka</w:t>
        <w:softHyphen/>
        <w:t xml:space="preserve">valiersdelikten erreichen als auch die Leute mit den schweren Verbrechen in ihrem Vorleben. Wenn schon, müsste alle das Gericht treffen, aber nun lässt Gott die Barmherzigkeit alle „treffen“. Gottes Angebot ist Gottes Einladung. Da stehen „Gefäße der Barmherzigkeit, die er zuvor bereitet hat zur Herrlichkeit“. Gott ruft noch zur Herrlichkeit. </w:t>
      </w:r>
      <w:r>
        <w:rPr>
          <w:b/>
          <w:sz w:val="32"/>
        </w:rPr>
        <w:t>Vers</w:t>
      </w:r>
      <w:r>
        <w:rPr>
          <w:sz w:val="32"/>
        </w:rPr>
        <w:t xml:space="preserve"> </w:t>
      </w:r>
      <w:r>
        <w:rPr>
          <w:b/>
          <w:sz w:val="32"/>
        </w:rPr>
        <w:t>22</w:t>
      </w:r>
      <w:r>
        <w:rPr>
          <w:sz w:val="32"/>
        </w:rPr>
        <w:t xml:space="preserve"> schließt mit dem Wort: „zugerichtet zur Verdammnis.“ Gott wünscht nicht, dass Men</w:t>
        <w:softHyphen/>
        <w:t>schen in die Verdammnis gehen. Er ruft sie nach wie vor zur Herrlichkeit. Gott dehnt die Gnadenzeit aus – trotz aller Greuel auf dieser Erde. Die „Gefäße der Barmherzigkeit.“ Wer oder was sind die Gefäße der Barmher</w:t>
        <w:softHyphen/>
        <w:t xml:space="preserve">zigkeit? </w:t>
      </w:r>
      <w:r>
        <w:rPr>
          <w:b/>
          <w:sz w:val="32"/>
        </w:rPr>
        <w:t>Vers</w:t>
      </w:r>
      <w:r>
        <w:rPr>
          <w:sz w:val="32"/>
        </w:rPr>
        <w:t xml:space="preserve"> </w:t>
      </w:r>
      <w:r>
        <w:rPr>
          <w:b/>
          <w:sz w:val="32"/>
        </w:rPr>
        <w:t>24</w:t>
      </w:r>
      <w:r>
        <w:rPr>
          <w:sz w:val="32"/>
        </w:rPr>
        <w:t>, das sind wir! Ach so. „Ihr werdet meine Zeugen sein.“ „Gehet hin in alle Welt.“ „Das sind wir, die er berufen hat“; das sind wir, die er gesandt hat, um Zeugen zu sein den selbstgerechten Sündern und den bösen Kriminellen, den Ungerechten, den Betrügern, den Mördern und auch denen, die nicht mit dem Gesetz in Konflikt kamen, aber in Gedanken und Worten ganz ähnlich aktiv sind. Barmherzigkeit. Herrlichkeit. „Ja“, fragen Sie, „und wann kommt der Moment, da Gott Zorn erzeigen und seine Macht kund tun wird?“ Der Moment kommt in Offenbarung 5. Das ist unsere Antwort. Die Stunde kommt tatsächlich, in welcher der Zorn und die Macht Gottes sich offenbaren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Lamm Gottes wird jene Stunde entfesseln, können wir sagen. Offenba</w:t>
        <w:softHyphen/>
        <w:t xml:space="preserve">rung 5, wo wir eben standen, ist der Auftakt. </w:t>
      </w:r>
      <w:r>
        <w:rPr>
          <w:b/>
          <w:sz w:val="32"/>
        </w:rPr>
        <w:t>Offenbarung 5 Vers</w:t>
      </w:r>
      <w:r>
        <w:rPr>
          <w:sz w:val="32"/>
        </w:rPr>
        <w:t xml:space="preserve"> </w:t>
      </w:r>
      <w:r>
        <w:rPr>
          <w:b/>
          <w:sz w:val="32"/>
        </w:rPr>
        <w:t>7</w:t>
      </w:r>
      <w:r>
        <w:rPr>
          <w:sz w:val="32"/>
        </w:rPr>
        <w:t xml:space="preserve">: „Das Lamm kam, nahm die Buchrolle.“ </w:t>
      </w:r>
      <w:r>
        <w:rPr>
          <w:b/>
          <w:sz w:val="32"/>
        </w:rPr>
        <w:t>Vers</w:t>
      </w:r>
      <w:r>
        <w:rPr>
          <w:sz w:val="32"/>
        </w:rPr>
        <w:t xml:space="preserve"> </w:t>
      </w:r>
      <w:r>
        <w:rPr>
          <w:b/>
          <w:sz w:val="32"/>
        </w:rPr>
        <w:t>8</w:t>
      </w:r>
      <w:r>
        <w:rPr>
          <w:sz w:val="32"/>
        </w:rPr>
        <w:t xml:space="preserve">: Anbetung vor dem Thron. </w:t>
      </w:r>
      <w:r>
        <w:rPr>
          <w:b/>
          <w:sz w:val="32"/>
        </w:rPr>
        <w:t>Vers</w:t>
      </w:r>
      <w:r>
        <w:rPr>
          <w:sz w:val="32"/>
        </w:rPr>
        <w:t xml:space="preserve"> </w:t>
      </w:r>
      <w:r>
        <w:rPr>
          <w:b/>
          <w:sz w:val="32"/>
        </w:rPr>
        <w:t>9</w:t>
      </w:r>
      <w:r>
        <w:rPr>
          <w:sz w:val="32"/>
        </w:rPr>
        <w:t xml:space="preserve">: „Du bist würdig, zu nehmen die Buchrolle und aufzutun seine Siegel“ und dann </w:t>
      </w:r>
      <w:r>
        <w:rPr>
          <w:b/>
          <w:sz w:val="32"/>
        </w:rPr>
        <w:t>Offenbarung 6,1</w:t>
      </w:r>
      <w:r>
        <w:rPr>
          <w:sz w:val="32"/>
        </w:rPr>
        <w:t>. Es geht der Reihe nach, gar nicht schwer. „Ich sah, dass das Lamm das erste der sieben Siegel auftat.“ Was beginnt? Gottes großes Endgericht über die gottlose Menschheit be</w:t>
        <w:softHyphen/>
        <w:t>ginnt. Dann wird sie zu Ende sein, die Zeit der Barmherzigkeit mit dem Ruf zur Herrlichkeit. Dann wird es die Zeit des Zornes und der Macht Gottes sein. Heute noch nicht, aber die Stunde kommt. Wann? Das wissen wir nicht. Gott dehnt und dehnt die Gnadenzeit trotz aller Greuel und Läs</w:t>
        <w:softHyphen/>
        <w:t>terungen der Menschen. Gott nimmt gleichsam die ganzen Finsternisse in Kauf, damit das Licht noch hinausgehe, damit diejenigen, die seine Zeugen sind, auch tatsächlich Zeugen seien. Sie sind es – nicht immer mit dem Ei</w:t>
        <w:softHyphen/>
        <w:t>fer vielleicht, den sie bekunden sollten, aber sie sind es. Noch werden die Seelen gewonnen, noch gehen die Boten aus, noch gibt es Erweckung bei den fernen Stämmen und in Korea und Indonesien und regional und lokal auch bei uns. Noch ist Zeit der Barmherzigkeit. Noch wollen wir dankbar sein, dass Gott gleichsam mit beiden Händen die Bremse festhält, ehe von Offenbarung 6 an die furchtbaren Endgerichte kommen werden. Das Lamm Gottes wird dann nicht mehr Gnade anbieten, sondern Gericht aus</w:t>
        <w:softHyphen/>
        <w:t xml:space="preserve">üben. </w:t>
      </w:r>
    </w:p>
    <w:p>
      <w:pPr>
        <w:pStyle w:val="Normal"/>
        <w:bidi w:val="0"/>
        <w:ind w:left="0" w:right="0" w:hanging="0"/>
        <w:jc w:val="both"/>
        <w:rPr>
          <w:rFonts w:ascii="Times New Roman" w:hAnsi="Times New Roman"/>
          <w:sz w:val="32"/>
        </w:rPr>
      </w:pPr>
      <w:r>
        <w:rPr>
          <w:sz w:val="32"/>
        </w:rPr>
      </w:r>
    </w:p>
    <w:p>
      <w:pPr>
        <w:pStyle w:val="TextBody"/>
        <w:bidi w:val="0"/>
        <w:ind w:left="0" w:right="0" w:hanging="0"/>
        <w:rPr/>
      </w:pPr>
      <w:r>
        <w:rPr/>
        <w:t>In Offenbarung 6 und bis Offenbarung 20 offenbart sich der richtende Gott. Wohl dem, der rechtzeitig die Gnade ergreift, ehe diese vielleicht baldige, zukünftige Zeit beginn! „Seid allezeit wach und betet, dass ihr stark werdet zu entfliehen diesem allen, was geschehen soll, und zu stehen vor dem Menschensohn!“ (Lukas 21,36)</w:t>
      </w:r>
    </w:p>
    <w:p>
      <w:pPr>
        <w:pStyle w:val="Normal"/>
        <w:bidi w:val="0"/>
        <w:ind w:left="0" w:right="0" w:hanging="0"/>
        <w:jc w:val="both"/>
        <w:rPr>
          <w:rFonts w:ascii="Times New Roman" w:hAnsi="Times New Roman"/>
          <w:sz w:val="32"/>
        </w:rPr>
      </w:pPr>
      <w:r>
        <w:rPr>
          <w:sz w:val="32"/>
        </w:rPr>
      </w:r>
      <w:r>
        <w:br w:type="page"/>
      </w:r>
    </w:p>
    <w:p>
      <w:pPr>
        <w:pStyle w:val="Normal"/>
        <w:bidi w:val="0"/>
        <w:ind w:left="0" w:right="0" w:hanging="0"/>
        <w:jc w:val="center"/>
        <w:rPr/>
      </w:pPr>
      <w:r>
        <w:rPr>
          <w:b/>
          <w:sz w:val="48"/>
        </w:rPr>
        <w:t xml:space="preserve">Vom TRIUMPH </w:t>
      </w:r>
    </w:p>
    <w:p>
      <w:pPr>
        <w:pStyle w:val="Normal"/>
        <w:bidi w:val="0"/>
        <w:ind w:left="0" w:right="0" w:hanging="0"/>
        <w:jc w:val="center"/>
        <w:rPr/>
      </w:pPr>
      <w:r>
        <w:rPr>
          <w:b/>
          <w:sz w:val="48"/>
        </w:rPr>
        <w:t xml:space="preserve">des </w:t>
      </w:r>
      <w:r>
        <w:rPr>
          <w:b/>
          <w:caps/>
          <w:sz w:val="48"/>
        </w:rPr>
        <w:t>Lammes Gottes</w:t>
      </w:r>
      <w:r>
        <w:rPr>
          <w:b/>
          <w:sz w:val="48"/>
        </w:rPr>
        <w:t xml:space="preserve"> </w:t>
      </w:r>
    </w:p>
    <w:p>
      <w:pPr>
        <w:pStyle w:val="Normal"/>
        <w:bidi w:val="0"/>
        <w:ind w:left="0" w:right="0" w:hanging="0"/>
        <w:jc w:val="center"/>
        <w:rPr/>
      </w:pPr>
      <w:r>
        <w:rPr>
          <w:sz w:val="48"/>
        </w:rPr>
        <w:t>Teil 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ind miteinander in das Studium des letzten Buches der Bibel eingetre</w:t>
        <w:softHyphen/>
        <w:t>ten. Es ist das einzige prophetische Buch des Neuen Testaments. Im Alten Testament haben wir zahlreiche prophetische Bücher mit der Hauptper</w:t>
        <w:softHyphen/>
        <w:t>spektive: Israel. Im Neuen Testament haben wir mehrere prophe</w:t>
        <w:softHyphen/>
        <w:t>tische Ab</w:t>
        <w:softHyphen/>
        <w:t>schnitte – einzelne Kapiteln in den Evangelien und in den Apos</w:t>
        <w:softHyphen/>
        <w:t>telbriefen, auch in der Apostelgeschichte. Die Offenbarung ist das prophe</w:t>
        <w:softHyphen/>
        <w:t>tische Buch, Perspektive: Gemeinde Jesu Christi. Das ist das Entschei</w:t>
        <w:softHyphen/>
        <w:t>dende. So ist es ganz normal schließlich, dass im Alten Testament die Pro</w:t>
        <w:softHyphen/>
        <w:t>phetie von Israel ausgeht und Israel zum Ziele hat. Es ist ganz normal, dass im Neuen Tes</w:t>
        <w:softHyphen/>
        <w:t>tament das prophetische Buch von der Gemeinde Jesu aus</w:t>
        <w:softHyphen/>
        <w:t>geht, vom Volk Gottes heute, und die Gemeinde Jesu zum Ziele h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Gemeinde Jesu Christi.“ Was ist denn das? Gemeinde Jesu, sind das die Lutheraner? Es gibt auch bei ihnen Gemeinde Jesu. Sind es die Refor</w:t>
        <w:softHyphen/>
        <w:t>mierten von Zwingli und Calvin her in der Schweiz? Zum Teil ist auch dort Gemeinde Jesu. Und die Baptisten? Ja, es gibt Gemeinde Jesu auch in ihren Reihen. Die Methodisten? Ebenfalls, usw. usf. Wo ist Gemeinde Jesu? Gemeinde Jesu ist da, wo einzelne Menschen gehandelt haben ge</w:t>
        <w:softHyphen/>
        <w:t xml:space="preserve">mäß </w:t>
      </w:r>
      <w:r>
        <w:rPr>
          <w:b/>
          <w:sz w:val="32"/>
        </w:rPr>
        <w:t>Offenbarung 3,19</w:t>
      </w:r>
      <w:r>
        <w:rPr>
          <w:sz w:val="32"/>
        </w:rPr>
        <w:t xml:space="preserve"> und </w:t>
      </w:r>
      <w:r>
        <w:rPr>
          <w:b/>
          <w:sz w:val="32"/>
        </w:rPr>
        <w:t>20</w:t>
      </w:r>
      <w:r>
        <w:rPr>
          <w:sz w:val="32"/>
        </w:rPr>
        <w:t>. Es ist bezeichnend, dass mit dieser evan</w:t>
        <w:softHyphen/>
        <w:t>gelistischen Seelsorge der Heilsabschnitt der Gemeinde Jesu auf Erden ab</w:t>
        <w:softHyphen/>
        <w:t>geschlossen wird. Offenbarung 3,19, der zweite Teil des Verses. „So ma</w:t>
        <w:softHyphen/>
        <w:t>che dich auf und tue Busse!“ – der Ruf des Evangelisten, der Ruf zur Um</w:t>
        <w:softHyphen/>
        <w:t>kehr, auch da wo Taufe oder Konfirmation oder Kirchenmitgliedschaft vorliegt. Primär geht es um dich! Du persönlich, mache dich auf, unter</w:t>
        <w:softHyphen/>
        <w:t>nimm etwas! Wer nichts unternimmt, bleibt im Gericht, bleibt unter dem Zorn Gottes (Johannes 3,36). Um verloren zu gehen, muss man nichts tun. Von Natur sind wir alle schon verloren. Um gerettet zu werden, gilt es et</w:t>
        <w:softHyphen/>
        <w:t>was zu tun. Bitte: Nicht nur zu hören, sondern zu tun. Mache dich auf! Kehre um! Kehre um vom Weg ohne Gott im Leben, vielleicht mit viel christlicher Tradition und doch ohne Gott; vielleicht mit Kirche, Kapelle und Glockenklang und doch ohne persönliches Verhältnis zu Jesus Chris</w:t>
        <w:softHyphen/>
        <w:t>tus. Kehre um! Jesus Christus spricht (</w:t>
      </w:r>
      <w:r>
        <w:rPr>
          <w:b/>
          <w:sz w:val="32"/>
        </w:rPr>
        <w:t>Offenbarung 3,20</w:t>
      </w:r>
      <w:r>
        <w:rPr>
          <w:sz w:val="32"/>
        </w:rPr>
        <w:t>): „Siehe, ich stehe vor der Tür und klopfe an.“ Wie weit ist er gegangen, um so anzu</w:t>
        <w:softHyphen/>
        <w:t>klopfen? Den ganzen Weg über Bethlehem und Nazareth, dann über Gethsemane und Golgatha bis zu seiner Auferstehung und Erhöhung, und nun klopft er an, begehrt Einlass in unsere Herzen und Leben. „Wenn je</w:t>
        <w:softHyphen/>
        <w:t xml:space="preserve">mand meine Stimme hören wird“, der wird gerettet werden: Steht es so da? Nur genug Predigten gehört haben, und man ist sicher gerettet. Gott wird </w:t>
      </w:r>
      <w:r>
        <w:rPr>
          <w:sz w:val="32"/>
          <w:u w:val="single"/>
        </w:rPr>
        <w:t>so</w:t>
      </w:r>
      <w:r>
        <w:rPr>
          <w:sz w:val="32"/>
        </w:rPr>
        <w:t xml:space="preserve"> streng auch nicht sein. Doch, Gott richtet ganz genau, ganz ernst! Hören allein genügt nicht, so sehr das Hören des Wortes Gottes wichtig ist. Hören allein genügt nicht. „Wenn jemand“ – wieder ist es ganz persönlich – „wenn jemand meine Stimme hören wird und die Tür auftun“: die Tür ins Herz, die Tür ins Leben, „zu dem werde ich eingehen.“ „Christus in mir“, bezeugt der Apostel Paulus. „Wie viele Jesus aufnahmen, denen gab er Macht, Gottes Kinder zu werden, die an seinen Namen glauben.“ Im </w:t>
      </w:r>
      <w:r>
        <w:rPr>
          <w:b/>
          <w:sz w:val="32"/>
        </w:rPr>
        <w:t>Jo</w:t>
        <w:softHyphen/>
        <w:t>hannesevangelium Kapitel 1 Vers</w:t>
      </w:r>
      <w:r>
        <w:rPr>
          <w:sz w:val="32"/>
        </w:rPr>
        <w:t xml:space="preserve"> </w:t>
      </w:r>
      <w:r>
        <w:rPr>
          <w:b/>
          <w:sz w:val="32"/>
        </w:rPr>
        <w:t>12</w:t>
      </w:r>
      <w:r>
        <w:rPr>
          <w:sz w:val="32"/>
        </w:rPr>
        <w:t xml:space="preserve"> ist dies das Zeugnis des Apostels Johannes. Jesus aufnehmen. Nicht nur von ferne ihn bewundern, sondern ihn ins Herz und ins Leben aufnehmen. Die Summe derer, der Männer, der Frauen und Kinder, der Jugendlichen, die das getan haben, die sich auf</w:t>
        <w:softHyphen/>
        <w:t>machten und umkehrten vom Weg ohne Gott, die die Stimme des Herrn Jesus durch Gottes Wort hörten und die Tür auftaten, – die Summe dieser Menschen, das ist Gemeinde Jesu Christi. Die Gemeind</w:t>
      </w:r>
      <w:r>
        <w:rPr>
          <w:sz w:val="32"/>
          <w:u w:val="single"/>
        </w:rPr>
        <w:t>e</w:t>
      </w:r>
      <w:r>
        <w:rPr>
          <w:sz w:val="32"/>
        </w:rPr>
        <w:t xml:space="preserve"> fächert sich auf dieser Erde in die Gemeind</w:t>
      </w:r>
      <w:r>
        <w:rPr>
          <w:sz w:val="32"/>
          <w:u w:val="single"/>
        </w:rPr>
        <w:t>en</w:t>
      </w:r>
      <w:r>
        <w:rPr>
          <w:sz w:val="32"/>
        </w:rPr>
        <w:t xml:space="preserve"> auf.</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Sie Offenbarung 2 und 3 lesen, haben Sie irdische Ortschaften mit irdischen Gemeinden. Es handelt sich um Versammlungen, frühe Kirchlein oder erste Gemeinschaften der Urchristenheit. Sie sind zugleich typisch für die Gemeinden auf Erden bis zum heutigen Tag, mit Freud und Leid, mit viel Kampf, auch mit viel Verheißung, mit manchem an Versagen, aber doch auch wieder im Vorwärtsgehen mit Jesus. Wir hoffen, dass dies Ihre Kirche oder Gemeinschaft oder Freikirche oder Versammlung oder Haus</w:t>
        <w:softHyphen/>
        <w:t>kreis prägt und kennzeichnet. Das Lamm redet durch die sieben Send</w:t>
        <w:softHyphen/>
        <w:t>schreiben zu den Gemeinden (Mehrzahl) auf Erden. Sie sind geographisch weit verstreut, die Menschen in dieser Welt und Zeit, die Jesus ken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n Kapiteln 4 und 5 hatten wir eine andere Sicht. Wir wurden in den Himmel versetzt. Offenbarung 4: „Siehe, eine Tür war aufgetan im Him</w:t>
        <w:softHyphen/>
        <w:t xml:space="preserve">mel“ (Vers 1). Der Apostel erklärt uns den Ablauf der Dinge und zeigt uns auch, auf welcher Ebene das Geschehen abläuft. Vers 1: „Danach sah ich, und siehe, eine Tür war aufgetan im Himmel.“ „Danach“ – die Zukunft beginnt mit dem Blick in den Himmel.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Die Kapitel 4-5: Das Lamm wiederum, zentral in diesem Buch in allen Ab</w:t>
        <w:softHyphen/>
        <w:t xml:space="preserve">schnitten, und die Gemeinde (Singular, Einzahl), also das nun versammelte Volk Gottes droben in der Herrlichkeit bei Jesus. Wir schauen das Lamm und die Gemeinde im Himmel. </w:t>
      </w:r>
      <w:r>
        <w:rPr>
          <w:b/>
          <w:sz w:val="32"/>
        </w:rPr>
        <w:t>Offenbarung 5 Vers</w:t>
      </w:r>
      <w:r>
        <w:rPr>
          <w:sz w:val="32"/>
        </w:rPr>
        <w:t xml:space="preserve"> </w:t>
      </w:r>
      <w:r>
        <w:rPr>
          <w:b/>
          <w:sz w:val="32"/>
        </w:rPr>
        <w:t>9</w:t>
      </w:r>
      <w:r>
        <w:rPr>
          <w:sz w:val="32"/>
        </w:rPr>
        <w:t xml:space="preserve">: „Sie sangen ein neues Lied: Du bist würdig (du, Gottes Lamm), zu nehmen die Buchrolle, aufzutun seine Siegel.“ Und nun erklingt das Loblied der Erlösten. „Denn du bist geopfert und hast mit deinem Blut für Gott erkauft Menschen aus allen Geschlechtern, Sprachen, Völkern, Nationen.“ Das ist nicht das Volk Israel, das sind die Erlösten aus allen Völkern. </w:t>
      </w:r>
      <w:r>
        <w:rPr>
          <w:b/>
          <w:sz w:val="32"/>
        </w:rPr>
        <w:t>Vers</w:t>
      </w:r>
      <w:r>
        <w:rPr>
          <w:sz w:val="32"/>
        </w:rPr>
        <w:t xml:space="preserve"> </w:t>
      </w:r>
      <w:r>
        <w:rPr>
          <w:b/>
          <w:sz w:val="32"/>
        </w:rPr>
        <w:t>10</w:t>
      </w:r>
      <w:r>
        <w:rPr>
          <w:sz w:val="32"/>
        </w:rPr>
        <w:t>: „Du hast sie un</w:t>
        <w:softHyphen/>
        <w:t>serm Gott zu Königen und Priestern gemacht.“ Kommen uns diese Worte bekannt vor? Ja, sie standen schon in Offenbarung 1, als es um die Ge</w:t>
        <w:softHyphen/>
        <w:t xml:space="preserve">meinden auf Erden ging. </w:t>
      </w:r>
      <w:r>
        <w:rPr>
          <w:b/>
          <w:sz w:val="32"/>
        </w:rPr>
        <w:t>Offenbarung 1 Vers</w:t>
      </w:r>
      <w:r>
        <w:rPr>
          <w:sz w:val="32"/>
        </w:rPr>
        <w:t xml:space="preserve"> </w:t>
      </w:r>
      <w:r>
        <w:rPr>
          <w:b/>
          <w:sz w:val="32"/>
        </w:rPr>
        <w:t>5</w:t>
      </w:r>
      <w:r>
        <w:rPr>
          <w:sz w:val="32"/>
        </w:rPr>
        <w:t>: „Dem, der uns liebt, der uns erlöst hat von unseren Sünden mit seinem Blut und hat uns zu Königen und Priestern gemacht vor Gott, seinem Vater.“ Die Gemeinde auf Erden.</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Dieselben Eigenschaften werden nun genannt für die Gemeinde Jesu Christi, nun als Ganzes gesehen, im Himmel. Offenbarung 1,5 und 6 mit Offenbarung 5,9 und 10: Die Bibel mit der Bibel ausgelegt, unsere Ausle</w:t>
        <w:softHyphen/>
        <w:t>gungsmethode nach wie vor. Das Lamm und die Gemeinde im Himmel. In Offenbarung 4 hat die Kreatur dem Schöpfer die Ehre gegeben. In Offen</w:t>
        <w:softHyphen/>
        <w:t>barung 5 geben die Erlösten dem Erlöser die Ehre. Offenbarung 5 schließt mit einem gemeinsamen Gesang der Erlösten und der Schöpfung. Das wird ein rauschender Halleluja-Chor in der Herrlichkeit sein! Der Seher Johan</w:t>
        <w:softHyphen/>
        <w:t>nes erlebt es als Gegenwart in der prophetischen Schau, wie wenn es Ge</w:t>
        <w:softHyphen/>
        <w:t xml:space="preserve">genwart wäre. Wir wissen, dass es noch einige Zeit dauern wird bis dahin, aber in der prophetischen Vorwegnahme rauscht der Chor bereits auf. </w:t>
      </w:r>
      <w:r>
        <w:rPr>
          <w:b/>
          <w:sz w:val="32"/>
        </w:rPr>
        <w:t>Of</w:t>
        <w:softHyphen/>
        <w:t>fenbarung 5 Vers</w:t>
      </w:r>
      <w:r>
        <w:rPr>
          <w:sz w:val="32"/>
        </w:rPr>
        <w:t xml:space="preserve"> </w:t>
      </w:r>
      <w:r>
        <w:rPr>
          <w:b/>
          <w:sz w:val="32"/>
        </w:rPr>
        <w:t>12</w:t>
      </w:r>
      <w:r>
        <w:rPr>
          <w:sz w:val="32"/>
        </w:rPr>
        <w:t>: „Sie riefen mit großer Stimme: Das Lamm, das ge</w:t>
        <w:softHyphen/>
        <w:t>schlachtet ist, ist würdig zu nehmen: Kraft, Reichtum und Weisheit, Stärke, Ehre, Preis, Lob. Alle Kreatur, alle Schöpfung im Himmel und auf Erden und unter der Erde und im Meer hörte ich rufen: Dem, der auf dem Thron sitzt (dem Schöpfer) und dem Lamm (dem Erlöser) sei Lob, Ehre, Preis, Macht von Ewigkeit zu Ewigkeit!“ Ein brausender Chorgesang in der Herrlichkeit! Da mit dabei sein, das wird etwas bedeuten! Rechtzeitig Jesus ins Herz und ins Leben aufnehmen, dann hat man den Eintritt für dieses Konze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ommen nun zum großen Hauptabschnitt des Buches: Offenbarung 6 bis Offenbarung 20. Nun heißt das Thema: Gericht! Das ist quantitativ ge</w:t>
        <w:softHyphen/>
        <w:t>sehen der Hauptinhalt und die Kernaussage des Buches. Viel Verwirrung in der theologischen Auslegung rührt daher, dass diese Kernaussage nicht erfasst wurde. Die Gelehrten sind dann darüber geraten und haben durch</w:t>
        <w:softHyphen/>
        <w:t>einander gewirbelt: Weltpolitik, Kirchengeschichte, Offenbarung, das Mit</w:t>
        <w:softHyphen/>
        <w:t xml:space="preserve">telalter, Napoleon und Stalin, Hitler und Attila mit seinen Hunnen usw., und dann ist es kompliziert geworden. Wir verzichten grundsätzlich auf diese Art Spekulation. Im Zusammenhang des Ganzen ist uns gesagt, dass jetzt der Abschnitt „Gericht“ kommt. Kein schönes Thema! Es ist das große Aufräumen, das große Abrechnen Gottes mit Satan und denen, die den Willen Satans tun. </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Offenbarung 6,1</w:t>
      </w:r>
      <w:r>
        <w:rPr>
          <w:sz w:val="32"/>
        </w:rPr>
        <w:t xml:space="preserve">: „Ich sah, dass das Lamm eines der sieben Siegel auftat, und ich hörte eine der vier Gestalten sagen wie mit einer Donnerstimme: Komm.“ Was soll kommen? Die Gerichte sollen kommen. Nun ist es nicht Halleluja-Chor, sondern Donnerstimme. Es ist auch nicht mehr Gnade, sondern – </w:t>
      </w:r>
      <w:r>
        <w:rPr>
          <w:b/>
          <w:sz w:val="32"/>
        </w:rPr>
        <w:t xml:space="preserve">Offenbarung 6,16 </w:t>
      </w:r>
      <w:r>
        <w:rPr>
          <w:sz w:val="32"/>
        </w:rPr>
        <w:t>– diejenigen, die gerichtet werden, riefen zu den Bergen und Felsen: „Fallet über uns! Verberget uns vor dem Ange</w:t>
        <w:softHyphen/>
        <w:t>sichte des, der auf dem Thron sitzt, und vor dem Zorn des Lammes!“ Das ist nicht mehr die Liebe des Heilandes. In jener Stunde wird es der Zorn des Lammes sein. Heute ist es noch die Zeit des Angebots der Liebe Gottes in Jesus Christus. Wer heute das Angebot der Liebe Gottes in Jesus Chris</w:t>
        <w:softHyphen/>
        <w:t>tus nicht freiwillig annehmen will, wird einst unter dem Zorn des Lammes Gottes stehen – und das dann unfreiwillig. Über das Angebot der Liebe Gottes in Jesus Christus lächeln heute viele Sünder, es interessiert sie überhaupt nicht. In der Stunde des Zornes des Lammes werden jene Sün</w:t>
        <w:softHyphen/>
        <w:t xml:space="preserve">der nicht mehr lächeln. Da werden sie gern noch sich bekehren wollen, aber es wird dann zu spät sein. </w:t>
      </w:r>
      <w:r>
        <w:rPr>
          <w:b/>
          <w:sz w:val="32"/>
        </w:rPr>
        <w:t>Offenbarung 6,17</w:t>
      </w:r>
      <w:r>
        <w:rPr>
          <w:sz w:val="32"/>
        </w:rPr>
        <w:t>: „Denn es ist gekom</w:t>
        <w:softHyphen/>
        <w:t>men der große Tag seines Zorns, und wer kann bestehen?“ Zu spät! Der große Abschnitt Offenbarung 6 bis Offenbarung 20 beinhaltet Gottes große End</w:t>
        <w:softHyphen/>
        <w:t>abrechnung mit dem gottlosen, dem antichristlichen Weltsystem, das uns heute auf allen Seiten umgibt, das darum noch so wütet und sich wichtig macht, weil Gott zuwartet mit dem Gericht, weil Gott noch Gnade gelten lässt. Aber die Zeit der Gnade läuft ab. Die Sandkörner rinnen durch Got</w:t>
        <w:softHyphen/>
        <w:t>tes Weltenuhr und wenn die letzten durchgeronnen sind, dann wird die Stunde des Zorns des Lammes kommen. Offenbarung 6 bis Offenbarung 20 – wir haben da die Detailreportage über den Zorn des Lammes, damit die Gemeinde Jesu weiß, wie es zugehen wird, wie ihr Herr sich durchset</w:t>
        <w:softHyphen/>
        <w:t>zen wird, wie Jesus Christus das letzte Wort haben wird.</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Ich erinnere mich an die Jahre, als ich den Abschnitt Offenbarung 6 bis 20 ehrfürchtig liegen ließ. Wie Martin Luther es einmal sagte: Es gibt Ab</w:t>
        <w:softHyphen/>
        <w:t>schnitte in der Heiligen Schrift, die sind für mich die „Hut-ab-Abschnitte“. Wenn ich dahin komme, nehme ich höflich den Hut ab, mache einen Bo</w:t>
        <w:softHyphen/>
        <w:t>gen drum herum und gehe wieder weiter. Nun, wenigstens nahm er den Hut ab und ließ die Abschnitte ruhen. Schade, dass so viele Gelehrten den Hut erst recht über die Ohren ziehen und ehrfurchtslos hineinstürmen und mit wissenschaftlichem (und oft pseudowissenschaftlichem) Unsinn drein</w:t>
        <w:softHyphen/>
        <w:t>fahren; denn: Wo Begriffe fehlen, stellt zur rechten Zeit die Phrase sich ein oder das komplizierte Fremdwort... Die Gemeinde Jesu ist nicht auf Spe</w:t>
        <w:softHyphen/>
        <w:t>kulation angewiesen, wenn sie in diesen tatsächlich nicht einfachen Ab</w:t>
        <w:softHyphen/>
        <w:t>schnitt der Bibel hineingeht. Sie soll sich an einige Grundregeln aller Auslegung der Prophetie halten, und dann kommt sie durch.</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Ich sah kürzlich einen Film, da stellte man Alpinisten dar, die auf dem Ost</w:t>
        <w:softHyphen/>
        <w:t xml:space="preserve">grat des Eiger den Berggipfel erreichten. Fürchterliche Kinobilder! Noch wenn man davon träumt, wird es einem schwindlig. Das geht über einen exponierten Grat mit Abgründen links und rechts zum beinahe viertausend Meter hohen Gipfel empor. Fürchterlich, wie gesagt; aber nun hat man stellenweise ein festes Seil montiert, also Eisen in den Fels getrieben mit Ringen, und durch diese Ringe läuft ein dickes kraftvolles, festes Seil. Da kam es mir vor, dass ich dank des festen Seiles es auch noch wagen könnte, hinaufzugehen... Man kann sich mit beiden Händen halten und halb sich emporstemmen mit den Füßen, halb sich hochziehen mit den Händen; mit dem festen Seil geht es. Ohne festes Seil, da müsste ich schon zwei Fallschirme haben, um dort hinaufzugehen! Wir kennen nun das feste Seil für unsern Abschnitt Offenbarung 6 bis 20. </w:t>
      </w:r>
      <w:r>
        <w:rPr>
          <w:b/>
          <w:sz w:val="32"/>
        </w:rPr>
        <w:t>Offenbarung</w:t>
      </w:r>
      <w:r>
        <w:rPr>
          <w:sz w:val="32"/>
        </w:rPr>
        <w:t xml:space="preserve"> </w:t>
      </w:r>
      <w:r>
        <w:rPr>
          <w:b/>
          <w:sz w:val="32"/>
        </w:rPr>
        <w:t>6</w:t>
      </w:r>
      <w:r>
        <w:rPr>
          <w:sz w:val="32"/>
        </w:rPr>
        <w:t xml:space="preserve"> zunächst. Wir sahen, das Thema lautet: Zorn des Lammes. Das ist der Schlüssel für den ganzen Abschnitt. Eigentlich eigenartig: der Begriff Lamm mit dem Begriff Zorn verbunden. Ein Lamm ist sanft, mild, schwach und klein. Gottes Lamm ist das Opfer für die Sünden der Welt. Das ist heute noch die Verheißung. Dann aber wird das Lamm mitten im Thron in der Stunde, in der die Gnadenzeit abgelaufen ist, sich aufmachen und zum Richten schreiten. Nicht ewig wird Satan mit seinen Anhängern sich frech gegen Gottes Lamm brüsten und rebellieren, lästern, spotten, lächeln, gleichgül</w:t>
        <w:softHyphen/>
        <w:t>tig an allem vorübergehen, was Angebot der Gnade heißt. Gott lädt ein, und es kommt die Stunde, da wird die Einladung zu Ende sein. Es beginnt die große Endabrechnung. Zunächst Offenbarung 6. Da haben wir eine Über</w:t>
        <w:softHyphen/>
        <w:t>sicht über die ganze Gerichtsphase und zwar dargestellt mit dem Sinnbild der sieben Siegel, die die Buchrolle der Gerichte, solange die Gnadenzeit währt, geschlossen halten. Sieben Siegel. Aus dem 7. Siegel folgt eine nächste Gerichtsgruppe: Sieben Gerichtstrompeten. (Posaunen? Die Zug</w:t>
        <w:softHyphen/>
        <w:t>posaune ist zu lieblich als Instrument. Hier geht es um schmet</w:t>
        <w:softHyphen/>
        <w:t>ternde Trompeten wie in alter Zeit, wenn Feinde in eine Stadt eindrangen. Das Trompetengeschmetter ging den Besiegten durch Mark und Bein.) In Of</w:t>
        <w:softHyphen/>
        <w:t>fenbarung 6 schmettern Gerichtstrompeten, die aus den Siegeln hervor</w:t>
        <w:softHyphen/>
        <w:t>ge</w:t>
        <w:softHyphen/>
        <w:t>hen. Es ist wie wenn ein Stativ ausgezogen würde. Zunächst sind die Rol</w:t>
        <w:softHyphen/>
        <w:t>len ineinander, dann wird ein nächstes Stück Rolle ausgefahren, schließ</w:t>
        <w:softHyphen/>
        <w:t xml:space="preserve">lich noch ein letztes Stück, nämlich sieben Schalen des Zorns. Schalen, die ausgeleert werden, Schalen mit Zorninhalt. Der Zorn des Lammes ergeht in drei Phasen: </w:t>
      </w:r>
    </w:p>
    <w:p>
      <w:pPr>
        <w:pStyle w:val="Normal"/>
        <w:bidi w:val="0"/>
        <w:ind w:left="0" w:right="0" w:hanging="0"/>
        <w:jc w:val="both"/>
        <w:rPr>
          <w:rFonts w:ascii="Times New Roman" w:hAnsi="Times New Roman"/>
        </w:rPr>
      </w:pPr>
      <w:r>
        <w:rPr/>
      </w:r>
    </w:p>
    <w:p>
      <w:pPr>
        <w:pStyle w:val="Normal"/>
        <w:numPr>
          <w:ilvl w:val="0"/>
          <w:numId w:val="1"/>
        </w:numPr>
        <w:bidi w:val="0"/>
        <w:ind w:left="1984" w:right="0" w:hanging="283"/>
        <w:jc w:val="both"/>
        <w:rPr/>
      </w:pPr>
      <w:r>
        <w:rPr>
          <w:sz w:val="32"/>
        </w:rPr>
        <w:t>sieben Siegel,</w:t>
      </w:r>
    </w:p>
    <w:p>
      <w:pPr>
        <w:pStyle w:val="Normal"/>
        <w:numPr>
          <w:ilvl w:val="0"/>
          <w:numId w:val="1"/>
        </w:numPr>
        <w:bidi w:val="0"/>
        <w:ind w:left="1984" w:right="0" w:hanging="283"/>
        <w:jc w:val="both"/>
        <w:rPr/>
      </w:pPr>
      <w:r>
        <w:rPr>
          <w:sz w:val="32"/>
        </w:rPr>
        <w:t>sieben Gerichtstrompeten,</w:t>
      </w:r>
    </w:p>
    <w:p>
      <w:pPr>
        <w:pStyle w:val="Normal"/>
        <w:numPr>
          <w:ilvl w:val="0"/>
          <w:numId w:val="1"/>
        </w:numPr>
        <w:bidi w:val="0"/>
        <w:ind w:left="1984" w:right="0" w:hanging="283"/>
        <w:jc w:val="both"/>
        <w:rPr/>
      </w:pPr>
      <w:r>
        <w:rPr>
          <w:sz w:val="32"/>
        </w:rPr>
        <w:t>sieben Zornesschalen,</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wobei jedes Mal die nächste Gerichtsphase aus der vorhergehenden gleich</w:t>
        <w:softHyphen/>
        <w:t>sam hervorgezogen wird. Sie müssen sich das dynamisch als Abwicklung vorstellen. Von den Siegelgerichtsschlägen geht es weiter zu den Trompe</w:t>
        <w:softHyphen/>
        <w:t>tengerichtsschlägen und nochmals weiter zu den Zornschalengerichts</w:t>
        <w:softHyphen/>
        <w:t>schlägen. Dazwischen ist da und dort eine Lücke; da werden wir morgen darauf zurück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Siegel. </w:t>
      </w:r>
      <w:r>
        <w:rPr>
          <w:b/>
          <w:sz w:val="32"/>
        </w:rPr>
        <w:t>Offenbarung Kapitel 6 Vers</w:t>
      </w:r>
      <w:r>
        <w:rPr>
          <w:sz w:val="32"/>
        </w:rPr>
        <w:t xml:space="preserve"> </w:t>
      </w:r>
      <w:r>
        <w:rPr>
          <w:b/>
          <w:sz w:val="32"/>
        </w:rPr>
        <w:t>2</w:t>
      </w:r>
      <w:r>
        <w:rPr>
          <w:sz w:val="32"/>
        </w:rPr>
        <w:t xml:space="preserve">: „Ich sah, siehe, ein weißes Pferd.“ </w:t>
      </w:r>
      <w:r>
        <w:rPr>
          <w:b/>
          <w:sz w:val="32"/>
        </w:rPr>
        <w:t>Vers</w:t>
      </w:r>
      <w:r>
        <w:rPr>
          <w:sz w:val="32"/>
        </w:rPr>
        <w:t xml:space="preserve"> </w:t>
      </w:r>
      <w:r>
        <w:rPr>
          <w:b/>
          <w:sz w:val="32"/>
        </w:rPr>
        <w:t>4</w:t>
      </w:r>
      <w:r>
        <w:rPr>
          <w:sz w:val="32"/>
        </w:rPr>
        <w:t xml:space="preserve">, ein zweites Pferd, feuerrot. </w:t>
      </w:r>
      <w:r>
        <w:rPr>
          <w:b/>
          <w:sz w:val="32"/>
        </w:rPr>
        <w:t>Vers</w:t>
      </w:r>
      <w:r>
        <w:rPr>
          <w:sz w:val="32"/>
        </w:rPr>
        <w:t xml:space="preserve"> </w:t>
      </w:r>
      <w:r>
        <w:rPr>
          <w:b/>
          <w:sz w:val="32"/>
        </w:rPr>
        <w:t>5</w:t>
      </w:r>
      <w:r>
        <w:rPr>
          <w:sz w:val="32"/>
        </w:rPr>
        <w:t xml:space="preserve">, „siehe, ein schwarzes Pferd.“ </w:t>
      </w:r>
      <w:r>
        <w:rPr>
          <w:b/>
          <w:sz w:val="32"/>
        </w:rPr>
        <w:t>Vers</w:t>
      </w:r>
      <w:r>
        <w:rPr>
          <w:sz w:val="32"/>
        </w:rPr>
        <w:t xml:space="preserve"> </w:t>
      </w:r>
      <w:r>
        <w:rPr>
          <w:b/>
          <w:sz w:val="32"/>
        </w:rPr>
        <w:t>8:</w:t>
      </w:r>
      <w:r>
        <w:rPr>
          <w:sz w:val="32"/>
        </w:rPr>
        <w:t xml:space="preserve"> „Ich sah und siehe, ein fahlgraues Pferd“. Pferde sind heute bald zur Seltenheit geworden. Es gibt den schönen Reitsport usw., aber damals war das angreifende Pferd der Inbegriff von Krieg, von Inva</w:t>
        <w:softHyphen/>
        <w:t>sion, vom Einbrechen des Feindes, etwa wie man heute von Panzern spricht. Der Panzer als Symbol für Gewalt, Unterdrückung, Einmarsch. Moderne Armeen bestehen aus zahllosen unterschiedlichen Abteilungen, nicht nur aus Panzern, aber der Panzer ist seit dem Zweiten Weltkrieg der Inbegriff für Gewalt, für brutale, unwiderstehliche Macht. Damals verband sich das Pferd mit dieser Vorstellung.</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 xml:space="preserve">Nun sehen wir den Reiter auf den vier Pferden. Im Allgemeinen spricht man in der abendländischen Kunst und Literatur von </w:t>
      </w:r>
      <w:r>
        <w:rPr>
          <w:sz w:val="32"/>
          <w:u w:val="single"/>
        </w:rPr>
        <w:t>den</w:t>
      </w:r>
      <w:r>
        <w:rPr>
          <w:sz w:val="32"/>
        </w:rPr>
        <w:t xml:space="preserve"> apokalyptischen Reitern. Es gibt auch bibeltreue Ausleger, die es in diesem Sinne sehen, die Offenbarung 6 als eine allgemeine, abstrakte Darstellung von Gerichts</w:t>
        <w:softHyphen/>
        <w:t xml:space="preserve">schlägen sehen, wie sie durch die Weltgeschichte hindurch immer wieder die Menschheit heimsuchten. Aber wir haben jetzt gemerkt, dass diese Dinge „danach“ geschehen, „nach diesem“, „ich will dir zeigen, was nach diesem“, nämlich </w:t>
      </w:r>
      <w:r>
        <w:rPr>
          <w:sz w:val="32"/>
          <w:u w:val="single"/>
        </w:rPr>
        <w:t>nach</w:t>
      </w:r>
      <w:r>
        <w:rPr>
          <w:sz w:val="32"/>
        </w:rPr>
        <w:t xml:space="preserve"> der heutigen Weltgeschichte geschehen wird“ (Of</w:t>
        <w:softHyphen/>
        <w:t>fenbarung 4,1). Also sind hier nicht Karl der Große oder Napoleon, nicht Mussolini oder Mao Tse-tung gemeint usw. Gemeint ist der Antichrist, der „Mensch der Sünde“, der Weltdiktator der Endzeit, ehe Jesus Christus Sa</w:t>
        <w:softHyphen/>
        <w:t>tan und diesen Enddiktator richten wird. Die Gewaltherrscher der Ge</w:t>
        <w:softHyphen/>
        <w:t>schichte sind Vorläufer dieses letzten Gewaltherrschers. Da können Sie Napoleon, Hitler, Stalin und Mao Tse-tung einstufen. Sie sind Vorläufer, Blutmenschen des Massenerfolgs, um uns Anfänge des historischen Pro</w:t>
        <w:softHyphen/>
        <w:t>zesses hin zum Antichristen zu zeigen. In Offenbarung 6 (vorerst) wird es um eine Persönlichkeit in der Endzeit gehen und in</w:t>
      </w:r>
      <w:r>
        <w:rPr>
          <w:b/>
          <w:sz w:val="32"/>
        </w:rPr>
        <w:t xml:space="preserve"> 2.Thessalonicher</w:t>
      </w:r>
      <w:r>
        <w:rPr>
          <w:sz w:val="32"/>
        </w:rPr>
        <w:t xml:space="preserve"> </w:t>
      </w:r>
      <w:r>
        <w:rPr>
          <w:b/>
          <w:sz w:val="32"/>
        </w:rPr>
        <w:t>2</w:t>
      </w:r>
      <w:r>
        <w:rPr>
          <w:sz w:val="32"/>
        </w:rPr>
        <w:t xml:space="preserve"> ist das uns deutlich gezeigt im </w:t>
      </w:r>
      <w:r>
        <w:rPr>
          <w:b/>
          <w:sz w:val="32"/>
        </w:rPr>
        <w:t>3.</w:t>
      </w:r>
      <w:r>
        <w:rPr>
          <w:sz w:val="32"/>
        </w:rPr>
        <w:t xml:space="preserve"> </w:t>
      </w:r>
      <w:r>
        <w:rPr>
          <w:b/>
          <w:sz w:val="32"/>
        </w:rPr>
        <w:t>Vers</w:t>
      </w:r>
      <w:r>
        <w:rPr>
          <w:sz w:val="32"/>
        </w:rPr>
        <w:t>: „Es kommt der Abfall“, der allge</w:t>
        <w:softHyphen/>
        <w:t>meine Abfall der Menschheit von Gott, bis „offenbart werde der Mensch der Sünde“. Da ist nicht symbolische prophetische Rede vor uns, sondern direkte klare Offenbarung: „der Mensch der Sünde“, „der Sohn des Ver</w:t>
        <w:softHyphen/>
        <w:t>derbens“ (</w:t>
      </w:r>
      <w:r>
        <w:rPr>
          <w:b/>
          <w:sz w:val="32"/>
        </w:rPr>
        <w:t>Vers</w:t>
      </w:r>
      <w:r>
        <w:rPr>
          <w:sz w:val="32"/>
        </w:rPr>
        <w:t xml:space="preserve"> </w:t>
      </w:r>
      <w:r>
        <w:rPr>
          <w:b/>
          <w:sz w:val="32"/>
        </w:rPr>
        <w:t>4</w:t>
      </w:r>
      <w:r>
        <w:rPr>
          <w:sz w:val="32"/>
        </w:rPr>
        <w:t>), der Widersacher, Antigott, Antichristus, der sich über</w:t>
        <w:softHyphen/>
        <w:t>heb: Hochmut dieses Endzeittyrannen. „Der sich überhebt über alles, was Gott oder Gottesdienst heißt.“ Die Verdichtung aller Gottlosigkeit unseres gottlosen Weltsystems in einer furchtbaren Persönlichkeit steht bevor – in jener Endphase der Weltgeschichte.</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 xml:space="preserve">Diese furchtbare Persönlichkeit erscheint auf den vier apokalyptischen Pferden. Zunächst </w:t>
      </w:r>
      <w:r>
        <w:rPr>
          <w:b/>
          <w:sz w:val="32"/>
        </w:rPr>
        <w:t>Offenbarung 6 Vers</w:t>
      </w:r>
      <w:r>
        <w:rPr>
          <w:sz w:val="32"/>
        </w:rPr>
        <w:t xml:space="preserve"> </w:t>
      </w:r>
      <w:r>
        <w:rPr>
          <w:b/>
          <w:sz w:val="32"/>
        </w:rPr>
        <w:t>2</w:t>
      </w:r>
      <w:r>
        <w:rPr>
          <w:sz w:val="32"/>
        </w:rPr>
        <w:t xml:space="preserve">: „der darauf saß“; um ihn geht es vor allem. </w:t>
      </w:r>
      <w:r>
        <w:rPr>
          <w:b/>
          <w:sz w:val="32"/>
        </w:rPr>
        <w:t>Vers</w:t>
      </w:r>
      <w:r>
        <w:rPr>
          <w:sz w:val="32"/>
        </w:rPr>
        <w:t xml:space="preserve"> </w:t>
      </w:r>
      <w:r>
        <w:rPr>
          <w:b/>
          <w:sz w:val="32"/>
        </w:rPr>
        <w:t>4</w:t>
      </w:r>
      <w:r>
        <w:rPr>
          <w:sz w:val="32"/>
        </w:rPr>
        <w:t xml:space="preserve">: „dem, der darauf saß.“ </w:t>
      </w:r>
      <w:r>
        <w:rPr>
          <w:b/>
          <w:sz w:val="32"/>
        </w:rPr>
        <w:t>Vers</w:t>
      </w:r>
      <w:r>
        <w:rPr>
          <w:sz w:val="32"/>
        </w:rPr>
        <w:t xml:space="preserve"> </w:t>
      </w:r>
      <w:r>
        <w:rPr>
          <w:b/>
          <w:sz w:val="32"/>
        </w:rPr>
        <w:t>5</w:t>
      </w:r>
      <w:r>
        <w:rPr>
          <w:sz w:val="32"/>
        </w:rPr>
        <w:t xml:space="preserve">: „der darauf saß.“ </w:t>
      </w:r>
      <w:r>
        <w:rPr>
          <w:b/>
          <w:sz w:val="32"/>
        </w:rPr>
        <w:t>Vers</w:t>
      </w:r>
      <w:r>
        <w:rPr>
          <w:sz w:val="32"/>
        </w:rPr>
        <w:t xml:space="preserve"> </w:t>
      </w:r>
      <w:r>
        <w:rPr>
          <w:b/>
          <w:sz w:val="32"/>
        </w:rPr>
        <w:t>8</w:t>
      </w:r>
      <w:r>
        <w:rPr>
          <w:sz w:val="32"/>
        </w:rPr>
        <w:t>: „der darauf saß.“ Es geht um diese schreckliche Persönlichkeit, die zunächst verführerisch triumphierend auftritt, noch nicht als Schreckensfi</w:t>
        <w:softHyphen/>
        <w:t xml:space="preserve">gur. Die Diktatoren sind immer wieder zuerst durch Verführung an die Macht gekommen; dann erst kam die rohe Gewal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6,2</w:t>
      </w:r>
      <w:r>
        <w:rPr>
          <w:sz w:val="32"/>
        </w:rPr>
        <w:t>: „Der darauf saß, hatte einen Bogen“: die Waffe der List, der zischende Pfeil aus dem Hinterhalt, sinnbildlich für alle Verfüh</w:t>
        <w:softHyphen/>
        <w:t>rung. Man merkt es nicht, bis man tödlich getroffen ist. „Ihm ward gege</w:t>
        <w:softHyphen/>
        <w:t>ben eine Krone.“ Die Menschheit wird dem Menschen der Sünde die ver</w:t>
        <w:softHyphen/>
        <w:t>einigte Ehre bringen. „Er zog aus sieghaft und dass er siegte.“ Propagan</w:t>
        <w:softHyphen/>
        <w:t>distisch, politisch und religiös wird er triumphieren, der Mensch der Sünde. Die Menschheit wird einmal mehr einem Diktator zujubeln.</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Das zweite Siegel bringt ein zweites Pferd, feuerrot (</w:t>
      </w:r>
      <w:r>
        <w:rPr>
          <w:b/>
          <w:sz w:val="32"/>
        </w:rPr>
        <w:t>Vers</w:t>
      </w:r>
      <w:r>
        <w:rPr>
          <w:sz w:val="32"/>
        </w:rPr>
        <w:t xml:space="preserve"> </w:t>
      </w:r>
      <w:r>
        <w:rPr>
          <w:b/>
          <w:sz w:val="32"/>
        </w:rPr>
        <w:t>4</w:t>
      </w:r>
      <w:r>
        <w:rPr>
          <w:sz w:val="32"/>
        </w:rPr>
        <w:t xml:space="preserve">). „Dem, der darauf saß, wurde gegeben, den Frieden </w:t>
      </w:r>
      <w:r>
        <w:rPr>
          <w:sz w:val="32"/>
          <w:u w:val="single"/>
        </w:rPr>
        <w:t>zu</w:t>
      </w:r>
      <w:r>
        <w:rPr>
          <w:sz w:val="32"/>
        </w:rPr>
        <w:t xml:space="preserve"> nehmen von der Erde.“ Nun wird Antichrist demaskiert. Nach dem Jubel – die Massenaufgebote und das Blutvergießen. Die Geschichte hat uns manche vorlaufenden Beispiele dafür gebracht – bis in unsere Generation hinein. „Und dass sie sich unter</w:t>
        <w:softHyphen/>
        <w:t>einander erwürgten, ihm wurde ein großes Schwert gegeben.“ Vor uns ist der Krieg als Gerichtsaspekt der Endzeit – mit der furchtbaren Eigenge</w:t>
        <w:softHyphen/>
        <w:t>setzlichkeit des Krieges, wenn alle erst so richtig gegeneinander gehetzt sind. Ob es bisher Verdun hiess oder Stalingrad, es wird dann noch ausge</w:t>
        <w:softHyphen/>
        <w:t>dehnter sein, dieses gegenseitige Morden.</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5</w:t>
      </w:r>
      <w:r>
        <w:rPr>
          <w:sz w:val="32"/>
        </w:rPr>
        <w:t>: „Ein schwarzes Pferd. Der darauf saß (immer derselbe), hatte eine Waage in seiner Hand. Ich hörte eine Stimme unter den vier Gestalten sa</w:t>
        <w:softHyphen/>
        <w:t>gen (</w:t>
      </w:r>
      <w:r>
        <w:rPr>
          <w:b/>
          <w:sz w:val="32"/>
        </w:rPr>
        <w:t>Vers</w:t>
      </w:r>
      <w:r>
        <w:rPr>
          <w:sz w:val="32"/>
        </w:rPr>
        <w:t xml:space="preserve"> </w:t>
      </w:r>
      <w:r>
        <w:rPr>
          <w:b/>
          <w:sz w:val="32"/>
        </w:rPr>
        <w:t>6</w:t>
      </w:r>
      <w:r>
        <w:rPr>
          <w:sz w:val="32"/>
        </w:rPr>
        <w:t>): Ein Pfund Weizen (Volksnahrungsmittel) um ein Silber</w:t>
        <w:softHyphen/>
        <w:t>stück“, also unerschwinglich. Ein gewaltiger Geldwert für ein bisschen Grundnahrung. „Drei Pfund Gerste (die Speise der Armen) um ein Silber</w:t>
        <w:softHyphen/>
        <w:t>stück.“ Teure Nahrungsmittel für die Armen, aber „Öl und Wein taste nicht an“. Die Luxusgüter der Reichen zirkulieren weiter. Das haben die Kriege immer wieder gebracht – ein Hungern der verarmten Massen und üppiger Reichtum bei einer dünnen Oberschicht vor allem der Waffen- und Muni</w:t>
        <w:softHyphen/>
        <w:t>tionshändler mit ihren Verbindungsleuten. Das wird weltweit sich vollends zuspitzen in der Stunde, in der Jesus Christus die Endgerichte ent</w:t>
        <w:softHyphen/>
        <w:t>fesseln wird, Antichrist wird auftreten – nicht weil Jesus Christus hilflos wäre, sondern als Werkzeug in der Hand des richtenden, zürnenden Lam</w:t>
        <w:softHyphen/>
        <w:t>mes Gottes.</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8</w:t>
      </w:r>
      <w:r>
        <w:rPr>
          <w:sz w:val="32"/>
        </w:rPr>
        <w:t>, das vierte Pferd. „Der darauf saß, hieß Tod.“ Sie werden ihm den Namen Tod geben, derart wird er „Endlösungen“ zu schrecklichen Zielen führen. Das Totenreich folgt ihm nach. „Ihnen wurde Macht gegeben über den vierten Teil der Erde, zu töten mit dem Schwert, Hunger, Tod.“ Er</w:t>
        <w:softHyphen/>
        <w:t>wähnt sind die wilden Tiere auf Erden. Vielleicht nicht gerade Tiger und Löwen; sie sind ja fast am Aussterben, heißt es. Aber ich lese dann und wann Artikel unheimlichen Inhaltes, wo von der Vermehrung der Ratten</w:t>
        <w:softHyphen/>
        <w:t>plage die Rede ist – in der Dritten Welt, aber auch schon in Abwasserka</w:t>
        <w:softHyphen/>
        <w:t>nälen unserer Großstädte. Vielleicht wird es auch Bazillen- und Insekten</w:t>
        <w:softHyphen/>
        <w:t xml:space="preserve">plagen geben.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Sie fragen nun: Wie sollen wir uns das alles vorstellen? Diese Frage ist nicht zutreffend beim Studium dieses Abschnitts im Buch der Offenba</w:t>
        <w:softHyphen/>
        <w:t>rung. Unser Vorstellungsvermögen kommt nicht mehr mit oder kann höchstens von bisherigen historischen Katastrophen her ein wenig zu il</w:t>
        <w:softHyphen/>
        <w:t>lustrieren versuchen. Wir stoßen an unsere Grenzen. Wir wissen, was kommen wird. Wir können mit der Auslegungsweise prophetischer Sym</w:t>
        <w:softHyphen/>
        <w:t>bolik einiges vergleichsweise auch mit dem Propheten Daniel oder anderen Abschnitten der Bibel in etwa ermitteln, aber sonst sind wir überfordert. Es geht um zukünftige Dinge, um endzeitliche Entwicklungen in einem Aus</w:t>
        <w:softHyphen/>
        <w:t>maß, wie es das bis heute in der Weltgeschichte noch nicht gab, weil ja die Gnade Gottes immer noch da ist und Damm bedeutet gegen den Damm</w:t>
        <w:softHyphen/>
        <w:t>bruch der Finsternis – dann, wenn der Geist Gottes und die Gemeinde Jesu nicht mehr auf dieser Erde sein werden. Wenn es heute schon so zu und her geht mit dem Geist Gottes in der Gemeinde auf Erden, was dann erst, wenn Gemeinde Jesu und Geist Gottes von dieser Erde abwesend sein werden, wenn Satan für kurze Zeit vollends toben wird!</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 xml:space="preserve">Offenbarung </w:t>
      </w:r>
      <w:r>
        <w:rPr>
          <w:b/>
          <w:sz w:val="32"/>
        </w:rPr>
        <w:t>Kapitel</w:t>
      </w:r>
      <w:r>
        <w:rPr>
          <w:sz w:val="32"/>
        </w:rPr>
        <w:t xml:space="preserve"> </w:t>
      </w:r>
      <w:r>
        <w:rPr>
          <w:b/>
          <w:sz w:val="32"/>
        </w:rPr>
        <w:t>8</w:t>
      </w:r>
      <w:r>
        <w:rPr>
          <w:sz w:val="32"/>
        </w:rPr>
        <w:t>. Im ersten Vers steht das Lamm da und tut das 7. Siegel auf. Die erste Gerichtsphase ist abgeschlossen. Es geht der Reihe nach; einfach das befestigte Seil gut in beiden Händen halten! Wir kom</w:t>
        <w:softHyphen/>
        <w:t xml:space="preserve">men zur zweiten Serie von Gerichtsschlägen, Kapitel 8 und 9: Aus dem 7. Siegel hervorkommend die Gerichtstrompeten. Einmal mehr kommt unser Vorstellungsvermögen nicht mit. Wir lesen, wie es dasteht: „Die sieben Engel mit den sieben Posaunen (mit den Gerichtstrompeten) hatten sich gerüstet und hoben an.“ Nun kommt diese Gerichtsphase. „Der erste Engel posaunte. Es wurde ein Hagel. Feuer mit Blut gemengt fiel auf die Erde. Der dritte Teil der Erde verbrannte. Der dritte Teil der Bäume verbrannte und alles grüne Gras verbrannte.“ Was ist das wohl? </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8</w:t>
      </w:r>
      <w:r>
        <w:rPr>
          <w:sz w:val="32"/>
        </w:rPr>
        <w:t>: „Es fuhr wie ein großer Berg mit Feuer brennend ins Meer.“</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9</w:t>
      </w:r>
      <w:r>
        <w:rPr>
          <w:sz w:val="32"/>
        </w:rPr>
        <w:t>: „Der dritte Teil der lebendigen Kreaturen im Meer starb, der dritte Teil der Schiffe.“</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10</w:t>
      </w:r>
      <w:r>
        <w:rPr>
          <w:sz w:val="32"/>
        </w:rPr>
        <w:t>: „Es fiel ein großer Stern vom Himmel, brannte wie eine Fackel.“</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11</w:t>
      </w:r>
      <w:r>
        <w:rPr>
          <w:sz w:val="32"/>
        </w:rPr>
        <w:t>: „Viele Menschen starben von den Wassern, denn sie waren bitter gewo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sind schreckliche Gerichte von oben her. Was sind sie wohl? Atom</w:t>
        <w:softHyphen/>
        <w:t>bomben? Nuklearregen? Ja, möglicherweise. Johannes kannte noch nicht die technischen Begriffe des 20.Jahrhunderts. Er schildert Gerichtsereig</w:t>
        <w:softHyphen/>
        <w:t>nisse der Zukunft. Er schildert sie klar und wahr in den Bildern und Beg</w:t>
        <w:softHyphen/>
        <w:t>riffen seiner Zeit. Atomphysiker heute sagen uns: Was der Mann hier schreibt, ist in der Sprache des 1. Jahrhunderts eine treffende Schilderung von Phänomenen, die wir zum Teil bei Nuklearversuchen im Pazifik, im Stillen Ozean beobachteten und zum Teil Dinge, die wir noch nicht beo</w:t>
        <w:softHyphen/>
        <w:t>bachtet haben, weil wir es gar nicht wagen dürften, solche Experimente anzustellen. Aber theoretisch haben wir uns schon vorstellen können, wie es kommen würde, wenn es, z.B. zu einem globalen Krieg mit Wasser</w:t>
        <w:softHyphen/>
        <w:t>stoffbomben käme; wie es etwa aussehen würde, wenn die Menschen von den Wassern sterben, etwa von radioaktiv verseuchtem Trinkwasser. Ato</w:t>
        <w:softHyphen/>
        <w:t>mare, biologische, chemische Kriegführung. „A, B, C“, sagt man bei uns in der Armee und bringt einem ein bisschen Gegenmittelchen nahe: Gas</w:t>
        <w:softHyphen/>
        <w:t>maske, Halstuch gegen radioaktiven Staub usw. Schier rührend, diese Ge</w:t>
        <w:softHyphen/>
        <w:t xml:space="preserve">genmittel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Zerstörungspotential ist heute vorhanden. Vor dem Nuklearzeitalter lächelten die Gelehrten und manchmal auch die Theologen über die Phan</w:t>
        <w:softHyphen/>
        <w:t>tasien des Johannes, wie sie meinten. Seit Hiroshima und Nagasaki lächeln die Gelehrten nicht mehr. Man stellt nach 1900 Jahren fest: Was Johannes über kommende Dinge sah, ist erschütternd wirklichkeitsnah geworden. Die Bibel hatte 1900 Jahre lang recht, erschütternd recht. Die Wissen</w:t>
        <w:softHyphen/>
        <w:t>schaftler lächelten – bis zu den beiden Explosionen über Japan, und dann fingen sie an zu merken: Die Bibel hat doch recht. Wir waren noch nicht informiert, die Bibel war und ist informiert. Aber wieder: Wir können heute noch nicht die Einzelheiten deuten. Es sind Zukunftskatastrophen. Die entsprechenden Mittel sind vielleicht noch gar nicht ermittelt heute, die kommen vielleicht erst auf uns zu. Was unsere Zeitungen über ähnliche Möglichkeiten uns sagen, das ist ja jeweils nur die Spitze des Eisbergs von dem, was in den Geheimlabors in Ost und West und nun bald auch bei Völkern der Dritten Welt hergestellt und vorbereitet wird. Da können wir nur zittern und schweigen und rechtzeitig zu Jesus Christus fliehen und mit ihm den Weg fortsetzen, wissend, dass wir dann durch ihn bewahrt werden vor dem kommenden Zorn (1.Thessalonicher 1,10b).</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Kapitel</w:t>
      </w:r>
      <w:r>
        <w:rPr>
          <w:sz w:val="32"/>
        </w:rPr>
        <w:t xml:space="preserve"> </w:t>
      </w:r>
      <w:r>
        <w:rPr>
          <w:b/>
          <w:sz w:val="32"/>
        </w:rPr>
        <w:t>9</w:t>
      </w:r>
      <w:r>
        <w:rPr>
          <w:sz w:val="32"/>
        </w:rPr>
        <w:t xml:space="preserve">, der fünfte Engel. Nun wird der Brunnen oder der Schlund des Abgrunds geöffnet, es folgen Gerichte von unten h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2</w:t>
      </w:r>
      <w:r>
        <w:rPr>
          <w:sz w:val="32"/>
        </w:rPr>
        <w:t xml:space="preserve">: „Es ging auf ein Rauch aus dem Brunnen, wie der Rauch eines großen Ofens. Es wurde verfinstert die Sonne, die Luft.“ Was für eine Ausgeburt der Hölle wird das sei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3</w:t>
      </w:r>
      <w:r>
        <w:rPr>
          <w:sz w:val="32"/>
        </w:rPr>
        <w:t>: „Aus dem Rauch kamen Heuschrecken auf die Erde, wie die Skor</w:t>
        <w:softHyphen/>
        <w:t>pione.“ Giftige Ungeheuer? Dämonisches? Wieder: Wir wissen es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7</w:t>
      </w:r>
      <w:r>
        <w:rPr>
          <w:sz w:val="32"/>
        </w:rPr>
        <w:t>: „Die Heuschrecken sind gleich...“ „Sind gleich“, sagt Johannes immer wieder. Er zieht Vergleiche heran. Er kann auch nicht ganz genau schildern, was er sieht, ohnehin nicht im Sprachgebrauch unseres Jahrhun</w:t>
        <w:softHyphen/>
        <w:t xml:space="preserve">derts. „Sie sind gleich Rossen, die zum Kriege gerüstet si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9</w:t>
      </w:r>
      <w:r>
        <w:rPr>
          <w:sz w:val="32"/>
        </w:rPr>
        <w:t>: „Sie hatten Panzer wie eiserne Panzer.“ Sind das Flugzeuge oder Panzer eines Dritten Weltkrieges? Wir können nur die Frage stellen. Unse</w:t>
        <w:softHyphen/>
        <w:t>rer Neugier kommt die Bibel nicht entgegen. Im Telegrammstil geht die Gerichtsschilderung weit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0</w:t>
      </w:r>
      <w:r>
        <w:rPr>
          <w:sz w:val="32"/>
        </w:rPr>
        <w:t>: „Sie hatten Schwänze gleich den Skorpionen... und Stacheln.“ Sind das Kanonenrohre und -mündungen? Ja, vielleicht. Vielleicht gibt es das noch gar nicht und kommt erst teuflisches Kriegsgerät dieser Art aus den Labo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3</w:t>
      </w:r>
      <w:r>
        <w:rPr>
          <w:sz w:val="32"/>
        </w:rPr>
        <w:t xml:space="preserve">: „Der sechste Engel posaun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ist die zweite Gerichtsphase fast zu Ende, und nun kommt ein Zwi</w:t>
        <w:softHyphen/>
        <w:t>schenabschnitt. Darauf werden wir heute nicht mehr eingehen. Ich glaube, wir haben für heute Morgen für unsere Nerven und unsere Gefühle gerade genug bekommen aus dem Buch der Offenbarung. Von Offenbarung 10 bis Offenbarung 15 macht Johannes gleichsam eine Pause. Ist ja auch nötig nach diesen Berichten.... Wir nehmen verschiedene prophetische Bilder wahr, auch Überblicke, Zusammenfassungen und nochmals Gnadenange</w:t>
        <w:softHyphen/>
        <w:t xml:space="preserve">bo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eilen weiter zu Kapitel 16,1 und das ist nun die dritte Gerichtsgruppe. Ich verweile nicht, aber wir wollen das befestigte Seil über den steilen Grat gut kennenlernen. Kapitel 8-9: Lücke – oder besser gesagt: Zwischenab</w:t>
        <w:softHyphen/>
        <w:t xml:space="preserve">schnit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w:t>
      </w:r>
      <w:r>
        <w:rPr>
          <w:b/>
          <w:sz w:val="32"/>
        </w:rPr>
        <w:t>Offenbarung 16,1</w:t>
      </w:r>
      <w:r>
        <w:rPr>
          <w:sz w:val="32"/>
        </w:rPr>
        <w:t xml:space="preserve">. Da haben wir wieder ein Stück des befestigten Seils am steilen Berggrat. „Ich hörte eine große Stimme aus dem Tempel, die rief zu den sieben Engeln: Gehet hin und gießet aus die sieben Schalen des Zornes Gottes auf die Erde“. Merken Sie, wir schwimmen nicht hilflos im großen Mittelabschnitt des Buches der Offenbarung umher. Wir haben immer wieder die Anhaltspunk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ieben Schalen des Zornes Gottes. </w:t>
      </w:r>
      <w:r>
        <w:rPr>
          <w:b/>
          <w:sz w:val="32"/>
        </w:rPr>
        <w:t>Vers</w:t>
      </w:r>
      <w:r>
        <w:rPr>
          <w:sz w:val="32"/>
        </w:rPr>
        <w:t xml:space="preserve"> </w:t>
      </w:r>
      <w:r>
        <w:rPr>
          <w:b/>
          <w:sz w:val="32"/>
        </w:rPr>
        <w:t>2</w:t>
      </w:r>
      <w:r>
        <w:rPr>
          <w:sz w:val="32"/>
        </w:rPr>
        <w:t>: „Geschwüre an den Men</w:t>
        <w:softHyphen/>
        <w:t>schen.“ Von Radioaktivität gibt es Geschwüre und Hautkrankheiten, aber das sei nur eine ungefähre Andeutung, in welche Richtung es gehen könnte. Behaupten kann ich es nicht, meine Möglichkeiten stoßen an Grenz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3</w:t>
      </w:r>
      <w:r>
        <w:rPr>
          <w:sz w:val="32"/>
        </w:rPr>
        <w:t>: Der zweite Engel. Eine Zornesschale wird ins Meer ausgegossen, „es wurde Blut wie eines Toten“. Wasservergiftung, Umweltverschmut</w:t>
        <w:softHyphen/>
        <w:t xml:space="preserve">zung – sie wird dann vollends ihre schrecklichen Extreme erfahr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4</w:t>
      </w:r>
      <w:r>
        <w:rPr>
          <w:sz w:val="32"/>
        </w:rPr>
        <w:t>: Die Flüsse werden vergift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8</w:t>
      </w:r>
      <w:r>
        <w:rPr>
          <w:sz w:val="32"/>
        </w:rPr>
        <w:t>: Die Sonne versengt die Menschen mit Feuer. Man sagt: Wenn die Lufthülle um die Erde, die mehr und mehr durch Abgase und Chemikalien verschmutzt wird, abgebaut würde bis zu einem gewissen Grad, so würde sie uns nicht mehr vor der Sonnenhitze schützen. Auch da wird es ein Durcheinander der Gleichgewichte in der Schöpfung geben. Die Sonne wird die Menschen versengen mit Feu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0</w:t>
      </w:r>
      <w:r>
        <w:rPr>
          <w:sz w:val="32"/>
        </w:rPr>
        <w:t>: „Der fünfte Engel goss aus seine Schale, die Menschen zerbissen ihre Zungen vor Schmerz.“</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12</w:t>
      </w:r>
      <w:r>
        <w:rPr>
          <w:sz w:val="32"/>
        </w:rPr>
        <w:t>: Der sechste Engel. „Der große Wasserstrom Euphrat vertrock</w:t>
        <w:softHyphen/>
        <w:t>ne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32"/>
        </w:rPr>
        <w:t>Vers</w:t>
      </w:r>
      <w:r>
        <w:rPr>
          <w:sz w:val="32"/>
        </w:rPr>
        <w:t xml:space="preserve"> </w:t>
      </w:r>
      <w:r>
        <w:rPr>
          <w:b/>
          <w:sz w:val="32"/>
        </w:rPr>
        <w:t>14</w:t>
      </w:r>
      <w:r>
        <w:rPr>
          <w:sz w:val="32"/>
        </w:rPr>
        <w:t>: „Teufelsgeister, die tun Zeichen, gehen aus zu den Königen der ganzen Welt, sie zu versammeln zum Streit auf den großen Tag Gottes, des Allmächtige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 xml:space="preserve">Wir sind damit am Ziel unseres heutigen Studiums. </w:t>
      </w:r>
      <w:r>
        <w:rPr>
          <w:b/>
          <w:sz w:val="32"/>
        </w:rPr>
        <w:t>Offenbarung 16 Vers</w:t>
      </w:r>
      <w:r>
        <w:rPr>
          <w:sz w:val="32"/>
        </w:rPr>
        <w:t xml:space="preserve"> </w:t>
      </w:r>
      <w:r>
        <w:rPr>
          <w:b/>
          <w:sz w:val="32"/>
        </w:rPr>
        <w:t>14</w:t>
      </w:r>
      <w:r>
        <w:rPr>
          <w:sz w:val="32"/>
        </w:rPr>
        <w:t>: Das letzte Aufgebot der gottlosen Menschheit, die trotz all der Ge</w:t>
        <w:softHyphen/>
        <w:t>richte nicht Busse tat, im Endkampf gegen Gott und Christu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Das Ziel all der Gerichtsphasen ist der Fall Babylons, Kapitel 17-19, die Zertrümmerung des gottlosen Weltsystems Babel, dieses Weltsystems, das seit dem Brudermord von Kain und dem Sündenfall der Menschheit vor der Sintflut, seit dem Turmbau zu Babel und durch alle gottlosen Weltrei</w:t>
        <w:softHyphen/>
        <w:t>chen und Weltmächten sich immer weiter aufgebaut hat. Das wird schließ</w:t>
        <w:softHyphen/>
        <w:t>lich zertrümmert, Offenbarung 1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Die Bibel zeigt uns Wege, und die sollen wir beschreiten. Das haben wir heute Morgen versucht. Die Bibel zeigt uns auch Grenzen, Leitplanken – und da gehen wir nicht darüber hinaus. Die übersteigen wir nicht, denn jenseits wird es gefährlich. Experimente der Spekulation führen uns gar bald in Verführung, je nachdem mit falsch manipuliertem Wort Gottes als Ausgangspunkt. Davor lassen wir uns warnen. Wir können manches aus dem Buch der Offenbarung schöpfen; manches ahnen an Gerichten, die über die gottlose Menschheit kommen werden; besonders auch die Eintei</w:t>
        <w:softHyphen/>
        <w:t>lung uns merken, so dass wir für unsere persönliche Bibellektüre in diesen Abschnitten das feste Seil für die steile Gratwanderung haben. Im Übrigen gibt es rechtzeitig die Gnade zu ergreifen, um den Gerichten zu entfliehen. Rechtzeitig Jesus Christus in Herz und Leben aufnehmen, um gemäß Of</w:t>
        <w:softHyphen/>
        <w:t>fenbarung 5 in der Herrlichkeit zu sein, bei den Erlösten droben, während auf Erden die furchtbaren Endgerichte über die gottlose Menschheit erge</w:t>
        <w:softHyphen/>
        <w:t xml:space="preserve">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die Gnade annimmt, entflieht dem kommenden Zorn. „Ich will dich bewahren vor der Stunde der Versuchung (Abrechnung), die kommen wird über den ganzen Weltkreis...“ (Offenbarung 3,10).</w:t>
      </w:r>
      <w:r>
        <w:br w:type="page"/>
      </w:r>
    </w:p>
    <w:p>
      <w:pPr>
        <w:pStyle w:val="Normal"/>
        <w:bidi w:val="0"/>
        <w:ind w:left="0" w:right="0" w:hanging="0"/>
        <w:jc w:val="center"/>
        <w:rPr/>
      </w:pPr>
      <w:r>
        <w:rPr>
          <w:b/>
          <w:sz w:val="48"/>
        </w:rPr>
        <w:t xml:space="preserve">Vom TRIUMPH </w:t>
      </w:r>
    </w:p>
    <w:p>
      <w:pPr>
        <w:pStyle w:val="Normal"/>
        <w:bidi w:val="0"/>
        <w:ind w:left="0" w:right="0" w:hanging="0"/>
        <w:jc w:val="center"/>
        <w:rPr/>
      </w:pPr>
      <w:r>
        <w:rPr>
          <w:b/>
          <w:sz w:val="48"/>
        </w:rPr>
        <w:t xml:space="preserve">des </w:t>
      </w:r>
      <w:r>
        <w:rPr>
          <w:b/>
          <w:caps/>
          <w:sz w:val="48"/>
        </w:rPr>
        <w:t>Lammes Gottes</w:t>
      </w:r>
      <w:r>
        <w:rPr>
          <w:b/>
          <w:sz w:val="48"/>
        </w:rPr>
        <w:t xml:space="preserve"> </w:t>
      </w:r>
    </w:p>
    <w:p>
      <w:pPr>
        <w:pStyle w:val="Normal"/>
        <w:bidi w:val="0"/>
        <w:ind w:left="0" w:right="0" w:hanging="0"/>
        <w:jc w:val="center"/>
        <w:rPr/>
      </w:pPr>
      <w:r>
        <w:rPr>
          <w:sz w:val="48"/>
        </w:rPr>
        <w:t>Teil I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e erinnern sich: In Offenbarung Kapitel 4 und 5 haben wir das Lamm ge</w:t>
        <w:softHyphen/>
        <w:t>sehen – und nun nicht mehr Pergamon und Thyatira und Ephesus usw. auf Erden, sondern die erlöste Schar im Himmel. Frage nun, Theologenfrage: Zwischen welchen Kapiteln der Offenbarung hat die Entrückung der Ge</w:t>
        <w:softHyphen/>
        <w:t>meinde Jesu Christi stattgefunden? Antwort: Zwischen Kapitel 3 und Ka</w:t>
        <w:softHyphen/>
        <w:t>pitel 4, obwohl Johannes es nicht ausdrücklich sagt. – Manche finden: „Schade, dass er es nicht sagt; ihr dürft es nicht fest behaupten.“ Ja nun, meinetwegen. Wenn die Gemeinde vorher auf Erden kämpft und im 5. Ka</w:t>
        <w:softHyphen/>
        <w:t xml:space="preserve">pitel der Halleluja-Chor im Himmel singt, dann muss sie vorher von der Erde zum Himmel gewechselt haben. Also: Zwischen Offenbarung 3 und 4. Keine weiteren Einzelheiten hier. Johannes ruft uns gleichsam zu: „Das könnt ihr bei Paulus nachlesen.“ Wo zum Beispiel? Ja, jemand hat die Thessalonicherbriefe genannt. </w:t>
      </w:r>
      <w:r>
        <w:rPr>
          <w:b/>
          <w:sz w:val="32"/>
        </w:rPr>
        <w:t>1.Thessalonicherbrief Kapitel</w:t>
      </w:r>
      <w:r>
        <w:rPr>
          <w:sz w:val="32"/>
        </w:rPr>
        <w:t xml:space="preserve"> </w:t>
      </w:r>
      <w:r>
        <w:rPr>
          <w:b/>
          <w:sz w:val="32"/>
        </w:rPr>
        <w:t>4</w:t>
      </w:r>
      <w:r>
        <w:rPr>
          <w:sz w:val="32"/>
        </w:rPr>
        <w:t>, der Schluss</w:t>
      </w:r>
      <w:r>
        <w:rPr>
          <w:b/>
          <w:sz w:val="32"/>
        </w:rPr>
        <w:t>. 2.Thessalonicher 2,1</w:t>
      </w:r>
      <w:r>
        <w:rPr>
          <w:sz w:val="32"/>
        </w:rPr>
        <w:t xml:space="preserve"> – aber das für die freie Zeit nachher, jetzt sind wir unterwegs in der Offenbarung. Sie können übrigens auch in </w:t>
      </w:r>
      <w:r>
        <w:rPr>
          <w:b/>
          <w:sz w:val="32"/>
        </w:rPr>
        <w:t>1.Korinther</w:t>
      </w:r>
      <w:r>
        <w:rPr>
          <w:sz w:val="32"/>
        </w:rPr>
        <w:t xml:space="preserve"> </w:t>
      </w:r>
      <w:r>
        <w:rPr>
          <w:b/>
          <w:sz w:val="32"/>
        </w:rPr>
        <w:t>15</w:t>
      </w:r>
      <w:r>
        <w:rPr>
          <w:sz w:val="32"/>
        </w:rPr>
        <w:t xml:space="preserve"> etwas darüber finden, in </w:t>
      </w:r>
      <w:r>
        <w:rPr>
          <w:b/>
          <w:sz w:val="32"/>
        </w:rPr>
        <w:t>2.Korinther</w:t>
      </w:r>
      <w:r>
        <w:rPr>
          <w:sz w:val="32"/>
        </w:rPr>
        <w:t xml:space="preserve"> </w:t>
      </w:r>
      <w:r>
        <w:rPr>
          <w:b/>
          <w:sz w:val="32"/>
        </w:rPr>
        <w:t>5</w:t>
      </w:r>
      <w:r>
        <w:rPr>
          <w:sz w:val="32"/>
        </w:rPr>
        <w:t xml:space="preserve"> auch. Die Verse sage ich nicht, suchen Sie ruhi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kommt dieser große Zwischenabschnitt, der einiges an prophetischem Bibelstudium fordert. Auch da wird für uns gelten: </w:t>
      </w:r>
      <w:r>
        <w:rPr>
          <w:b/>
          <w:sz w:val="32"/>
        </w:rPr>
        <w:t>2.Petrus 1,19</w:t>
      </w:r>
      <w:r>
        <w:rPr>
          <w:sz w:val="32"/>
        </w:rPr>
        <w:t>: „Wir haben desto fester das prophetische Wort, und ihr tut wohl, dass ihr darauf achtet als auf ein Licht, das da scheint an einem dunklen Ort.“ „Ihr tut wohl, dass ihr darauf achtet, bis der Tag anbreche“, bis nach den Gerichten das Reich Gottes kommen wird. Da werden wir alle ermuntert. Wir alle sind gerufen, das prophetische Wort nicht scheu zu umgehen, sondern mit Ehrfurcht zu hören, zu lesen, zu behal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ind mutig hineingegangen in den Abschnitt, Offenbarung 6 bis 20. Thema: Das Lamm und das antichristliche Weltsystem. Wir sahen, wie dieser Abschnitt sich gliedert. So kompliziert nicht, wie wir vielleicht zu</w:t>
        <w:softHyphen/>
        <w:t>erst befürchten würden. Die Endgerichte laufen ab in drei Etappen, denn – „die Stunde seines Zorns ist gekommen.“ Die Gnadenzeit ist abgelaufen und vorbei. Wir sagten, dass die drei Gerichtsetappen je aus sich hervorge</w:t>
        <w:softHyphen/>
        <w:t>hen, etwa so wie man Stativteile auseinander zieht: größeres Zylinder, mittleres Zylinder, kleineres Zylinder – wie ein Fernrohr ausgefahren wird. Sieben Siegel. Das 7. Siegel gibt Raum den sieben Gerichtstrompeten. Die 7. Gerichtstrompete leitet über zu den sieben Schalen des Zorns; diese Schalen mit Zorninhalten werden ausgeleert. Die Einzelheiten werden wir zu einem großen Teil noch nicht verstehen können. Es geht um Katastro</w:t>
        <w:softHyphen/>
        <w:t>phen mit technischen Aspekten, mit militärischen Aspekten, mit nuklearen Aspekten, wie sie heute zwar der Menschheit bekannt geworden sind, aber im Einzelnen können wir die Details nur begrenzt deu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teigen weiter auf unserm steilen Grat, halten uns fest am montierten Seil und bleiben mit der deutlichen Linie vor Augen. Es geht darum, im</w:t>
        <w:softHyphen/>
        <w:t>mer wieder den Wald zu sehen; nicht so viele Bäume, dass wir vor lauter Bäumen den Wald nicht mehr wahrneh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machen Sie mich darauf aufmerksam: Ich habe Lücken offen gelas</w:t>
        <w:softHyphen/>
        <w:t xml:space="preserve">sen. Was ist mit Kapitel 7? Was ist mit den Kapiteln 10-15? Nur Geduld. Offenbarung 16 zuerst. Wollen wir kurz dahingehen und sehen, wo wir nach all diesen Gerichten – (Siegel, Trompeten, Zornesschalen) am Ende landen. Wo landen wir? Zunächst hören wir im Himmel das Lob Gottes. Wir sind etwas erstaunt. Furchtbarste Gerichte – und doch </w:t>
      </w:r>
      <w:r>
        <w:rPr>
          <w:b/>
          <w:sz w:val="32"/>
        </w:rPr>
        <w:t>Offenbarung 16,5</w:t>
      </w:r>
      <w:r>
        <w:rPr>
          <w:sz w:val="32"/>
        </w:rPr>
        <w:t>: „Ich hörte den Engel der Wasser sagen: Gerecht bist du Gott, der du bist, der du warst, du Heiliger, dass du solches Urteil gesprochen hast.“ Gottes Gerechtigkeit hat sich ausgewirkt. Das Gnadenangebot war gewe</w:t>
        <w:softHyphen/>
        <w:t xml:space="preserve">sen, die Gnadenzeit hatte lange gedauert, die Gnade wurde abgelehnt, jetzt: Gerechtigkeit und Ger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16,6</w:t>
      </w:r>
      <w:r>
        <w:rPr>
          <w:sz w:val="32"/>
        </w:rPr>
        <w:t>: „Sie haben das Blut der Heiligen und der Propheten vergo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16,7</w:t>
      </w:r>
      <w:r>
        <w:rPr>
          <w:sz w:val="32"/>
        </w:rPr>
        <w:t>: „Ich hörte den Altar sagen“: – geheimnisvolle Formu</w:t>
        <w:softHyphen/>
        <w:t>lierung – „Ja Herr, allmächtiger Gott, deine Gerichte sind wahrhaftig und gerecht.“ Unser Verstand, vor allem auch unser Gefühl kann da nicht mit</w:t>
        <w:softHyphen/>
        <w:t>kommen. Aber nun: Auch Gottes Gericht muss verkündigt werden in Ge</w:t>
        <w:softHyphen/>
        <w:t>meinde Jesu, die oft nur von Liebe, Liebe, Gnade, Gnade singt und etwa vergisst, dass unser Gott gerecht und heilig ist und die Sünde erschütternd genau nimmt, die Sünde der Verstockten und die Sünde der Gläubigen auch. Das Buch der Offenbarung zeigt uns den Ernst des richtenden Got</w:t>
        <w:softHyphen/>
        <w: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ber kommen wir zum Ziel all der Gerichte, </w:t>
      </w:r>
      <w:r>
        <w:rPr>
          <w:b/>
          <w:sz w:val="32"/>
        </w:rPr>
        <w:t>Offenbarung 16 Vers</w:t>
      </w:r>
      <w:r>
        <w:rPr>
          <w:sz w:val="32"/>
        </w:rPr>
        <w:t xml:space="preserve"> </w:t>
      </w:r>
      <w:r>
        <w:rPr>
          <w:b/>
          <w:sz w:val="32"/>
        </w:rPr>
        <w:t>17</w:t>
      </w:r>
      <w:r>
        <w:rPr>
          <w:sz w:val="32"/>
        </w:rPr>
        <w:t>: „Der siebente Engel goss aus seine Schale in die Luft.“ Das ist das letzte Teilgericht der sieben Siegel, sieben Posaunen und sieben Zornesschalen. Offenbarung 16 Vers 17: „Der siebente Engel goss aus seine Schale in die Luft. Es ging aus eine große Stimme aus dem Tempel vom Thron, die rief: Es ist geschehen!“ Auf Golgatha war der Ruf: „Es ist vollbracht!“ – Ge</w:t>
        <w:softHyphen/>
        <w:t>richt stellvertretend vollzogen. Hier nicht stellvertretend vollzogen, son</w:t>
        <w:softHyphen/>
        <w:t>dern direkt an denen, die das stellvertretende Gericht von Golgatha abge</w:t>
        <w:softHyphen/>
        <w:t>lehnt hatten, Völker und Einzelperso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8</w:t>
      </w:r>
      <w:r>
        <w:rPr>
          <w:sz w:val="32"/>
        </w:rPr>
        <w:t>: „Es wurden Blitze, Stimmen, Donner. Es wurde ein großes Erd</w:t>
        <w:softHyphen/>
        <w:t>beben wie solches nicht gewesen ist seit Menschen auf Erden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9</w:t>
      </w:r>
      <w:r>
        <w:rPr>
          <w:sz w:val="32"/>
        </w:rPr>
        <w:t>: „Aus der großen Stadt wurden drei Teile. Die Städte der Natio</w:t>
        <w:softHyphen/>
        <w:t>nen fielen. Babylon, der Großen, wurde gedacht vor Gott, ihr zu geben den Kelch mit dem Wein seines grimmigen Zorns. Alle Inseln entflohen, keine Berge wurden mehr gefunden.“ Das wird ein Zusammenbruch mit Getöse sein! Was bricht zusammen? Die große Stadt, nämlich die vor allem auch städtisch getragene antichristliche Weltkultur. „Die Städte der Nationen fielen.“ Wir reden ja, wenn wir von Mächten und Supermächten reden, etwa von Washington, von Moskau. Die Städte sind die Zentren. Die Städte werden fallen „und Babel, der Großen, wurde ged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d jetzt greifen wir zurück zu dem Einschub, nach dem Sie fragten. </w:t>
      </w:r>
      <w:r>
        <w:rPr>
          <w:b/>
          <w:sz w:val="32"/>
        </w:rPr>
        <w:t>Of</w:t>
        <w:softHyphen/>
        <w:t>fenbarung Kapitel</w:t>
      </w:r>
      <w:r>
        <w:rPr>
          <w:sz w:val="32"/>
        </w:rPr>
        <w:t xml:space="preserve"> </w:t>
      </w:r>
      <w:r>
        <w:rPr>
          <w:b/>
          <w:sz w:val="32"/>
        </w:rPr>
        <w:t>7</w:t>
      </w:r>
      <w:r>
        <w:rPr>
          <w:sz w:val="32"/>
        </w:rPr>
        <w:t>. Wir werden hier kurz sein. Hier ist nochmals ein Zwischenabschnitt mit Gnade. Gnade für Versiegelte aus Israel, – die Stämme sind ja alle genannt. Israel-Versiegelte? Ja. Wie habe ich mir das vorzustellen? Ich weiß auch nicht genau. Wir sagten gestern: Uns vorstel</w:t>
        <w:softHyphen/>
        <w:t>len können wir vieles nicht im Buch der Offenbarung, zur Kenntnis neh</w:t>
        <w:softHyphen/>
        <w:t>men und glauben können wir. Gott wird 144000 Seelen aus Israel hin</w:t>
        <w:softHyphen/>
        <w:t>durchretten. Gott wird Versiegelte aus Israel in jener schrecklichen Zeit der schrecklichen Gerichte retten, dazu auch Gerettete aus den Nationen. Wenn Sie mit mir Offenbarung 7,14 aufschlagen, so finden Sie den Orien</w:t>
        <w:softHyphen/>
        <w:t xml:space="preserve">tierungspunkt. Offenbarung </w:t>
      </w:r>
      <w:r>
        <w:rPr>
          <w:b/>
          <w:sz w:val="32"/>
        </w:rPr>
        <w:t>Kapitel 7 Vers 14</w:t>
      </w:r>
      <w:r>
        <w:rPr>
          <w:sz w:val="32"/>
        </w:rPr>
        <w:t>: Der Apostel wird gefragt: „Wer sind diese mit den weißen Kleidern angetan?“ Vers 14: „Ich sprach zu ihm: Herr du weißt es.“ Johannes weiß es nicht. Wäre es die Gemeinde im Himmel, wüsste es Johannes. Diese Schar aber ist ihm, dem Mann der Gemeinde Jesu Christi, fremd; es handelt sich um eine andere erlöste Schar. Er, der himmlische Bote, sprach zu mir: „Diese sind’s, die gekom</w:t>
        <w:softHyphen/>
        <w:t>men sind aus...“ Woraus? Nicht aus der Heilszeit der Gemeinde, sondern „aus der großen Trübsal“. Die Revisoren der Lutherbibel haben das präzis nach Grundtext festgehalten. Nachdem die ältere Lutherfassung hier „aus großer Trübsal“ so allgemein hatte, heißt es jetzt richtig und genau laut Grundtext: „die gekommen sind aus der großen Trübsal.“ Es wird also Ge</w:t>
        <w:softHyphen/>
        <w:t>rettete geben in jener zukünftigen furchtbaren Gerichtszeit. Es wird noch Gnade und Rettung geben. Die Gemeinde Jesu wird nicht mehr auf Erden sein, aber Gott der Heilige Geist wird trotzdem wie in der Zeit des Alten Bundes vom Himmel her auf die Menschheit einwirken. Werden da so und so viele sich bekehren, die früher die Botschaft gehört, aber sie abgelehnt hatten? Werden sie dann merken, dass es doch stimmte, was die Evange</w:t>
        <w:softHyphen/>
        <w:t>listen und Prediger und Pfarrer immer gesagt hatten? Werden dank der weltweiten Bibelverbreitung und Literatur und Traktatverbreitung, viele dann lesen, was so an Wort Gottes noch vorhanden sein wird, und sich be</w:t>
        <w:softHyphen/>
        <w:t>kehren? Jedenfalls wird es in der Großen Trübsal, wie dieser Zeitabschnitt prophetisch präzise heißt, auch Gerettete geben. Wunderbar: Mitten in den Gerichten auch Gna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ach den drei ersten Posaunengerichten gibt es wieder eine Unterbre</w:t>
        <w:softHyphen/>
        <w:t>chung. Die Kapitel 10 bis 15 treten als Zwischenabschnitt hervor. Wir können jetzt nicht die Einzelbilder betrachten, aber da ist Gnade und Ge</w:t>
        <w:softHyphen/>
        <w:t>richt; immer wieder die beiden Grundthemen aller biblischen Prophetie: Gnade, Gericht. Gnade z.B.: Die zwei Zeugen, die in Jerusalem auftreten. Wie hat man sich das vorzustellen? Sehen Sie, das weiß ich auch nicht; ich lese es einfach, wie es in diesem Abschnitt steht. Zwei Zeugen treten in Jerusalem auf, mahnen die verstockte, gottlose Menschheit, sind unsterb</w:t>
        <w:softHyphen/>
        <w:t>lich, solange ihr Auftrag währt. Es ist ein Eingreifen Gottes in jener zu</w:t>
        <w:softHyphen/>
        <w:t>künftigen Zeit, die auf andere Weise geschieht, als das Eingreifen Gottes heute. Himmelsboten predigen. Heute macht es Gott einfacher. Er schickt nicht Himmelsboten, sondern lässt irdische Zeugen Jesu predigen. Oder wir denken an die Frau mit der Sonne bekleidet. Das ist auch so ein Thema, das diskutiert wird. Die Frau mit der Sonne bekleidet erscheint in Kapitel 12. Der Drache, der ihr Söhnlein fressen will, bringt es nicht fertig. Das ist Symbolik, prophetisch klare Symbolik, die anderswo in der bibli</w:t>
        <w:softHyphen/>
        <w:t xml:space="preserve">schen Prophetie auch als Symbolik feststellbar ist. Es geht da um Israel, aus dem Jesus von Nazareth hervorgeht. Der Kampf Satans gegen Israel im Lauf der Jahrhunderte wird in einem symbolischen prophetischen Bild dargestell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Bibelschule hat das Buch der Offenbarung jeweils im 4. Semester laut Lehrplan. Auch die schauen mich manchmal von den Reihen her erstaunt an und sind froh, wenn ich sage: „Ich weiß auch nicht jede Einzelheit, aber was dasteht, nehme ich so, wie es dasteht.“ Das Einfachste und Direkteste wird immer noch das Beste sei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mit gelangen wir wieder zu Kapitel 16. Wir hatten gelesen: „Aus der großen Stadt wurden drei Teile. Die Städte der Nationen fielen. Babylon, der Großen, wurde gedacht vor Gott, ihr zu geben den Kelch mit dem Wein seines grimmigen Zornes.“ </w:t>
      </w:r>
      <w:r>
        <w:rPr>
          <w:b/>
          <w:sz w:val="32"/>
        </w:rPr>
        <w:t>Offenbarung 16,19</w:t>
      </w:r>
      <w:r>
        <w:rPr>
          <w:sz w:val="32"/>
        </w:rPr>
        <w:t xml:space="preserve">. Damit ist Gottes großes Gerichtsziel erreicht: Der Fall des gottlosen Weltsystems Babel.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abel verkörpert seit dem Alten Testament (Turmbau...) das antichristliche Weltsystem. Vielleicht wird in der Zukunft einmal auch tatsächlich eine große Weltstadt im alten Babylonien gebaut werden. Wir lesen in den Zeitungen gelegentlich, dass die heutige irakische Regierung daran wäre, mit Geldern der UNO wieder ein Zentrum dort in Mesopotamien zu er</w:t>
        <w:softHyphen/>
        <w:t>richten, vorerst als touristische Attraktion. Manche Bibelausleger meinen: Was, wenn dort in Babylonien eine neue Stadt im eigentlichen Sinne ent</w:t>
        <w:softHyphen/>
        <w:t>stünde, nachdem es jahrhundertlang nur Ruinen gegeben hatte? Eine Stadt, die vielleicht Erdölinteressen, Banken, Versicherungen, die westliche Wirtschaft, den Islam und alles in einer großen Kombination zusammen</w:t>
        <w:softHyphen/>
        <w:t>fassen würde. Ich weiß es nicht. Vielleicht kennen Sie die Literatur, in de</w:t>
        <w:softHyphen/>
        <w:t>nen die diversen Vermutungen manchmal etwas selbstsicher ausgespro</w:t>
        <w:softHyphen/>
        <w:t>chen werden. Ich bin nur Bibelleser. Wir haben das feste prophetische Wort, das steht geschrieben, und so manches, das darüber ist und sich Pro</w:t>
        <w:softHyphen/>
        <w:t>phetie (modern) nennen will, ist vom Übel. Was wir wissen, ist dies: Das gottlose Weltsystem Babel wird fallen. Offenbarung 16 bis 19 sind die Kapitel, die uns das erreichte Ziel der Endgerichte zeigen. Von der Ge</w:t>
        <w:softHyphen/>
        <w:t>samtschau – Kapitel 16, die Verse 17-21 – gehen wir nun weiter zu den Teilaspekten, zu dem Zusammenbruch des Weltsystems Babel im Detail:</w:t>
      </w:r>
    </w:p>
    <w:p>
      <w:pPr>
        <w:pStyle w:val="Normal"/>
        <w:bidi w:val="0"/>
        <w:ind w:left="0" w:right="0" w:hanging="0"/>
        <w:jc w:val="both"/>
        <w:rPr>
          <w:rFonts w:ascii="Times New Roman" w:hAnsi="Times New Roman"/>
          <w:sz w:val="32"/>
        </w:rPr>
      </w:pPr>
      <w:r>
        <w:rPr>
          <w:sz w:val="32"/>
        </w:rPr>
      </w:r>
    </w:p>
    <w:p>
      <w:pPr>
        <w:pStyle w:val="Normal"/>
        <w:numPr>
          <w:ilvl w:val="0"/>
          <w:numId w:val="1"/>
        </w:numPr>
        <w:bidi w:val="0"/>
        <w:ind w:left="1984" w:right="0" w:hanging="283"/>
        <w:jc w:val="both"/>
        <w:rPr/>
      </w:pPr>
      <w:r>
        <w:rPr>
          <w:sz w:val="32"/>
        </w:rPr>
        <w:t xml:space="preserve">Babel religiös – Kapitel 17. </w:t>
      </w:r>
    </w:p>
    <w:p>
      <w:pPr>
        <w:pStyle w:val="Normal"/>
        <w:numPr>
          <w:ilvl w:val="0"/>
          <w:numId w:val="1"/>
        </w:numPr>
        <w:bidi w:val="0"/>
        <w:ind w:left="1984" w:right="0" w:hanging="283"/>
        <w:jc w:val="both"/>
        <w:rPr/>
      </w:pPr>
      <w:r>
        <w:rPr>
          <w:sz w:val="32"/>
        </w:rPr>
        <w:t>Babel wirtschaftlich – Kapitel 18.</w:t>
      </w:r>
    </w:p>
    <w:p>
      <w:pPr>
        <w:pStyle w:val="Normal"/>
        <w:numPr>
          <w:ilvl w:val="0"/>
          <w:numId w:val="1"/>
        </w:numPr>
        <w:bidi w:val="0"/>
        <w:ind w:left="1984" w:right="0" w:hanging="283"/>
        <w:jc w:val="both"/>
        <w:rPr/>
      </w:pPr>
      <w:r>
        <w:rPr>
          <w:sz w:val="32"/>
        </w:rPr>
        <w:t>Babel politisch-militärisch – Kapitel 19.</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nschließend lesen wir immer noch in Offenbarung 19 von der Wieder</w:t>
        <w:softHyphen/>
        <w:t xml:space="preserve">kunft des Lammes Gottes, der Rückkehr des Herrn Jesus Christus auf diese Er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ach ausgetobten Gerichten geht die Sonne der Gerechtigkeit über der zertrümmerten Babelerde auf, so wie der neue Morgen tagt. Noch haben wir morgen Freitag für einige Betrachtungen zu Offenbarung 17,18 und 19. Das ist wieder unschwer verständlich. Da brauchen wir nicht mit pro</w:t>
        <w:softHyphen/>
        <w:t>phetischer Symbolik zu arbeiten. Wir werden an so vieles erinnert, was in unserer Gegenwart das antichristliche Weltsystem kennzeichn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möchte abschließend noch ein persönliches Wort zum ganzen Thema anbringen. Was hat das alles für Sie und für mich persönlich zu sagen? Wie stellen wir uns auf das alles ein? Ich meine immerhin: Wenn Katast</w:t>
        <w:softHyphen/>
        <w:t xml:space="preserve">rophen derart deutlich angesagt sind, so wird das doch bedeuten, dass wir etwas tun. Römer Kapitel 5. Können Sie nach der Lektüre des Buches der Offenbarung, speziell des mittleren Abschnitts dieses Buches, mit </w:t>
      </w:r>
      <w:r>
        <w:rPr>
          <w:b/>
          <w:sz w:val="32"/>
        </w:rPr>
        <w:t>Römer 5 Vers</w:t>
      </w:r>
      <w:r>
        <w:rPr>
          <w:sz w:val="32"/>
        </w:rPr>
        <w:t xml:space="preserve"> </w:t>
      </w:r>
      <w:r>
        <w:rPr>
          <w:b/>
          <w:sz w:val="32"/>
        </w:rPr>
        <w:t>9</w:t>
      </w:r>
      <w:r>
        <w:rPr>
          <w:sz w:val="32"/>
        </w:rPr>
        <w:t xml:space="preserve"> persönlich bezeugen, – ich meine, nicht höflich bewundern, son</w:t>
        <w:softHyphen/>
        <w:t>dern persönlich bezeugen: „Um wie viel mehr werden wir durch ihn (Je</w:t>
        <w:softHyphen/>
        <w:t>sus) bewahrt werden vor dem Zorn.“ Wir haben’s gehört: Zorn laut Buch der Offenbarung. Die Voraussetzung für dieses Bewartwerden vor dem Zorn lautet: „Nachdem wir jetzt (ehe die Gerichte kommen) durch sein Blut gerecht geworden sind.“ Wie bin ich dankbar für solche Verse im Neuen Testament, nachdem die Gerichte mir fast schlaflose Nächte zu be</w:t>
        <w:softHyphen/>
        <w:t>reiten begannen! Ich kann mich rechtzeitig schützen: Durch das Blut Jesu gerecht und durch Bekehrung und Wiedergeburt Kind Gottes geworden – das bewahrt vor dem Zorn. Das ist aber eine gute Nachr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1.Thessalonicher 1: Da schreibt der Apostel an ganz jungbekehrte, uner</w:t>
        <w:softHyphen/>
        <w:t>fahrene Gläubige; Leute kaum mit Bibelkenntnis, schon gar nicht mit Bi</w:t>
        <w:softHyphen/>
        <w:t xml:space="preserve">belerfahrung, aber Menschen, die mit Jesus klare Sache gemacht hatten. Was war mit diesen Leuten geschehen? </w:t>
      </w:r>
      <w:r>
        <w:rPr>
          <w:b/>
          <w:sz w:val="32"/>
        </w:rPr>
        <w:t>1.Thessalonicher 1,9</w:t>
      </w:r>
      <w:r>
        <w:rPr>
          <w:sz w:val="32"/>
        </w:rPr>
        <w:t>. Im zweiten Teil des Verses lesen wir: „Ihr habt euch bekehrt zu Gott von den Götzen (das ist klare Sprache!), zu dienen dem lebendigen und wahren Gott (das ist die Fortsetzung des neuen Weges).“ Und nun heißt es weiter: „Und zu warten auf seinen Sohn vom Himmel, welchen er auferweckt hat von den Toten, Jesus.“ „Zu warten auf seinen Sohn vom Himmel“, wenn er näm</w:t>
        <w:softHyphen/>
        <w:t>lich kommt, um seine Gemeinde zu sich zu nehmen. Er ist es, der diese seine Gemeinde – letzter Satz in 1.Thessalonicher 1 – „von dem zukünfti</w:t>
        <w:softHyphen/>
        <w:t xml:space="preserve">gen Zorn errettet.“ Die Zorngerichte werden die Gemeinde Jesu Christi nicht treffen. Denn für die Gemeinde Jesu, für die wahren Glaubenden ist das Gericht bereits geschehen auf Golgatha! Gott richtet nicht zweimal. Wenn der Richter seinen Spruch gefällt und die Strafe hat absitzen lassen, dann fängt es nicht nochmals an. Gott hat am Kreuz seinen Sohn gerichtet. „Wer an den Sohn glaubt, </w:t>
      </w:r>
      <w:r>
        <w:rPr>
          <w:b/>
          <w:sz w:val="32"/>
        </w:rPr>
        <w:t>Johannes 5,24</w:t>
      </w:r>
      <w:r>
        <w:rPr>
          <w:sz w:val="32"/>
        </w:rPr>
        <w:t>, der kommt nicht in das Ge</w:t>
        <w:softHyphen/>
        <w:t xml:space="preserve">r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decken wir uns also ein im Blick auf unsere Kenntnis der Endge</w:t>
        <w:softHyphen/>
        <w:t>richte? Indem wir uns bekehren zu Gott von den Götzen; in welchem wir in ein Leben eintreten, indem wir dem lebendigen und wahren Gott dienen mit einem Ausschauen nach der Zukunft unseres Herrn Jesus Christus und mit der Zuversicht: Wir werden von dem zukünftigen Zorn errettet. Wir kommen nicht mehr da hinein. Nochmals Johannes 5,24: „Der kommt nicht in das Gericht.“ Es heißt nun nicht, dass wir als solche, die nicht mehr in die Gerichte kommen, uns jetzt bequem oder fast schadenfroh auf unsere Sofas zurückziehen. Nein. Es gilt „zu dienen dem lebendigen und wahren Gott“. Und das heißt: Es denen sagen, die noch unterwegs sind zu diesen furchtbaren Gerichten. Sie warnen. Katastrophen werden über die Menschheit kommen. Da gilt: Vorher sich bekehren und dann dienen und warten und wissen: Bewahrt vor dem zukünftigen Zorn! Das ist die per</w:t>
        <w:softHyphen/>
        <w:t>sönliche Anwendung aus dem Studium der biblischen Prophetie generell und des Buches der Offenbarung speziell.</w:t>
      </w:r>
      <w:r>
        <w:br w:type="page"/>
      </w:r>
    </w:p>
    <w:p>
      <w:pPr>
        <w:pStyle w:val="Normal"/>
        <w:bidi w:val="0"/>
        <w:ind w:left="0" w:right="0" w:hanging="0"/>
        <w:jc w:val="center"/>
        <w:rPr/>
      </w:pPr>
      <w:r>
        <w:rPr>
          <w:b/>
          <w:sz w:val="48"/>
        </w:rPr>
        <w:t xml:space="preserve">Vom TRIUMPH </w:t>
      </w:r>
    </w:p>
    <w:p>
      <w:pPr>
        <w:pStyle w:val="Normal"/>
        <w:bidi w:val="0"/>
        <w:ind w:left="0" w:right="0" w:hanging="0"/>
        <w:jc w:val="center"/>
        <w:rPr/>
      </w:pPr>
      <w:r>
        <w:rPr>
          <w:b/>
          <w:sz w:val="48"/>
        </w:rPr>
        <w:t xml:space="preserve">des </w:t>
      </w:r>
      <w:r>
        <w:rPr>
          <w:b/>
          <w:caps/>
          <w:sz w:val="48"/>
        </w:rPr>
        <w:t>Lammes Gottes</w:t>
      </w:r>
      <w:r>
        <w:rPr>
          <w:b/>
          <w:sz w:val="48"/>
        </w:rPr>
        <w:t xml:space="preserve"> </w:t>
      </w:r>
    </w:p>
    <w:p>
      <w:pPr>
        <w:pStyle w:val="Heading1"/>
        <w:bidi w:val="0"/>
        <w:ind w:left="0" w:right="0" w:hanging="0"/>
        <w:rPr/>
      </w:pPr>
      <w:r>
        <w:rPr>
          <w:b w:val="false"/>
        </w:rPr>
        <w:t>Teil IV</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sz w:val="32"/>
        </w:rPr>
        <w:t>Mir ist diese Tage ein schöner Liedtext gegeben worden, ein älterer Lied</w:t>
        <w:softHyphen/>
        <w:t>text, den ich aber doch kurz vorlesen will, ausgehend von jenem Wort un</w:t>
        <w:softHyphen/>
        <w:t xml:space="preserve">seres erhöhten Herrn in </w:t>
      </w:r>
      <w:r>
        <w:rPr>
          <w:b/>
          <w:sz w:val="32"/>
        </w:rPr>
        <w:t>Offenbarung 1,8</w:t>
      </w:r>
      <w:r>
        <w:rPr>
          <w:sz w:val="32"/>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w:t>
      </w:r>
      <w:r>
        <w:rPr>
          <w:sz w:val="32"/>
        </w:rPr>
        <w:t>Ich bin das A und das O, der Anfang und das Ende, spricht Gott der Herr, der da ist, der da war, der da kommt, der Allmächtige.“ (Im griechischen Alphabet heißen die Buchstaben Alpha und Omega. Deutsch: A und Z. Alpha und Omega sind der erste und der letzte Buchstabe im griechischen Alphabet.). Darüber ist seinerzeit von einem Orientalisten namens Lepsius ein Lied aufgesetzt worden. Melodie: Pfarrer Pfister, Bern, Thema: Die Glocken von Patimo oder Patmos. Das alte Patmos heißt im heutigen Neu</w:t>
        <w:softHyphen/>
        <w:t>griechisch Patimo: Jene kleine Insel im Ägäischen Meer, wo Johannes im Exil die Schau der Offenbarung empfing.</w:t>
      </w:r>
    </w:p>
    <w:p>
      <w:pPr>
        <w:pStyle w:val="Normal"/>
        <w:bidi w:val="0"/>
        <w:ind w:left="0" w:right="0" w:hanging="0"/>
        <w:jc w:val="both"/>
        <w:rPr>
          <w:rFonts w:ascii="Times New Roman" w:hAnsi="Times New Roman"/>
          <w:sz w:val="16"/>
        </w:rPr>
      </w:pPr>
      <w:r>
        <w:rPr>
          <w:sz w:val="16"/>
        </w:rPr>
      </w:r>
    </w:p>
    <w:p>
      <w:pPr>
        <w:pStyle w:val="Normal"/>
        <w:bidi w:val="0"/>
        <w:ind w:left="2268" w:right="0" w:hanging="0"/>
        <w:jc w:val="both"/>
        <w:rPr/>
      </w:pPr>
      <w:r>
        <w:rPr>
          <w:i/>
          <w:sz w:val="28"/>
        </w:rPr>
        <w:t xml:space="preserve">Über die schweigende Bucht, </w:t>
      </w:r>
    </w:p>
    <w:p>
      <w:pPr>
        <w:pStyle w:val="Normal"/>
        <w:bidi w:val="0"/>
        <w:ind w:left="2268" w:right="0" w:hanging="0"/>
        <w:jc w:val="both"/>
        <w:rPr/>
      </w:pPr>
      <w:r>
        <w:rPr>
          <w:i/>
          <w:sz w:val="28"/>
        </w:rPr>
        <w:t xml:space="preserve">über die wogende See, </w:t>
      </w:r>
    </w:p>
    <w:p>
      <w:pPr>
        <w:pStyle w:val="Normal"/>
        <w:bidi w:val="0"/>
        <w:ind w:left="2268" w:right="0" w:hanging="0"/>
        <w:jc w:val="both"/>
        <w:rPr/>
      </w:pPr>
      <w:r>
        <w:rPr>
          <w:i/>
          <w:sz w:val="28"/>
        </w:rPr>
        <w:t xml:space="preserve">über die Zeitenflucht, </w:t>
      </w:r>
    </w:p>
    <w:p>
      <w:pPr>
        <w:pStyle w:val="Normal"/>
        <w:bidi w:val="0"/>
        <w:ind w:left="2268" w:right="0" w:hanging="0"/>
        <w:jc w:val="both"/>
        <w:rPr/>
      </w:pPr>
      <w:r>
        <w:rPr>
          <w:i/>
          <w:sz w:val="28"/>
        </w:rPr>
        <w:t xml:space="preserve">über das Menschheitsweh </w:t>
      </w:r>
    </w:p>
    <w:p>
      <w:pPr>
        <w:pStyle w:val="Normal"/>
        <w:bidi w:val="0"/>
        <w:ind w:left="2268" w:right="0" w:hanging="0"/>
        <w:jc w:val="both"/>
        <w:rPr/>
      </w:pPr>
      <w:r>
        <w:rPr>
          <w:i/>
          <w:sz w:val="28"/>
        </w:rPr>
        <w:t xml:space="preserve">töne, du Erzesmund, </w:t>
      </w:r>
    </w:p>
    <w:p>
      <w:pPr>
        <w:pStyle w:val="Normal"/>
        <w:bidi w:val="0"/>
        <w:ind w:left="2268" w:right="0" w:hanging="0"/>
        <w:jc w:val="both"/>
        <w:rPr/>
      </w:pPr>
      <w:r>
        <w:rPr>
          <w:i/>
          <w:sz w:val="28"/>
        </w:rPr>
        <w:t xml:space="preserve">tu dein Geheimnis kund. </w:t>
      </w:r>
    </w:p>
    <w:p>
      <w:pPr>
        <w:pStyle w:val="Normal"/>
        <w:bidi w:val="0"/>
        <w:ind w:left="3119" w:right="0" w:hanging="0"/>
        <w:jc w:val="both"/>
        <w:rPr>
          <w:lang w:val="it-IT"/>
        </w:rPr>
      </w:pPr>
      <w:r>
        <w:rPr>
          <w:i/>
          <w:sz w:val="28"/>
          <w:lang w:val="it-IT"/>
        </w:rPr>
        <w:t xml:space="preserve">A und O, A und O </w:t>
      </w:r>
    </w:p>
    <w:p>
      <w:pPr>
        <w:pStyle w:val="Normal"/>
        <w:bidi w:val="0"/>
        <w:ind w:left="3119" w:right="0" w:hanging="0"/>
        <w:jc w:val="both"/>
        <w:rPr/>
      </w:pPr>
      <w:r>
        <w:rPr>
          <w:i/>
          <w:sz w:val="28"/>
        </w:rPr>
        <w:t xml:space="preserve">läuten die Glocken von Patimo. </w:t>
      </w:r>
    </w:p>
    <w:p>
      <w:pPr>
        <w:pStyle w:val="Normal"/>
        <w:bidi w:val="0"/>
        <w:ind w:left="2268" w:right="0" w:hanging="0"/>
        <w:jc w:val="both"/>
        <w:rPr>
          <w:rFonts w:ascii="Times New Roman" w:hAnsi="Times New Roman"/>
          <w:i/>
          <w:i/>
          <w:sz w:val="16"/>
        </w:rPr>
      </w:pPr>
      <w:r>
        <w:rPr>
          <w:i/>
          <w:sz w:val="16"/>
        </w:rPr>
      </w:r>
    </w:p>
    <w:p>
      <w:pPr>
        <w:pStyle w:val="Normal"/>
        <w:bidi w:val="0"/>
        <w:ind w:left="2268" w:right="0" w:hanging="0"/>
        <w:jc w:val="both"/>
        <w:rPr/>
      </w:pPr>
      <w:r>
        <w:rPr>
          <w:i/>
          <w:sz w:val="28"/>
        </w:rPr>
        <w:t xml:space="preserve">Hast du dich müde gewacht über der Not der Zeit? </w:t>
      </w:r>
    </w:p>
    <w:p>
      <w:pPr>
        <w:pStyle w:val="Normal"/>
        <w:bidi w:val="0"/>
        <w:ind w:left="2268" w:right="0" w:hanging="0"/>
        <w:jc w:val="both"/>
        <w:rPr/>
      </w:pPr>
      <w:r>
        <w:rPr>
          <w:i/>
          <w:sz w:val="28"/>
        </w:rPr>
        <w:t xml:space="preserve">Hast du dich krank gemacht über der Ewigkeit? </w:t>
      </w:r>
    </w:p>
    <w:p>
      <w:pPr>
        <w:pStyle w:val="Normal"/>
        <w:bidi w:val="0"/>
        <w:ind w:left="2268" w:right="0" w:hanging="0"/>
        <w:jc w:val="both"/>
        <w:rPr/>
      </w:pPr>
      <w:r>
        <w:rPr>
          <w:i/>
          <w:sz w:val="28"/>
        </w:rPr>
        <w:t xml:space="preserve">Lausche dem tiefen Klang, </w:t>
      </w:r>
    </w:p>
    <w:p>
      <w:pPr>
        <w:pStyle w:val="Normal"/>
        <w:bidi w:val="0"/>
        <w:ind w:left="2268" w:right="0" w:hanging="0"/>
        <w:jc w:val="both"/>
        <w:rPr/>
      </w:pPr>
      <w:r>
        <w:rPr>
          <w:i/>
          <w:sz w:val="28"/>
        </w:rPr>
        <w:t xml:space="preserve">horche dem hellen Sang. </w:t>
      </w:r>
    </w:p>
    <w:p>
      <w:pPr>
        <w:pStyle w:val="Normal"/>
        <w:bidi w:val="0"/>
        <w:ind w:left="3119" w:right="0" w:hanging="0"/>
        <w:jc w:val="both"/>
        <w:rPr>
          <w:lang w:val="it-IT"/>
        </w:rPr>
      </w:pPr>
      <w:r>
        <w:rPr>
          <w:i/>
          <w:sz w:val="28"/>
          <w:lang w:val="it-IT"/>
        </w:rPr>
        <w:t xml:space="preserve">A und O, A und O </w:t>
      </w:r>
    </w:p>
    <w:p>
      <w:pPr>
        <w:pStyle w:val="Normal"/>
        <w:bidi w:val="0"/>
        <w:ind w:left="3119" w:right="0" w:hanging="0"/>
        <w:jc w:val="both"/>
        <w:rPr/>
      </w:pPr>
      <w:r>
        <w:rPr>
          <w:i/>
          <w:sz w:val="28"/>
        </w:rPr>
        <w:t xml:space="preserve">läuten die Glocken von Patimo. </w:t>
      </w:r>
    </w:p>
    <w:p>
      <w:pPr>
        <w:pStyle w:val="Normal"/>
        <w:bidi w:val="0"/>
        <w:ind w:left="2268" w:right="0" w:hanging="0"/>
        <w:jc w:val="both"/>
        <w:rPr>
          <w:rFonts w:ascii="Times New Roman" w:hAnsi="Times New Roman"/>
          <w:i/>
          <w:i/>
          <w:sz w:val="16"/>
        </w:rPr>
      </w:pPr>
      <w:r>
        <w:rPr>
          <w:i/>
          <w:sz w:val="16"/>
        </w:rPr>
      </w:r>
    </w:p>
    <w:p>
      <w:pPr>
        <w:pStyle w:val="Normal"/>
        <w:bidi w:val="0"/>
        <w:ind w:left="2268" w:right="0" w:hanging="0"/>
        <w:jc w:val="both"/>
        <w:rPr/>
      </w:pPr>
      <w:r>
        <w:rPr>
          <w:i/>
          <w:sz w:val="28"/>
        </w:rPr>
        <w:t>Über dem himmlischen Heer</w:t>
      </w:r>
    </w:p>
    <w:p>
      <w:pPr>
        <w:pStyle w:val="Normal"/>
        <w:bidi w:val="0"/>
        <w:ind w:left="2268" w:right="0" w:hanging="0"/>
        <w:jc w:val="both"/>
        <w:rPr/>
      </w:pPr>
      <w:r>
        <w:rPr>
          <w:i/>
          <w:sz w:val="28"/>
        </w:rPr>
        <w:t xml:space="preserve">thronet der Menschensohn. </w:t>
      </w:r>
    </w:p>
    <w:p>
      <w:pPr>
        <w:pStyle w:val="Normal"/>
        <w:bidi w:val="0"/>
        <w:ind w:left="2268" w:right="0" w:hanging="0"/>
        <w:jc w:val="both"/>
        <w:rPr/>
      </w:pPr>
      <w:r>
        <w:rPr>
          <w:i/>
          <w:sz w:val="28"/>
        </w:rPr>
        <w:t xml:space="preserve">Über dem Weltenmeer wandelt der Gottessohn. </w:t>
      </w:r>
    </w:p>
    <w:p>
      <w:pPr>
        <w:pStyle w:val="Normal"/>
        <w:bidi w:val="0"/>
        <w:ind w:left="2268" w:right="0" w:hanging="0"/>
        <w:jc w:val="both"/>
        <w:rPr/>
      </w:pPr>
      <w:r>
        <w:rPr>
          <w:i/>
          <w:sz w:val="28"/>
        </w:rPr>
        <w:t xml:space="preserve">Endet die letzte Zeit, </w:t>
      </w:r>
    </w:p>
    <w:p>
      <w:pPr>
        <w:pStyle w:val="Normal"/>
        <w:bidi w:val="0"/>
        <w:ind w:left="2268" w:right="0" w:hanging="0"/>
        <w:jc w:val="both"/>
        <w:rPr/>
      </w:pPr>
      <w:r>
        <w:rPr>
          <w:i/>
          <w:sz w:val="28"/>
        </w:rPr>
        <w:t xml:space="preserve">wendet sich alles Leid. </w:t>
      </w:r>
    </w:p>
    <w:p>
      <w:pPr>
        <w:pStyle w:val="Normal"/>
        <w:bidi w:val="0"/>
        <w:ind w:left="3119" w:right="0" w:hanging="0"/>
        <w:jc w:val="both"/>
        <w:rPr>
          <w:lang w:val="it-IT"/>
        </w:rPr>
      </w:pPr>
      <w:r>
        <w:rPr>
          <w:i/>
          <w:sz w:val="28"/>
          <w:lang w:val="it-IT"/>
        </w:rPr>
        <w:t xml:space="preserve">A und O, A und O </w:t>
      </w:r>
    </w:p>
    <w:p>
      <w:pPr>
        <w:pStyle w:val="Normal"/>
        <w:bidi w:val="0"/>
        <w:ind w:left="3119" w:right="0" w:hanging="0"/>
        <w:jc w:val="both"/>
        <w:rPr/>
      </w:pPr>
      <w:r>
        <w:rPr>
          <w:i/>
          <w:sz w:val="28"/>
        </w:rPr>
        <w:t>läuten die Glocken von Patimo.</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 xml:space="preserve">Etwas schweigt mit vom Klang des Buches der Offenbarung. Wir werden heute Morgen in unserem letzten Studium tatsächlich zu diesem Thema gelangen: Endet die letzte Zeit, wendet sich alles Leid. Gott hat gerichtet. Die Gemeinde Jesu erschauert ob der Gerichte Gottes in der Bibel und sagt manchmal ehrlich: „Ich kann mir einfach nicht vorstellen, wie das möglich ist.“ Das geht noch, wenn Sie ihre Frage ehrlich anmelden, dann aber nicht falsche Theorien aus der an sich verständlichen Frage ableiten, nicht zur Allversöhnung oder zu Universalheilslehren greifen, weil die Gerichte uns derart schwer eingehen. Es bleibt bei </w:t>
      </w:r>
      <w:r>
        <w:rPr>
          <w:b/>
          <w:sz w:val="32"/>
        </w:rPr>
        <w:t>Offenbarung 16 Vers</w:t>
      </w:r>
      <w:r>
        <w:rPr>
          <w:sz w:val="32"/>
        </w:rPr>
        <w:t xml:space="preserve"> </w:t>
      </w:r>
      <w:r>
        <w:rPr>
          <w:b/>
          <w:sz w:val="32"/>
        </w:rPr>
        <w:t>7</w:t>
      </w:r>
      <w:r>
        <w:rPr>
          <w:sz w:val="32"/>
        </w:rPr>
        <w:t>: „Ja, Herr.“ Nicht nur „Ja“ zur Gnade und zur Gnadenoffenbarung, das „Ja“ zum Ge</w:t>
        <w:softHyphen/>
        <w:t>richt und zur Gerichtsoffenbarung Gottes. „Ja, Herr, allmächtiger Gott, deine Gerichte sind wahrhaftig und gerecht“, auch da, wo sie uns nicht verständlich sind; auch da, wo sie uns schier wie ein Überreagieren Gottes vorkommen wollen. Warum sind die Gerichte für uns so schwer verständ</w:t>
        <w:softHyphen/>
        <w:t>lich? Weil unsere Sinne und Gedanken durch die Sündennatur derart ge</w:t>
        <w:softHyphen/>
        <w:t>trübt und gelähmt sind. Wir nehmen die Sünde unwillkürlich doch als re</w:t>
        <w:softHyphen/>
        <w:t>lativ harmlos. Solange es nicht gerade strafrechtliche Tatbestände sind, was macht es? Wir wollen wir doch die Freiheit gewähren lassen, solange die bürgerliche Ordnung nicht allzu sehr gestört wird. Kennen wir dieses Empfinden in der heutigen Zeit? Die Gläubigen selbst, die die Sünde etwas ernster nehmen, sind auch noch im irdischen Stand, werden auch noch un</w:t>
        <w:softHyphen/>
        <w:t>willkürlich vom fleischlichen Denken her manche Sünden als klein und nicht so schwerwiegend betrachten. Es geht unserem natürlichen, irdischen Denken und Empfinden nicht ein, dass jede geringste Sünde eine schwere Majestätsbeleidigung für den heiligen, gerechten Gottes bedeutet, und dass jede Sünde gerichtet werden muss aufgrund moralischen Weltordnung des heiligen, gerechten Gottes. Gericht muss sein. Der geistliche Mensch sagt im Glauben, wenn nicht im Verstehen oder im Fühlen: „Ja, allmächtiger Gott, deine Gerichte sind wahrhaftig, sind gerecht.“ Sie sind notwendig, Not wendend. Ohne Gericht würde Satan triumphieren und hätten wir un</w:t>
        <w:softHyphen/>
        <w:t>ser Thema aufsetzen müssen: Vom Triumph des Widersachers Gottes und „Fürsten dieser Welt“. Aber unser Thema heißt ja: Vom Triumph des Lammes Gottes. Die Abrechnung kommt bestimmt – in jedem unserer Le</w:t>
        <w:softHyphen/>
        <w:t>ben. Die Frage ist, ob wir das Gericht von Golgatha an Jesus vollzogen se</w:t>
        <w:softHyphen/>
        <w:t>hen – nach Jesaja: „Die Strafe liegt auf ihm, damit wir Frieden hätten“ – oder ob wir an Jesus vorbeigehen und dann das Gericht mit seinen Folgen eben selbst tragen. Entweder Annahme des stellvertretend vollzogenen Ge</w:t>
        <w:softHyphen/>
        <w:t>richtes im Glauben oder – in einer zukünftigen Stunde die Annahme des verdienten, persönlichen Gerichtes, ohne Stellvertreter dann meh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Offenbarung 16 leitet also über zu Gottes Gerichtsziel in Bezug auf das antichristliche Weltsystem Babel. Was sagten wir? Das Gericht über Babel ergeht über den religiösen Aspekt des antichristlichen Weltsystems, über Babel wirtschaftlich, schließlich über Babel politisch-militäris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Offenbarung Kapitel 17. Das Gericht im ersten Vers gilt wem? Der großen Hure, die an vielen Wassern sitzt. Das Ziel des Neuen Testaments ist die Braut des Lammes und die Hochzeit des Lammes. Satan ahmt das nach mit dem teuflischen Gegenstück: Die Hure, nicht die Braut. Die Hure, die an vielen Wassern sitzt – die widergöttlichen Weltreligionen. Der Reader’s Digest Verlag hat eine Karte der Weltreligionen herausgebracht. Darüber steht aus </w:t>
      </w:r>
      <w:r>
        <w:rPr>
          <w:b/>
          <w:sz w:val="32"/>
        </w:rPr>
        <w:t>Johannes</w:t>
      </w:r>
      <w:r>
        <w:rPr>
          <w:sz w:val="32"/>
        </w:rPr>
        <w:t xml:space="preserve"> </w:t>
      </w:r>
      <w:r>
        <w:rPr>
          <w:b/>
          <w:sz w:val="32"/>
        </w:rPr>
        <w:t>14</w:t>
      </w:r>
      <w:r>
        <w:rPr>
          <w:sz w:val="32"/>
        </w:rPr>
        <w:t>: „In meines Vaters Haus sind viele Wohnungen.“ Falsch, Herr Verlagsleiter! Darüber müsste stehen: „Die große Hure, die an vielen Wassern sitzt“ – die Systeme der Weltreligionen bis hinein in die offizielle Christenheit; die Systeme außerhalb des biblischen Evangeliums von Jesus Christus. Es geht hier nicht um diese Kirche, jene Kapelle oder die andere Organisation. Es geht hier um die christuslose Endkirche des Antichristen, um diejenigen in den Weltreligionen und in der offiziellen Christenheit, die nicht zur Gemeinde Jesu Christi gehören. Heute sind sie noch getrennt in manchen Situationen und Organisationen; am Ende wer</w:t>
        <w:softHyphen/>
        <w:t xml:space="preserve">den sich diese dunklen, religiös oft so fein getarnten Linien vereinigen. Die große Hure buhlt mit den Königen auf Erden, </w:t>
      </w:r>
      <w:r>
        <w:rPr>
          <w:b/>
          <w:sz w:val="32"/>
        </w:rPr>
        <w:t>Offenbarung 17,2</w:t>
      </w:r>
      <w:r>
        <w:rPr>
          <w:sz w:val="32"/>
        </w:rPr>
        <w:t>. Irdi</w:t>
        <w:softHyphen/>
        <w:t>sche politische Mächte machen mit der irdischen politischen Religion ge</w:t>
        <w:softHyphen/>
        <w:t>mein</w:t>
        <w:softHyphen/>
        <w:t>same Sache. Thron und Altar werden verei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3</w:t>
      </w:r>
      <w:r>
        <w:rPr>
          <w:sz w:val="32"/>
        </w:rPr>
        <w:t>: Ein scharlachfarbenes Tier, voll lästerlicher Namen. Der eine Name Jesus, in dem allein Heil ist, wird durch eine Vielzahl lästerlicher Namen ersetzt. Namen von Religionsstiftern, von (katholischen) „Heili</w:t>
        <w:softHyphen/>
        <w:t>gen“ usw. bis hin zum Namen Marx, zum Namen Mao.</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5</w:t>
      </w:r>
      <w:r>
        <w:rPr>
          <w:sz w:val="32"/>
        </w:rPr>
        <w:t>: Das große Babylon, die Babelreligion, die Mutter der Hurerei und aller Greuel auf Erden. Greuel, in unserm Lutherdeutsch, ist immer wieder Hinweis auf okkulte Mächte und ihr Wirken. Greuelsünden sind okkult und spiritistisch mitbestimmte Sünden.</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Vers</w:t>
      </w:r>
      <w:r>
        <w:rPr>
          <w:sz w:val="32"/>
        </w:rPr>
        <w:t xml:space="preserve"> </w:t>
      </w:r>
      <w:r>
        <w:rPr>
          <w:b/>
          <w:sz w:val="32"/>
        </w:rPr>
        <w:t>6</w:t>
      </w:r>
      <w:r>
        <w:rPr>
          <w:sz w:val="32"/>
        </w:rPr>
        <w:t>: „Ich sah das Weib trunken von dem Blut der Heiligen und von dem Blut der Zeugen Jesu.“ Religiös motivierte Verfolgung ist im Laufe der Geschichte immer wieder die böseste Verfolgung gewesen – über die römischen Kaiser, die päpstliche Inquisitoren des Mittelalters und der Ge</w:t>
        <w:softHyphen/>
        <w:t xml:space="preserve">genreformation bis hin zum Märtyrerblut unseres Jahrhundert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7</w:t>
      </w:r>
      <w:r>
        <w:rPr>
          <w:sz w:val="32"/>
        </w:rPr>
        <w:t>: „Das Geheimnis des Weibes und des Tieres, das sie trägt.“ Es ist das Geheimnis der Verbindung von Religion und Staat, von Thron und Altar. Heute noch Geheimnis, noch latent, noch nicht im furchtbaren End</w:t>
        <w:softHyphen/>
        <w:t>ausbruch. Solange die Gemeinde Jesu auf der Erde ist und der Geist Gottes in der Gemeinde noch einen Damm bildet, ist das Geheimnis noch nicht vollends geoffenbart (</w:t>
      </w:r>
      <w:r>
        <w:rPr>
          <w:b/>
          <w:sz w:val="32"/>
        </w:rPr>
        <w:t>2.Thessalonicher 2,6-8a</w:t>
      </w:r>
      <w:r>
        <w:rPr>
          <w:sz w:val="32"/>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teressant ist in diesem Kapitel, etwa im </w:t>
      </w:r>
      <w:r>
        <w:rPr>
          <w:b/>
          <w:sz w:val="32"/>
        </w:rPr>
        <w:t>Vers</w:t>
      </w:r>
      <w:r>
        <w:rPr>
          <w:sz w:val="32"/>
        </w:rPr>
        <w:t xml:space="preserve"> </w:t>
      </w:r>
      <w:r>
        <w:rPr>
          <w:b/>
          <w:sz w:val="32"/>
        </w:rPr>
        <w:t>9</w:t>
      </w:r>
      <w:r>
        <w:rPr>
          <w:sz w:val="32"/>
        </w:rPr>
        <w:t>, der Hinweis</w:t>
      </w:r>
      <w:r>
        <w:rPr>
          <w:b/>
          <w:sz w:val="32"/>
        </w:rPr>
        <w:t xml:space="preserve"> </w:t>
      </w:r>
      <w:r>
        <w:rPr>
          <w:sz w:val="32"/>
        </w:rPr>
        <w:t>auf</w:t>
      </w:r>
      <w:r>
        <w:rPr>
          <w:b/>
          <w:sz w:val="32"/>
        </w:rPr>
        <w:t xml:space="preserve"> </w:t>
      </w:r>
      <w:r>
        <w:rPr>
          <w:sz w:val="32"/>
        </w:rPr>
        <w:t>die sie</w:t>
        <w:softHyphen/>
        <w:t>ben Berge, auf welchen das Weib sitzt. Die Reformatoren sahen in Offen</w:t>
        <w:softHyphen/>
        <w:t xml:space="preserve">barung 17,9 einen Hinweis auf die berühmten sieben Berge der Stadt Rom, doch wir wollen das nicht dogmatisch behaupten. Was entscheidend ist, ist </w:t>
      </w:r>
      <w:r>
        <w:rPr>
          <w:b/>
          <w:sz w:val="32"/>
        </w:rPr>
        <w:t>Offenbarung 17 Vers</w:t>
      </w:r>
      <w:r>
        <w:rPr>
          <w:sz w:val="32"/>
        </w:rPr>
        <w:t xml:space="preserve"> </w:t>
      </w:r>
      <w:r>
        <w:rPr>
          <w:b/>
          <w:sz w:val="32"/>
        </w:rPr>
        <w:t>13</w:t>
      </w:r>
      <w:r>
        <w:rPr>
          <w:sz w:val="32"/>
        </w:rPr>
        <w:t>: Die Könige der letzten Zeit haben einerlei Mei</w:t>
        <w:softHyphen/>
        <w:t>nung und geben ihre Kraft und Macht dem Tier. Sie werden Krieg führen gegen das Lamm. Da wird die gruppendynamische Welteinheit erreicht sein. „Sie geben ihre Kraft und Macht dem Tier.“ Das Tier ist beim Pro</w:t>
        <w:softHyphen/>
        <w:t>pheten Daniel das Sinnbild für gottlose Machthaber. „Das Tier“ hier ist der letzte Inbegriff aller Tierreiche und aller tierischen Machthaber der Welt</w:t>
        <w:softHyphen/>
        <w:t xml:space="preserve">geschichte. „Das Tier“, der Antichrist: </w:t>
      </w:r>
      <w:r>
        <w:rPr>
          <w:sz w:val="32"/>
          <w:u w:val="single"/>
        </w:rPr>
        <w:t>eine</w:t>
      </w:r>
      <w:r>
        <w:rPr>
          <w:sz w:val="32"/>
        </w:rPr>
        <w:t xml:space="preserve"> Meinung, </w:t>
      </w:r>
      <w:r>
        <w:rPr>
          <w:sz w:val="32"/>
          <w:u w:val="single"/>
        </w:rPr>
        <w:t>eine</w:t>
      </w:r>
      <w:r>
        <w:rPr>
          <w:sz w:val="32"/>
        </w:rPr>
        <w:t xml:space="preserve"> Propagandali</w:t>
        <w:softHyphen/>
        <w:t xml:space="preserve">nie, </w:t>
      </w:r>
      <w:r>
        <w:rPr>
          <w:sz w:val="32"/>
          <w:u w:val="single"/>
        </w:rPr>
        <w:t>ein</w:t>
      </w:r>
      <w:r>
        <w:rPr>
          <w:sz w:val="32"/>
        </w:rPr>
        <w:t xml:space="preserve"> Aufstand gegen das Lamm. Der Apostel beeilt sich, in </w:t>
      </w:r>
      <w:r>
        <w:rPr>
          <w:b/>
          <w:sz w:val="32"/>
        </w:rPr>
        <w:t>Offenba</w:t>
        <w:softHyphen/>
        <w:t>rung 17,14</w:t>
      </w:r>
      <w:r>
        <w:rPr>
          <w:sz w:val="32"/>
        </w:rPr>
        <w:t xml:space="preserve"> vorwegzunehmen: „Und das Lamm wird sie überwi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w:t>
      </w:r>
      <w:r>
        <w:rPr>
          <w:sz w:val="32"/>
        </w:rPr>
        <w:t xml:space="preserve"> </w:t>
      </w:r>
      <w:r>
        <w:rPr>
          <w:b/>
          <w:sz w:val="32"/>
        </w:rPr>
        <w:t>18</w:t>
      </w:r>
      <w:r>
        <w:rPr>
          <w:sz w:val="32"/>
        </w:rPr>
        <w:t>: Babel wirtschaftlich. Wieder holen wir nur zentrale As</w:t>
        <w:softHyphen/>
        <w:t xml:space="preserve">pekte heraus. </w:t>
      </w:r>
      <w:r>
        <w:rPr>
          <w:b/>
          <w:sz w:val="32"/>
        </w:rPr>
        <w:t>Vers</w:t>
      </w:r>
      <w:r>
        <w:rPr>
          <w:sz w:val="32"/>
        </w:rPr>
        <w:t xml:space="preserve"> </w:t>
      </w:r>
      <w:r>
        <w:rPr>
          <w:b/>
          <w:sz w:val="32"/>
        </w:rPr>
        <w:t>2</w:t>
      </w:r>
      <w:r>
        <w:rPr>
          <w:sz w:val="32"/>
        </w:rPr>
        <w:t xml:space="preserve">: „Sie ist gefallen, sie ist gefallen, Babylon, die Große.“ </w:t>
      </w:r>
      <w:r>
        <w:rPr>
          <w:b/>
          <w:sz w:val="32"/>
        </w:rPr>
        <w:t>Vers 3b</w:t>
      </w:r>
      <w:r>
        <w:rPr>
          <w:sz w:val="32"/>
        </w:rPr>
        <w:t>: Die Kaufleute auf Erden sind reich geworden von ihrer großen Üppigkeit. Jetzt betrachten wir den Materialismus, den Kolonia</w:t>
        <w:softHyphen/>
        <w:t>lis</w:t>
        <w:softHyphen/>
        <w:t>mus, den Kapitalismus, auch den marxistischen Staatskapitalismus; da ist alles mit zusammengefasst. Jetzt fragen Sie sich, ob ich politisch eher links oder rechts gerichtet bin? Ich halte es persönlich mit jenen alten Kö</w:t>
        <w:softHyphen/>
        <w:t>nigen in Juda, von denen es heißt: „Ihr Herz hielt treulich an dem Herrn, und sonst wichen sie weder zur Linken, noch zur Rechten.“ Natürlich weiß ich, dass ich damit schmerzhaft zwischen Stuhl und Bank fallen kann. Ich möchte Zeuge Jesu nach beiden Seiten hin sein. Wenn ich links bin, kann ich die Rechtsgerichteten nicht mehr mit Jesus erreichen. Wenn ich mich rechts richte, was vielleicht manchmal bei konservativ geprägten Christen eher die Gefahr sein mag, kann ich die Linksgerichteten nicht mehr evan</w:t>
        <w:softHyphen/>
        <w:t xml:space="preserve">gelisieren. Am besten, weder noch – und für beide Seiten Zeuge Jesu sein! – Die Kaufleute waren reich geworden. Wovon? </w:t>
      </w:r>
      <w:r>
        <w:rPr>
          <w:b/>
          <w:sz w:val="32"/>
        </w:rPr>
        <w:t>Kapitel 18 Vers</w:t>
      </w:r>
      <w:r>
        <w:rPr>
          <w:sz w:val="32"/>
        </w:rPr>
        <w:t xml:space="preserve"> </w:t>
      </w:r>
      <w:r>
        <w:rPr>
          <w:b/>
          <w:sz w:val="32"/>
        </w:rPr>
        <w:t>12</w:t>
      </w:r>
      <w:r>
        <w:rPr>
          <w:sz w:val="32"/>
        </w:rPr>
        <w:t xml:space="preserve">: „Gold, Silber, Edelgestein, Perlen, köstliche Leinwand.“ </w:t>
      </w:r>
      <w:r>
        <w:rPr>
          <w:b/>
          <w:sz w:val="32"/>
        </w:rPr>
        <w:t>Vers</w:t>
      </w:r>
      <w:r>
        <w:rPr>
          <w:sz w:val="32"/>
        </w:rPr>
        <w:t xml:space="preserve"> </w:t>
      </w:r>
      <w:r>
        <w:rPr>
          <w:b/>
          <w:sz w:val="32"/>
        </w:rPr>
        <w:t>13</w:t>
      </w:r>
      <w:r>
        <w:rPr>
          <w:sz w:val="32"/>
        </w:rPr>
        <w:t>: „Zimt, Salbe, Räucherwerk, Vieh und Schafe und Pferde (heute müsste man er</w:t>
        <w:softHyphen/>
        <w:t>gänzen: Pferdestärken und Autos), Sklaven und Menschenseelen.“ Ältere Lutherfassung: „Leiber und Seelen von Menschen“, die im Verkauf ver</w:t>
        <w:softHyphen/>
        <w:t xml:space="preserve">schachert werden. Die Geschäfte mit dem Laster, mit der Gewalt, mit dem Versklaven anderer... </w:t>
      </w:r>
      <w:r>
        <w:rPr>
          <w:b/>
          <w:sz w:val="32"/>
        </w:rPr>
        <w:t>Vers</w:t>
      </w:r>
      <w:r>
        <w:rPr>
          <w:sz w:val="32"/>
        </w:rPr>
        <w:t xml:space="preserve"> </w:t>
      </w:r>
      <w:r>
        <w:rPr>
          <w:b/>
          <w:sz w:val="32"/>
        </w:rPr>
        <w:t>17</w:t>
      </w:r>
      <w:r>
        <w:rPr>
          <w:sz w:val="32"/>
        </w:rPr>
        <w:t xml:space="preserve">: In </w:t>
      </w:r>
      <w:r>
        <w:rPr>
          <w:sz w:val="32"/>
          <w:u w:val="single"/>
        </w:rPr>
        <w:t>einer</w:t>
      </w:r>
      <w:r>
        <w:rPr>
          <w:sz w:val="32"/>
        </w:rPr>
        <w:t xml:space="preserve"> Stunde ist verwüstet solcher Reichtum. Alle Schiffsherren, Steuerleute, Seefahrer standen von ferne. Das Weltverkehrsnetz, das das materialistische Weltsystem trägt, bricht ebenfalls zusa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9</w:t>
      </w:r>
      <w:r>
        <w:rPr>
          <w:sz w:val="32"/>
        </w:rPr>
        <w:t xml:space="preserve">: „Weh, weh du große Stadt!“ – aber auch </w:t>
      </w:r>
      <w:r>
        <w:rPr>
          <w:b/>
          <w:sz w:val="32"/>
        </w:rPr>
        <w:t>Vers</w:t>
      </w:r>
      <w:r>
        <w:rPr>
          <w:sz w:val="32"/>
        </w:rPr>
        <w:t xml:space="preserve"> </w:t>
      </w:r>
      <w:r>
        <w:rPr>
          <w:b/>
          <w:sz w:val="32"/>
        </w:rPr>
        <w:t>20</w:t>
      </w:r>
      <w:r>
        <w:rPr>
          <w:sz w:val="32"/>
        </w:rPr>
        <w:t>: „Freue dich, Himmel und ihr Heiligen Apostel und Propheten, Gott hat sie gerichtet um euretwillen.“ Das ist nicht Schadenfreude über das Verderben anderer. Das ist Dankbarkeit für Gottes Durchsetzung seiner Wahrheit und Gerechtig</w:t>
        <w:softHyphen/>
        <w:t xml:space="preserve">keit. </w:t>
      </w:r>
      <w:r>
        <w:rPr>
          <w:b/>
          <w:sz w:val="32"/>
        </w:rPr>
        <w:t>Vers</w:t>
      </w:r>
      <w:r>
        <w:rPr>
          <w:sz w:val="32"/>
        </w:rPr>
        <w:t xml:space="preserve"> </w:t>
      </w:r>
      <w:r>
        <w:rPr>
          <w:b/>
          <w:sz w:val="32"/>
        </w:rPr>
        <w:t>22</w:t>
      </w:r>
      <w:r>
        <w:rPr>
          <w:sz w:val="32"/>
        </w:rPr>
        <w:t>: „Die Stimme der Seitenspieler, Sänger, Pfeifer, Posauner (Jazztrompeter, Popmusiker) soll nicht mehr in dir gehört werden.“ Es gibt auch die satanisch inspirierte Industrie im Schaugeschäft und mit der Mu</w:t>
        <w:softHyphen/>
        <w:t xml:space="preserve">sik nicht mehr. Die gläubige Jugend meint manchmal, wie wunderbar das wäre, wenn ein bisschen „Jesus, Jesus“ (in Englisch) noch mithämmert... </w:t>
      </w:r>
      <w:r>
        <w:rPr>
          <w:b/>
          <w:sz w:val="32"/>
        </w:rPr>
        <w:t>Vers 23b</w:t>
      </w:r>
      <w:r>
        <w:rPr>
          <w:sz w:val="32"/>
        </w:rPr>
        <w:t>: „Deine Kaufleute waren Fürsten auf Erden.“ Wirtschaftsmacht. „Und durch deine Zauberei sind verführt worden alle Völker.“ Der Zauber der materialistischen Lockungen bei hochentwickelten und bei unterentwi</w:t>
        <w:softHyphen/>
        <w:t>ckelten Völkern – wie ist das Globalstrategie Satans geworden! Das Ge</w:t>
        <w:softHyphen/>
        <w:t>richt na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w:t>
      </w:r>
      <w:r>
        <w:rPr>
          <w:b/>
          <w:sz w:val="32"/>
        </w:rPr>
        <w:t>Offenbarung</w:t>
      </w:r>
      <w:r>
        <w:rPr>
          <w:sz w:val="32"/>
        </w:rPr>
        <w:t xml:space="preserve"> </w:t>
      </w:r>
      <w:r>
        <w:rPr>
          <w:b/>
          <w:sz w:val="32"/>
        </w:rPr>
        <w:t>19</w:t>
      </w:r>
      <w:r>
        <w:rPr>
          <w:sz w:val="32"/>
        </w:rPr>
        <w:t>. Wir sagten: Gericht über das politisch-militärische Babel. Eine kleine Unterbrechung zuerst; der Blick geht von dem rauchen</w:t>
        <w:softHyphen/>
        <w:t xml:space="preserve">den Gericht auf dem alten Planeten Erde hinauf in die stillen Säle des Himmels, wo weiter die Anbetung erklingt. </w:t>
      </w:r>
      <w:r>
        <w:rPr>
          <w:b/>
          <w:sz w:val="32"/>
        </w:rPr>
        <w:t>Vers</w:t>
      </w:r>
      <w:r>
        <w:rPr>
          <w:sz w:val="32"/>
        </w:rPr>
        <w:t xml:space="preserve"> </w:t>
      </w:r>
      <w:r>
        <w:rPr>
          <w:b/>
          <w:sz w:val="32"/>
        </w:rPr>
        <w:t>1</w:t>
      </w:r>
      <w:r>
        <w:rPr>
          <w:sz w:val="32"/>
        </w:rPr>
        <w:t xml:space="preserve">: „Danach hörte ich eine große Stimme vieler Scharen im Himmel.“ </w:t>
      </w:r>
      <w:r>
        <w:rPr>
          <w:b/>
          <w:sz w:val="32"/>
        </w:rPr>
        <w:t>Vers</w:t>
      </w:r>
      <w:r>
        <w:rPr>
          <w:sz w:val="32"/>
        </w:rPr>
        <w:t xml:space="preserve"> </w:t>
      </w:r>
      <w:r>
        <w:rPr>
          <w:b/>
          <w:sz w:val="32"/>
        </w:rPr>
        <w:t>2</w:t>
      </w:r>
      <w:r>
        <w:rPr>
          <w:sz w:val="32"/>
        </w:rPr>
        <w:t>: „Wahrhaftig und ge</w:t>
        <w:softHyphen/>
        <w:t>recht sind seine Gerichte.“ Wie wird das immer wieder betont! Der Glau</w:t>
        <w:softHyphen/>
        <w:t xml:space="preserve">bende anerkennt Gottes Gerechtigkeit. Aus der himmlischen Perspektive zeigt sich Gottes Handeln auch jetzt als unbedingt und absolut richtig. Diese Anbetung vor dem Thron ist ganz ähnlich wie in Offenbarung 4 und 5 und nach dem Gericht über die Hure auf Er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folgt die Hochzeit des Lammes mit der Braut in der Herrlichkeit (</w:t>
      </w:r>
      <w:r>
        <w:rPr>
          <w:b/>
          <w:sz w:val="32"/>
        </w:rPr>
        <w:t>Of</w:t>
        <w:softHyphen/>
        <w:t>fenbarung 19,7</w:t>
      </w:r>
      <w:r>
        <w:rPr>
          <w:sz w:val="32"/>
        </w:rPr>
        <w:t xml:space="preserve">). „Die Hochzeit des Lammes ist gekommen und seine Braut hat sich bereitet.“ Vor uns sind die Erlösten – diejenigen, die kein Gericht mehr haben, weil sie das stellvertretend vollzogene Gericht an dem Lamme Gottes für sich im Glauben in Anspruch nahmen. Jesus starb. Wir glauben es für uns persönlich, und das bedeutet </w:t>
      </w:r>
      <w:r>
        <w:rPr>
          <w:b/>
          <w:sz w:val="32"/>
        </w:rPr>
        <w:t>Offenbarung 19,8</w:t>
      </w:r>
      <w:r>
        <w:rPr>
          <w:sz w:val="32"/>
        </w:rPr>
        <w:t>: „An</w:t>
        <w:softHyphen/>
        <w:t>getan mit schöner, reiner Leinwand.“ Die kostbare Leinwand ist die Ge</w:t>
        <w:softHyphen/>
        <w:t>rechtigkeit der Heiligen.“ Im prophetischen Bild erkennen wir die Recht</w:t>
        <w:softHyphen/>
        <w:t>fertigung aus Gnaden und die Vergebung der Schuld durch den Glauben an Jesus Christ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9</w:t>
      </w:r>
      <w:r>
        <w:rPr>
          <w:sz w:val="32"/>
        </w:rPr>
        <w:t>: „Selig sind, die zum Hochzeitsmahl des Lammes berufen sind! Und er sprach zu mir: Dies sind wahrhaftige Worte Gottes.“ Interessant, dieser eingeschobene zweite Satz. Scheinbar beiläufig eingefügt, aber – welch eine Aussage für Leute, die meinen, im Buch der Offenbarung wäre soviel Undeutliches, Unklares, Verwirrendes, soviel Allegorie, die zum Spekulieren einlade. Nein, „wahrhaftige Worte Gottes“, nicht vage Um</w:t>
        <w:softHyphen/>
        <w:t>schreibungen und verwirrliche Komplikationen, sondern deutliche, klare Mitteilu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it</w:t>
      </w:r>
      <w:r>
        <w:rPr>
          <w:b/>
          <w:sz w:val="32"/>
        </w:rPr>
        <w:t xml:space="preserve"> Vers</w:t>
      </w:r>
      <w:r>
        <w:rPr>
          <w:sz w:val="32"/>
        </w:rPr>
        <w:t xml:space="preserve"> </w:t>
      </w:r>
      <w:r>
        <w:rPr>
          <w:b/>
          <w:sz w:val="32"/>
        </w:rPr>
        <w:t xml:space="preserve">11 </w:t>
      </w:r>
      <w:r>
        <w:rPr>
          <w:sz w:val="32"/>
        </w:rPr>
        <w:t>ist nach dem Vorziel der Vernichtung des antichristlichen Weltsystems Babel das Hauptziel zunächst erreicht: das Hauptziel der Rückkehr des Herrn Jesus Christus auf diese Erde. „Ich sah den Himmel aufgetan.“ Nun ist es nicht nur der Blick in den Himmel, nun kommt je</w:t>
        <w:softHyphen/>
        <w:t>mand aus dem Himmel zu dieser Erde hinab: „Ein weißes Pferd. Der dar</w:t>
        <w:softHyphen/>
        <w:t>auf saß, hieß Treu und Wahrhaftig, und er richtet und streitet mit Gerech</w:t>
        <w:softHyphen/>
        <w:t xml:space="preserve">tigkeit.“ Der Richter kommt! Wer ist dieser Richter? </w:t>
      </w:r>
      <w:r>
        <w:rPr>
          <w:b/>
          <w:sz w:val="32"/>
        </w:rPr>
        <w:t>Vers</w:t>
      </w:r>
      <w:r>
        <w:rPr>
          <w:sz w:val="32"/>
        </w:rPr>
        <w:t xml:space="preserve"> </w:t>
      </w:r>
      <w:r>
        <w:rPr>
          <w:b/>
          <w:sz w:val="32"/>
        </w:rPr>
        <w:t>13</w:t>
      </w:r>
      <w:r>
        <w:rPr>
          <w:sz w:val="32"/>
        </w:rPr>
        <w:t>: „Er ist an</w:t>
        <w:softHyphen/>
        <w:t xml:space="preserve">getan mit einem Kleid mit Blut besprengt.“ – Das Blut kennzeichnet das Lamm Gottes. „Sein Name heißt: Das Wort Gottes.“ Wir kennen </w:t>
      </w:r>
      <w:r>
        <w:rPr>
          <w:b/>
          <w:sz w:val="32"/>
        </w:rPr>
        <w:t>Johan</w:t>
        <w:softHyphen/>
        <w:t>nes Kapitel</w:t>
      </w:r>
      <w:r>
        <w:rPr>
          <w:sz w:val="32"/>
        </w:rPr>
        <w:t xml:space="preserve"> </w:t>
      </w:r>
      <w:r>
        <w:rPr>
          <w:b/>
          <w:sz w:val="32"/>
        </w:rPr>
        <w:t>1</w:t>
      </w:r>
      <w:r>
        <w:rPr>
          <w:sz w:val="32"/>
        </w:rPr>
        <w:t>: „Am Anfang war das Wort.“ Dann heißt es: Das Wort wurde Mensch, „das Wort wurde Fleisch und wohnte unter uns.“ Jesus ist hier vor uns, aber nicht mehr Jesus der Heiland, wie Johannes ihn einst so gut kannte; jetzt ist Jesus Christus der wiederkommende König und der Rich</w:t>
        <w:softHyphen/>
        <w:t xml:space="preserve">ter, der Herr vom Himmel her. </w:t>
      </w:r>
      <w:r>
        <w:rPr>
          <w:b/>
          <w:sz w:val="32"/>
        </w:rPr>
        <w:t>Vers</w:t>
      </w:r>
      <w:r>
        <w:rPr>
          <w:sz w:val="32"/>
        </w:rPr>
        <w:t xml:space="preserve"> </w:t>
      </w:r>
      <w:r>
        <w:rPr>
          <w:b/>
          <w:sz w:val="32"/>
        </w:rPr>
        <w:t>14</w:t>
      </w:r>
      <w:r>
        <w:rPr>
          <w:sz w:val="32"/>
        </w:rPr>
        <w:t xml:space="preserve">: „Ihm folgte das Heer im Himmel auf weißen Pferden, angetan mit weißer, reiner Leinwand.“ </w:t>
      </w:r>
      <w:r>
        <w:rPr>
          <w:b/>
          <w:sz w:val="32"/>
        </w:rPr>
        <w:t>Vers</w:t>
      </w:r>
      <w:r>
        <w:rPr>
          <w:sz w:val="32"/>
        </w:rPr>
        <w:t xml:space="preserve"> </w:t>
      </w:r>
      <w:r>
        <w:rPr>
          <w:b/>
          <w:sz w:val="32"/>
        </w:rPr>
        <w:t>15</w:t>
      </w:r>
      <w:r>
        <w:rPr>
          <w:sz w:val="32"/>
        </w:rPr>
        <w:t xml:space="preserve"> ist pa</w:t>
        <w:softHyphen/>
        <w:t xml:space="preserve">rallelgeschaltet z.B. zu </w:t>
      </w:r>
      <w:r>
        <w:rPr>
          <w:b/>
          <w:sz w:val="32"/>
        </w:rPr>
        <w:t>Psalm 2 Vers</w:t>
      </w:r>
      <w:r>
        <w:rPr>
          <w:sz w:val="32"/>
        </w:rPr>
        <w:t xml:space="preserve"> </w:t>
      </w:r>
      <w:r>
        <w:rPr>
          <w:b/>
          <w:sz w:val="32"/>
        </w:rPr>
        <w:t>9</w:t>
      </w:r>
      <w:r>
        <w:rPr>
          <w:sz w:val="32"/>
        </w:rPr>
        <w:t>: „Aus seinem Munde ging ein scharfes Schwert, dass er damit die Völker schlüge. Er wird sie regie</w:t>
        <w:softHyphen/>
        <w:t>ren mit eisernem Stabe. Er tritt die Kelter voll vom Wein des grimmigen Zor</w:t>
        <w:softHyphen/>
        <w:t>nes Gottes, des Allmächtigen.“ Der Zorn des Lammes. Vom Himmel her hat er Gericht geübt, nun kehrt er vollends zurück in seiner Eigenschaft als der König der Erde (</w:t>
      </w:r>
      <w:r>
        <w:rPr>
          <w:b/>
          <w:sz w:val="32"/>
        </w:rPr>
        <w:t>Vers 16</w:t>
      </w:r>
      <w:r>
        <w:rPr>
          <w:sz w:val="32"/>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9</w:t>
      </w:r>
      <w:r>
        <w:rPr>
          <w:sz w:val="32"/>
        </w:rPr>
        <w:t>: Vollends kommt es nun zum Aufstand gegen den wiederkom</w:t>
        <w:softHyphen/>
        <w:t>menden Christus. Der Antichrist und das letzte Heeresaufgebot der gottlo</w:t>
        <w:softHyphen/>
        <w:t>sen Menschheit treten an. „Ich sah das Tier, die Könige auf Erden und ihre Armeen versammelt, Krieg zu führen.“ Wie oft in der Menschheitsge</w:t>
        <w:softHyphen/>
        <w:t xml:space="preserve">schichte gab es diese Art Katastrophe! Der Sieg steht gar nicht in Frage. </w:t>
      </w:r>
      <w:r>
        <w:rPr>
          <w:b/>
          <w:sz w:val="32"/>
        </w:rPr>
        <w:t>Vers</w:t>
      </w:r>
      <w:r>
        <w:rPr>
          <w:sz w:val="32"/>
        </w:rPr>
        <w:t xml:space="preserve"> </w:t>
      </w:r>
      <w:r>
        <w:rPr>
          <w:b/>
          <w:sz w:val="32"/>
        </w:rPr>
        <w:t>20</w:t>
      </w:r>
      <w:r>
        <w:rPr>
          <w:sz w:val="32"/>
        </w:rPr>
        <w:t>: Wir lesen gar nichts von einem Schlachtengetümmel, die Sache wird sofort entschieden. „Das Tier wurde gegriffen und mit ihm der fal</w:t>
        <w:softHyphen/>
        <w:t>sche Prophet, der die Zeichen tat vor ihm. Lebendig wurden diese beiden in den Feuersee geworfen.“ Endgericht sowohl über Antichrist als auch über seinen religiösen Bundesgenossen, den falschen Propheten, wie Jo</w:t>
        <w:softHyphen/>
        <w:t>hannes ihn nen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8</w:t>
      </w:r>
      <w:r>
        <w:rPr>
          <w:sz w:val="32"/>
        </w:rPr>
        <w:t>: Das Fleisch der Könige, der Hauptleute, der Starken, der Pferde, der Freien, Knechte, Kleinen, Großen... Wenn Jesus wiederkommt, wird die neue Zeit anbrechen. All die Träger der Militärhierarchien werden fal</w:t>
        <w:softHyphen/>
        <w:t xml:space="preserve">len, schließlich werden das Tier und der falsche Prophet im Feuersee ihr verdientes Gericht empfan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w:t>
      </w:r>
      <w:r>
        <w:rPr>
          <w:b/>
          <w:sz w:val="32"/>
        </w:rPr>
        <w:t>Offenbarung</w:t>
      </w:r>
      <w:r>
        <w:rPr>
          <w:sz w:val="32"/>
        </w:rPr>
        <w:t xml:space="preserve"> </w:t>
      </w:r>
      <w:r>
        <w:rPr>
          <w:b/>
          <w:sz w:val="32"/>
        </w:rPr>
        <w:t>20</w:t>
      </w:r>
      <w:r>
        <w:rPr>
          <w:sz w:val="32"/>
        </w:rPr>
        <w:t>. Satan selbst wird für eine Zeit schachmatt gesetzt werden. Ich weiß, Offenbarung 20 enthält manches, das geheimnisvoll anmutet. In gedrängter Kürze sind einige Punkte hingestellt, einige Mit</w:t>
        <w:softHyphen/>
        <w:t>teilungen gleichsam im Telegrammstil – wie ein Endstenogramm der Bi</w:t>
        <w:softHyphen/>
        <w:t xml:space="preserve">bel, ohne viel Erklärung, ohne viel Deutung, ohne viel Umschreibung. Ich glaube, wir könnten jedes weitere Erklären, Deuten, Umschreiben heute noch gar nicht fassen. Barmherzig hält sich Gott der Heilige Geist, der auch diese Worte inspiriert, an die Grenzen, die uns noch gegeben sind, aber – was dasteht, wissen wir. Ein Engel mit einer großen Kette greift Satan, „band ihn für tausend Jahre, warf ihn in den Abgrund, verschloss ihn, tat ein Siegel oben darauf.“ Hauptsache jetzt: </w:t>
      </w:r>
      <w:r>
        <w:rPr>
          <w:b/>
          <w:sz w:val="32"/>
        </w:rPr>
        <w:t>Vers</w:t>
      </w:r>
      <w:r>
        <w:rPr>
          <w:sz w:val="32"/>
        </w:rPr>
        <w:t xml:space="preserve"> </w:t>
      </w:r>
      <w:r>
        <w:rPr>
          <w:b/>
          <w:sz w:val="32"/>
        </w:rPr>
        <w:t>3</w:t>
      </w:r>
      <w:r>
        <w:rPr>
          <w:sz w:val="32"/>
        </w:rPr>
        <w:t xml:space="preserve">, „dass er nicht mehr verführen sollte die Völker.“ Wir können uns nicht vorstellen, was für eine Zeit das sein wird! Wir leben in einer Welt, die Tag und Nacht und ununterbrochen unter der Verführung Satans steht. Was, wenn </w:t>
      </w:r>
      <w:r>
        <w:rPr>
          <w:sz w:val="32"/>
          <w:u w:val="single"/>
        </w:rPr>
        <w:t>er</w:t>
      </w:r>
      <w:r>
        <w:rPr>
          <w:sz w:val="32"/>
        </w:rPr>
        <w:t xml:space="preserve"> endlich von dieser Erde abwesend sein wird und die Völker nicht mehr verführen kan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Bis dass vollendet würden die tausend Jahre, danach muss er los werden für eine kleine Zeit“ – das sind Zeitangaben, die deutlich genug festgelegt sind. Warum sie symbolisieren? Wenn Johannes in dieser Weise Zeitanga</w:t>
        <w:softHyphen/>
        <w:t>ben gibt: „bis dass“ oder das berühmte „danach“, das wir schon so oft an</w:t>
        <w:softHyphen/>
        <w:t>trafen, warum es nicht so nehmen, wie es steht? „Danach muss er los wer</w:t>
        <w:softHyphen/>
        <w:t>den für eine kleine Zeit.“ Ich weiß, da würde auch ich gern Johannes un</w:t>
        <w:softHyphen/>
        <w:t>terbrechen und fragen: „Johannes, warum und wieso?“ Ich weiß es nicht, es wird auch mir nicht erklärt hier. Ich wage nicht, zwischen den Zeilen zu lesen. Ich bin gerade genug gefordert, wenn ich die Zeilen les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20 Vers</w:t>
      </w:r>
      <w:r>
        <w:rPr>
          <w:sz w:val="32"/>
        </w:rPr>
        <w:t xml:space="preserve"> </w:t>
      </w:r>
      <w:r>
        <w:rPr>
          <w:b/>
          <w:sz w:val="32"/>
        </w:rPr>
        <w:t>4</w:t>
      </w:r>
      <w:r>
        <w:rPr>
          <w:sz w:val="32"/>
        </w:rPr>
        <w:t>: Märtyrer treten auf – wohl einer der längsten, kompaktesten Verse der Bibel. Märtyrer hatten das Tier und sein Bild nicht angenommen, „diese wurden lebendig, regierten mit Christus tausend Jahre“. Der Messias und Christus Israels regiert über die Völker; hier se</w:t>
        <w:softHyphen/>
        <w:t>hen wir diejenigen, die mit ihm regie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5</w:t>
      </w:r>
      <w:r>
        <w:rPr>
          <w:sz w:val="32"/>
        </w:rPr>
        <w:t>: „Die anderen Toten wurden nicht wieder lebendig, bis die tausend Jahre vollendet wurden.“ Wieder eine Zeitangabe, die wir am besten als Zeitangabe nehmen, so wie sie dasteht. Das ist nochmals eine Auferste</w:t>
        <w:softHyphen/>
        <w:t>hung, aber keine Einzelheiten nun; das wäre wieder ein Thema für eine ganze Woche: Die Auferstehung bzw. die Auferstehungen laut Altem und Neuem Testame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gehen gleich weiter zu </w:t>
      </w:r>
      <w:r>
        <w:rPr>
          <w:b/>
          <w:sz w:val="32"/>
        </w:rPr>
        <w:t>Vers</w:t>
      </w:r>
      <w:r>
        <w:rPr>
          <w:sz w:val="32"/>
        </w:rPr>
        <w:t xml:space="preserve"> </w:t>
      </w:r>
      <w:r>
        <w:rPr>
          <w:b/>
          <w:sz w:val="32"/>
        </w:rPr>
        <w:t>7</w:t>
      </w:r>
      <w:r>
        <w:rPr>
          <w:sz w:val="32"/>
        </w:rPr>
        <w:t>: „Wenn die tausend Jahre vollendet sind (die Zeitangaben häufen sich) wird Satan los werden aus seinem Ge</w:t>
        <w:softHyphen/>
        <w:t>fängnis, wird ausgehen zu verführen die Völker.“ Also nochmals dasselbe? Wie schade und warum und wie zu verstehen? Ich weiß auch nicht. Mehr ist uns nicht gesagt, als dass es so sein wird. Das Warum und das Wieso sind uns im Ratschluss Gottes an dieser Stelle verhüllt. Beachten Sie, wie der Endkampf gegen Jerusalem geführt wird. Jerusalem heute ist der „Laststein“ der Völker, mitten im schrecklichen Wirbel der Nahost-Span</w:t>
        <w:softHyphen/>
        <w:t xml:space="preserve">nungsfelder. </w:t>
      </w:r>
      <w:r>
        <w:rPr>
          <w:b/>
          <w:sz w:val="32"/>
        </w:rPr>
        <w:t>Vers</w:t>
      </w:r>
      <w:r>
        <w:rPr>
          <w:sz w:val="32"/>
        </w:rPr>
        <w:t xml:space="preserve"> </w:t>
      </w:r>
      <w:r>
        <w:rPr>
          <w:b/>
          <w:sz w:val="32"/>
        </w:rPr>
        <w:t>9</w:t>
      </w:r>
      <w:r>
        <w:rPr>
          <w:sz w:val="32"/>
        </w:rPr>
        <w:t>: „Sie zogen herauf auf die Breite der Erde.“ Wieder haben wir irdisches, politisches, militärisches Geschehen, ganz konkret. „Sie umringten das Heerlager der Heiligen (der Ausdruck für den gläubi</w:t>
        <w:softHyphen/>
        <w:t>gen Überrest des Volkes Israel auch anderswo in der Bibel, bei Daniel z.B.) und die geliebte Stadt“, die Stadt des großen Königs – Jerusalem. Nicht Jerusalem in der heutigen Struktur und Regierung, sondern Jerusa</w:t>
        <w:softHyphen/>
        <w:t>lem dann vollends als das Zentrum der Weltregierung des großen Königs Jesus Christus, wobei Jesus Christus nochmals einen Aufstand der Völker zulässt. Er will den Völkern zeigen, wie in ihnen nichts Gutes wohnt – ab</w:t>
        <w:softHyphen/>
        <w:t>gesehen von dem, was Gott in sie hineinle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ind noch nicht zu Ende mit den Gerichtsabschnitten... Jetzt kommt das Endgericht nicht nur über Antichrist und den falschen Propheten, son</w:t>
        <w:softHyphen/>
        <w:t xml:space="preserve">dern über Satan selbst. </w:t>
      </w:r>
      <w:r>
        <w:rPr>
          <w:b/>
          <w:sz w:val="32"/>
        </w:rPr>
        <w:t>Offenbarung 20 Vers</w:t>
      </w:r>
      <w:r>
        <w:rPr>
          <w:sz w:val="32"/>
        </w:rPr>
        <w:t xml:space="preserve"> </w:t>
      </w:r>
      <w:r>
        <w:rPr>
          <w:b/>
          <w:sz w:val="32"/>
        </w:rPr>
        <w:t>10</w:t>
      </w:r>
      <w:r>
        <w:rPr>
          <w:sz w:val="32"/>
        </w:rPr>
        <w:t>: „Der Teufel, der sie ver</w:t>
        <w:softHyphen/>
        <w:t>führte, wurde geworfen in den See von Feuer und Schwefel, wo auch das Tier und der falsche Prophet war.“ Man kann diese Kapitel nicht leichthin überfliegen. Jeder Satz, jedes Wort hat sein prophetisches Gewicht als ho</w:t>
        <w:softHyphen/>
        <w:t>hes Konzentrat biblischer Offenbar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usführlich wird die nächste Schau von </w:t>
      </w:r>
      <w:r>
        <w:rPr>
          <w:b/>
          <w:sz w:val="32"/>
        </w:rPr>
        <w:t>Offenbarung 20,11</w:t>
      </w:r>
      <w:r>
        <w:rPr>
          <w:sz w:val="32"/>
        </w:rPr>
        <w:t xml:space="preserve"> an. „Ich sah einen großen, weißen Thron und den, der darauf saß. Vor seinem Ange</w:t>
        <w:softHyphen/>
        <w:t>sicht floh die Erde und der Himmel.“ Das ist Christus, der Richter. Die christliche Kirche aller Konfessionen spricht hier vom Weltgericht oder vom Jüngsten Gericht bzw. Letzten Gericht. (Das jüngste Kind in der Fa</w:t>
        <w:softHyphen/>
        <w:t>milie ist ja das letzte, das eingetroffen ist.) In der Tradition der großen Kir</w:t>
        <w:softHyphen/>
        <w:t xml:space="preserve">chen der Christenheit sind übrigens die Zwischenstationen der Prophetie oft wenig erkannt oder auch bewusst auf der Seite liegen gelassen worden – mit magerer Ausbeute. Die Erweckungsbewegungen der neueren Zeit haben im „Fahrplan“ die Zwischenstationen besser aufgezeigt. Alle Linien kommen aber hier heraus. </w:t>
      </w:r>
      <w:r>
        <w:rPr>
          <w:b/>
          <w:sz w:val="32"/>
        </w:rPr>
        <w:t>Offenbarung 20,11-15</w:t>
      </w:r>
      <w:r>
        <w:rPr>
          <w:sz w:val="32"/>
        </w:rPr>
        <w:t>: dass Christus wieder</w:t>
        <w:softHyphen/>
        <w:t>kommen werde, zu richten die Lebendigen und die To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esus Christus ist also dieser Richter. Bereits während seiner Erdenjahre als der Menschensohn sagte er (– die Juden nahmen es ihm damals nicht ab): „Alles Gericht hat der Vater dem Sohn gegeben.“ Wollen Sie mit mir </w:t>
      </w:r>
      <w:r>
        <w:rPr>
          <w:b/>
          <w:sz w:val="32"/>
        </w:rPr>
        <w:t>Johannes 5,25</w:t>
      </w:r>
      <w:r>
        <w:rPr>
          <w:sz w:val="32"/>
        </w:rPr>
        <w:t xml:space="preserve"> aufschlagen. „Es kommt die Stunde und ist schon jetzt, dass die Toten werden die Stimme des Sohnes Gottes hören. Und die sie hören werden, die werden leben.“ Geistlich Tote hören Jesus, hören das Wort Christi und dringen durch den persönlichen Glauben hindurch zum Leben aus Gott. </w:t>
      </w:r>
      <w:r>
        <w:rPr>
          <w:b/>
          <w:sz w:val="32"/>
        </w:rPr>
        <w:t>Vers</w:t>
      </w:r>
      <w:r>
        <w:rPr>
          <w:sz w:val="32"/>
        </w:rPr>
        <w:t xml:space="preserve"> </w:t>
      </w:r>
      <w:r>
        <w:rPr>
          <w:b/>
          <w:sz w:val="32"/>
        </w:rPr>
        <w:t>28</w:t>
      </w:r>
      <w:r>
        <w:rPr>
          <w:sz w:val="32"/>
        </w:rPr>
        <w:t>: „Verwundert euch dessen nicht: Es kommt die Stunde, in welcher alle, die in den Gräbern sind (das sind die leiblich Ver</w:t>
        <w:softHyphen/>
        <w:t>storbenen), werden seine Stimme hören und werden hervorgehen.“ Nach dem Tode ist nicht alles aus. Nach dem Tode fängt die Hauptsache erst an: die Auferstehung. Sei es Auferstehung des Lebens (</w:t>
      </w:r>
      <w:r>
        <w:rPr>
          <w:b/>
          <w:sz w:val="32"/>
        </w:rPr>
        <w:t>Johannes 5,29</w:t>
      </w:r>
      <w:r>
        <w:rPr>
          <w:sz w:val="32"/>
        </w:rPr>
        <w:t xml:space="preserve">) oder Auferstehung des Gerichts, </w:t>
      </w:r>
      <w:r>
        <w:rPr>
          <w:b/>
          <w:sz w:val="32"/>
        </w:rPr>
        <w:t>Johannes 5 Vers</w:t>
      </w:r>
      <w:r>
        <w:rPr>
          <w:sz w:val="32"/>
        </w:rPr>
        <w:t xml:space="preserve"> </w:t>
      </w:r>
      <w:r>
        <w:rPr>
          <w:b/>
          <w:sz w:val="32"/>
        </w:rPr>
        <w:t>27</w:t>
      </w:r>
      <w:r>
        <w:rPr>
          <w:sz w:val="32"/>
        </w:rPr>
        <w:t xml:space="preserve">: Der Vater hat ihm, Jesus, Macht gegeben das Gericht zu halten, weil er des Menschen Sohn ist. Der Vater hat ihm die Kompetenz des Richters übertragen. Darum ist er als der Richter vor uns in </w:t>
      </w:r>
      <w:r>
        <w:rPr>
          <w:b/>
          <w:sz w:val="32"/>
        </w:rPr>
        <w:t>Offenbarung 20,11</w:t>
      </w:r>
      <w:r>
        <w:rPr>
          <w:sz w:val="32"/>
        </w:rPr>
        <w:t>. Darum ist er der Richter, vor dem die Toten im Jenseits erscheinen – in anderer Form, in einer anderen Leib</w:t>
        <w:softHyphen/>
        <w:t>lichkeit als im Diesseits auf Erden. „Bücher wurden aufgetan.“ Beweis</w:t>
        <w:softHyphen/>
        <w:t xml:space="preserve">material wird vorgelegt. </w:t>
      </w:r>
      <w:r>
        <w:rPr>
          <w:b/>
          <w:sz w:val="32"/>
        </w:rPr>
        <w:t>Vers</w:t>
      </w:r>
      <w:r>
        <w:rPr>
          <w:sz w:val="32"/>
        </w:rPr>
        <w:t xml:space="preserve"> </w:t>
      </w:r>
      <w:r>
        <w:rPr>
          <w:b/>
          <w:sz w:val="32"/>
        </w:rPr>
        <w:t>13</w:t>
      </w:r>
      <w:r>
        <w:rPr>
          <w:sz w:val="32"/>
        </w:rPr>
        <w:t>: „Das Meer gab die Toten, der Tod und sein Reich gaben die Toten.“ Nun werden die Toten gerichtet (</w:t>
      </w:r>
      <w:r>
        <w:rPr>
          <w:b/>
          <w:sz w:val="32"/>
        </w:rPr>
        <w:t>Vers 12b</w:t>
      </w:r>
      <w:r>
        <w:rPr>
          <w:sz w:val="32"/>
        </w:rPr>
        <w:t xml:space="preserve">) „nach dem, was geschrieben steht in den Büchern“. Sie werden gerichtet: „nach ihren Werken“. Dasselbe in </w:t>
      </w:r>
      <w:r>
        <w:rPr>
          <w:b/>
          <w:sz w:val="32"/>
        </w:rPr>
        <w:t>Vers 13b</w:t>
      </w:r>
      <w:r>
        <w:rPr>
          <w:sz w:val="32"/>
        </w:rPr>
        <w:t>: „sie wurden gerichtet, ein je</w:t>
        <w:softHyphen/>
        <w:t xml:space="preserve">der“ – jeder persönlich und individuell – „nach seinen Werk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ören hier nichts von Gegenargumenten. – Ja, wie kann Gott nur? – Ja ich hätte schon, wenn nicht jener Christ ein so schlechtes Vorbild gewesen wäre? – Ja Wissen Sie, meine Eltern, sie haben eben das Evangelium für mich nicht gerade so einladend gestaltet. – Ich wollte mich schon bekeh</w:t>
        <w:softHyphen/>
        <w:t>ren, aber... – Nichts. Nichts. Schweigend nehmen diese Toten im Jenseits ihr gerechtes Gericht entgegen, „ein jeder nach seinen Werken“. Da wer</w:t>
        <w:softHyphen/>
        <w:t>den die Sünden zuhauf stehen. Da erscheint unerbittlich das Beweismate</w:t>
        <w:softHyphen/>
        <w:t>rial: Sünden von der frühen Kindheit an über die Jugendjahre, Erwachse</w:t>
        <w:softHyphen/>
        <w:t>nenjahre, Berufsjahre, die Jahre des Alters bis zum Sterben. Jede Sünde registriert und präsentiert; nichts vergessen, nichts unter den Teppich ge</w:t>
        <w:softHyphen/>
        <w:t>kehrt. Die Sünden stehen vor den Sündern dort im Jenseits, weil sie zu ih</w:t>
        <w:softHyphen/>
        <w:t>rer Lebzeit die Vergebung der Sünden durch das Blut Jesu nicht ange</w:t>
        <w:softHyphen/>
        <w:t xml:space="preserve">nommen hatten. </w:t>
      </w:r>
      <w:r>
        <w:rPr>
          <w:b/>
          <w:sz w:val="32"/>
        </w:rPr>
        <w:t>Vers</w:t>
      </w:r>
      <w:r>
        <w:rPr>
          <w:sz w:val="32"/>
        </w:rPr>
        <w:t xml:space="preserve"> </w:t>
      </w:r>
      <w:r>
        <w:rPr>
          <w:b/>
          <w:sz w:val="32"/>
        </w:rPr>
        <w:t>15</w:t>
      </w:r>
      <w:r>
        <w:rPr>
          <w:sz w:val="32"/>
        </w:rPr>
        <w:t>: „Wenn jemand nicht gefunden wurde geschrie</w:t>
        <w:softHyphen/>
        <w:t>ben in dem Buch des Lebens, der wurde geworfen in den Feuersee.“ Er</w:t>
        <w:softHyphen/>
        <w:t>schütterndes, vielleicht erschütterndstes Wort der Bibel überhaupt: das Entweder – oder! Von einer Chance im Jenseits steht kein Sterbenswört</w:t>
        <w:softHyphen/>
        <w:t>lein. Ich meine, da würden die Toten gern nach Billy Graham rufen. Da würden sie gern die Prediger, die Evangelisten hören, über die sie zu ihrer Lebzeit gespottet hatten. Aber hier sind keine Evangelisationsvorträge mehr, hier ist kein Aufruf zur Bekehrung, über den man einst sich so geär</w:t>
        <w:softHyphen/>
        <w:t>gert hatte. Vorbei, vorbei! Die Gnadenzeit war einst, jetzt ist Gerichts</w:t>
        <w:softHyphen/>
        <w:t xml:space="preserve">stu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m Letzten Gericht – und dies wieder gemäß allen Bekenntnisschrif</w:t>
        <w:softHyphen/>
        <w:t>ten aller christlichen Kirchen – diesem Letzten Gericht folgt der Ausklang unserer Bibel mit dem ganz Neuen. Da würden wir gern einige weiteren biblischen Bücher dazu haben, aber – wir wären überfordert. Es geht hier um Jenseitiges und Zukünftiges. In der Sprache von heute, in Begriffen und Bildern dieser Erde werden Realitäten dargestellt, die wir noch nicht ermessen können, die unsere irdischen Sinne weit überragen und überfor</w:t>
        <w:softHyphen/>
        <w:t>dern. „Ich sah einen neuen Himmel und eine neue Erde. Der erste Himmel und die erste Erde verging.“ Das ist die Ablösung des Alten durch ein ganz Neues; die Ablösung alter Dimensionen, die uns vertraut sind, durch neue Dimensionen, die wir nur ahnungshalber auf Grund der beiden letzten Ka</w:t>
        <w:softHyphen/>
        <w:t>pitel der Bibel uns ein wenig „vorstellen“ können. Mehr ist nicht drin. Für unsere Neugier gibt es hier nicht viel zu beißen. Die Anbetung im Glauben nimmt entgegen, was geschrieben steht. Auch so ist der Reichtum uner</w:t>
        <w:softHyphen/>
        <w:t>messli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21,3</w:t>
      </w:r>
      <w:r>
        <w:rPr>
          <w:sz w:val="32"/>
        </w:rPr>
        <w:t xml:space="preserve">, das Wohnen Gottes bei den Menschen. „Er wird bei ihnen wohnen“, nicht mehr fern, im Himmel, unsichtbar und „nur“ durch den Glauben zugänglich wie in der heutigen Heilszeit. Dann wird endlich der Himmel auf Erden sein. </w:t>
      </w:r>
      <w:r>
        <w:rPr>
          <w:b/>
          <w:sz w:val="32"/>
        </w:rPr>
        <w:t>Vers</w:t>
      </w:r>
      <w:r>
        <w:rPr>
          <w:sz w:val="32"/>
        </w:rPr>
        <w:t xml:space="preserve"> </w:t>
      </w:r>
      <w:r>
        <w:rPr>
          <w:b/>
          <w:sz w:val="32"/>
        </w:rPr>
        <w:t>4</w:t>
      </w:r>
      <w:r>
        <w:rPr>
          <w:sz w:val="32"/>
        </w:rPr>
        <w:t xml:space="preserve">, Tränen, Tod, Leid, Geschrei, Schmerz – vorbei! </w:t>
      </w:r>
      <w:r>
        <w:rPr>
          <w:b/>
          <w:sz w:val="32"/>
        </w:rPr>
        <w:t>Vers</w:t>
      </w:r>
      <w:r>
        <w:rPr>
          <w:sz w:val="32"/>
        </w:rPr>
        <w:t xml:space="preserve"> </w:t>
      </w:r>
      <w:r>
        <w:rPr>
          <w:b/>
          <w:sz w:val="32"/>
        </w:rPr>
        <w:t>5</w:t>
      </w:r>
      <w:r>
        <w:rPr>
          <w:sz w:val="32"/>
        </w:rPr>
        <w:t>, alles neu. „Schreibe, denn diese Worte sind wahrhaftig und gewiss.“ So wie die Gerichtsworte, die geschriebenen, „wahrhaftig und gewiss sind“, so sind auch die Verheißungsworte, die geschriebenen, „wahrhaftig und gewis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Beachten Sie gemäß </w:t>
      </w:r>
      <w:r>
        <w:rPr>
          <w:b/>
          <w:sz w:val="32"/>
        </w:rPr>
        <w:t>Vers</w:t>
      </w:r>
      <w:r>
        <w:rPr>
          <w:sz w:val="32"/>
        </w:rPr>
        <w:t xml:space="preserve"> </w:t>
      </w:r>
      <w:r>
        <w:rPr>
          <w:b/>
          <w:sz w:val="32"/>
        </w:rPr>
        <w:t>8</w:t>
      </w:r>
      <w:r>
        <w:rPr>
          <w:sz w:val="32"/>
        </w:rPr>
        <w:t>, wie das Gericht weiterdauert auch in der zu</w:t>
        <w:softHyphen/>
        <w:t>künftigen Heilszeit der Herrlichkeit. Das sind Verleugner, Ungläubige, auch moralisch Hochstehende, Frevler, Totschläger usw. – „deren Teil wird sein in dem See, der mit Feuer und Schwefel brennt. Das ist der zweite Tod.“ Das ist nicht aufgehoben, es mündet nicht ein in die Herr</w:t>
        <w:softHyphen/>
        <w:t>lichkeit schließlich, es dauert weiter. Erschütternde Wirklichkeit! Die Worte gehen einem durch Mark und Bein. Es stand eben: „Diese Worte sind wahrhaftig und gewiss.“ Das gilt auch für das weiterdauernde Gericht in Ewigke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und das Lamm stehen vor uns in der Fortsetzung – „die Herrlichkeit der himmlischen Stadt mit den Strassen von Gold.“ Edel</w:t>
        <w:softHyphen/>
        <w:t>steine, der äußerste Inbegriff von Glanz und Reichtum für Johannes, wer</w:t>
        <w:softHyphen/>
        <w:t xml:space="preserve">den herangeholt, um die Herrlichkeit und das Licht der himmlischen Stadt darzustellen. </w:t>
      </w:r>
      <w:r>
        <w:rPr>
          <w:b/>
          <w:sz w:val="32"/>
        </w:rPr>
        <w:t>Vers</w:t>
      </w:r>
      <w:r>
        <w:rPr>
          <w:sz w:val="32"/>
        </w:rPr>
        <w:t xml:space="preserve"> </w:t>
      </w:r>
      <w:r>
        <w:rPr>
          <w:b/>
          <w:sz w:val="32"/>
        </w:rPr>
        <w:t>22</w:t>
      </w:r>
      <w:r>
        <w:rPr>
          <w:sz w:val="32"/>
        </w:rPr>
        <w:t>: „Ich sah keinen Tempel darin.“ Wie war noch zur Lebzeit des Apostels der gewaltige Tempel in Jerusalem Inbegriff von Pracht und Glanz. „Ich sah keinen Tempel darin.“ Da braucht es keine ir</w:t>
        <w:softHyphen/>
        <w:t>dischen, religiösen Institutionen mehr. Jesus selbst wird da sein, ER, der Herr. „Gott selbst ist ihr Tempel und das Lamm.“ „Die Stadt bedarf keiner Sonne“ – es gibt nicht mehr die irdischen Gestirne und Planeten, „denn die Herrlichkeit Gottes erleuchtet sie, und ihre Leuchte ist das Lamm. Die Völker werden wandeln in ihrem Licht“ (</w:t>
      </w:r>
      <w:r>
        <w:rPr>
          <w:b/>
          <w:sz w:val="32"/>
        </w:rPr>
        <w:t>Verse 22-24</w:t>
      </w:r>
      <w:r>
        <w:rPr>
          <w:sz w:val="32"/>
        </w:rPr>
        <w:t>). Melodie der Vollend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Kapitel</w:t>
      </w:r>
      <w:r>
        <w:rPr>
          <w:sz w:val="32"/>
        </w:rPr>
        <w:t xml:space="preserve"> </w:t>
      </w:r>
      <w:r>
        <w:rPr>
          <w:b/>
          <w:sz w:val="32"/>
        </w:rPr>
        <w:t>22</w:t>
      </w:r>
      <w:r>
        <w:rPr>
          <w:sz w:val="32"/>
        </w:rPr>
        <w:t xml:space="preserve"> strömt lebendiges Wasser vom Thron. </w:t>
      </w:r>
      <w:r>
        <w:rPr>
          <w:b/>
          <w:sz w:val="32"/>
        </w:rPr>
        <w:t>Vers</w:t>
      </w:r>
      <w:r>
        <w:rPr>
          <w:sz w:val="32"/>
        </w:rPr>
        <w:t xml:space="preserve"> </w:t>
      </w:r>
      <w:r>
        <w:rPr>
          <w:b/>
          <w:sz w:val="32"/>
        </w:rPr>
        <w:t>3</w:t>
      </w:r>
      <w:r>
        <w:rPr>
          <w:sz w:val="32"/>
        </w:rPr>
        <w:t>, der Thron Gottes und des Lammes wird darin sein. Seine Knechte werden ihm die</w:t>
        <w:softHyphen/>
        <w:t>nen, sehen sein Angesicht, mit seinem Namen an ihren Stirnen. Im Him</w:t>
        <w:softHyphen/>
        <w:t>mel wird nicht Passivität sein, sondern kreatives Tun. „Seine Knechte werden ihm dienen.“ – Jene Sonntagsschullehrerin meinte es gut, als sie zum klei</w:t>
        <w:softHyphen/>
        <w:t>nen Jungen sagte: Im Himmel wirst du auf einem goldenen Stühl</w:t>
        <w:softHyphen/>
        <w:t>chen sit</w:t>
        <w:softHyphen/>
        <w:t>zen und mit einem goldenen Palmzweig fächeln. Da sagte der leb</w:t>
        <w:softHyphen/>
        <w:t>hafte Kleine: Ah, dann möchte ich nicht in den Himmel kommen! – Wir meinen vielleicht, der Himmel wäre eine Art Abstellgleis, wenn auch gol</w:t>
        <w:softHyphen/>
        <w:t>denes Abstellgleis. Was machen wir mit den Ewigkeiten? Das sind irdisch di</w:t>
        <w:softHyphen/>
        <w:t>mensionierte Fragen, sie brauchen nicht gestellt zu werden. „Seine Knechte werden ihm dienen“: das ist unerschöpfliche Kreativität in den unendlichen Dimensionen des ewigen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beendet Johannes sein Buch und zugleich die Bibel. Für diese Heils</w:t>
        <w:softHyphen/>
        <w:t>zeit gibt es keine weitere Offenbarung mehr über das hinaus, was ge</w:t>
        <w:softHyphen/>
        <w:t xml:space="preserve">schrieben steht. Wohl Auslegung, wohl Deutung, wohl Lehre, Zeugnis, Verkündigung und Weitergabe des Geschriebenen, aber keine Zusätze mehr, auch keine neuen Prophezeiungen. </w:t>
      </w:r>
      <w:r>
        <w:rPr>
          <w:b/>
          <w:sz w:val="32"/>
        </w:rPr>
        <w:t>Offenbarung 22,6</w:t>
      </w:r>
      <w:r>
        <w:rPr>
          <w:sz w:val="32"/>
        </w:rPr>
        <w:t>: „zu zeigen seinen Knechten, was bald geschehen muss. Siehe, ich komme bald. Selig ist, der da hält die Worte der Weissagung in diesem Buch.“ Das gehört ins Stammbuch für jene, die immer noch Zusätzliches an Offenbarungen wün</w:t>
        <w:softHyphen/>
        <w:t>schen (– es gibt sie auch in bibelgläubigem Kreisen zum Teil). „Die Worte in diesem Buch.“ „Die Worte der Weissagung in diesem Buch.“ Das ist Offenbarungsquelle. Eine andere haben wir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m Schluss geht die Einladung hinaus. Die Bibel schließt mit einer Evan</w:t>
        <w:softHyphen/>
        <w:t>gelisation, nicht mit einer Bibelstunde für Gläubige, nicht mit einer Lehr</w:t>
        <w:softHyphen/>
        <w:t>stunde für Bibelschulen und theologische Ausbildungsstätten, auch nicht mit einem Dialog über Aspekte prophetischer Einzelauslegung. Das alles hat seinen Raum und seine Zeit, aber – die Bibel schließt mit einer evan</w:t>
        <w:softHyphen/>
        <w:t>gelistischen Aufforderung, ganz der Heilsarmee gemäß, wenn Sie so wol</w:t>
        <w:softHyphen/>
        <w:t xml:space="preserve">len, ganz im Sinne von Spurgeon und Wesley, von Jakob Vetter und Billy Graham und wie sie alle hießen und heiß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Offenbarung 22,14</w:t>
      </w:r>
      <w:r>
        <w:rPr>
          <w:sz w:val="32"/>
        </w:rPr>
        <w:t xml:space="preserve">: „Selig sind, die ihre Kleider waschen, damit sie Teil haben dürfen an dem Baum des Lebens.“ Immer wieder geht es um die Vergebung der Sünden durch das Blut Jesu Christi. </w:t>
      </w:r>
      <w:r>
        <w:rPr>
          <w:b/>
          <w:sz w:val="32"/>
        </w:rPr>
        <w:t>Vers</w:t>
      </w:r>
      <w:r>
        <w:rPr>
          <w:sz w:val="32"/>
        </w:rPr>
        <w:t xml:space="preserve"> </w:t>
      </w:r>
      <w:r>
        <w:rPr>
          <w:b/>
          <w:sz w:val="32"/>
        </w:rPr>
        <w:t>15</w:t>
      </w:r>
      <w:r>
        <w:rPr>
          <w:sz w:val="32"/>
        </w:rPr>
        <w:t>: „Denn drau</w:t>
        <w:softHyphen/>
        <w:t>ßen sind...“ Wer nicht glaubt, wer ohne Jesus ins Jenseits geht, ist verlo</w:t>
        <w:softHyphen/>
        <w:t xml:space="preserve">ren! </w:t>
      </w:r>
      <w:r>
        <w:rPr>
          <w:b/>
          <w:sz w:val="32"/>
        </w:rPr>
        <w:t>Vers</w:t>
      </w:r>
      <w:r>
        <w:rPr>
          <w:sz w:val="32"/>
        </w:rPr>
        <w:t xml:space="preserve"> </w:t>
      </w:r>
      <w:r>
        <w:rPr>
          <w:b/>
          <w:sz w:val="32"/>
        </w:rPr>
        <w:t>17</w:t>
      </w:r>
      <w:r>
        <w:rPr>
          <w:sz w:val="32"/>
        </w:rPr>
        <w:t>, Gott der Heilige Geist und die Gemeinde, die Braut noch auf Erden, sprechen: „Komm“ – die evangelistische Einladung. „Wer es hört“, wer Jesus findet, „der spreche: Komm.“ Bußruf, Einladungsruf, Gnadenruf der Gemeinde Jesu Christi, solange die Gnadenzeit währt. „Wen dürstet, der komme... Wer will, der nehme das Wasser des Lebens umsonst.“ Heute ist kein Zwang, kein Druck, kein Bedrängen des Menschen möglich. „Wer da will.“ Jeder muss selber wollen, selber entschei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18</w:t>
      </w:r>
      <w:r>
        <w:rPr>
          <w:sz w:val="32"/>
        </w:rPr>
        <w:t xml:space="preserve"> betont neu „die Worte der Weissagung in diesem Buch.“ Wehe dem, der etwas ändert an diesem Buch, – noch in </w:t>
      </w:r>
      <w:r>
        <w:rPr>
          <w:b/>
          <w:sz w:val="32"/>
        </w:rPr>
        <w:t>Vers</w:t>
      </w:r>
      <w:r>
        <w:rPr>
          <w:sz w:val="32"/>
        </w:rPr>
        <w:t xml:space="preserve"> </w:t>
      </w:r>
      <w:r>
        <w:rPr>
          <w:b/>
          <w:sz w:val="32"/>
        </w:rPr>
        <w:t>19</w:t>
      </w:r>
      <w:r>
        <w:rPr>
          <w:sz w:val="32"/>
        </w:rPr>
        <w:t>. Wie wird das Buch immer wieder betont, das Geschriebene! Das Geschriebene als Of</w:t>
        <w:softHyphen/>
        <w:t xml:space="preserve">fenbarung; nichts kommt dazu, auch wird nichts davon genommen. „Es spricht, der solches bezeugt: Ja, ich komme bald.“ Das Ja unseres Herrn Jesus zu uns. Die Gemeinde ist vor ihm und mit ihm unterwegs – auch mit dem Ja: „Amen. Ja, komm Herr Jesus.“ Komme bald, bringe dein Reich, bis dahin wollen wir glauben, gehorchen, dien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ie Gnade des Herrn Jesus sei mit allen.“ Damit klingt das Buch der Of</w:t>
        <w:softHyphen/>
        <w:t>fenbarung, damit klingt unsere Bibel aus. Zentral bleibt der Triumph des Lammes Gottes. Heute wartet er noch, bis er diesen seinen Triumph sicht</w:t>
        <w:softHyphen/>
        <w:t>bar offenbaren wird, wie es in diesem Buch so ausführlich dargestellt ist. Er wartet noch mit viel Geduld und Langmut und Barmherzigkeit. Er war</w:t>
        <w:softHyphen/>
        <w:t xml:space="preserve">tet noch, um möglichst vielen Menschen die Chance zu geben: „Wer will, nehme das Wasser des Lebens umsonst“, gratis, aus Gna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ind für unsere Generation die Zeugen. „Die Gnade sei mit allen“: Das nicht nur als schöner Wunsch, sondern als aktiver Beitrag unseres Lebens, unserer Zeit, unserer Mittel, unserer Kraft, bis ER kommt; bis die Stunde der Weltevangelisation vorüber sein wird und wir dann hinübergehen, wir, die wir glauben, in sein Reich, in seine Herrlichkeit, in seine wunderbare Gegenwart.</w:t>
      </w:r>
    </w:p>
    <w:sectPr>
      <w:footerReference w:type="default" r:id="rId2"/>
      <w:type w:val="nextPage"/>
      <w:pgSz w:w="11906" w:h="16838"/>
      <w:pgMar w:left="1134" w:right="1134" w:gutter="0" w:header="0" w:top="1134"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Vom Triumph des Lammes Gottes (1-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7</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7</w:t>
                    </w:r>
                    <w:r>
                      <w:rPr>
                        <w:rStyle w:val="Pagenumber"/>
                        <w:sz w:val="24"/>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jc w:val="center"/>
      <w:outlineLvl w:val="0"/>
    </w:pPr>
    <w:rPr>
      <w:b/>
      <w:sz w:val="48"/>
    </w:rPr>
  </w:style>
  <w:style w:type="paragraph" w:styleId="Heading2">
    <w:name w:val="Heading 2"/>
    <w:basedOn w:val="Normal"/>
    <w:next w:val="Normal"/>
    <w:qFormat/>
    <w:pPr>
      <w:keepNext w:val="true"/>
      <w:jc w:val="center"/>
      <w:outlineLvl w:val="1"/>
    </w:pPr>
    <w:rPr>
      <w:b/>
      <w:caps/>
      <w:sz w:val="9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5</Words>
  <Characters>106551</Characters>
  <CharactersWithSpaces>92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04:00Z</dcterms:created>
  <dc:creator>V.A.</dc:creator>
  <dc:description/>
  <dc:language>en-US</dc:language>
  <cp:lastModifiedBy/>
  <cp:lastPrinted>2002-04-16T22:55:00Z</cp:lastPrinted>
  <dcterms:modified xsi:type="dcterms:W3CDTF">2007-12-09T21:05:00Z</dcterms:modified>
  <cp:revision>101</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