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 von Peter Mayer aus 2.Korinther 5,16; 2.Petrus 1,16-21</w:t>
      </w:r>
    </w:p>
    <w:p>
      <w:pPr>
        <w:pStyle w:val="Normal"/>
        <w:jc w:val="center"/>
        <w:rPr>
          <w:i/>
          <w:i/>
          <w:iCs/>
          <w:sz w:val="24"/>
          <w:szCs w:val="24"/>
        </w:rPr>
      </w:pPr>
      <w:r>
        <w:rPr>
          <w:i/>
          <w:iCs/>
          <w:sz w:val="24"/>
          <w:szCs w:val="24"/>
        </w:rPr>
        <w:t>(abgeschrieben von Kassette)</w:t>
      </w:r>
    </w:p>
    <w:p>
      <w:pPr>
        <w:pStyle w:val="Normal"/>
        <w:jc w:val="center"/>
        <w:rPr>
          <w:b/>
          <w:b/>
          <w:bCs/>
          <w:sz w:val="36"/>
          <w:szCs w:val="36"/>
        </w:rPr>
      </w:pPr>
      <w:r>
        <w:rPr>
          <w:b/>
          <w:bCs/>
          <w:sz w:val="36"/>
          <w:szCs w:val="36"/>
        </w:rPr>
        <w:t>Vom Gefühlserlebnis zum Leben aus dem Wort</w:t>
      </w:r>
    </w:p>
    <w:p>
      <w:pPr>
        <w:pStyle w:val="Normal"/>
        <w:tabs>
          <w:tab w:val="clear" w:pos="708"/>
          <w:tab w:val="left" w:pos="7425" w:leader="none"/>
        </w:tabs>
        <w:jc w:val="both"/>
        <w:rPr>
          <w:sz w:val="32"/>
          <w:szCs w:val="32"/>
        </w:rPr>
      </w:pPr>
      <w:r>
        <w:rPr>
          <w:sz w:val="32"/>
          <w:szCs w:val="32"/>
        </w:rPr>
        <w:tab/>
      </w:r>
    </w:p>
    <w:p>
      <w:pPr>
        <w:pStyle w:val="Normal"/>
        <w:jc w:val="both"/>
        <w:rPr/>
      </w:pPr>
      <w:r>
        <w:rPr>
          <w:sz w:val="32"/>
          <w:szCs w:val="32"/>
        </w:rPr>
        <w:t>Wir wollen heute Morgen etwas sehen im Leben von Menschen nach der Auferstehung. Nach den Höhepunkten der Tage von Karfreitag und Os</w:t>
        <w:softHyphen/>
        <w:t>tern, kommt wieder das gewöhnliche Leben. Das war für die Menschen des Neuen Testaments auch so; Zeugen der Auferstehung, und dann ging das Leben wieder weiter. Wir werden dazu etwas lernen aus dem Erleben von Maria Magdalena, anschließend aus dem Erleben der Jünger, unter ihnen die Emmausjünger, und zum Schluss, was einer der Ohren- und Augen</w:t>
        <w:softHyphen/>
        <w:t xml:space="preserve">zeugen vollends für alle Zeiten dem Volk Gottes mitteilt. Wir könnten als Thema wählen den Satz: Vom Erleben der Sinne zum Leben aus dem Wort. </w:t>
      </w:r>
    </w:p>
    <w:p>
      <w:pPr>
        <w:pStyle w:val="Normal"/>
        <w:jc w:val="both"/>
        <w:rPr>
          <w:sz w:val="32"/>
          <w:szCs w:val="32"/>
        </w:rPr>
      </w:pPr>
      <w:r>
        <w:rPr>
          <w:sz w:val="32"/>
          <w:szCs w:val="32"/>
        </w:rPr>
      </w:r>
    </w:p>
    <w:p>
      <w:pPr>
        <w:pStyle w:val="Normal"/>
        <w:jc w:val="both"/>
        <w:rPr/>
      </w:pPr>
      <w:r>
        <w:rPr>
          <w:sz w:val="32"/>
          <w:szCs w:val="32"/>
        </w:rPr>
        <w:t>Das Erleben der Sinne. Die Menschen damals hatten das. Johannes wird den Gemeinden schreiben, dass u. a. seine Augen gesehen, beschaut haben. Seine Hände haben getastet. Das war noch etwas – die Menschen, die im sichtbar irdischen Bereich all das miterlebten, die tiefe Enttäuschung und dann wieder die wunderbare Hoffnung. Es gibt heute in der Gemeinde Jesu eine starke Welle gleichsam vorwärts zum Erleben der Sinne. Das gehört zur geistlichen Atmosphäre in unserem 20. Jahrhundert, dass man gern das Existenzielle wünscht. „Feeling“, das englische Wort hat in unseren Ju</w:t>
        <w:softHyphen/>
        <w:t>gendkreisen Eingang gefunden. Das englische Wort „high“, hoch, Hochge</w:t>
        <w:softHyphen/>
        <w:t>fühl, ist ganz ein Aspekt der Zeit. Der moderne Mensch in seiner techni</w:t>
        <w:softHyphen/>
        <w:t>schen, elektronischen Umwelt, kalt, anorganisch, sehnt sich nach dem Er</w:t>
        <w:softHyphen/>
        <w:t>leben der Sinne. Die Konfessionen der Christenheit erleben neu Interesse, neuen Zuzug, da wo das meditative Erleben angeboten wird. Römisch-ka</w:t>
        <w:softHyphen/>
        <w:t>tholische Kloster bieten Ferienzeiten mit meditativem Ange</w:t>
        <w:softHyphen/>
        <w:t>bot: evangeli</w:t>
        <w:softHyphen/>
        <w:t>sche Kommunitäten und Orden mit ähnlicher Programmvor</w:t>
        <w:softHyphen/>
        <w:t>schau wissen nicht, wie sie die Leute unterbringen sollen. Ostern ökume</w:t>
        <w:softHyphen/>
        <w:t>nisch und Pfingsten ökumenisch, kombiniert mit orientalisch anmutendem Erleben der Sinne. Leute, die sonst trocken, nüchtern im Geschäftsleben stehen, öffnen die Arme weit und schließen die Augen fest und warten auf das Erleben der Sinne. Die charismatischen Bewegungen durchqueren alle Konfessionen und Denominationen der Christenheit. Gesucht wird das Erleben der Sinne in Kirchen, Freikirchen, Gemeinschaften, in Missions</w:t>
        <w:softHyphen/>
        <w:t>situationen. Das Erleben der Sinne: Ist es Gottes Angebot für diese Zeit? Das ist die große Frage. Oder wird eine Erwartungshaltung uns beige</w:t>
        <w:softHyphen/>
        <w:t>bracht, die nicht nur verkehrt, sondern am Ende noch riskant, gefährlich ist? Oft bekommt man Vorwürfe, wenn man nur schon die Fragestellung ins Gespräch bringt. „Ach, schon wieder die Spielverderber. Die Leute, die mit der nassen Wolldecke über Erweckungsflammen herfahren wollen.“ Nun, Erweckungsflammen sind schon fein, aber die Frage lautet immer noch: Welches Feuer brennt da? Es gab im Alten Testament das Feuer auf dem Brandopferaltar, das nie ausgehen durfte, es gab aber auch fromme Männer, die mit fremdem Feuer vor Gott traten und sogleich vom Gericht ereilt wurden, so gut sie es meinten mit ihrem fremden Feuer...</w:t>
      </w:r>
    </w:p>
    <w:p>
      <w:pPr>
        <w:pStyle w:val="Normal"/>
        <w:jc w:val="both"/>
        <w:rPr>
          <w:sz w:val="32"/>
          <w:szCs w:val="32"/>
        </w:rPr>
      </w:pPr>
      <w:r>
        <w:rPr>
          <w:sz w:val="32"/>
          <w:szCs w:val="32"/>
        </w:rPr>
      </w:r>
    </w:p>
    <w:p>
      <w:pPr>
        <w:pStyle w:val="Normal"/>
        <w:jc w:val="center"/>
        <w:rPr>
          <w:sz w:val="32"/>
          <w:szCs w:val="32"/>
        </w:rPr>
      </w:pP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Vom Erleben der Sinne zum Leben aus dem Wort. Johannes Kapitel 20. Ein besonderer Bericht des spät im 1.Jahrhundert geschriebenen Evange</w:t>
        <w:softHyphen/>
        <w:t>lium steht vor uns. Johannes selbst muss sorgfältig geforscht haben. Mat</w:t>
        <w:softHyphen/>
        <w:t>thäus, Markus, Lukas, die mehr das Zentrale des Auferstehungsge</w:t>
        <w:softHyphen/>
        <w:t>schehens berichten, widmen sich diesem Thema nicht. Johannes, der Jahr</w:t>
        <w:softHyphen/>
        <w:t>zehnte später sein Evangelium schrieb, setzt die Kenntnis des Grundge</w:t>
        <w:softHyphen/>
        <w:t xml:space="preserve">schehens voraus und betont hier Einzelheiten, z. B. Maria Magdalena, wie sie dem auferstandenen Herrn begegnet. </w:t>
      </w:r>
      <w:r>
        <w:rPr>
          <w:b/>
          <w:bCs/>
          <w:sz w:val="32"/>
          <w:szCs w:val="32"/>
        </w:rPr>
        <w:t>Johannes 20,1</w:t>
      </w:r>
      <w:r>
        <w:rPr>
          <w:sz w:val="32"/>
          <w:szCs w:val="32"/>
        </w:rPr>
        <w:t>: „Am ersten Tag der Wo</w:t>
        <w:softHyphen/>
        <w:t>che kommt Maria von Magdala früh, als es noch finster war, zum Grab und sieht, dass der Stein vom Grab weg war.“ Auch so ein dramati</w:t>
        <w:softHyphen/>
        <w:t>scher Vers mit Kontrastwirkung – noch finster, Stein vom Grabe hinweg. Wenn wir diese paar gelesenen Worte herausgreifen, dann haben wir doch eigentlich die ganze Verheißung für die Gemeinde Jesu in der heutigen Zeit! Wir verlassen für einen Augenblick den dunklen Garten und gehen in die dunkle Kirchengeschichte und überhaupt in die Geschichte hinein. Wir alle sind in unserem Leben als Kinder Gottes in diese Spannung gestellt: Noch finster. Ja, die Presse berichtet genug darüber. Da sind die Kämpfe in der Gemeinde Jesu selbst. Es gibt die zunehmende Hoffnungslosigkeit weit</w:t>
        <w:softHyphen/>
        <w:t>hin, gerade bei unseren Völkern, aber Gemeinde Jesu bleibt bei diesem „noch finster“ nicht stehen. Gemeinde Jesu sieht, weiß, geht davon aus, dass der Stein vom Grabe hinweg war. Todesbezug durchbrochen! Für die Glaubenden gibt es nicht mehr verzweifelte Anstrengung, dazu etwas Übermut zur Überlagerung der Verzweiflung und dann das Grab. Der Stein ist vom Grabe hinweg, Auferstehung! Da wo es für die Welt aufhört, da fängt es für die Gemeinde Jesu gleichsam erst an. Die Welt endet beim Grab und im Grab. Für die Gemeinde Jesu gilt: Stein vom Grabe hinweg!</w:t>
      </w:r>
    </w:p>
    <w:p>
      <w:pPr>
        <w:pStyle w:val="Normal"/>
        <w:jc w:val="both"/>
        <w:rPr>
          <w:sz w:val="32"/>
          <w:szCs w:val="32"/>
        </w:rPr>
      </w:pPr>
      <w:r>
        <w:rPr>
          <w:sz w:val="32"/>
          <w:szCs w:val="32"/>
        </w:rPr>
      </w:r>
    </w:p>
    <w:p>
      <w:pPr>
        <w:pStyle w:val="Normal"/>
        <w:jc w:val="both"/>
        <w:rPr/>
      </w:pPr>
      <w:r>
        <w:rPr>
          <w:sz w:val="32"/>
          <w:szCs w:val="32"/>
        </w:rPr>
        <w:t xml:space="preserve">Maria hat das noch nicht so begriffen, wie wir das im Glauben nehmen dürfen. Sie hat auch nicht die Erkenntnis mitbekommen, die wir besitzen. Johannes 20,11: Maria stand vor dem Grabe, weinte. Es heißt: „Sie weinte und schaute in das Grab.“ Es wäre trostlos, wenn das das Ende wäre. Wie manche Depression auch in der Gemeinde Jesu grübelt und kreist in </w:t>
      </w:r>
      <w:r>
        <w:rPr>
          <w:b/>
          <w:bCs/>
          <w:sz w:val="32"/>
          <w:szCs w:val="32"/>
        </w:rPr>
        <w:t>Jo</w:t>
        <w:softHyphen/>
        <w:t>hannes 20,11</w:t>
      </w:r>
      <w:r>
        <w:rPr>
          <w:sz w:val="32"/>
          <w:szCs w:val="32"/>
        </w:rPr>
        <w:t xml:space="preserve"> ohne den Ausweg zu finden: ein Stehen vor dem Grab, alles dunkel. Weinen, wieder weinen, und da, wo der tränenumflorte Blick noch erhoben wird, ist es ein Schauen in das Grab. Niemand von uns ist gegen dieses Erleben gefeit. Es sind kraftvolle, gesunde, junge Menschen, die uns manchmal Zeugnis geben über solches Erleben. Es sind Persön</w:t>
        <w:softHyphen/>
        <w:t>lichkeiten auf der Höhe der rastlosen Tätigkeit, die etwa von Johannes 20,11 einge</w:t>
        <w:softHyphen/>
        <w:t xml:space="preserve">holt und heimgesucht werden. </w:t>
      </w:r>
    </w:p>
    <w:p>
      <w:pPr>
        <w:pStyle w:val="Normal"/>
        <w:jc w:val="both"/>
        <w:rPr>
          <w:sz w:val="32"/>
          <w:szCs w:val="32"/>
        </w:rPr>
      </w:pPr>
      <w:r>
        <w:rPr>
          <w:sz w:val="32"/>
          <w:szCs w:val="32"/>
        </w:rPr>
      </w:r>
    </w:p>
    <w:p>
      <w:pPr>
        <w:pStyle w:val="Normal"/>
        <w:jc w:val="both"/>
        <w:rPr/>
      </w:pPr>
      <w:r>
        <w:rPr>
          <w:sz w:val="32"/>
          <w:szCs w:val="32"/>
        </w:rPr>
        <w:t>Das Dramatischste, was ich selbst schon las, ist im Lebensbild von Len Moules, einem Leiter der Arbeit von WEC-International, dieser weltweit aktiven Missionsgruppe, seinerzeit im Grenzland von Tibet. Len Moules, die einen mögen ihn einmal gehört oder gesehen haben in einem WEC-Missionsvortrag, war der Inbegriff des kraftvollen Missionspioniers. Hö</w:t>
        <w:softHyphen/>
        <w:t>herer Offizier im Zweiten Weltkrieg in den britischen Streitkräften, der Mann, der seine 80 km zu Fuß zurücklegte im Himalaja-Vorland; Athlet unter Athleten, Alpinist, Pionier, später in London Heimatleiter der WEC-Mission. Dann wählten sie ihn noch (– auf einen fällt es ja immer, beson</w:t>
        <w:softHyphen/>
        <w:t>ders wenn er breite Schultern hat!) zum Gesamtleiter der WEC-Mission. Das war dem Mann zuviel. Er berichtet in seinen Memoiren, wie man wie</w:t>
        <w:softHyphen/>
        <w:t>der für eine Sitzung auf ihn wartete und er kam nicht und er kam nicht. Was war geschehen? Er war in seinem Zimmer. Seine Frau kam  dazu, wie er am Bett kniete, wie er sich in Leintücher und Kissen hineingewühlt hatte, schluchzend, hilflos, entkräftet bis zum Äußersten, seelisch und kör</w:t>
        <w:softHyphen/>
        <w:t>perlich fertig. Es folgte das Aussetzen im Dienst, und es bedurfte der län</w:t>
        <w:softHyphen/>
        <w:t xml:space="preserve">geren Ferien, Kuraufenthalt und was so zur „Reparatur“ zur Verfügung steht. Der nationale und der internationale Leiter der WEC-Mission fiel für Wochen aus. </w:t>
      </w:r>
    </w:p>
    <w:p>
      <w:pPr>
        <w:pStyle w:val="Normal"/>
        <w:jc w:val="both"/>
        <w:rPr>
          <w:sz w:val="32"/>
          <w:szCs w:val="32"/>
        </w:rPr>
      </w:pPr>
      <w:r>
        <w:rPr>
          <w:sz w:val="32"/>
          <w:szCs w:val="32"/>
        </w:rPr>
      </w:r>
    </w:p>
    <w:p>
      <w:pPr>
        <w:pStyle w:val="Normal"/>
        <w:jc w:val="both"/>
        <w:rPr/>
      </w:pPr>
      <w:r>
        <w:rPr>
          <w:sz w:val="32"/>
          <w:szCs w:val="32"/>
        </w:rPr>
        <w:t>Das ist ein dramatisches Beispiel. Meistens geht es nicht gerade so. Aber: Kinder Gottes vor einem Grab, vor einem Todesbezug, irgend vor einem Schattenraum im Leben stehend... In Ehen und Familien kann solches vor</w:t>
        <w:softHyphen/>
        <w:t>kommen; es gibt die gesundheitliche Prüfung, das finanzielle Risiko in der heutigen Zeit mit unsicheren Arbeitsplätzen usw. Schwere Zeit, harte Zeit, und das Weinen und der Blick, sie scheinen nur in das Grab hineinzuge</w:t>
        <w:softHyphen/>
        <w:t>hen.</w:t>
      </w:r>
    </w:p>
    <w:p>
      <w:pPr>
        <w:pStyle w:val="Normal"/>
        <w:jc w:val="both"/>
        <w:rPr>
          <w:sz w:val="32"/>
          <w:szCs w:val="32"/>
        </w:rPr>
      </w:pPr>
      <w:r>
        <w:rPr>
          <w:sz w:val="32"/>
          <w:szCs w:val="32"/>
        </w:rPr>
      </w:r>
    </w:p>
    <w:p>
      <w:pPr>
        <w:pStyle w:val="Normal"/>
        <w:jc w:val="both"/>
        <w:rPr/>
      </w:pPr>
      <w:r>
        <w:rPr>
          <w:sz w:val="32"/>
          <w:szCs w:val="32"/>
        </w:rPr>
        <w:t xml:space="preserve">Doch wie wunderbar nun, dass es weitergeht im Johannesevangelium! Wir haben sogar </w:t>
      </w:r>
      <w:r>
        <w:rPr>
          <w:sz w:val="32"/>
          <w:szCs w:val="32"/>
          <w:u w:val="single"/>
        </w:rPr>
        <w:t>nach</w:t>
      </w:r>
      <w:r>
        <w:rPr>
          <w:sz w:val="32"/>
          <w:szCs w:val="32"/>
        </w:rPr>
        <w:t xml:space="preserve"> Johannes 20,11 jedenfalls in unserer guten alten Luther</w:t>
        <w:softHyphen/>
        <w:t>übersetzung überhaupt kein Satzzeichen, schon gar nicht einen Punkt oder einen Schlussstrich. Es geht weiter! Kinder Gottes, die sich von vorn her</w:t>
        <w:softHyphen/>
        <w:t>ein darauf einstellen, in gesunden, normalen Tagen, dass es nach Johannes 20,11 weitergeht, die werden dann, wenn sie einmal drin stecken, eher wieder den Ausweg finden. Wer in gesunden Tagen weiß: Nach dem Tun</w:t>
        <w:softHyphen/>
        <w:t>nel kommt der helle Ausgang!, der wird im dunklen Tunnel das auch wis</w:t>
        <w:softHyphen/>
        <w:t>sen: Weiter, weiter, es kommt der Ausgang!</w:t>
      </w:r>
    </w:p>
    <w:p>
      <w:pPr>
        <w:pStyle w:val="Normal"/>
        <w:jc w:val="both"/>
        <w:rPr>
          <w:sz w:val="32"/>
          <w:szCs w:val="32"/>
        </w:rPr>
      </w:pPr>
      <w:r>
        <w:rPr>
          <w:sz w:val="32"/>
          <w:szCs w:val="32"/>
        </w:rPr>
      </w:r>
    </w:p>
    <w:p>
      <w:pPr>
        <w:pStyle w:val="Normal"/>
        <w:jc w:val="both"/>
        <w:rPr/>
      </w:pPr>
      <w:r>
        <w:rPr>
          <w:b/>
          <w:bCs/>
          <w:sz w:val="32"/>
          <w:szCs w:val="32"/>
        </w:rPr>
        <w:t>Johannes</w:t>
      </w:r>
      <w:r>
        <w:rPr>
          <w:sz w:val="32"/>
          <w:szCs w:val="32"/>
        </w:rPr>
        <w:t xml:space="preserve"> </w:t>
      </w:r>
      <w:r>
        <w:rPr>
          <w:b/>
          <w:bCs/>
          <w:sz w:val="32"/>
          <w:szCs w:val="32"/>
        </w:rPr>
        <w:t>20</w:t>
      </w:r>
      <w:r>
        <w:rPr>
          <w:sz w:val="32"/>
          <w:szCs w:val="32"/>
        </w:rPr>
        <w:t>,</w:t>
      </w:r>
      <w:r>
        <w:rPr>
          <w:b/>
          <w:bCs/>
          <w:sz w:val="32"/>
          <w:szCs w:val="32"/>
        </w:rPr>
        <w:t>12</w:t>
      </w:r>
      <w:r>
        <w:rPr>
          <w:sz w:val="32"/>
          <w:szCs w:val="32"/>
        </w:rPr>
        <w:t>. Sie sieht – und das ist nun ein einmaliges Ereignis natür</w:t>
        <w:softHyphen/>
        <w:t>lich in Verbindung mit dem Ostergeschehen – sie sieht zwei Engel in wei</w:t>
        <w:softHyphen/>
        <w:t xml:space="preserve">ßen Kleidern sitzen. </w:t>
      </w:r>
      <w:r>
        <w:rPr>
          <w:b/>
          <w:bCs/>
          <w:sz w:val="32"/>
          <w:szCs w:val="32"/>
        </w:rPr>
        <w:t>Vers</w:t>
      </w:r>
      <w:r>
        <w:rPr>
          <w:sz w:val="32"/>
          <w:szCs w:val="32"/>
        </w:rPr>
        <w:t xml:space="preserve"> </w:t>
      </w:r>
      <w:r>
        <w:rPr>
          <w:b/>
          <w:bCs/>
          <w:sz w:val="32"/>
          <w:szCs w:val="32"/>
        </w:rPr>
        <w:t>13</w:t>
      </w:r>
      <w:r>
        <w:rPr>
          <w:sz w:val="32"/>
          <w:szCs w:val="32"/>
        </w:rPr>
        <w:t>, diese sprechen zu ihr: „Was weinst du?“ Die himmlische Frage in das irdische Dunkel hinein. – Was ist los? Weinen? Wieso weinen? – Ja, aber das Grab! – Aber der Stein ist hinweg vom Grab! – Gemeinde Jesu bleibt nicht stecken in den dunklen Fragezeichen.</w:t>
      </w:r>
    </w:p>
    <w:p>
      <w:pPr>
        <w:pStyle w:val="Normal"/>
        <w:jc w:val="both"/>
        <w:rPr>
          <w:sz w:val="32"/>
          <w:szCs w:val="32"/>
        </w:rPr>
      </w:pPr>
      <w:r>
        <w:rPr>
          <w:sz w:val="32"/>
          <w:szCs w:val="32"/>
        </w:rPr>
      </w:r>
    </w:p>
    <w:p>
      <w:pPr>
        <w:pStyle w:val="Normal"/>
        <w:jc w:val="both"/>
        <w:rPr/>
      </w:pPr>
      <w:r>
        <w:rPr>
          <w:sz w:val="32"/>
          <w:szCs w:val="32"/>
        </w:rPr>
        <w:t>Maria antwortet nun ganz interessant. Sie hat den Blick für ihren Herrn, aber dieser Blick ist in der menschlichen Dimension befangen. Gläubig, aber menschlich. Watchman Nee sagte einmal: “Wir Gläubigen, am Sonn</w:t>
        <w:softHyphen/>
        <w:t>tag sind wir wahrlich die Kinder Gottes, aber am Werktag, von Montag bis Samstag, sind wir da nicht letztlich genau gleich die menschlich berech</w:t>
        <w:softHyphen/>
        <w:t>nenden Leute, wie die Weltmenschen auch?“ Der Blick für Jesus ist da, aber menschlich, nur menschlich, klein kariert menschlich. Sie spricht: „Sie haben meinen Herrn weggenommen und ich weiß nicht, wo sie ihn hingelegt haben.“ Sie haben. Wer denn? Sie. – Nun, diese Mächte, denen wir uns ausgeliefert fühlen. – Wer ist schuld am ganzen Schlamassel? – Sie sind schuld. – Wer sie? – Die Jugend sagt uns: Die ungerechten Strukturen. In der Ökumene heißt es, die ausbeuterische Tendenz des Westens. Andere sage: Die Kommunisten. Die Oberen. Der militärisch-in</w:t>
        <w:softHyphen/>
        <w:t>dustrielle Komplex. Die gesichtslosen Gestalten an den Schalthebeln. Das ist der menschliche Blick. „Sie haben meinen Herrn weggenommen.“ Ist es so, dass Menschen oder Mächte uns den Herrn wegnehmen können? „Ich weiß nicht, wo sie ihn hingelegt haben“ Jesus? Ja. Tastend, suchend möchte ich gern mit Jesus Gemeinschaft haben, aber ich weiß nicht, wo er ist. Wo haben sie ihn hingelegt? Haben sie ihn bei dieser Konfession hin</w:t>
        <w:softHyphen/>
        <w:t xml:space="preserve">gelegt? Ist er in jener Freikirche zu finden? Haben sie ihn hingelegt, wo jener geniale Redner auftreten wird? Dort könnte ich es vielleicht finden? Ist da das Rezept, wo ich Jesus endlich für mich haben könnte? Ist dort die Gabe oder sind dort die Gaben, wo die Entdeckung mir Jesus gäbe? – </w:t>
      </w:r>
    </w:p>
    <w:p>
      <w:pPr>
        <w:pStyle w:val="Normal"/>
        <w:jc w:val="both"/>
        <w:rPr>
          <w:sz w:val="32"/>
          <w:szCs w:val="32"/>
        </w:rPr>
      </w:pPr>
      <w:r>
        <w:rPr>
          <w:sz w:val="32"/>
          <w:szCs w:val="32"/>
        </w:rPr>
      </w:r>
    </w:p>
    <w:p>
      <w:pPr>
        <w:pStyle w:val="Normal"/>
        <w:jc w:val="both"/>
        <w:rPr>
          <w:sz w:val="32"/>
          <w:szCs w:val="32"/>
        </w:rPr>
      </w:pPr>
      <w:r>
        <w:rPr>
          <w:sz w:val="32"/>
          <w:szCs w:val="32"/>
        </w:rPr>
        <w:t xml:space="preserve">Liebe Freunde, Marias Erwartungshaltung ist zwar rührend positiv, aber letztlich verkehrt und daneben. – Als sie das sagte, wandte sie sich zurück, </w:t>
      </w:r>
      <w:r>
        <w:rPr>
          <w:b/>
          <w:bCs/>
          <w:sz w:val="32"/>
          <w:szCs w:val="32"/>
        </w:rPr>
        <w:t>Johannes 20,14</w:t>
      </w:r>
      <w:r>
        <w:rPr>
          <w:sz w:val="32"/>
          <w:szCs w:val="32"/>
        </w:rPr>
        <w:t>. Es bedarf der Korrektur im Hinblick auf ihre Erwar</w:t>
        <w:softHyphen/>
        <w:t>tungshaltung. Sie sucht nach einem Jesuserleben, und sie sieht Jesus erst, wie sie sich zurückwendet. Das ist äußerlich geschehen, aber sicher ist auch mehr darin enthalten. So oft geht es bei uns auch darum, dass wir uns zurückwenden, dass wir anders suchen, als wir bisher gesucht haben; an</w:t>
        <w:softHyphen/>
        <w:t>ders erwarten, als wir bisher erwarteten.</w:t>
      </w:r>
    </w:p>
    <w:p>
      <w:pPr>
        <w:pStyle w:val="Normal"/>
        <w:jc w:val="both"/>
        <w:rPr>
          <w:sz w:val="32"/>
          <w:szCs w:val="32"/>
        </w:rPr>
      </w:pPr>
      <w:r>
        <w:rPr>
          <w:sz w:val="32"/>
          <w:szCs w:val="32"/>
        </w:rPr>
      </w:r>
    </w:p>
    <w:p>
      <w:pPr>
        <w:pStyle w:val="Normal"/>
        <w:jc w:val="both"/>
        <w:rPr/>
      </w:pPr>
      <w:r>
        <w:rPr>
          <w:sz w:val="32"/>
          <w:szCs w:val="32"/>
        </w:rPr>
        <w:t>Sie sieht Jesus stehen und weiß nicht, dass es Jesus ist. Sie sieht Jesus ste</w:t>
        <w:softHyphen/>
        <w:t>hen. – Wunderbar, das zu können! Wenn wir das heute wieder könnten: In einem Garten stehen, und da ist Jesus sichtbar! Ist es so wünschenswert? Sie sieht, sie hat mehr als alle Visionen seither. Was ist das Ergebnis? –  „und weiß nicht, dass es Jesus ist.“ Alles sehen, es ist eine echte Vision diesmal, – das Nichtwissen ist trotzdem weiter da. Jetzt sind wir aber ent</w:t>
        <w:softHyphen/>
        <w:t>täuscht! Ist nicht tief in unseren Herzen etwa das Sehnen, einmal eine Vi</w:t>
        <w:softHyphen/>
        <w:t>sion haben zu dürfen, vielleicht eine lichte Gestalt in nächtlicher Stunde, umstrahlt vom Glanz der Herrlichkeit, – dann würde mein Glaube fortan aber wirklich unerschütterlich fest sein! Jetzt bin ich oft schwankend, unsi</w:t>
        <w:softHyphen/>
        <w:t>cher. Einmal nur sehen können… Ich persönlich würde auch wenn ich noch jede Nacht eine Vision haben dürfte, am Morgen beim Aufstehen, wenn man nicht so ganz in Form ist, wieder zweifeln an dem, was ich in der Nacht gesehen hätte. War es echt? War es unecht? War es ein Traum? War es nur wegen einer Schwierigkeit, weil ich gestern Abend zu schwer gegessen hatte, usw.? Ich würde dauernd zweifeln. Vision und wieder Vi</w:t>
        <w:softHyphen/>
        <w:t xml:space="preserve">sion, und es würde bei mir immer noch enden mit Und weiß nicht, dass es Jesus ist“; weiß nicht, ob es echt war. </w:t>
      </w:r>
    </w:p>
    <w:p>
      <w:pPr>
        <w:pStyle w:val="Normal"/>
        <w:jc w:val="both"/>
        <w:rPr>
          <w:sz w:val="32"/>
          <w:szCs w:val="32"/>
        </w:rPr>
      </w:pPr>
      <w:r>
        <w:rPr>
          <w:sz w:val="32"/>
          <w:szCs w:val="32"/>
        </w:rPr>
      </w:r>
    </w:p>
    <w:p>
      <w:pPr>
        <w:pStyle w:val="Normal"/>
        <w:jc w:val="both"/>
        <w:rPr/>
      </w:pPr>
      <w:r>
        <w:rPr>
          <w:sz w:val="32"/>
          <w:szCs w:val="32"/>
        </w:rPr>
        <w:t>„</w:t>
      </w:r>
      <w:r>
        <w:rPr>
          <w:sz w:val="32"/>
          <w:szCs w:val="32"/>
        </w:rPr>
        <w:t>Spricht Jesus zu ihr.“ Nun kommen wir zum Wort des Herrn. Das ist deutlich. Das unscharfe Bild wird in den Brennpunkt gerückt, wie bei den Lichtbildern; wenn sie unscharf sind, dreht man etwas, und dann werden die Konturen deutlich. Jesus spricht zu ihr: „Maria.“ Die Anrede Jesu ganz persönlich. Es geht jetzt nicht um Petrus oder um Johannes, die in diesem Kapitel auch genannt sind, es geht auch nicht um die anderen Jünger, Ma</w:t>
        <w:softHyphen/>
        <w:t>ria wird persönlich angesprochen. Das Wort Jesu kommt hinein – wie ein frischer Luftzug in die Atmosphäre von visionärem Sehnen. (Weiblich ist dies ja oft besonders ausgeprägt, auch kirchengeschichtlich. Es sind immer wieder weibliche „Heilige“, die besondere Erlebnisse gehabt haben sollen. Wir wissen, wie das römische System daraus gewisse Pilgerfahrten ablei</w:t>
        <w:softHyphen/>
        <w:t>tet. Die Heilige so und so und die Heilige dort, die das und das gese</w:t>
        <w:softHyphen/>
        <w:t>hen hätte, und die Menschen pilgern zu Abertausenden hin.) – Es ist jetzt an</w:t>
        <w:softHyphen/>
        <w:t>ders. Jesus spricht zu ihr: „Maria.“ Es ist ein mahnendes Ansprechen. Als ob der Herr sagen wollte: Nein so nicht. Nicht augen- und sinnfällig, nicht seelisch, nicht sensationell, nicht auf der menschlichen Ebene des Sehnens und Hoffens. Sie spricht zu ihm auf Hebräisch: „Rabbuni, das heißt Meis</w:t>
        <w:softHyphen/>
        <w:t>ter.“ Das ist die Antwort auf das Wort Christi, die rechte Antwort, die An</w:t>
        <w:softHyphen/>
        <w:t>nahme seiner Autorität.</w:t>
      </w:r>
    </w:p>
    <w:p>
      <w:pPr>
        <w:pStyle w:val="Normal"/>
        <w:jc w:val="both"/>
        <w:rPr>
          <w:sz w:val="32"/>
          <w:szCs w:val="32"/>
        </w:rPr>
      </w:pPr>
      <w:r>
        <w:rPr>
          <w:sz w:val="32"/>
          <w:szCs w:val="32"/>
        </w:rPr>
      </w:r>
    </w:p>
    <w:p>
      <w:pPr>
        <w:pStyle w:val="Normal"/>
        <w:jc w:val="both"/>
        <w:rPr>
          <w:sz w:val="32"/>
          <w:szCs w:val="32"/>
        </w:rPr>
      </w:pPr>
      <w:r>
        <w:rPr>
          <w:sz w:val="32"/>
          <w:szCs w:val="32"/>
        </w:rPr>
        <w:t xml:space="preserve">Nun beachten wir in </w:t>
      </w:r>
      <w:r>
        <w:rPr>
          <w:b/>
          <w:bCs/>
          <w:sz w:val="32"/>
          <w:szCs w:val="32"/>
        </w:rPr>
        <w:t>Johannes 20,17</w:t>
      </w:r>
      <w:r>
        <w:rPr>
          <w:sz w:val="32"/>
          <w:szCs w:val="32"/>
        </w:rPr>
        <w:t>, wie Jesus zu ihr spricht: „Rühre mich nicht an, denn ich bin noch nicht aufgefahren zum Vater.“ Die Frage wurde einmal bei uns im Kinderlager im Sommer gestellt: Was meint Jesus wohl mit diesem „Rühre mich nicht an, ich bin noch nicht aufgefahren zum Vater“? Und eines der Kinder hat nach einer Stille im Raum hier eine theologisch tiefe, klare Antwort gegeben: Jesus will nicht, dass sie ihn fleischlich anrührt, dass sie nur eine Verehrung des großen Religionsstif</w:t>
        <w:softHyphen/>
        <w:t>ters bekundet. Nicht seelische Religiosität…</w:t>
      </w:r>
    </w:p>
    <w:p>
      <w:pPr>
        <w:pStyle w:val="Normal"/>
        <w:jc w:val="both"/>
        <w:rPr>
          <w:sz w:val="32"/>
          <w:szCs w:val="32"/>
        </w:rPr>
      </w:pPr>
      <w:r>
        <w:rPr>
          <w:sz w:val="32"/>
          <w:szCs w:val="32"/>
        </w:rPr>
      </w:r>
    </w:p>
    <w:p>
      <w:pPr>
        <w:pStyle w:val="Normal"/>
        <w:jc w:val="both"/>
        <w:rPr/>
      </w:pPr>
      <w:r>
        <w:rPr>
          <w:sz w:val="32"/>
          <w:szCs w:val="32"/>
        </w:rPr>
        <w:t xml:space="preserve">Wir haben darüber im 2.Korintherbrief ein Wort, das von der Lehre der Apostel her Erklärung und Deutung gibt. In </w:t>
      </w:r>
      <w:r>
        <w:rPr>
          <w:b/>
          <w:bCs/>
          <w:sz w:val="32"/>
          <w:szCs w:val="32"/>
        </w:rPr>
        <w:t>2.Korinther 5,16</w:t>
      </w:r>
      <w:r>
        <w:rPr>
          <w:sz w:val="32"/>
          <w:szCs w:val="32"/>
        </w:rPr>
        <w:t xml:space="preserve"> heißt es: „Darum kennen wir von nun an niemand mehr nach fleischlicher Weise.“ Da ist nicht das fleischlich Sündige oder Schmutzige gemeint, sondern das irdisch-menschlich seelische Element. „Ob wir auch Christus früher nach fleischlicher Weise erkannt haben...“ Wir kannten den Menschensohn menschlich, irdisch. „... so erkennen wir jetzt so nicht mehr.“ Seit seiner Auferstehung und in seinem Auferstehungsleib, in seinem Herrlichkeits</w:t>
        <w:softHyphen/>
        <w:t>leib lehrt der Herr die innerlich tief aufgewühlte Maria mit ihrem gefühl</w:t>
        <w:softHyphen/>
        <w:t>vollen Sehnen, mit ihrem menschlichen Erwarten, dass es so nicht mehr sein soll. Es ist Übergangszeit von dem menschlich-irdischen Kennen des Menschensohnes, des Jesus von Nazareth. Übergangszeit zu der Anbetung im Geist und in der Wahrheit. Nicht mehr Erleben der Sinne als Erwartung, sondern Leben aus dem Wort. Jesus spricht zu ihr. Er lässt sie auch ihn an</w:t>
        <w:softHyphen/>
        <w:t>sprechen mit dem Titel „Meister“, Herr. Berührung, Augenfälliges, Sinn</w:t>
        <w:softHyphen/>
        <w:t>fälliges, religiöse Sensation, – nein, das nicht mehr.</w:t>
      </w:r>
    </w:p>
    <w:p>
      <w:pPr>
        <w:pStyle w:val="Normal"/>
        <w:jc w:val="both"/>
        <w:rPr>
          <w:sz w:val="32"/>
          <w:szCs w:val="32"/>
        </w:rPr>
      </w:pPr>
      <w:r>
        <w:rPr>
          <w:sz w:val="32"/>
          <w:szCs w:val="32"/>
        </w:rPr>
      </w:r>
    </w:p>
    <w:p>
      <w:pPr>
        <w:pStyle w:val="Normal"/>
        <w:jc w:val="both"/>
        <w:rPr>
          <w:sz w:val="32"/>
          <w:szCs w:val="32"/>
        </w:rPr>
      </w:pPr>
      <w:r>
        <w:rPr>
          <w:sz w:val="32"/>
          <w:szCs w:val="32"/>
        </w:rPr>
        <w:t xml:space="preserve">Dieser neue, wahre Glaube im Leben zu zweit mit dem Auferstandenen führt gleich wohin? Weg vom Grabe. Wohin? </w:t>
      </w:r>
      <w:r>
        <w:rPr>
          <w:b/>
          <w:bCs/>
          <w:sz w:val="32"/>
          <w:szCs w:val="32"/>
        </w:rPr>
        <w:t>Vers</w:t>
      </w:r>
      <w:r>
        <w:rPr>
          <w:sz w:val="32"/>
          <w:szCs w:val="32"/>
        </w:rPr>
        <w:t xml:space="preserve"> </w:t>
      </w:r>
      <w:r>
        <w:rPr>
          <w:b/>
          <w:bCs/>
          <w:sz w:val="32"/>
          <w:szCs w:val="32"/>
        </w:rPr>
        <w:t>17</w:t>
      </w:r>
      <w:r>
        <w:rPr>
          <w:sz w:val="32"/>
          <w:szCs w:val="32"/>
        </w:rPr>
        <w:t>: Zu den Brüdern, in die Weltevangelisation hinein, ins Zeugnis. „Gehe hin.“ Nicht Gefühl, sondern gehen. Nicht ein Verweilen in religiösen Schauern der Seele, son</w:t>
        <w:softHyphen/>
        <w:t>dern Schritte in das Zeugnisgeben, in einen Auftrag hinein. „Gehe hin zu meinen Brüdern“ – das ist jetzt die neue Verbindung. Es ist wunderbar, dass der Herr hier nicht sagt: Zu meinen Jüngern, die das Brot einkauften und für das Schiff sorgten usw. Es ist eine andere Verbindung: „Meine Brüder“, eine Lebensverbindung. Es ist ja noch nicht Pfingsten und das Kommen des Heiligen Geistes, aber die Vorwegnahme ist gleichsam schon gegeben im lehrenden Wort des Herrn: „Sage ihnen, ich fahre auf zu mei</w:t>
        <w:softHyphen/>
        <w:t>nem Vater und zu eurem Vater.“ Eine und dieselbe Familie. „Zu meinem Gott und zu eurem Gott.“ Es wird bereits angezeigt, was wenige Wochen später Realität werden soll: Christus das Haupt, die Seinen Leib und Glie</w:t>
        <w:softHyphen/>
        <w:t xml:space="preserve">der. Alle sind in derselben Verbindung und Einheit, und folgen wir die Ausführung des Auftrags. </w:t>
      </w:r>
    </w:p>
    <w:p>
      <w:pPr>
        <w:pStyle w:val="Normal"/>
        <w:jc w:val="both"/>
        <w:rPr>
          <w:sz w:val="32"/>
          <w:szCs w:val="32"/>
        </w:rPr>
      </w:pPr>
      <w:r>
        <w:rPr>
          <w:sz w:val="32"/>
          <w:szCs w:val="32"/>
        </w:rPr>
      </w:r>
    </w:p>
    <w:p>
      <w:pPr>
        <w:pStyle w:val="Normal"/>
        <w:jc w:val="both"/>
        <w:rPr>
          <w:sz w:val="32"/>
          <w:szCs w:val="32"/>
        </w:rPr>
      </w:pPr>
      <w:r>
        <w:rPr>
          <w:sz w:val="32"/>
          <w:szCs w:val="32"/>
        </w:rPr>
        <w:t xml:space="preserve">Maria Magdalena wird mit </w:t>
      </w:r>
      <w:r>
        <w:rPr>
          <w:b/>
          <w:bCs/>
          <w:sz w:val="32"/>
          <w:szCs w:val="32"/>
        </w:rPr>
        <w:t>Vers</w:t>
      </w:r>
      <w:r>
        <w:rPr>
          <w:sz w:val="32"/>
          <w:szCs w:val="32"/>
        </w:rPr>
        <w:t xml:space="preserve"> </w:t>
      </w:r>
      <w:r>
        <w:rPr>
          <w:b/>
          <w:bCs/>
          <w:sz w:val="32"/>
          <w:szCs w:val="32"/>
        </w:rPr>
        <w:t>18</w:t>
      </w:r>
      <w:r>
        <w:rPr>
          <w:sz w:val="32"/>
          <w:szCs w:val="32"/>
        </w:rPr>
        <w:t xml:space="preserve"> gleichsam geweckt, völlig wach ge</w:t>
        <w:softHyphen/>
        <w:t>rüttelt. Aus dem Weinen, aus dem Beschauen des Grabes und der Grabes</w:t>
        <w:softHyphen/>
        <w:t>öffnung mit dem Dunkel, aus dem Befangensein in menschlichen Verstri</w:t>
        <w:softHyphen/>
        <w:t>ckungen – auf einmal weiß sie. Auf einmal interessiert das Grab sie nicht mehr, auf einmal kommt sie und verkündigt. Was verkündigt sie? „Ich habe den Herrn gesehen.“ Sie verweilt nicht bei einer Darstellung der schönen Vision. Die Vision ist bereits verblasst und zurückgefallen. „Sol</w:t>
        <w:softHyphen/>
        <w:t>ches hat er zu mir gesagt.“ Es ist der Übergang zum Glauben an das Wort, die Erinnerung an Sein Wort. – „Ich habe denn Herrn gesehen.“  Sie ist gleichsam auch des apostolischen Vorrechtes teilhaftig, den Auferstande</w:t>
        <w:softHyphen/>
        <w:t>nen mit eigenen Augen gesehen zu haben, aber es ist für sie gar nicht mehr so wichtig. Nicht über das wird sie Erlebnisbücher schreiben. „Solches hat er zu mir gesagt.“ Ein Wort und ein Auftrag und die Ausführung dieses Auftrags. Maria Magdalena tritt in einen neuen Lebensabschnitt ein, in den Lebensabschnitt, in dem sie in die Gemeinde und in den Auftrag der Ge</w:t>
        <w:softHyphen/>
        <w:t>meinde, der Brüder und Schwestern, der Familie Gottes einsteigen wird.</w:t>
      </w:r>
    </w:p>
    <w:p>
      <w:pPr>
        <w:pStyle w:val="Normal"/>
        <w:jc w:val="both"/>
        <w:rPr>
          <w:sz w:val="32"/>
          <w:szCs w:val="32"/>
        </w:rPr>
      </w:pPr>
      <w:r>
        <w:rPr>
          <w:sz w:val="32"/>
          <w:szCs w:val="32"/>
        </w:rPr>
      </w:r>
    </w:p>
    <w:p>
      <w:pPr>
        <w:pStyle w:val="Normal"/>
        <w:jc w:val="center"/>
        <w:rPr>
          <w:sz w:val="32"/>
          <w:szCs w:val="32"/>
        </w:rPr>
      </w:pP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Nun wollen wir am Schluss des Lukasevangeliums nach der einzelnen Jüngerin auch die Jünger in ihrer Mehrzahl betrachten. Lukas 24. Da ist es ergreifend, wieder den Übergang vom Erleben der Sinne zum Leben aus dem Wort zu beobachten. Sichtlich ist das die entscheidende Lektion, die der Auferstandene für diese nicht leichte Übergansphase für die Seinen vorsieht. Die Emmausjünger sind unterwegs, und nun ist es ein Stück weit ein Erleben der Sinne. Wir wissen, wie es war. Auf der Wanderung durch die Hügel nördlich von Jerusalem tritt Einer zu den Beiden, die immer noch ganz bestürzt und betäubt sind nach dem Schweren der zurückliegen</w:t>
        <w:softHyphen/>
        <w:t xml:space="preserve">den Tage. Dann </w:t>
      </w:r>
      <w:r>
        <w:rPr>
          <w:b/>
          <w:bCs/>
          <w:sz w:val="32"/>
          <w:szCs w:val="32"/>
        </w:rPr>
        <w:t>Lukas 24,30+31</w:t>
      </w:r>
      <w:r>
        <w:rPr>
          <w:sz w:val="32"/>
          <w:szCs w:val="32"/>
        </w:rPr>
        <w:t xml:space="preserve">: „Es geschah, als er mit ihnen zu Tisch saß, nahm er das Brot, dankte, brach's und gab's ihnen. Da wurden ihre Augen geöffnet und sie erkannten ihn.“ Da hätten wir auch dabei sein wollen – bei dieser Tischgemeinschaft! Die Jünger mögen bei einer der Speisungen einst dabei gewesen sein, und auf einmal steht vor ihnen der sonnige Hang in Galiläa, die wartenden, vor Hunger schon bleichen und verschwitzten Menschen. Die Jünger, die verlegen umher stehen, die ein bisschen berechnen, wie es mit dem Taschengeld und dem Reiseproviant sich vielleicht symbolisch machen ließe, – und dann der Herr, der Brot nimmt, bricht, dankt, gibt. „Da wurden ihre Augen geöffnet.“ Auf einmal kommt die Erinnerung an jene zurückliegende Zeit. Sie erkennen Ihn – und dann das berühmte „Bleibe bei uns“. </w:t>
      </w:r>
    </w:p>
    <w:p>
      <w:pPr>
        <w:pStyle w:val="Normal"/>
        <w:jc w:val="both"/>
        <w:rPr>
          <w:sz w:val="32"/>
          <w:szCs w:val="32"/>
        </w:rPr>
      </w:pPr>
      <w:r>
        <w:rPr>
          <w:sz w:val="32"/>
          <w:szCs w:val="32"/>
        </w:rPr>
      </w:r>
    </w:p>
    <w:p>
      <w:pPr>
        <w:pStyle w:val="Normal"/>
        <w:jc w:val="both"/>
        <w:rPr>
          <w:sz w:val="32"/>
          <w:szCs w:val="32"/>
        </w:rPr>
      </w:pPr>
      <w:r>
        <w:rPr>
          <w:sz w:val="32"/>
          <w:szCs w:val="32"/>
        </w:rPr>
        <w:t>Das singen wir auch heute als Heilslied, und es ist schon recht. Wir bitten den Herrn, gegenwärtig zu sein in der Not der Zeit usw., in unseren An</w:t>
        <w:softHyphen/>
        <w:t>fechtungen und Prüfungen.  Doch eigentlich ist das „Herr, bleibe bei uns“ damals im Sehnen nach dem Erleben der Sinne ausgesprochen worden. Zunächst haben sie Ihn noch nicht erkannt, doch dann: „Bleibe bei uns.“ Es ist so schön hier, Jesus bei uns am Tisch. Wir wollen doch da bleiben und – schnell nach Jerusalem telefonieren. Ach nein, das konnte man da</w:t>
        <w:softHyphen/>
        <w:t>mals nicht. Man konnte nicht veranlassen, dass alle mit ein paar Reisebus</w:t>
        <w:softHyphen/>
        <w:t>sen kommen sollten, und dann wollen wir eine lange, lange Nachosterkon</w:t>
        <w:softHyphen/>
        <w:t>ferenz, während Wochen. Der Herr speist uns dann, so schön ohne An</w:t>
        <w:softHyphen/>
        <w:t xml:space="preserve">strengung unsererseits, und hält uns viele, viele Bibelstunden, von Mose an und allen Propheten und in der ganzen Schrift. (Ah in der ganzen Schrift! Was steht im Vordergrund?) Vorerst das Erkennen des Herrn nach menschlicher Weise. Sie wollen ihn festhalten, aber – </w:t>
      </w:r>
      <w:r>
        <w:rPr>
          <w:b/>
          <w:bCs/>
          <w:sz w:val="32"/>
          <w:szCs w:val="32"/>
        </w:rPr>
        <w:t>Lukas 24,31b –</w:t>
      </w:r>
      <w:r>
        <w:rPr>
          <w:sz w:val="32"/>
          <w:szCs w:val="32"/>
        </w:rPr>
        <w:t xml:space="preserve"> „Er verschwand vor ihnen. Im Moment, wo es spannend wurde, wo es so rich</w:t>
        <w:softHyphen/>
        <w:t>tig interessant und schön sich zu entwickeln begann, sind die Beiden wie</w:t>
        <w:softHyphen/>
        <w:t xml:space="preserve">der allein. Sie greifen nach ihrem Herrn, und ihr Herr hat sich ihrem menschlich-irdischen, seelischen Zugriff entzogen. Ob die das Paulus später einmal erzählt haben, als er schrieb: „Wir kennen den Herrn so nicht mehr“? – Wir wollten gerne sehen, aber für diese Heilszeit heißt es: Nicht sehen, und doch glauben! „Er verschwand vor ihnen.“ Und sie rufen in der ersten Wallung ihrer Herzen, </w:t>
      </w:r>
      <w:r>
        <w:rPr>
          <w:b/>
          <w:bCs/>
          <w:sz w:val="32"/>
          <w:szCs w:val="32"/>
        </w:rPr>
        <w:t>Lukas 24,32</w:t>
      </w:r>
      <w:r>
        <w:rPr>
          <w:sz w:val="32"/>
          <w:szCs w:val="32"/>
        </w:rPr>
        <w:t>: „Brannte nicht unser Herz in uns, als er mit uns redete auf dem Wege?“ Das ist das apostolische Vor</w:t>
        <w:softHyphen/>
        <w:t xml:space="preserve">recht gewesen, jetzt geht es aber über dieses Vorrecht hinaus. „Als er uns die Schrift öffnete.“ Fortan wird es gehen um das Leben aus dem Wort. Und wie Maria aus ihren Tränen und ihrem seelischen Sehnen befreit, sich aufmacht und geht und den Jüngern Zeugnis gibt, so auch hier </w:t>
      </w:r>
      <w:r>
        <w:rPr>
          <w:b/>
          <w:bCs/>
          <w:sz w:val="32"/>
          <w:szCs w:val="32"/>
        </w:rPr>
        <w:t>Lukas 24,33-35</w:t>
      </w:r>
      <w:r>
        <w:rPr>
          <w:sz w:val="32"/>
          <w:szCs w:val="32"/>
        </w:rPr>
        <w:t>: „Sie standen auf zu derselben Stunde, kehrten zurück nach Jeru</w:t>
        <w:softHyphen/>
        <w:t>salem und fanden die Elf versammelt und die bei ihnen waren; die spra</w:t>
        <w:softHyphen/>
        <w:t>chen: Der Herr ist wahrhaftig auferstanden und Simon erschienen. Und sie erzählten ihnen, was auf dem Wege geschehen war und wie er von ihnen erkannt wurde, als er das Brot brach.“ Sie sahen Jesus. Dann sahen sie Ihn nicht mehr, aber sie hatten Sein Wort.</w:t>
      </w:r>
    </w:p>
    <w:p>
      <w:pPr>
        <w:pStyle w:val="Normal"/>
        <w:jc w:val="both"/>
        <w:rPr>
          <w:sz w:val="32"/>
          <w:szCs w:val="32"/>
        </w:rPr>
      </w:pPr>
      <w:r>
        <w:rPr>
          <w:sz w:val="32"/>
          <w:szCs w:val="32"/>
        </w:rPr>
      </w:r>
    </w:p>
    <w:p>
      <w:pPr>
        <w:pStyle w:val="Normal"/>
        <w:jc w:val="center"/>
        <w:rPr>
          <w:sz w:val="32"/>
          <w:szCs w:val="32"/>
        </w:rPr>
      </w:pPr>
      <w:r>
        <w:rPr>
          <w:sz w:val="32"/>
          <w:szCs w:val="32"/>
        </w:rPr>
        <w:t>*</w:t>
      </w:r>
    </w:p>
    <w:p>
      <w:pPr>
        <w:pStyle w:val="Normal"/>
        <w:jc w:val="both"/>
        <w:rPr>
          <w:sz w:val="32"/>
          <w:szCs w:val="32"/>
        </w:rPr>
      </w:pPr>
      <w:r>
        <w:rPr>
          <w:sz w:val="32"/>
          <w:szCs w:val="32"/>
        </w:rPr>
      </w:r>
    </w:p>
    <w:p>
      <w:pPr>
        <w:pStyle w:val="Normal"/>
        <w:jc w:val="both"/>
        <w:rPr/>
      </w:pPr>
      <w:r>
        <w:rPr>
          <w:sz w:val="32"/>
          <w:szCs w:val="32"/>
        </w:rPr>
        <w:t xml:space="preserve">Am Schluss des Lukasevangeliums, bei den anderen Jüngern, ist es wieder bewegend, dass der Herr mitten unter sie tritt, </w:t>
      </w:r>
      <w:r>
        <w:rPr>
          <w:b/>
          <w:bCs/>
          <w:sz w:val="32"/>
          <w:szCs w:val="32"/>
        </w:rPr>
        <w:t>Lukas 24,36</w:t>
      </w:r>
      <w:r>
        <w:rPr>
          <w:sz w:val="32"/>
          <w:szCs w:val="32"/>
        </w:rPr>
        <w:t xml:space="preserve">. Sie sind ganz zitternd verborgen. Die Polizei ist draußen in den Gassen Jerusalems. Auch wir hätten uns in ihrer Situation still verhalten. Jesus kommt, </w:t>
      </w:r>
      <w:r>
        <w:rPr>
          <w:b/>
          <w:bCs/>
          <w:sz w:val="32"/>
          <w:szCs w:val="32"/>
        </w:rPr>
        <w:t>Vers</w:t>
      </w:r>
      <w:r>
        <w:rPr>
          <w:sz w:val="32"/>
          <w:szCs w:val="32"/>
        </w:rPr>
        <w:t xml:space="preserve"> </w:t>
      </w:r>
      <w:r>
        <w:rPr>
          <w:b/>
          <w:bCs/>
          <w:sz w:val="32"/>
          <w:szCs w:val="32"/>
        </w:rPr>
        <w:t>37</w:t>
      </w:r>
      <w:r>
        <w:rPr>
          <w:sz w:val="32"/>
          <w:szCs w:val="32"/>
        </w:rPr>
        <w:t xml:space="preserve">. Missverständnis. Sie meinen, sie sehen einen Geist. Das war die Welt, die sie damals auch kannten: Sagen, Legenden, Märchen, Visionen, Geister – der moderne Mensch forscht wieder nach diesen Dingen heute. Falsch! Nicht ein Geist, Jesus selbst. </w:t>
      </w:r>
      <w:r>
        <w:rPr>
          <w:b/>
          <w:bCs/>
          <w:sz w:val="32"/>
          <w:szCs w:val="32"/>
        </w:rPr>
        <w:t>Vers</w:t>
      </w:r>
      <w:r>
        <w:rPr>
          <w:sz w:val="32"/>
          <w:szCs w:val="32"/>
        </w:rPr>
        <w:t xml:space="preserve"> </w:t>
      </w:r>
      <w:r>
        <w:rPr>
          <w:b/>
          <w:bCs/>
          <w:sz w:val="32"/>
          <w:szCs w:val="32"/>
        </w:rPr>
        <w:t>39</w:t>
      </w:r>
      <w:r>
        <w:rPr>
          <w:sz w:val="32"/>
          <w:szCs w:val="32"/>
        </w:rPr>
        <w:t xml:space="preserve">: „Sehet meine Hände und meine Füße.“ – „Ich bin es selbst.“ Dann </w:t>
      </w:r>
      <w:r>
        <w:rPr>
          <w:b/>
          <w:bCs/>
          <w:sz w:val="32"/>
          <w:szCs w:val="32"/>
        </w:rPr>
        <w:t>Vers</w:t>
      </w:r>
      <w:r>
        <w:rPr>
          <w:sz w:val="32"/>
          <w:szCs w:val="32"/>
        </w:rPr>
        <w:t xml:space="preserve"> </w:t>
      </w:r>
      <w:r>
        <w:rPr>
          <w:b/>
          <w:bCs/>
          <w:sz w:val="32"/>
          <w:szCs w:val="32"/>
        </w:rPr>
        <w:t>42</w:t>
      </w:r>
      <w:r>
        <w:rPr>
          <w:sz w:val="32"/>
          <w:szCs w:val="32"/>
        </w:rPr>
        <w:t>: „Und sie legten ihm ein Stück gebratenen Fisch vor.“ Ganz normal baut sich der Auferstandene in den Alltagszusammenhang der Jünger ein.</w:t>
      </w:r>
    </w:p>
    <w:p>
      <w:pPr>
        <w:pStyle w:val="Normal"/>
        <w:jc w:val="both"/>
        <w:rPr>
          <w:sz w:val="32"/>
          <w:szCs w:val="32"/>
        </w:rPr>
      </w:pPr>
      <w:r>
        <w:rPr>
          <w:sz w:val="32"/>
          <w:szCs w:val="32"/>
        </w:rPr>
      </w:r>
    </w:p>
    <w:p>
      <w:pPr>
        <w:pStyle w:val="Normal"/>
        <w:jc w:val="both"/>
        <w:rPr>
          <w:sz w:val="32"/>
          <w:szCs w:val="32"/>
        </w:rPr>
      </w:pPr>
      <w:r>
        <w:rPr>
          <w:sz w:val="32"/>
          <w:szCs w:val="32"/>
        </w:rPr>
        <w:t xml:space="preserve">Suchen wir Jesus manchmal fern und hoch oberhalb und außerhalb des Täglichen? Wir suchen zu fern. Er ist da, im Alltag, in der Berufssituation, in der Plackerei der Hausfrau. Er ist da, wo Honig und Fisch auf dem Tisch noch so herumsteht. – </w:t>
      </w:r>
      <w:r>
        <w:rPr>
          <w:b/>
          <w:bCs/>
          <w:sz w:val="32"/>
          <w:szCs w:val="32"/>
        </w:rPr>
        <w:t>Vers</w:t>
      </w:r>
      <w:r>
        <w:rPr>
          <w:sz w:val="32"/>
          <w:szCs w:val="32"/>
        </w:rPr>
        <w:t xml:space="preserve"> </w:t>
      </w:r>
      <w:r>
        <w:rPr>
          <w:b/>
          <w:bCs/>
          <w:sz w:val="32"/>
          <w:szCs w:val="32"/>
        </w:rPr>
        <w:t>43</w:t>
      </w:r>
      <w:r>
        <w:rPr>
          <w:sz w:val="32"/>
          <w:szCs w:val="32"/>
        </w:rPr>
        <w:t>: „Und er nahm's und aß vor ihnen.“ Jesus ist ganz normal mit dabei, auch in der Spitalabteilung und in der Bürositu</w:t>
        <w:softHyphen/>
        <w:t>ation. Wenn wir die Abrechnungen zum Monatsende mit angekautem Blei</w:t>
        <w:softHyphen/>
        <w:t>stift vornehmen, Jesus ist mit dabei. Jesus ist mit dabei im Normalen, im Heute. Sie meinten schon, es wäre ein Geist. Ach, woher. Ganz konkret – Jesus ist da!</w:t>
      </w:r>
    </w:p>
    <w:p>
      <w:pPr>
        <w:pStyle w:val="Normal"/>
        <w:jc w:val="both"/>
        <w:rPr>
          <w:sz w:val="32"/>
          <w:szCs w:val="32"/>
        </w:rPr>
      </w:pPr>
      <w:r>
        <w:rPr>
          <w:sz w:val="32"/>
          <w:szCs w:val="32"/>
        </w:rPr>
      </w:r>
    </w:p>
    <w:p>
      <w:pPr>
        <w:pStyle w:val="Normal"/>
        <w:jc w:val="both"/>
        <w:rPr/>
      </w:pPr>
      <w:r>
        <w:rPr>
          <w:sz w:val="32"/>
          <w:szCs w:val="32"/>
        </w:rPr>
        <w:t>Dann kommt die Lektion. Die Apostel haben den Herrn gesehen. Ihre Er</w:t>
        <w:softHyphen/>
        <w:t>wartung – wohin geht sie wohl? Jesus lehrt sie wieder, wohin ihre Erwar</w:t>
        <w:softHyphen/>
        <w:t xml:space="preserve">tung zu gehen hat. </w:t>
      </w:r>
      <w:r>
        <w:rPr>
          <w:b/>
          <w:bCs/>
          <w:sz w:val="32"/>
          <w:szCs w:val="32"/>
        </w:rPr>
        <w:t>Lukas 24,44</w:t>
      </w:r>
      <w:r>
        <w:rPr>
          <w:sz w:val="32"/>
          <w:szCs w:val="32"/>
        </w:rPr>
        <w:t xml:space="preserve">: „Er sprach zu ihnen: Das sind meine Worte, die ich zu euch gesagt habe, als ich noch bei euch war...“ Und jetzt wird repetiert. Die Wiederholung ist die Mutter der Weisheit. – Ich sage euch nochmals: „Es muss alles erfüllt werden, was von mir geschrieben steht im Gesetz des Mose, in den Propheten und in den Psalmen.“ Das ist ja die Heilige Schrift, die die Jünger bereits kennen. Um was geht es fortan? Es geht um das, was „von mir geschrieben ist“, in der Schrift. </w:t>
      </w:r>
      <w:r>
        <w:rPr>
          <w:b/>
          <w:bCs/>
          <w:sz w:val="32"/>
          <w:szCs w:val="32"/>
        </w:rPr>
        <w:t>Vers</w:t>
      </w:r>
      <w:r>
        <w:rPr>
          <w:sz w:val="32"/>
          <w:szCs w:val="32"/>
        </w:rPr>
        <w:t xml:space="preserve"> </w:t>
      </w:r>
      <w:r>
        <w:rPr>
          <w:b/>
          <w:bCs/>
          <w:sz w:val="32"/>
          <w:szCs w:val="32"/>
        </w:rPr>
        <w:t>45</w:t>
      </w:r>
      <w:r>
        <w:rPr>
          <w:sz w:val="32"/>
          <w:szCs w:val="32"/>
        </w:rPr>
        <w:t>: „Da öffnete er ihnen das Verständnis, dass sie die Schrift verstanden.“ Sie sind mit ihren Gedanken noch anderswo. (Das verstehen wir. Wir sind auch mit unseren Gedanken oft an allen möglichen Orten und ja, wir sind oft nicht geneigt, unsere Bibel tief versunken zu lesen!) Sie waren mit ih</w:t>
        <w:softHyphen/>
        <w:t xml:space="preserve">ren Gedanken noch in den Erinnerungen an die letzten Stunden und Tage. Sie waren mit ihren Gedanken bei dem, was Maria erzählte, und stellten sich Jesus sichtbar im Garten vor. Sie waren mit ihren Gedanken bei dem, was die Emmausjünger berichteten, und stellten sich Jesus vor, wie er bei Tisch das Tischgebet sprach und das Brot austeilte. Sie waren mit ihren Gedanken noch im menschlichen, historischen Geschehen. Er sagt: Ab jetzt – die Schrift! Vers 45: „Er öffnete ihnen das Verständnis.“ Er lenkte ihre Gedanken zur Hauptsache. Er löste sie aus dem Denken und Fühlen und Wollen in allen möglichen Richtungen und konzentrierte es auf Gottes Wort – im Sinne von Verständnis, von klarem Denken, von geordnetem biblischen Denken – „dass sie die Schrift verstanden“. </w:t>
      </w:r>
    </w:p>
    <w:p>
      <w:pPr>
        <w:pStyle w:val="Normal"/>
        <w:jc w:val="both"/>
        <w:rPr>
          <w:sz w:val="32"/>
          <w:szCs w:val="32"/>
        </w:rPr>
      </w:pPr>
      <w:r>
        <w:rPr>
          <w:sz w:val="32"/>
          <w:szCs w:val="32"/>
        </w:rPr>
      </w:r>
    </w:p>
    <w:p>
      <w:pPr>
        <w:pStyle w:val="Normal"/>
        <w:jc w:val="both"/>
        <w:rPr/>
      </w:pPr>
      <w:r>
        <w:rPr>
          <w:sz w:val="32"/>
          <w:szCs w:val="32"/>
        </w:rPr>
        <w:t>Es geht um ein Lesen der Schrift mit Denken und Verstehen. Noch da, liebe Freunde, hören wir manchmal Stimmen, die uns sagen: „Die Schrift, jawohl, die Schrift und nur die Schrift. Die Schrift ist die Wahrheit.“  Dann freut man sich. Aber dann liest man oder hört man weiter, – ich habe eine gewisse Erfahrung, – und es heißt: „Jetzt muss aber das Denken abgestellt werden. Es geht nicht darum, mit dem Verstand an die Schrift heranzuge</w:t>
        <w:softHyphen/>
        <w:t>hen, denn dieser Verstand stellt sich in den Weg! Das Denken über das Gelesene verdirbt den Eindruck des Gelesenen.“ Wie denn? Die Schrift wohl lesen, aber Verstand und Denken abstellen, auf völlig passiv schal</w:t>
        <w:softHyphen/>
        <w:t>ten, so dass ohne irgend eigenes Mitdenken Herz und Sinn wie die fotogra</w:t>
        <w:softHyphen/>
        <w:t>fische Platte sind, die belichtet wird, und dann entstehen Bildeindrücke auf der passiven fotografischen Platte? Vielleicht sind Sie noch nicht solchen Evangelisten begegnet, ich wohl…</w:t>
      </w:r>
    </w:p>
    <w:p>
      <w:pPr>
        <w:pStyle w:val="Normal"/>
        <w:jc w:val="both"/>
        <w:rPr>
          <w:sz w:val="32"/>
          <w:szCs w:val="32"/>
        </w:rPr>
      </w:pPr>
      <w:r>
        <w:rPr>
          <w:sz w:val="32"/>
          <w:szCs w:val="32"/>
        </w:rPr>
        <w:t xml:space="preserve"> </w:t>
      </w:r>
    </w:p>
    <w:p>
      <w:pPr>
        <w:pStyle w:val="Normal"/>
        <w:jc w:val="both"/>
        <w:rPr>
          <w:sz w:val="32"/>
          <w:szCs w:val="32"/>
        </w:rPr>
      </w:pPr>
      <w:r>
        <w:rPr>
          <w:sz w:val="32"/>
          <w:szCs w:val="32"/>
        </w:rPr>
        <w:t>Die Bibel braucht für den aktiven Gläubigen nicht das Bild von der passi</w:t>
        <w:softHyphen/>
        <w:t>ven fotografischen Platte. Die Bibel braucht von dem aktiven Gläubigen z.B. das Bild von dem bewaffneten, wachsam aktiven Kämpfer; geistliche Waffenrüstung, Kampfbereitschaft. Aktivdienst, wie der Schweizer Aus</w:t>
        <w:softHyphen/>
        <w:t xml:space="preserve">druck lautet. Das ist das Bild für den Gläubigen. Keine Passivität. Aktiv verstehen und denken in den Bahnen der Schrift. „Ich wache auf, wenn es noch Nacht ist“, singt der Psalmist, „zu sinnen über dein Wort.“ </w:t>
      </w:r>
    </w:p>
    <w:p>
      <w:pPr>
        <w:pStyle w:val="Normal"/>
        <w:jc w:val="both"/>
        <w:rPr>
          <w:sz w:val="32"/>
          <w:szCs w:val="32"/>
        </w:rPr>
      </w:pPr>
      <w:r>
        <w:rPr>
          <w:sz w:val="32"/>
          <w:szCs w:val="32"/>
        </w:rPr>
      </w:r>
    </w:p>
    <w:p>
      <w:pPr>
        <w:pStyle w:val="Normal"/>
        <w:jc w:val="both"/>
        <w:rPr/>
      </w:pPr>
      <w:r>
        <w:rPr>
          <w:sz w:val="32"/>
          <w:szCs w:val="32"/>
        </w:rPr>
        <w:t>Wir haben das Fundament, das Geschriebene. Gott hat sich schriftlich fest</w:t>
        <w:softHyphen/>
        <w:t>gelegt. Natürlich ist dieses Geschriebene nicht in sich selbst schon das letzte Ziel. Es ist immer wieder Wegweiser hin zu dem lebendigen Christus selbst. Lukas 24,46 redet jetzt nicht mehr von Jesus von Nazareth, sondern von der neuen Bezeichnung des auferstandenen und bald erhöhten Sohnes Gottes: „So ist es geschrieben – Christus“, d. h. sein Ehrentitel, die Ma</w:t>
        <w:softHyphen/>
        <w:t>jestät des Siegers über den Tod, die hohe Stellung desjenigen, der in der Sicht der Jünger damals bald den Thron besteigen wird.</w:t>
      </w:r>
    </w:p>
    <w:p>
      <w:pPr>
        <w:pStyle w:val="Normal"/>
        <w:jc w:val="both"/>
        <w:rPr>
          <w:sz w:val="32"/>
          <w:szCs w:val="32"/>
        </w:rPr>
      </w:pPr>
      <w:r>
        <w:rPr>
          <w:sz w:val="32"/>
          <w:szCs w:val="32"/>
        </w:rPr>
      </w:r>
    </w:p>
    <w:p>
      <w:pPr>
        <w:pStyle w:val="Normal"/>
        <w:jc w:val="center"/>
        <w:rPr>
          <w:sz w:val="32"/>
          <w:szCs w:val="32"/>
        </w:rPr>
      </w:pP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 xml:space="preserve">Wir schließen mit dem 2.Petrusbrief, um nun jene apostolischen Erlebnisse zu verlassen und in die geschichtliche Dimension hinein zu kommen, die uns angeht, die wir Jahrhunderte nach jener ersten Generation leben. Da ist der 2.Petrusbrief im Besonderen bewegend. Petrus, dieser Jünger, der es alles angehört, angesehen, miterlebt hatte, der noch da dabei gewesen war, als nur die drei Jünger mit durften. Berg der Verklärung, Haus des Jairus, Garten Gethsemane. Petrus schreibt in </w:t>
      </w:r>
      <w:r>
        <w:rPr>
          <w:b/>
          <w:bCs/>
          <w:sz w:val="32"/>
          <w:szCs w:val="32"/>
        </w:rPr>
        <w:t>2.Petrus 1,16</w:t>
      </w:r>
      <w:r>
        <w:rPr>
          <w:sz w:val="32"/>
          <w:szCs w:val="32"/>
        </w:rPr>
        <w:t>, und nun ist es wieder unser Thema vom Erleben der Sinne zum Leben aus dem Wort: „Wir ha</w:t>
        <w:softHyphen/>
        <w:t>ben seine Herrlichkeit selber gesehen.“ Das ist die handschriftliche Unter</w:t>
        <w:softHyphen/>
        <w:t xml:space="preserve">zeichnung des Apostels. Doch nun </w:t>
      </w:r>
      <w:r>
        <w:rPr>
          <w:b/>
          <w:bCs/>
          <w:sz w:val="32"/>
          <w:szCs w:val="32"/>
        </w:rPr>
        <w:t>Vers</w:t>
      </w:r>
      <w:r>
        <w:rPr>
          <w:sz w:val="32"/>
          <w:szCs w:val="32"/>
        </w:rPr>
        <w:t xml:space="preserve"> </w:t>
      </w:r>
      <w:r>
        <w:rPr>
          <w:b/>
          <w:bCs/>
          <w:sz w:val="32"/>
          <w:szCs w:val="32"/>
        </w:rPr>
        <w:t>19</w:t>
      </w:r>
      <w:r>
        <w:rPr>
          <w:sz w:val="32"/>
          <w:szCs w:val="32"/>
        </w:rPr>
        <w:t>. Da umarmt Petrus gleichsam die ganze Gemeinde, diejenigen, die nicht mehr der apostolischen Vor</w:t>
        <w:softHyphen/>
        <w:t>rechte teilhaftig wurden, und er selbst schließt sich mit ein: „Wir haben nun noch fester das prophetische Wort!“ Er sagt: „wir“. Ich bin mit dabei. Auch wir, die Apostel, wir wagen es nicht, uns nur an schöne Erinnerun</w:t>
        <w:softHyphen/>
        <w:t>gen zu klammern, so echt sie waren, – „wir haben desto fester das prophe</w:t>
        <w:softHyphen/>
        <w:t>tische Wort.“ Auch für uns, die Apostel, ist das prophetische Wort viel, viel entscheidender jetzt – ganz anders Felsengrund, als alles, was wir er</w:t>
        <w:softHyphen/>
        <w:t xml:space="preserve">lebt hatten. </w:t>
      </w:r>
    </w:p>
    <w:p>
      <w:pPr>
        <w:pStyle w:val="Normal"/>
        <w:jc w:val="both"/>
        <w:rPr>
          <w:sz w:val="32"/>
          <w:szCs w:val="32"/>
        </w:rPr>
      </w:pPr>
      <w:r>
        <w:rPr>
          <w:sz w:val="32"/>
          <w:szCs w:val="32"/>
        </w:rPr>
      </w:r>
    </w:p>
    <w:p>
      <w:pPr>
        <w:pStyle w:val="Normal"/>
        <w:jc w:val="both"/>
        <w:rPr/>
      </w:pPr>
      <w:r>
        <w:rPr>
          <w:sz w:val="32"/>
          <w:szCs w:val="32"/>
        </w:rPr>
        <w:t>„</w:t>
      </w:r>
      <w:r>
        <w:rPr>
          <w:sz w:val="32"/>
          <w:szCs w:val="32"/>
        </w:rPr>
        <w:t xml:space="preserve">Ihr tut wohl, dass ihr darauf achtet.“ Wir achten auf das Wort, das wir jetzt haben. </w:t>
      </w:r>
      <w:r>
        <w:rPr>
          <w:b/>
          <w:bCs/>
          <w:sz w:val="32"/>
          <w:szCs w:val="32"/>
        </w:rPr>
        <w:t>Vers</w:t>
      </w:r>
      <w:r>
        <w:rPr>
          <w:sz w:val="32"/>
          <w:szCs w:val="32"/>
        </w:rPr>
        <w:t xml:space="preserve"> </w:t>
      </w:r>
      <w:r>
        <w:rPr>
          <w:b/>
          <w:bCs/>
          <w:sz w:val="32"/>
          <w:szCs w:val="32"/>
        </w:rPr>
        <w:t>20</w:t>
      </w:r>
      <w:r>
        <w:rPr>
          <w:sz w:val="32"/>
          <w:szCs w:val="32"/>
        </w:rPr>
        <w:t xml:space="preserve"> erklärt uns, dass dieses Wort in der Schrift ist: unsere Bibel! Petrus schreibt in einer Zeit, als zusätzlich zu Gesetz, Propheten und Psalmen noch viel anderes, Neutestamentliches dazu gekommen war. Da</w:t>
        <w:softHyphen/>
        <w:t xml:space="preserve">mals war das Neue Testament großenteils schon vollendet. </w:t>
      </w:r>
      <w:r>
        <w:rPr>
          <w:b/>
          <w:bCs/>
          <w:sz w:val="32"/>
          <w:szCs w:val="32"/>
        </w:rPr>
        <w:t>Vers</w:t>
      </w:r>
      <w:r>
        <w:rPr>
          <w:sz w:val="32"/>
          <w:szCs w:val="32"/>
        </w:rPr>
        <w:t xml:space="preserve"> </w:t>
      </w:r>
      <w:r>
        <w:rPr>
          <w:b/>
          <w:bCs/>
          <w:sz w:val="32"/>
          <w:szCs w:val="32"/>
        </w:rPr>
        <w:t>21</w:t>
      </w:r>
      <w:r>
        <w:rPr>
          <w:sz w:val="32"/>
          <w:szCs w:val="32"/>
        </w:rPr>
        <w:t>, denn in der Schrift, – „in der Schrift“ wird hier präzisiert, wohl verstanden, – „wurde noch nie eine Weissagung aus menschlichem Willen hervorge</w:t>
        <w:softHyphen/>
        <w:t>bracht.“ In der Schrift ist nichts bloß menschlich, nichts seelisch, nichts sensationell oder unecht. Achtet darauf: Das Wort, das fest steht! Das Wort, das ein Licht ist am dunklen Ort. Ja, an dunklen Ort der Weltge</w:t>
        <w:softHyphen/>
        <w:t>schichte, und die Dunkelheit nimmt noch zu, wie wir wissen. Aber ob Dunkelheit mehr oder weniger dicht ist, ein Licht scheint allemal durch. Ob es etwas trüb dunkel ist, wie heute draußen, oder tiefste Mitternacht, Licht ist immer Licht und scheint hell.</w:t>
      </w:r>
    </w:p>
    <w:p>
      <w:pPr>
        <w:pStyle w:val="Normal"/>
        <w:jc w:val="both"/>
        <w:rPr>
          <w:sz w:val="32"/>
          <w:szCs w:val="32"/>
        </w:rPr>
      </w:pPr>
      <w:r>
        <w:rPr>
          <w:sz w:val="32"/>
          <w:szCs w:val="32"/>
        </w:rPr>
      </w:r>
    </w:p>
    <w:p>
      <w:pPr>
        <w:pStyle w:val="Normal"/>
        <w:jc w:val="both"/>
        <w:rPr/>
      </w:pPr>
      <w:r>
        <w:rPr>
          <w:sz w:val="32"/>
          <w:szCs w:val="32"/>
        </w:rPr>
        <w:t>Im dritten Kapitel dieses späten Apostelbriefes mit dem Vermächtnis und seinem Abschied von den Gemeinden weist der Apostel hin auf das Ende der Zeit, ja sogar noch später als die Heilszeit der Gemeinde. Petrus schreibt von dem Vergehen dieser alten Erde, ganz am Schluss des göttli</w:t>
        <w:softHyphen/>
        <w:t>chen prophetischen Ratschlusses. „Wie müsst ihr geschickt sein mit heili</w:t>
        <w:softHyphen/>
        <w:t xml:space="preserve">gem Wandel und gottesfürchtigem Tun.“ 2.Petrus 3. Der Wandel und das Tun. Wie praktisch ist dieses Wort – Evangelium! Der Auftrag ist klar. In diesem Wandel und Tun, </w:t>
      </w:r>
      <w:r>
        <w:rPr>
          <w:b/>
          <w:bCs/>
          <w:sz w:val="32"/>
          <w:szCs w:val="32"/>
        </w:rPr>
        <w:t>2.Petrus 3,12</w:t>
      </w:r>
      <w:r>
        <w:rPr>
          <w:sz w:val="32"/>
          <w:szCs w:val="32"/>
        </w:rPr>
        <w:t>, warten und eilen wir zu dem Kommen des Tages Gottes. Nach der langen Nacht der Weltgeschichte der neue Morgen des Reiches Gottes! Er dämmert bereits am Horizont, so sehr die Gerichtswolken sich dort stauen mögen. Wir sind die Wartenden, die Leute, die ausschauen nach ihrem kommenden Herrn. Wir sind nicht die passiv Wartenden, sondern zugleich die Eilenden – das ist das aktive Tun, und wie wunderbar: Die Bibel, die wir in der Hand haben, ist das prakti</w:t>
        <w:softHyphen/>
        <w:t>sche, feste Wort dazu.</w:t>
      </w:r>
    </w:p>
    <w:p>
      <w:pPr>
        <w:pStyle w:val="Normal"/>
        <w:jc w:val="both"/>
        <w:rPr>
          <w:sz w:val="32"/>
          <w:szCs w:val="32"/>
        </w:rPr>
      </w:pPr>
      <w:r>
        <w:rPr>
          <w:sz w:val="32"/>
          <w:szCs w:val="32"/>
        </w:rPr>
      </w:r>
    </w:p>
    <w:p>
      <w:pPr>
        <w:pStyle w:val="Normal"/>
        <w:jc w:val="both"/>
        <w:rPr/>
      </w:pPr>
      <w:r>
        <w:rPr>
          <w:sz w:val="32"/>
          <w:szCs w:val="32"/>
        </w:rPr>
        <w:t>Suchen wir das Erleben der Sinne? Nein danke, nicht nötig. Wir kennen das Leben aus dem Wort. Dieses Leben mit dem lebendigen Christus auf dem Weg – das ist jederzeit unendlich viel mehr!</w:t>
      </w:r>
    </w:p>
    <w:sectPr>
      <w:footerReference w:type="default" r:id="rId2"/>
      <w:type w:val="nextPage"/>
      <w:pgSz w:w="11906" w:h="16838"/>
      <w:pgMar w:left="1134" w:right="1134" w:gutter="0" w:header="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Vom Gefühlserlebnis zum Leben aus dem Wor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21:55:00Z</dcterms:created>
  <dc:creator>V.A.</dc:creator>
  <dc:description/>
  <cp:keywords/>
  <dc:language>en-US</dc:language>
  <cp:lastModifiedBy>A</cp:lastModifiedBy>
  <dcterms:modified xsi:type="dcterms:W3CDTF">2007-12-09T22:38:00Z</dcterms:modified>
  <cp:revision>5</cp:revision>
  <dc:subject/>
  <dc:title>Botschaft von vom aus</dc:title>
</cp:coreProperties>
</file>