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56"/>
          <w:szCs w:val="56"/>
        </w:rPr>
      </w:pPr>
      <w:r>
        <w:rPr>
          <w:sz w:val="56"/>
          <w:szCs w:val="56"/>
        </w:rPr>
        <w:t>Peter Mayer</w:t>
      </w:r>
    </w:p>
    <w:p>
      <w:pPr>
        <w:pStyle w:val="Normal"/>
        <w:ind w:right="-283" w:hanging="0"/>
        <w:rPr>
          <w:b/>
          <w:b/>
          <w:bCs/>
          <w:sz w:val="32"/>
          <w:szCs w:val="32"/>
        </w:rPr>
      </w:pPr>
      <w:r>
        <w:rPr>
          <w:b/>
          <w:bCs/>
          <w:sz w:val="32"/>
          <w:szCs w:val="32"/>
        </w:rPr>
      </w:r>
    </w:p>
    <w:p>
      <w:pPr>
        <w:pStyle w:val="Normal"/>
        <w:ind w:right="-283" w:hanging="0"/>
        <w:rPr>
          <w:b/>
          <w:b/>
          <w:bCs/>
          <w:sz w:val="32"/>
          <w:szCs w:val="32"/>
        </w:rPr>
      </w:pPr>
      <w:r>
        <w:rPr>
          <w:b/>
          <w:bCs/>
          <w:sz w:val="32"/>
          <w:szCs w:val="32"/>
        </w:rPr>
      </w:r>
    </w:p>
    <w:p>
      <w:pPr>
        <w:pStyle w:val="Normal"/>
        <w:ind w:right="-283" w:hanging="0"/>
        <w:rPr>
          <w:b/>
          <w:b/>
          <w:bCs/>
          <w:sz w:val="32"/>
          <w:szCs w:val="32"/>
        </w:rPr>
      </w:pPr>
      <w:r>
        <w:rPr>
          <w:b/>
          <w:bCs/>
          <w:sz w:val="32"/>
          <w:szCs w:val="32"/>
        </w:rPr>
      </w:r>
    </w:p>
    <w:p>
      <w:pPr>
        <w:pStyle w:val="Normal"/>
        <w:ind w:right="-283" w:hanging="0"/>
        <w:rPr>
          <w:b/>
          <w:b/>
          <w:bCs/>
          <w:sz w:val="32"/>
          <w:szCs w:val="32"/>
        </w:rPr>
      </w:pPr>
      <w:r>
        <w:rPr>
          <w:b/>
          <w:bCs/>
          <w:sz w:val="32"/>
          <w:szCs w:val="32"/>
        </w:rPr>
      </w:r>
    </w:p>
    <w:p>
      <w:pPr>
        <w:pStyle w:val="Normal"/>
        <w:ind w:left="1701" w:hanging="0"/>
        <w:rPr>
          <w:sz w:val="178"/>
          <w:szCs w:val="178"/>
        </w:rPr>
      </w:pPr>
      <w:r>
        <w:rPr>
          <w:sz w:val="178"/>
          <w:szCs w:val="178"/>
        </w:rPr>
        <w:t>Sieg über</w:t>
      </w:r>
    </w:p>
    <w:p>
      <w:pPr>
        <w:pStyle w:val="Normal"/>
        <w:ind w:left="1701" w:hanging="0"/>
        <w:rPr>
          <w:sz w:val="44"/>
          <w:szCs w:val="44"/>
        </w:rPr>
      </w:pPr>
      <w:r>
        <w:rPr>
          <w:sz w:val="44"/>
          <w:szCs w:val="44"/>
        </w:rPr>
      </w:r>
    </w:p>
    <w:p>
      <w:pPr>
        <w:pStyle w:val="Normal"/>
        <w:ind w:left="1701" w:hanging="0"/>
        <w:rPr>
          <w:sz w:val="44"/>
          <w:szCs w:val="44"/>
        </w:rPr>
      </w:pPr>
      <w:r>
        <w:rPr>
          <w:sz w:val="44"/>
          <w:szCs w:val="44"/>
        </w:rPr>
      </w:r>
    </w:p>
    <w:p>
      <w:pPr>
        <w:pStyle w:val="Normal"/>
        <w:spacing w:lineRule="auto" w:line="360"/>
        <w:ind w:left="1701" w:hanging="0"/>
        <w:rPr>
          <w:sz w:val="88"/>
          <w:szCs w:val="88"/>
        </w:rPr>
      </w:pPr>
      <w:r>
        <w:rPr>
          <w:sz w:val="88"/>
          <w:szCs w:val="88"/>
        </w:rPr>
        <w:t xml:space="preserve">– </w:t>
      </w:r>
      <w:r>
        <w:rPr>
          <w:b/>
          <w:sz w:val="88"/>
          <w:szCs w:val="88"/>
        </w:rPr>
        <w:t>die Verhältnisse</w:t>
      </w:r>
    </w:p>
    <w:p>
      <w:pPr>
        <w:pStyle w:val="Normal"/>
        <w:spacing w:lineRule="auto" w:line="360"/>
        <w:ind w:left="1701" w:hanging="0"/>
        <w:rPr>
          <w:b/>
          <w:b/>
          <w:bCs/>
          <w:sz w:val="32"/>
          <w:szCs w:val="32"/>
        </w:rPr>
      </w:pPr>
      <w:r>
        <w:rPr>
          <w:sz w:val="88"/>
          <w:szCs w:val="88"/>
        </w:rPr>
        <w:t xml:space="preserve">– </w:t>
      </w:r>
      <w:r>
        <w:rPr>
          <w:b/>
          <w:sz w:val="88"/>
          <w:szCs w:val="88"/>
        </w:rPr>
        <w:t>die Entmutigung</w:t>
      </w:r>
      <w:r>
        <w:rPr>
          <w:sz w:val="88"/>
          <w:szCs w:val="88"/>
        </w:rPr>
        <w:t xml:space="preserve"> </w:t>
        <w:br/>
        <w:t xml:space="preserve">– </w:t>
      </w:r>
      <w:r>
        <w:rPr>
          <w:b/>
          <w:sz w:val="88"/>
          <w:szCs w:val="88"/>
        </w:rPr>
        <w:t>die Angst</w:t>
      </w:r>
      <w:r>
        <w:rPr>
          <w:sz w:val="88"/>
          <w:szCs w:val="88"/>
        </w:rPr>
        <w:t xml:space="preserve"> </w:t>
        <w:br/>
      </w:r>
    </w:p>
    <w:p>
      <w:pPr>
        <w:pStyle w:val="Normal"/>
        <w:tabs>
          <w:tab w:val="clear" w:pos="709"/>
          <w:tab w:val="decimal" w:pos="6521" w:leader="none"/>
        </w:tabs>
        <w:spacing w:lineRule="auto" w:line="480"/>
        <w:ind w:firstLine="3261"/>
        <w:rPr>
          <w:sz w:val="40"/>
          <w:szCs w:val="40"/>
        </w:rPr>
      </w:pPr>
      <w:r>
        <w:rPr>
          <w:b/>
          <w:sz w:val="48"/>
          <w:szCs w:val="48"/>
        </w:rPr>
        <w:t>Teil I</w:t>
      </w:r>
      <w:r>
        <w:rPr>
          <w:sz w:val="48"/>
          <w:szCs w:val="48"/>
        </w:rPr>
        <w:t>,</w:t>
      </w:r>
      <w:r>
        <w:rPr>
          <w:sz w:val="56"/>
          <w:szCs w:val="56"/>
        </w:rPr>
        <w:tab/>
      </w:r>
      <w:r>
        <w:rPr>
          <w:sz w:val="40"/>
          <w:szCs w:val="40"/>
        </w:rPr>
        <w:t xml:space="preserve">Seite </w:t>
      </w:r>
      <w:r>
        <w:rPr>
          <w:rFonts w:cs="(normaler Text);Times New Roman" w:ascii="(normaler Text);Times New Roman" w:hAnsi="(normaler Text);Times New Roman"/>
          <w:sz w:val="40"/>
          <w:szCs w:val="40"/>
        </w:rPr>
        <w:t>2</w:t>
      </w:r>
    </w:p>
    <w:p>
      <w:pPr>
        <w:pStyle w:val="Normal"/>
        <w:tabs>
          <w:tab w:val="clear" w:pos="709"/>
          <w:tab w:val="decimal" w:pos="6521" w:leader="none"/>
        </w:tabs>
        <w:spacing w:lineRule="auto" w:line="480"/>
        <w:ind w:firstLine="3261"/>
        <w:rPr>
          <w:sz w:val="40"/>
          <w:szCs w:val="40"/>
        </w:rPr>
      </w:pPr>
      <w:r>
        <w:rPr>
          <w:b/>
          <w:sz w:val="48"/>
          <w:szCs w:val="48"/>
        </w:rPr>
        <w:t>Teil II</w:t>
      </w:r>
      <w:r>
        <w:rPr>
          <w:sz w:val="48"/>
          <w:szCs w:val="48"/>
        </w:rPr>
        <w:t>,</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13</w:t>
      </w:r>
    </w:p>
    <w:p>
      <w:pPr>
        <w:pStyle w:val="Normal"/>
        <w:tabs>
          <w:tab w:val="clear" w:pos="709"/>
          <w:tab w:val="decimal" w:pos="6521" w:leader="none"/>
        </w:tabs>
        <w:spacing w:lineRule="auto" w:line="480"/>
        <w:ind w:firstLine="3261"/>
        <w:rPr>
          <w:sz w:val="56"/>
          <w:szCs w:val="56"/>
        </w:rPr>
      </w:pPr>
      <w:r>
        <w:rPr>
          <w:b/>
          <w:sz w:val="48"/>
          <w:szCs w:val="48"/>
        </w:rPr>
        <w:t>Teil III</w:t>
      </w:r>
      <w:r>
        <w:rPr>
          <w:sz w:val="48"/>
          <w:szCs w:val="48"/>
        </w:rPr>
        <w:t>,</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23</w:t>
      </w:r>
    </w:p>
    <w:p>
      <w:pPr>
        <w:pStyle w:val="Normal"/>
        <w:jc w:val="both"/>
        <w:rPr>
          <w:sz w:val="24"/>
          <w:szCs w:val="24"/>
        </w:rPr>
      </w:pPr>
      <w:r>
        <w:rPr>
          <w:sz w:val="24"/>
          <w:szCs w:val="24"/>
        </w:rPr>
      </w:r>
    </w:p>
    <w:p>
      <w:pPr>
        <w:pStyle w:val="Normal"/>
        <w:jc w:val="center"/>
        <w:rPr/>
      </w:pPr>
      <w:r>
        <w:rPr>
          <w:sz w:val="24"/>
          <w:szCs w:val="24"/>
        </w:rPr>
        <w:t xml:space="preserve">Botschaften abgeschrieben von Kassetten (Beatenberg, </w:t>
      </w:r>
      <w:r>
        <w:rPr>
          <w:rFonts w:cs="(normaler Text);Times New Roman" w:ascii="(normaler Text);Times New Roman" w:hAnsi="(normaler Text);Times New Roman"/>
          <w:sz w:val="24"/>
          <w:szCs w:val="24"/>
        </w:rPr>
        <w:t>1976</w:t>
      </w:r>
      <w:r>
        <w:rPr>
          <w:sz w:val="24"/>
          <w:szCs w:val="24"/>
        </w:rPr>
        <w:t xml:space="preserve">) und überarbeitet (Evian, </w:t>
      </w:r>
      <w:r>
        <w:rPr>
          <w:rFonts w:cs="(normaler Text);Times New Roman" w:ascii="(normaler Text);Times New Roman" w:hAnsi="(normaler Text);Times New Roman"/>
          <w:sz w:val="24"/>
          <w:szCs w:val="24"/>
        </w:rPr>
        <w:t>200</w:t>
      </w:r>
      <w:r>
        <w:rPr>
          <w:sz w:val="24"/>
          <w:szCs w:val="24"/>
        </w:rPr>
        <w:t>7)</w:t>
      </w:r>
      <w:r>
        <w:br w:type="page"/>
      </w:r>
    </w:p>
    <w:p>
      <w:pPr>
        <w:pStyle w:val="Normal"/>
        <w:jc w:val="center"/>
        <w:rPr>
          <w:b/>
          <w:b/>
          <w:sz w:val="36"/>
          <w:szCs w:val="36"/>
        </w:rPr>
      </w:pPr>
      <w:r>
        <w:rPr>
          <w:b/>
          <w:sz w:val="36"/>
          <w:szCs w:val="36"/>
        </w:rPr>
        <w:t xml:space="preserve">Sieg über die Verhältnisse, die Entmutigung, die Angst </w:t>
      </w:r>
      <w:r>
        <w:rPr>
          <w:bCs/>
          <w:caps/>
          <w:sz w:val="36"/>
          <w:szCs w:val="36"/>
        </w:rPr>
        <w:t xml:space="preserve">– </w:t>
      </w:r>
      <w:r>
        <w:rPr>
          <w:sz w:val="36"/>
          <w:szCs w:val="36"/>
        </w:rPr>
        <w:t>Teil I</w:t>
      </w:r>
    </w:p>
    <w:p>
      <w:pPr>
        <w:pStyle w:val="Normal"/>
        <w:jc w:val="both"/>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jc w:val="both"/>
        <w:rPr>
          <w:sz w:val="32"/>
          <w:szCs w:val="32"/>
        </w:rPr>
      </w:pPr>
      <w:r>
        <w:rPr>
          <w:sz w:val="32"/>
          <w:szCs w:val="32"/>
        </w:rPr>
        <w:t>Ist das ein Thema für ein Bibelheim mit Gästen auf der Höhe herrlicher Sommerferien? Würden Sie nicht lieber von mir Auslegungen haben über Heiligung, über Vollmacht, über Fülle? Ich glaube, Sie werden bald ant</w:t>
        <w:softHyphen/>
        <w:t>worten: Doch, doch, die Themen sind schon in Ordnung. Sie nennen An</w:t>
        <w:softHyphen/>
        <w:t>liegen, uns alle angehen. Wir alle sind heute hier gefährdet, in der Steige</w:t>
        <w:softHyphen/>
        <w:t>rung gefährdet. Ärger über Verhältnisse, Entmutigung und Angst, Depres</w:t>
        <w:softHyphen/>
        <w:t>sion – wer von uns wäre dagegen gefeit? Persönliche Erfahrung lehrt uns, dass dies sehr wohl Aspekte des praktischen Lebens sind und insofern recht gefährlich, als wir dann Gottes Wort am wenigsten anwenden können oder es so meinen. Sind die Verhältnisse gut, sind wir mutig, ohne Angst und hellen Sinnes. Dann ist es wunderbar, der Erkenntnis der Bibel nach</w:t>
        <w:softHyphen/>
        <w:t>zugehen, Zeuge Jesu zu sein, in der Heiligung vorwärts zu gehen. Aber eben, wenn das Andere kommt, und das wird mit der Endzeit nicht weni</w:t>
        <w:softHyphen/>
        <w:t>ger auf uns zukommen, was dann? Schließen wir dann traurig die Bibel? Ist sie mir zu hoch in meiner jetzigen Verfassung, ohne Botschaft für mich? – Gottes früheste Menschheitslektion setzt nicht an bei hohen The</w:t>
        <w:softHyphen/>
        <w:t>men der Theologie und der Dogmatik. Gottes früheste Menschheitslektion setzt an bei den Verhältnissen eines Hiob – das älteste Buch der Bibel, je</w:t>
        <w:softHyphen/>
        <w:t>denfalls über Geschehen in ältester Zeit. Gottes ältestes Buch in der Bibel redet über die Entmutigung eines Hiob, über die Angst eines Hiob, über die Depression eines Hiob. Die Themen bleiben aktuell – einst wie heute.</w:t>
      </w:r>
    </w:p>
    <w:p>
      <w:pPr>
        <w:pStyle w:val="Normal"/>
        <w:jc w:val="both"/>
        <w:rPr>
          <w:sz w:val="32"/>
          <w:szCs w:val="32"/>
        </w:rPr>
      </w:pPr>
      <w:r>
        <w:rPr>
          <w:sz w:val="32"/>
          <w:szCs w:val="32"/>
        </w:rPr>
      </w:r>
    </w:p>
    <w:p>
      <w:pPr>
        <w:pStyle w:val="Normal"/>
        <w:jc w:val="both"/>
        <w:rPr/>
      </w:pPr>
      <w:r>
        <w:rPr>
          <w:sz w:val="32"/>
          <w:szCs w:val="32"/>
        </w:rPr>
        <w:t>Sieg über die Verhältnisse, wir fangen da an. Vielleicht sind wir nicht alle schon in der Depression gewesen. Da sind jüngere Menschen in der Blüte der Jugend – Depression? Schon gehört, weiß nicht. Aber Verhältnisse, die uns nicht gefallen, da können wir bei Jung und Alt ansetzen, der Druck der Verhältnisse, die Ermüdung in unerquicklichen Verhältnissen, Angst im Blick auf vielleicht Verschlimmerung der Verhältnisse in der Zukunft. Wie oft werden wir gerade bei Gläubigen diese Not antreffen, eher noch als bei Weltmenschen. Die Kinder dieser Welt sind manchmal klüger in ihrem Geschlecht, in ihrer Dimension, als die Kinder des Lichtes. Die Kinder dieser Welt haben ihre Art grimmigen Humor, ihren Galgenhumor, ihre Art Tapferkeit. Die Kraft des natürlichen Menschen ist in der heutigen Zeit im Abnehmen begriffen. Aber eben: Manchmal werden Kinder dieser Welt tatsächlich ein besseres Zeugnis sein in widrigen Verhältnissen, als die Kinder des Lichts. Die Gläubigen, die zur Last der Verhältnisse sich ihren Glauben und ihre Erkenntnis sozusagen als zusätzliche Last auflegen. Schade, andererseits auch verständlich. Der Widersacher Gottes ist auch der Widersacher der Gemeinde Jesu. Wenn Kinder Gottes in besonderer Weise angefochten werden, dann oft deshalb, weil sie für den Feind und seine Sache gefährlich sind. Die Kinder dieser Welt sind für seine Sache nicht gefährlich; die hat er sowieso, die wiegt er im Sündenschlaf und lässt sie ruhig im Sündenschlaf weiterdösen. Er will sie nicht aufwecken durch Angriffe. Kinder Gottes aber werden angegriffen. Sie sind gefährlich für Satan und sein Reich.</w:t>
      </w:r>
    </w:p>
    <w:p>
      <w:pPr>
        <w:pStyle w:val="Normal"/>
        <w:jc w:val="both"/>
        <w:rPr>
          <w:sz w:val="32"/>
          <w:szCs w:val="32"/>
        </w:rPr>
      </w:pPr>
      <w:r>
        <w:rPr>
          <w:sz w:val="32"/>
          <w:szCs w:val="32"/>
        </w:rPr>
      </w:r>
    </w:p>
    <w:p>
      <w:pPr>
        <w:pStyle w:val="Normal"/>
        <w:jc w:val="both"/>
        <w:rPr/>
      </w:pPr>
      <w:r>
        <w:rPr>
          <w:sz w:val="32"/>
          <w:szCs w:val="32"/>
        </w:rPr>
        <w:t>Sieg über die Verhältnisse. Ich darf vorausschicken: Für heute Abend und für jeden der kommenden Abende werden wir vorgehen nach der einfa</w:t>
        <w:softHyphen/>
        <w:t>chen Grunddisposition, die man uns an der Bibelschule beibrachte für den Fall, dass wir mal nicht die Zeit hätten, nicht die Kraft hätten, viele Punkte und den letzten Punkt noch in Unterpunkten zu gliedern. Wir würden nie fehlgehen, wenn wir wie folgt Andacht, Botschaft oder Bibelstudium, dis</w:t>
        <w:softHyphen/>
        <w:t xml:space="preserve">ponieren würden: </w:t>
      </w:r>
    </w:p>
    <w:p>
      <w:pPr>
        <w:pStyle w:val="Normal"/>
        <w:jc w:val="both"/>
        <w:rPr>
          <w:sz w:val="32"/>
          <w:szCs w:val="32"/>
        </w:rPr>
      </w:pPr>
      <w:r>
        <w:rPr>
          <w:sz w:val="32"/>
          <w:szCs w:val="32"/>
        </w:rPr>
      </w:r>
    </w:p>
    <w:p>
      <w:pPr>
        <w:pStyle w:val="Normal"/>
        <w:ind w:left="1134" w:hanging="0"/>
        <w:jc w:val="both"/>
        <w:rPr/>
      </w:pPr>
      <w:r>
        <w:rPr>
          <w:rFonts w:cs="(normaler Text);Times New Roman" w:ascii="(normaler Text);Times New Roman" w:hAnsi="(normaler Text);Times New Roman"/>
          <w:sz w:val="32"/>
          <w:szCs w:val="32"/>
        </w:rPr>
        <w:t>1</w:t>
      </w:r>
      <w:r>
        <w:rPr>
          <w:sz w:val="32"/>
          <w:szCs w:val="32"/>
        </w:rPr>
        <w:t>. Not.</w:t>
      </w:r>
    </w:p>
    <w:p>
      <w:pPr>
        <w:pStyle w:val="Normal"/>
        <w:ind w:left="1134" w:hanging="0"/>
        <w:jc w:val="both"/>
        <w:rPr/>
      </w:pPr>
      <w:r>
        <w:rPr>
          <w:rFonts w:cs="(normaler Text);Times New Roman" w:ascii="(normaler Text);Times New Roman" w:hAnsi="(normaler Text);Times New Roman"/>
          <w:sz w:val="32"/>
          <w:szCs w:val="32"/>
        </w:rPr>
        <w:t>2</w:t>
      </w:r>
      <w:r>
        <w:rPr>
          <w:sz w:val="32"/>
          <w:szCs w:val="32"/>
        </w:rPr>
        <w:t>. Jesus.</w:t>
      </w:r>
    </w:p>
    <w:p>
      <w:pPr>
        <w:pStyle w:val="Normal"/>
        <w:ind w:left="1134" w:hanging="0"/>
        <w:jc w:val="both"/>
        <w:rPr/>
      </w:pPr>
      <w:r>
        <w:rPr>
          <w:rFonts w:cs="(normaler Text);Times New Roman" w:ascii="(normaler Text);Times New Roman" w:hAnsi="(normaler Text);Times New Roman"/>
          <w:sz w:val="32"/>
          <w:szCs w:val="32"/>
        </w:rPr>
        <w:t>3</w:t>
      </w:r>
      <w:r>
        <w:rPr>
          <w:sz w:val="32"/>
          <w:szCs w:val="32"/>
        </w:rPr>
        <w:t>. Hilfe.</w:t>
      </w:r>
    </w:p>
    <w:p>
      <w:pPr>
        <w:pStyle w:val="Normal"/>
        <w:jc w:val="both"/>
        <w:rPr>
          <w:sz w:val="32"/>
          <w:szCs w:val="32"/>
        </w:rPr>
      </w:pPr>
      <w:r>
        <w:rPr>
          <w:sz w:val="32"/>
          <w:szCs w:val="32"/>
        </w:rPr>
      </w:r>
    </w:p>
    <w:p>
      <w:pPr>
        <w:pStyle w:val="Normal"/>
        <w:jc w:val="both"/>
        <w:rPr/>
      </w:pPr>
      <w:r>
        <w:rPr>
          <w:sz w:val="32"/>
          <w:szCs w:val="32"/>
        </w:rPr>
        <w:t>Ich habe vieles von jenen Methodikstunden vergessen, oder es ist mir vielleicht in Fleisch und Blut übergegangen, so dass ich es gar nicht mehr bewusst empfinde, aber das ist mir bewusst in Erinnerung geblieben: Not, Jesus, Hilfe. Hilfe ist das, was folgen darf, von Ihm her gesehen. Sieg soll Resultat sein, Frucht der Hilfe, von mir her gesehen. Not, Jesus, Hilfe, bzw. Sieg. Drei Schritte. Jeden Abend werden wir diese drei Schritte tun.</w:t>
      </w:r>
    </w:p>
    <w:p>
      <w:pPr>
        <w:pStyle w:val="Normal"/>
        <w:jc w:val="both"/>
        <w:rPr>
          <w:sz w:val="32"/>
          <w:szCs w:val="32"/>
        </w:rPr>
      </w:pPr>
      <w:r>
        <w:rPr>
          <w:sz w:val="32"/>
          <w:szCs w:val="32"/>
        </w:rPr>
      </w:r>
    </w:p>
    <w:p>
      <w:pPr>
        <w:pStyle w:val="Normal"/>
        <w:jc w:val="both"/>
        <w:rPr/>
      </w:pPr>
      <w:r>
        <w:rPr>
          <w:sz w:val="32"/>
          <w:szCs w:val="32"/>
        </w:rPr>
        <w:t>Ein Wort über den Begriff „Hilfe“. Vielleicht hätten Sie lieber gehört, wenn ich jetzt versprechen würde: Not, Jesus, dann völlige Befreiung von der Sache, so dass man nie wieder das Geringste damit zu tun hätte, völlige Beseitigung des Übels bis an unser selig Ende, Dispens fortan von irgend Anfechtung im Zusammenhang mit der Not… Das wäre schön. Da würden wir in der Evangelisation Erfolg haben. Hilfe durch Jesus bedeutet immer gebahnten, glatten Weg, lauter Rosenduft am Rande unseres Pfades. – Hat der Herr den Seinen das versprochen? Ruhe sanft? Nein. „Der Jünger ist nicht über seinem Meister. Der Knecht ist nicht über seinem Herrn.“ Wir werden im Leben und in der Nachfolge Jesu mit unangenehmen Verhält</w:t>
        <w:softHyphen/>
        <w:t>nissen, mit Stunden der Entmutigung, der Angst, der Depression etwa weiter zu tun haben. Der Herr erteilt uns keinen Frontdispens. – Das war immer begehrt in den Kriegen und ist auch in jeder friedlichen militäri</w:t>
        <w:softHyphen/>
        <w:t>schen Ausbildung sehr begehrt, das kleine Blatt mit der ärztlichen Unter</w:t>
        <w:softHyphen/>
        <w:t>schrift: „Darf nicht körperlich belastet werden.“ Wenn der Soldat das vor</w:t>
        <w:softHyphen/>
        <w:t>weisen kann, ist er froh. Es gibt Länder, wo die Ärzte ein Vermögen ma</w:t>
        <w:softHyphen/>
        <w:t>chen daraus, für gesunde junge Männer solche Blätter zu unterschreiben. – Das tut Jesus nicht. Wir sind in den Kampf gestellt, und wir dürfen und sollen von vorn herein damit rechnen, dass der Kampf weitergeht. Und da ist noch etwas. Der Herr will uns gar nicht diese Art Befreiung, Dispens, Beseitigung aller Not geben. Was würden wir tun? Wir würden uns bei Ihm bedanken oder vielleicht nicht groß bedanken, wie jene Neun, die ge</w:t>
        <w:softHyphen/>
        <w:t>heilt worden waren, wir würden weitergehen und Jesus schön stehen las</w:t>
        <w:softHyphen/>
        <w:t>sen. „Danke für die Hilfe, Herr Doktor, und solange ich gesund bin, komme ich nicht mehr zu Ihnen.“ Das ist bei den Ärzten normal, aber un</w:t>
        <w:softHyphen/>
        <w:t>ser Herr will nicht, dass wir Befreiung, Gabe, Wohltat, Erlösung gern ent</w:t>
        <w:softHyphen/>
        <w:t>gegennehmen und dann, da wir fortan Ruhe hätten, Ihn stehen ließen, Ihn nicht mehr brauchen würden. Dazu liebt Er uns viel zu sehr. Da ist es Ihm viel zu sehr daran gelegen, mit uns Gemeinschaft zu haben und uns in der Abhängigkeit von Ihm weiter auf dem Wege zu leiten. Er gibt uns nicht Befreiung auf Vorrat. Er führt uns nicht zu einem Idealzustand der Schwebe, ohne Not. Der Buddhismus verheißt das. Gewisse alte griechi</w:t>
        <w:softHyphen/>
        <w:t>sche Philosophieschulen verhießen das. Buddhismus – durch bestimmte Meditationen und Askese werde man schließlich in den Zustand völlig glückseliger Gefühllosigkeit versetzt. Das ist nicht Evangelium. Alte grie</w:t>
        <w:softHyphen/>
        <w:t>chisch-römische Philosophie; das Ideal, weder Freud noch Leid mehr zu fühlen oder zu empfinden, gleichmütig, kalt, unbewegt und unbeweglich durchs Leben zu gehen – das ist nicht Evangelium. Das ist Tod, das ist Passivität. Da ist Satan hinter den Systemen.</w:t>
      </w:r>
    </w:p>
    <w:p>
      <w:pPr>
        <w:pStyle w:val="Normal"/>
        <w:jc w:val="both"/>
        <w:rPr>
          <w:sz w:val="32"/>
          <w:szCs w:val="32"/>
        </w:rPr>
      </w:pPr>
      <w:r>
        <w:rPr>
          <w:sz w:val="32"/>
          <w:szCs w:val="32"/>
        </w:rPr>
      </w:r>
    </w:p>
    <w:p>
      <w:pPr>
        <w:pStyle w:val="Normal"/>
        <w:jc w:val="both"/>
        <w:rPr/>
      </w:pPr>
      <w:r>
        <w:rPr>
          <w:sz w:val="32"/>
          <w:szCs w:val="32"/>
        </w:rPr>
        <w:t>Das Evangelium sieht uns im Leben, in der Welt. „Vater, ich bitte nicht, dass du sie von der Welt nehmest, sondern dass du sie in der Welt bewah</w:t>
        <w:softHyphen/>
        <w:t>rest.“ Das ist das hohepriesterliche Gebet Jesu. „In der Welt.“ Paulus schreibt den Korinthern, die vielleicht gern mal ihre böse Stadt hinter sich gelassen und sich in einer abgelegenen christlichen Siedlung ihres Glau</w:t>
        <w:softHyphen/>
        <w:t>bens, erfreut hätte: Nein, „sonst müsstet ihr die Welt räumen“. Nicht so. Ihr seid in eurer Stadt Salz und Licht, ein Zeugnis. Die, die draußen sind, müssen es doch von euch hören, von wem sonst? „Sonst müsstet ihr die Welt räumen.“ In der Welt sein. In der Welt die Hilfe in der steten Abhän</w:t>
        <w:softHyphen/>
        <w:t xml:space="preserve">gigkeit von dem lebendigen Herrn erfahren. Das führt uns zu dem, was wir mit dem Wort „Sieg“ meinen. </w:t>
      </w:r>
    </w:p>
    <w:p>
      <w:pPr>
        <w:pStyle w:val="Normal"/>
        <w:jc w:val="both"/>
        <w:rPr>
          <w:sz w:val="32"/>
          <w:szCs w:val="32"/>
        </w:rPr>
      </w:pPr>
      <w:r>
        <w:rPr>
          <w:sz w:val="32"/>
          <w:szCs w:val="32"/>
        </w:rPr>
      </w:r>
    </w:p>
    <w:p>
      <w:pPr>
        <w:pStyle w:val="Normal"/>
        <w:jc w:val="both"/>
        <w:rPr/>
      </w:pPr>
      <w:r>
        <w:rPr>
          <w:sz w:val="32"/>
          <w:szCs w:val="32"/>
        </w:rPr>
        <w:t>Es gab eine Zeit in meinem Leben, da bin ich um diesen biblischen Begriff herum gegangen. Sieg. Ich hatte eine Vorstellung, das wäre etwas Stati</w:t>
        <w:softHyphen/>
        <w:t>sches, eine bestimmte Norm, und wenn ich die nur endlich erreichen würde, dann würde ich endlich oben stehen und dann auf Siegesboden mein weiteres Leben führen, auf Siegesboden stehend, statisch, normativ, im Idealsinne. Zum Glück führte das nur zur Enttäuschung. Jemand hat ge</w:t>
        <w:softHyphen/>
        <w:t>sagt: „Das einzige siegreiche Leben ist das Leben des Siegers in mir.“ Klar: Jesus ist der Sieger! Das ist ein Satz! Da geht es nicht um Norm, Ideal und Statik, da geht es um Leben, um Weggemeinschaft, um ein prak</w:t>
        <w:softHyphen/>
        <w:t>tisches Wahren und Pflegen der Verbindung mit dem lebendigen Christus. Das wird letztlich die Antwort sein, die Zielsetzung und das Übungsfeld, auch zu Hause im Alltag wieder.</w:t>
      </w:r>
    </w:p>
    <w:p>
      <w:pPr>
        <w:pStyle w:val="Normal"/>
        <w:jc w:val="both"/>
        <w:rPr>
          <w:sz w:val="32"/>
          <w:szCs w:val="32"/>
        </w:rPr>
      </w:pPr>
      <w:r>
        <w:rPr>
          <w:sz w:val="32"/>
          <w:szCs w:val="32"/>
        </w:rPr>
      </w:r>
    </w:p>
    <w:p>
      <w:pPr>
        <w:pStyle w:val="Normal"/>
        <w:jc w:val="both"/>
        <w:rPr/>
      </w:pPr>
      <w:r>
        <w:rPr>
          <w:sz w:val="32"/>
          <w:szCs w:val="32"/>
        </w:rPr>
        <w:t>Not, Jesus, Hilfe. Über die Not wollen wir nicht mehr viel sagen. Ich meine, da sind wir alle gut geschult. – Einmal wurde vor dem Unterricht in meiner Bibelschulzeit beim Frühstück bekannt gegeben – ich weiß es nicht mehr genau, aber nehmen wir an: „Methodik, Ethik, Dogmatik.“ Ein Tischnachbar flüsterte mir zu: „Jetzt fehlt nur noch die Problematik.“ Ich flüsterte zurück: „Die Übungen zur Problematik macht sich jeder selbst.“ – Problematik kennen wir. In diesem Fach sind wir alle Studierende, ja Doktoranden, wenn nicht schon habilitierte Professoren. Problematik.</w:t>
      </w:r>
    </w:p>
    <w:p>
      <w:pPr>
        <w:pStyle w:val="Normal"/>
        <w:jc w:val="both"/>
        <w:rPr>
          <w:sz w:val="32"/>
          <w:szCs w:val="32"/>
        </w:rPr>
      </w:pPr>
      <w:r>
        <w:rPr>
          <w:sz w:val="32"/>
          <w:szCs w:val="32"/>
        </w:rPr>
      </w:r>
    </w:p>
    <w:p>
      <w:pPr>
        <w:pStyle w:val="Normal"/>
        <w:jc w:val="both"/>
        <w:rPr>
          <w:sz w:val="32"/>
          <w:szCs w:val="32"/>
        </w:rPr>
      </w:pPr>
      <w:r>
        <w:rPr>
          <w:sz w:val="32"/>
          <w:szCs w:val="32"/>
        </w:rPr>
        <w:t>Ich bin jetzt wieder – nach diesem und jenem Kontakt in diesem Sommer, diesem und jenem Austausch, der über das bloße kurze Tischgespräch hi</w:t>
        <w:softHyphen/>
        <w:t>nausging – erneut bewegt und erschüttert, in was für notvollen Verhältnis</w:t>
        <w:softHyphen/>
        <w:t xml:space="preserve">sen oft Christen bis aufs Blut gefordert sind, bis in die engsten, nächsten Lebensbeziehungen hinein: Ehe, Kinder, die Gesundheit, der Kampf um die Besserung der Gesundheit, ein Kampf, der scheinbar nirgends hin führt, berufliche Situationen und Nöte. Christen scheinen da ihr besonders gerüttelt, geschüttelt und voll überfließend Maß von dem allen zu haben. Aber kommen wir gleich zum zweiten Punkt, der heller, leuchtender ist. Not, und dann sagten wir: Jesus. Wir schlagen zwei Worte auf im Alten und im Neuen Testament, die unsere Gedanken in eine etwas andere Richtung lenken wollen, als wir es vielleicht im Pietismus gewohnt sind. Ich meine, dass </w:t>
      </w:r>
      <w:r>
        <w:rPr>
          <w:rFonts w:cs="(normaler Text);Times New Roman" w:ascii="(normaler Text);Times New Roman" w:hAnsi="(normaler Text);Times New Roman"/>
          <w:sz w:val="32"/>
          <w:szCs w:val="32"/>
        </w:rPr>
        <w:t>90 Prozent</w:t>
      </w:r>
      <w:r>
        <w:rPr>
          <w:sz w:val="32"/>
          <w:szCs w:val="32"/>
        </w:rPr>
        <w:t xml:space="preserve"> aller Verkündigung, da wo es von Not zu Jesus geht, Verkündigung über Sünde und Schuld ist. Sicher, nie genug kann diese Grundnot aufgedeckt und dem Heiland vorgelegt werden. Aber nun lese ich in Jesaja </w:t>
      </w:r>
      <w:r>
        <w:rPr>
          <w:rFonts w:cs="(normaler Text);Times New Roman" w:ascii="(normaler Text);Times New Roman" w:hAnsi="(normaler Text);Times New Roman"/>
          <w:sz w:val="32"/>
          <w:szCs w:val="32"/>
        </w:rPr>
        <w:t>53</w:t>
      </w:r>
      <w:r>
        <w:rPr>
          <w:sz w:val="32"/>
          <w:szCs w:val="32"/>
        </w:rPr>
        <w:t xml:space="preserve"> noch ein Anderes und das ist tröstlich. Meistens wird zitiert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6</w:t>
      </w:r>
      <w:r>
        <w:rPr>
          <w:sz w:val="32"/>
          <w:szCs w:val="32"/>
        </w:rPr>
        <w:t>: „Der Herr warf unser aller Sünde auf ihn.“ Ganz ge</w:t>
        <w:softHyphen/>
        <w:t xml:space="preserve">wiss ist das eminent wichtig. Aber nun gibt es noch das Andere, nämlich in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4</w:t>
      </w:r>
      <w:r>
        <w:rPr>
          <w:sz w:val="32"/>
          <w:szCs w:val="32"/>
        </w:rPr>
        <w:t>: „Fürwahr – betont noch, als ob es uns schwer fiele, das sonst zu glauben – er, Jesus, trug unsere Krankheit und lud auf sich unsere Schmerzen.“ Da ist nicht von Sünde, Schuld, Versagen und Versäumnis, Befleckung und Verunreinigung, die Rede. Da kommen andere, mensch</w:t>
        <w:softHyphen/>
        <w:t>lich-irdische Dinge. Hören wir: „unsere Krankheit.“ „Er lud auf sich un</w:t>
        <w:softHyphen/>
        <w:t>sere Schmerzen.“ Die Elberfelder Bibel, die uns in die Präzision des Tex</w:t>
        <w:softHyphen/>
        <w:t xml:space="preserve">tes führt, sagt: „Fürwahr, </w:t>
      </w:r>
      <w:r>
        <w:rPr>
          <w:sz w:val="32"/>
          <w:szCs w:val="32"/>
          <w:u w:val="single"/>
        </w:rPr>
        <w:t>er</w:t>
      </w:r>
      <w:r>
        <w:rPr>
          <w:sz w:val="32"/>
          <w:szCs w:val="32"/>
        </w:rPr>
        <w:t xml:space="preserve"> – betont, hervorgehoben – hat unsere Leiden getragen.“ „Unsere Schmerzen hat er auf sich geladen.“ Welch eine Last, die Er auf sich lud!</w:t>
      </w:r>
    </w:p>
    <w:p>
      <w:pPr>
        <w:pStyle w:val="Normal"/>
        <w:jc w:val="both"/>
        <w:rPr>
          <w:sz w:val="32"/>
          <w:szCs w:val="32"/>
        </w:rPr>
      </w:pPr>
      <w:r>
        <w:rPr>
          <w:sz w:val="32"/>
          <w:szCs w:val="32"/>
        </w:rPr>
      </w:r>
    </w:p>
    <w:p>
      <w:pPr>
        <w:pStyle w:val="Normal"/>
        <w:jc w:val="both"/>
        <w:rPr/>
      </w:pPr>
      <w:r>
        <w:rPr>
          <w:sz w:val="32"/>
          <w:szCs w:val="32"/>
        </w:rPr>
        <w:t xml:space="preserve">Im Matthäusevangelium wird diese Stelle neutestamentlich zitiert. Der Evangelist erklärt seinen jüdischen Landsleuten – Matthäus war Jude –, wie das mit Jesaja gemeint war. </w:t>
      </w:r>
      <w:r>
        <w:rPr>
          <w:b/>
          <w:sz w:val="32"/>
          <w:szCs w:val="32"/>
        </w:rPr>
        <w:t xml:space="preserve">Matthäus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7</w:t>
      </w:r>
      <w:r>
        <w:rPr>
          <w:sz w:val="32"/>
          <w:szCs w:val="32"/>
        </w:rPr>
        <w:t xml:space="preserve">: „Damit erfüllt würde, was gesagt ist durch den Propheten Jesaja, der da spricht – eben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4</w:t>
      </w:r>
      <w:r>
        <w:rPr>
          <w:rFonts w:cs="(normaler Text);Times New Roman" w:ascii="(normaler Text);Times New Roman" w:hAnsi="(normaler Text);Times New Roman"/>
          <w:sz w:val="32"/>
          <w:szCs w:val="32"/>
        </w:rPr>
        <w:t>:</w:t>
      </w:r>
      <w:r>
        <w:rPr>
          <w:sz w:val="32"/>
          <w:szCs w:val="32"/>
        </w:rPr>
        <w:t xml:space="preserve"> Er hat unsere – und nun kommt ein Weiteres – Schwachheit auf sich genom</w:t>
        <w:softHyphen/>
        <w:t>men, und unsere Krankheit hat er getragen.“ Ahnen wir schon Trost in sol</w:t>
        <w:softHyphen/>
        <w:t xml:space="preserve">chem Wort Gottes? Da werden wir nicht zum Richter geführt, damit unsere Sünde ins helle Licht vor sein Angesicht gezogen wird. Da werden wir zum Arzt geführt – das verwundete Schaf, das sterbende Lämmlein zum guten Hirten. </w:t>
      </w:r>
      <w:r>
        <w:rPr>
          <w:b/>
          <w:sz w:val="32"/>
          <w:szCs w:val="32"/>
        </w:rPr>
        <w:t xml:space="preserve">Matthäus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7</w:t>
      </w:r>
      <w:r>
        <w:rPr>
          <w:sz w:val="32"/>
          <w:szCs w:val="32"/>
        </w:rPr>
        <w:t xml:space="preserve"> nochmals in der Elberfelder Übersetzung: „Damit erfüllt würde, was durch den Propheten Jesajas geredet ist, welcher spricht: Er selbst – wie wird das neu betont – nahm unsere Schwachheiten – Mehrzahl im Grundtext – und trug unsere Krankheiten – Mehrzahl.“ Welch eine Wohltat. Das Wort Gottes sagt uns, dass Jesus aus eigener An</w:t>
        <w:softHyphen/>
        <w:t>schauung weiß und darum auch versteht. Der Prophet steht gleichsam da und zeigt mit seiner Hand Richtung Bethlehem und Nazareth und Jerusa</w:t>
        <w:softHyphen/>
        <w:t xml:space="preserve">lem und Golgatha und ruft: „Siehe, Gottes Lamm…“, welches auch der Welt Leiden, Schmerzen, Schwachheiten, Krankheiten trägt, nicht nur die Sünde und die Schuld. </w:t>
      </w:r>
    </w:p>
    <w:p>
      <w:pPr>
        <w:pStyle w:val="Normal"/>
        <w:jc w:val="both"/>
        <w:rPr>
          <w:sz w:val="32"/>
          <w:szCs w:val="32"/>
        </w:rPr>
      </w:pPr>
      <w:r>
        <w:rPr>
          <w:sz w:val="32"/>
          <w:szCs w:val="32"/>
        </w:rPr>
      </w:r>
    </w:p>
    <w:p>
      <w:pPr>
        <w:pStyle w:val="Normal"/>
        <w:jc w:val="both"/>
        <w:rPr/>
      </w:pPr>
      <w:r>
        <w:rPr>
          <w:sz w:val="32"/>
          <w:szCs w:val="32"/>
        </w:rPr>
        <w:t>Wie trug Er das? Die Verhältnisse im Leben. Wir kennen die Verhältnisse, die Verhältnisse dort, als er in einem Stall geboren wurde. Rührend herzige Weihnachtstimmung? Nein! Eine Mutter, die ein Kindlein in einem Stall zur Welt bringen muss. Was sagen unsere Hebammen, unsere Kranken</w:t>
        <w:softHyphen/>
        <w:t>schwestern, unsere Ärzte in ihren glitzernd sterilen Sälen und Räumen? Eine Geburt in einem Stall! Bitte, nachdem die Mutter vorher auf dem Rü</w:t>
        <w:softHyphen/>
        <w:t>cken eines Eseleins ihre Dutzenden von mühseligen Kilometern zurück</w:t>
        <w:softHyphen/>
        <w:t>zulegen hatte in der kühlen, nassen Jahreszeit Palästinas. Verhältnisse. – Später lebt der Menschensohn im orientalischen Landstädtchen Nazareth. Kürzlich fand ich endlich ein Bild von Nazareth, das mir gefiel, das ich unter Glas genommen habe. Ja, es gibt genügend Bilder von Nazareth mit hellen, weißen Häusern, leuchtend blauem Firmament, grünen Hängen Galiläas nach der Regenzeit, so richtig für die Israel-Tourismusplakate, und dazu noch Kirchen und Kathedralen in Nazareth. Endlich fand ich ein Bild, das echt ist. Ich musste dafür einen Teil mit Kathedrale abschneiden. Dann blieb übrig in Grau-weiß ein orientalisches Städtchen, nichts Beson</w:t>
        <w:softHyphen/>
        <w:t>deres, ziemlich trostlos unter einem grauen, heißen Himmel, in einer grauen Landschaft. Nazareth war das. „Was kann von Nazareth Gutes kommen?“ sagte der anständige, fromme Jude damals. – Dort arbeitete Je</w:t>
        <w:softHyphen/>
        <w:t>sus. Er war der Zimmermann im Städtchen. Jesus kannte sämtliche mögli</w:t>
        <w:softHyphen/>
        <w:t>chen Verhältnisse, die uns im Beruf und in der Arbeit begegnen kön</w:t>
        <w:softHyphen/>
        <w:t>nen. Menschen, die alles tun, um zu betrügen. Menschen, die alles tun, um ihren Profit herauszuschinden. Menschen, die über Leichen gehen, wenn nur der eigene Vorteil errungen werden kann. Menschen, die die beste Ar</w:t>
        <w:softHyphen/>
        <w:t>beit prin</w:t>
        <w:softHyphen/>
        <w:t>zipiell kritisieren. – Jesus kannte es alles. Jesus wusste um die Verhält</w:t>
        <w:softHyphen/>
        <w:t>nisse. Als der Zimmermann war Jesus bekannt in Nazareth, nicht als der Prediger, nicht als derjenige, der Kranke und Hungrige speiste. Jesus kannte Verhältnisse genau wie diejenigen, in denen wir leben, tech</w:t>
        <w:softHyphen/>
        <w:t xml:space="preserve">nisch ein wenig anders gelagert, meinetwegen, aber das menschliche Herz, die Bosheit, die Sünde um ihn war dieselbe. </w:t>
      </w:r>
      <w:r>
        <w:rPr>
          <w:b/>
          <w:sz w:val="32"/>
          <w:szCs w:val="32"/>
        </w:rPr>
        <w:t xml:space="preserve">Markus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3</w:t>
      </w:r>
      <w:r>
        <w:rPr>
          <w:sz w:val="32"/>
          <w:szCs w:val="32"/>
        </w:rPr>
        <w:t>: Die Leute von Naza</w:t>
        <w:softHyphen/>
        <w:t>reth sagten: „Ist er nicht der Zimmermann?“ Kommt er nicht aus den</w:t>
        <w:softHyphen/>
        <w:t xml:space="preserve">selben Verhältnissen wie wir? – Jesus weiß um deinen Arbeitsplatz. Er hat lang genug auch an einem Arbeitsplatz gestanden. </w:t>
      </w:r>
    </w:p>
    <w:p>
      <w:pPr>
        <w:pStyle w:val="Normal"/>
        <w:jc w:val="both"/>
        <w:rPr>
          <w:sz w:val="32"/>
          <w:szCs w:val="32"/>
        </w:rPr>
      </w:pPr>
      <w:r>
        <w:rPr>
          <w:sz w:val="32"/>
          <w:szCs w:val="32"/>
        </w:rPr>
      </w:r>
    </w:p>
    <w:p>
      <w:pPr>
        <w:pStyle w:val="Normal"/>
        <w:jc w:val="both"/>
        <w:rPr>
          <w:sz w:val="32"/>
          <w:szCs w:val="32"/>
        </w:rPr>
      </w:pPr>
      <w:r>
        <w:rPr>
          <w:sz w:val="32"/>
          <w:szCs w:val="32"/>
        </w:rPr>
        <w:t>Ja und dann die Familie. Da stellen wir uns ein rührendes Familienidyll vor. Der liebe, etwas ältere Josef, die zarte, feine Maria, fröhliche junge Brüder und nette junge Schwestern. Aber: Wie war es in jener Familie in Nazareth? Eine Idealfamilie? In jener Familie gab es auch die Risse und die Spannungen, wie sie so oft die Verhältnisse in unseren Familien be</w:t>
        <w:softHyphen/>
        <w:t>lasten. Haben Sie schon beachtet, wie die Brüder Jesu ihn behandelten? Ja, Jesus hatte Brüder und Schwestern, die aus der Ehe zwischen Josef und Maria hervorgegangen waren. Er war der Eine, vom Vater im Himmel ge</w:t>
        <w:softHyphen/>
        <w:t xml:space="preserve">kommen, aber seine Brüder und Schwestern – bitte, </w:t>
      </w:r>
      <w:r>
        <w:rPr>
          <w:b/>
          <w:sz w:val="32"/>
          <w:szCs w:val="32"/>
        </w:rPr>
        <w:t xml:space="preserve">Markus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3</w:t>
      </w:r>
      <w:r>
        <w:rPr>
          <w:sz w:val="32"/>
          <w:szCs w:val="32"/>
        </w:rPr>
        <w:t xml:space="preserve"> – Jakob und Joses und Judas und Simon und: „Sind nicht auch seine Schwestern hier bei uns?“ Das muss eine lebhafte Schar gewesen sein! Das war nicht die moderne Ein-Kind-Familie und dazu noch Pudel und Segeljacht und so. Zwei Erwachsene und ein Kind – das ist keine Kunst, aber sechs oder acht Kinder, in wohl eher schlichten Verhältnissen…</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Johanne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begegnen uns die Brüder Jesu, und wir ahnen etwas von schwierigen Verhältnissen auch in dieser Familie. Das waren Menschen, die den Heiland im späteren Sinne nicht kannten. Sie kannten eine ortho</w:t>
        <w:softHyphen/>
        <w:t xml:space="preserve">doxe, erstarrte jüdische Religion, die viele Vorschriften machte, aber für das praktische Leben nichts mitgab, die den Menschen noch schwerere Lasten auflegte, als sie ohnehin schon trugen. </w:t>
      </w:r>
      <w:r>
        <w:rPr>
          <w:b/>
          <w:sz w:val="32"/>
          <w:szCs w:val="32"/>
        </w:rPr>
        <w:t xml:space="preserve">Johannes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4</w:t>
      </w:r>
      <w:r>
        <w:rPr>
          <w:sz w:val="32"/>
          <w:szCs w:val="32"/>
        </w:rPr>
        <w:t>: „Seine Brüder sprachen zu ihm: Mache dich auf und, geh nach Judäa. Niemand tut etwas im Verborgenen und will öffentlich gelten. Willst du solches, so of</w:t>
        <w:softHyphen/>
        <w:t xml:space="preserve">fenbare dich vor der Welt.“ – Zeige was du kannst! Wenn du schon anders sein willst als wir, bitte, liefere deine Sensation! Es sind unfreundliche Worte. Wie oft sind brüderliche, geschwisterliche Worte so, wenn es z.B. zum Erben kommt – und nach dem Erben erst recht, oder? </w:t>
      </w:r>
      <w:r>
        <w:rPr>
          <w:b/>
          <w:sz w:val="32"/>
          <w:szCs w:val="32"/>
        </w:rPr>
        <w:t xml:space="preserve">Johannes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5</w:t>
      </w:r>
      <w:r>
        <w:rPr>
          <w:sz w:val="32"/>
          <w:szCs w:val="32"/>
        </w:rPr>
        <w:t>: „Denn auch seine Brüder glaubten nicht an ihn.“ Was muss da Notvolles in den Verhältnissen um den Menschensohn gewesen sein! Brüder – und die Feindseligkeit in der Familie, die die bitterste Feindseligkeit sein kann. Je</w:t>
        <w:softHyphen/>
        <w:t>sus weiß um solches.</w:t>
      </w:r>
    </w:p>
    <w:p>
      <w:pPr>
        <w:pStyle w:val="Normal"/>
        <w:jc w:val="both"/>
        <w:rPr>
          <w:sz w:val="32"/>
          <w:szCs w:val="32"/>
        </w:rPr>
      </w:pPr>
      <w:r>
        <w:rPr>
          <w:sz w:val="32"/>
          <w:szCs w:val="32"/>
        </w:rPr>
      </w:r>
    </w:p>
    <w:p>
      <w:pPr>
        <w:pStyle w:val="Normal"/>
        <w:jc w:val="both"/>
        <w:rPr/>
      </w:pPr>
      <w:r>
        <w:rPr>
          <w:b/>
          <w:sz w:val="32"/>
          <w:szCs w:val="32"/>
        </w:rPr>
        <w:t xml:space="preserve">Hebräer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3</w:t>
      </w:r>
      <w:r>
        <w:rPr>
          <w:sz w:val="32"/>
          <w:szCs w:val="32"/>
        </w:rPr>
        <w:t xml:space="preserve"> weist uns dann darauf hin, dass Er „ein solches Widerspre</w:t>
        <w:softHyphen/>
        <w:t>chen von den Sündern wider sich erdulden musste“. Achten wir darauf in den Evangelien, wie die Pharisäer Ihn umringen, hier die schlaue Frage stellen, jene Falle für ihn öffnen, hier das Schimpfwort, dort das Tuscheln mit den Mordplänen. Er wusste es alles. Verhältnisse dornigster Art. Und schließlich Golgatha. Wie waren dort denn die Verhältnisse? – Sind Ihre Verhältnisse unerträglich geworden? Vielleicht vergleichen Sie diese Ver</w:t>
        <w:softHyphen/>
        <w:t xml:space="preserve">hältnisse dann mit </w:t>
      </w:r>
      <w:r>
        <w:rPr>
          <w:b/>
          <w:sz w:val="32"/>
          <w:szCs w:val="32"/>
        </w:rPr>
        <w:t>Lukas</w:t>
      </w:r>
      <w:r>
        <w:rPr>
          <w:sz w:val="32"/>
          <w:szCs w:val="32"/>
        </w:rPr>
        <w:t xml:space="preserve"> </w:t>
      </w:r>
      <w:r>
        <w:rPr>
          <w:rFonts w:cs="(normaler Text);Times New Roman" w:ascii="(normaler Text);Times New Roman" w:hAnsi="(normaler Text);Times New Roman"/>
          <w:b/>
          <w:sz w:val="32"/>
          <w:szCs w:val="32"/>
        </w:rPr>
        <w:t>23</w:t>
      </w:r>
      <w:r>
        <w:rPr>
          <w:sz w:val="32"/>
          <w:szCs w:val="32"/>
        </w:rPr>
        <w:t xml:space="preserve">. Sind Ihre Verhältnisse soweit, dass auch Gott nichts mehr wird tun können? Ehe Sie das behaupten: Lukas </w:t>
      </w:r>
      <w:r>
        <w:rPr>
          <w:rFonts w:cs="(normaler Text);Times New Roman" w:ascii="(normaler Text);Times New Roman" w:hAnsi="(normaler Text);Times New Roman"/>
          <w:sz w:val="32"/>
          <w:szCs w:val="32"/>
        </w:rPr>
        <w:t>23</w:t>
      </w:r>
      <w:r>
        <w:rPr>
          <w:sz w:val="32"/>
          <w:szCs w:val="32"/>
        </w:rPr>
        <w:t xml:space="preserve">. Der </w:t>
      </w:r>
      <w:r>
        <w:rPr>
          <w:rFonts w:cs="(normaler Text);Times New Roman" w:ascii="(normaler Text);Times New Roman" w:hAnsi="(normaler Text);Times New Roman"/>
          <w:b/>
          <w:sz w:val="32"/>
          <w:szCs w:val="32"/>
        </w:rPr>
        <w:t>33</w:t>
      </w:r>
      <w:r>
        <w:rPr>
          <w:b/>
          <w:sz w:val="32"/>
          <w:szCs w:val="32"/>
        </w:rPr>
        <w:t>.Vers</w:t>
      </w:r>
      <w:r>
        <w:rPr>
          <w:sz w:val="32"/>
          <w:szCs w:val="32"/>
        </w:rPr>
        <w:t xml:space="preserve">: Die Schädelstätte, der Hinrichtungsplatz, Platz der Ehrlosen, der Verdammten in jedem Sinne des Wortes. „Sie kreuzigten ihn dort.“ Diese grauenhafteste aller langsamen Martertodesarten. „Die Übeltäter mit ihm.“ </w:t>
      </w:r>
      <w:r>
        <w:rPr>
          <w:b/>
          <w:sz w:val="32"/>
          <w:szCs w:val="32"/>
        </w:rPr>
        <w:t>Vers</w:t>
      </w:r>
      <w:r>
        <w:rPr>
          <w:sz w:val="32"/>
          <w:szCs w:val="32"/>
        </w:rPr>
        <w:t xml:space="preserve"> </w:t>
      </w:r>
      <w:r>
        <w:rPr>
          <w:rFonts w:cs="(normaler Text);Times New Roman" w:ascii="(normaler Text);Times New Roman" w:hAnsi="(normaler Text);Times New Roman"/>
          <w:b/>
          <w:sz w:val="32"/>
          <w:szCs w:val="32"/>
        </w:rPr>
        <w:t>35</w:t>
      </w:r>
      <w:r>
        <w:rPr>
          <w:sz w:val="32"/>
          <w:szCs w:val="32"/>
        </w:rPr>
        <w:t xml:space="preserve">: Das Volk stand und sah zu. – Auch die Obersten, die Führer spotteten und sprachen: „Er helfe sich selber.“ </w:t>
      </w:r>
      <w:r>
        <w:rPr>
          <w:b/>
          <w:sz w:val="32"/>
          <w:szCs w:val="32"/>
        </w:rPr>
        <w:t>Vers</w:t>
      </w:r>
      <w:r>
        <w:rPr>
          <w:sz w:val="32"/>
          <w:szCs w:val="32"/>
        </w:rPr>
        <w:t xml:space="preserve"> </w:t>
      </w:r>
      <w:r>
        <w:rPr>
          <w:rFonts w:cs="(normaler Text);Times New Roman" w:ascii="(normaler Text);Times New Roman" w:hAnsi="(normaler Text);Times New Roman"/>
          <w:b/>
          <w:sz w:val="32"/>
          <w:szCs w:val="32"/>
        </w:rPr>
        <w:t>36</w:t>
      </w:r>
      <w:r>
        <w:rPr>
          <w:sz w:val="32"/>
          <w:szCs w:val="32"/>
        </w:rPr>
        <w:t xml:space="preserve">: „Es verspotteten ihn auch die Kriegsknechte.“ Römer und Juden für einmal eins, mit rohen Späßen. </w:t>
      </w:r>
      <w:r>
        <w:rPr>
          <w:b/>
          <w:sz w:val="32"/>
          <w:szCs w:val="32"/>
        </w:rPr>
        <w:t>Vers</w:t>
      </w:r>
      <w:r>
        <w:rPr>
          <w:sz w:val="32"/>
          <w:szCs w:val="32"/>
        </w:rPr>
        <w:t xml:space="preserve"> </w:t>
      </w:r>
      <w:r>
        <w:rPr>
          <w:rFonts w:cs="(normaler Text);Times New Roman" w:ascii="(normaler Text);Times New Roman" w:hAnsi="(normaler Text);Times New Roman"/>
          <w:b/>
          <w:sz w:val="32"/>
          <w:szCs w:val="32"/>
        </w:rPr>
        <w:t>39</w:t>
      </w:r>
      <w:r>
        <w:rPr>
          <w:sz w:val="32"/>
          <w:szCs w:val="32"/>
        </w:rPr>
        <w:t>: Nicht genug damit, „der Übeltäter, einer, der auch ge</w:t>
        <w:softHyphen/>
        <w:t>hängt war, lästerte ihn wie nur ein Mensch im Todeskampf fluchen und lästern kann. Auch das prasselte über den reinen, heiligen Sohn Gottes herein. Welche Verhältnisse, in die Er ging, als Er deine und meine Schwachheiten, Leiden und Schmerzen trug!</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34</w:t>
      </w:r>
      <w:r>
        <w:rPr>
          <w:sz w:val="32"/>
          <w:szCs w:val="32"/>
        </w:rPr>
        <w:t xml:space="preserve"> ist mitten in diesen Verhältnissen. „Jesus sprach: Vater vergib ih</w:t>
        <w:softHyphen/>
        <w:t>nen…“ Das ist Sieg, Sieg über die Verhältnisse! „Vater, vergib ihnen, denn sie wissen nicht, was sie tun.“ „Vater vergib.“ Dahinter steht und darüber steht: „Vater, ich nehme es an. Ich wehre mich nicht dagegen, ich sträube mich nicht mit aller Kraft gegen die Verhältnisse.“ Bei Ihm waren sie doch wahrlich unverdient. Bei uns sind die Verhältnisse nie unverdient. Manches vielleicht, aber ein Teil ist immer mitverdient. Bei Ihm war nichts von dem. „Vater vergib. Ja, Vater.“ Das war der Menschensohn am Kreuz. Das ist der Sieger von Golgatha, und dieser Sieg des Siegers ist im Leben all derer möglich, die den Sieger als ihren persönlichen Heiland angenom</w:t>
        <w:softHyphen/>
        <w:t>men haben. Das ist natürlich die Voraussetzung.</w:t>
      </w:r>
    </w:p>
    <w:p>
      <w:pPr>
        <w:pStyle w:val="Normal"/>
        <w:jc w:val="both"/>
        <w:rPr>
          <w:sz w:val="32"/>
          <w:szCs w:val="32"/>
        </w:rPr>
      </w:pPr>
      <w:r>
        <w:rPr>
          <w:sz w:val="32"/>
          <w:szCs w:val="32"/>
        </w:rPr>
      </w:r>
    </w:p>
    <w:p>
      <w:pPr>
        <w:pStyle w:val="Normal"/>
        <w:jc w:val="both"/>
        <w:rPr>
          <w:sz w:val="32"/>
          <w:szCs w:val="32"/>
        </w:rPr>
      </w:pPr>
      <w:r>
        <w:rPr>
          <w:sz w:val="32"/>
          <w:szCs w:val="32"/>
        </w:rPr>
        <w:t>Not, Jesus – und jetzt kommt Hilfe bzw. Sieg. Das ist keine Philosophie, die man denkt. Das ist keine Melodie, mit der man gefühlsmäßig sich ein wenig tröstet. Auch wenn das Denken und das Gemüt mitwirken, da ist zunächst eine Sache des Glaubens, und Glaube wiederum heißt: Jesus Christus als persönlichen Heiland annehmen. Glauben heißt: Für wahr halten, was die Bibel sagt. Leider bleiben viele dabei stehen. Für wahr halten genügt noch nicht; für wahr halten ist nur Voraussetzung, – die nö</w:t>
        <w:softHyphen/>
        <w:t xml:space="preserve">tige Information besitzen, um dann die Entscheidung zu treffen. Aber der Besitz aller Information, aller Erkenntnis, aller Theologie, genügt noch nicht, die Entscheidung muss folgen. Wer Hilfe und Sieg haben will, muss zuerst Jesus – </w:t>
      </w:r>
      <w:r>
        <w:rPr>
          <w:sz w:val="32"/>
          <w:szCs w:val="32"/>
          <w:u w:val="single"/>
        </w:rPr>
        <w:t>darf</w:t>
      </w:r>
      <w:r>
        <w:rPr>
          <w:sz w:val="32"/>
          <w:szCs w:val="32"/>
        </w:rPr>
        <w:t>, das ist doch kein Muss –, darf Jesus in sein Herz auf</w:t>
        <w:softHyphen/>
        <w:t xml:space="preserve">nehmen. „Wie viele ihn aufnahmen, denen gab er Kraft – denen gab er die neue Lebenskraft, die Macht, Gottes Kinder zu werden.“ Das ist, was </w:t>
      </w:r>
      <w:r>
        <w:rPr>
          <w:b/>
          <w:sz w:val="32"/>
          <w:szCs w:val="32"/>
        </w:rPr>
        <w:t>Jo</w:t>
        <w:softHyphen/>
        <w:t>hannes</w:t>
      </w:r>
      <w:r>
        <w:rPr>
          <w:sz w:val="32"/>
          <w:szCs w:val="32"/>
        </w:rPr>
        <w:t xml:space="preserve"> in seinem </w:t>
      </w:r>
      <w:r>
        <w:rPr>
          <w:rFonts w:cs="(normaler Text);Times New Roman" w:ascii="(normaler Text);Times New Roman" w:hAnsi="(normaler Text);Times New Roman"/>
          <w:b/>
          <w:sz w:val="32"/>
          <w:szCs w:val="32"/>
        </w:rPr>
        <w:t>1</w:t>
      </w:r>
      <w:r>
        <w:rPr>
          <w:b/>
          <w:sz w:val="32"/>
          <w:szCs w:val="32"/>
        </w:rPr>
        <w:t>.Kapitel</w:t>
      </w:r>
      <w:r>
        <w:rPr>
          <w:sz w:val="32"/>
          <w:szCs w:val="32"/>
        </w:rPr>
        <w:t xml:space="preserve"> sagt: „Wie viele Jesus aufnahmen…“ Haben wir Jesus aufgenommen? Wenn nicht, ist dieser Schritt, ist diese Frage zu</w:t>
        <w:softHyphen/>
        <w:t>erst zu klären. Wenn ja, dann ist die Hilfe, dann ist der Sieg im Prinzip schon da, schon im Herzen. „Christus in uns“, schreibt Paulus an Christen, die einiges an Schwierigkeiten kannten in Kolossä. „Christus in uns, die Hoffnung der Herrlichkeit.“ Christus in uns – die Hoffnung! Meine Ver</w:t>
        <w:softHyphen/>
        <w:t>hältnisse, ich breche unter ihnen zusammen. Christus in mir – die Hoff</w:t>
        <w:softHyphen/>
        <w:t>nung! – „Ich vertraue dir, Herr Jesus. Ich danke dir, Herr Jesus. Ich danke dir aufgrund der Tatsache, dass du auch die Last meiner Ver</w:t>
        <w:softHyphen/>
        <w:t>hältnisse stell</w:t>
        <w:softHyphen/>
        <w:t>vertretend an dein Kreuz trugst. Ich danke dir, dass du jetzt als der Aufer</w:t>
        <w:softHyphen/>
        <w:t>standene und Erhöhte für mich bittest in der Situation meiner Verhältnisse. Und auch jetzt in deiner Auferstehungsherrlichkeit weißt du genau, wie es tut in den Verhältnissen, in denen ich jetzt bin.“</w:t>
      </w:r>
    </w:p>
    <w:p>
      <w:pPr>
        <w:pStyle w:val="Normal"/>
        <w:jc w:val="both"/>
        <w:rPr>
          <w:sz w:val="32"/>
          <w:szCs w:val="32"/>
        </w:rPr>
      </w:pPr>
      <w:r>
        <w:rPr>
          <w:sz w:val="32"/>
          <w:szCs w:val="32"/>
        </w:rPr>
      </w:r>
    </w:p>
    <w:p>
      <w:pPr>
        <w:pStyle w:val="Normal"/>
        <w:jc w:val="both"/>
        <w:rPr/>
      </w:pPr>
      <w:r>
        <w:rPr>
          <w:b/>
          <w:sz w:val="32"/>
          <w:szCs w:val="32"/>
        </w:rPr>
        <w:t xml:space="preserve">Hebräer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5</w:t>
      </w:r>
      <w:r>
        <w:rPr>
          <w:sz w:val="32"/>
          <w:szCs w:val="32"/>
        </w:rPr>
        <w:t>. Wir kommen nun zum Schluss, zum Zugreifen: „Wir haben nicht einen Hohenpriester, der nicht könnte Mitleid haben mit unserer Schwachheit.“ Wunderbar, Mitleid! Da ist Anteilnahme. Der Hohepriester, Christus auf dem Thron, weiß. Er erlebte es auf Erden über alles hinaus, was ich irgend erleben könnte an schwierigen Verhältnissen. Er weiß, er leidet mit.</w:t>
      </w:r>
    </w:p>
    <w:p>
      <w:pPr>
        <w:pStyle w:val="Normal"/>
        <w:jc w:val="both"/>
        <w:rPr>
          <w:sz w:val="32"/>
          <w:szCs w:val="32"/>
        </w:rPr>
      </w:pPr>
      <w:r>
        <w:rPr>
          <w:sz w:val="32"/>
          <w:szCs w:val="32"/>
        </w:rPr>
      </w:r>
    </w:p>
    <w:p>
      <w:pPr>
        <w:pStyle w:val="Normal"/>
        <w:jc w:val="both"/>
        <w:rPr>
          <w:sz w:val="32"/>
          <w:szCs w:val="32"/>
        </w:rPr>
      </w:pPr>
      <w:r>
        <w:rPr>
          <w:sz w:val="32"/>
          <w:szCs w:val="32"/>
        </w:rPr>
        <w:t xml:space="preserve">Vielleicht werden Sie nun sagen: „Wissen Sie, Sie scheinen gesund zu sein, Sie haben gut reden. Wenn Sie so krank wären, wie ich…“ – Kann sein. Kann sein, dass ich nicht mit Ihnen mitleiden kann, wie es sein müsste, dass ich nur ahnen kann, wie ihre Last ist. Jesus aber ahnt nicht nur, Jesus weiß. Er hat selbst mehr getragen an Last als je Ihnen zugemutet wäre, Er war versucht allenthalben gleich wie wir. Sünde war nicht dabei bei ihm, wie bei uns so oft. </w:t>
      </w:r>
      <w:r>
        <w:rPr>
          <w:b/>
          <w:sz w:val="32"/>
          <w:szCs w:val="32"/>
        </w:rPr>
        <w:t>Vers</w:t>
      </w:r>
      <w:r>
        <w:rPr>
          <w:sz w:val="32"/>
          <w:szCs w:val="32"/>
        </w:rPr>
        <w:t xml:space="preserve"> </w:t>
      </w:r>
      <w:r>
        <w:rPr>
          <w:rFonts w:cs="(normaler Text);Times New Roman" w:ascii="(normaler Text);Times New Roman" w:hAnsi="(normaler Text);Times New Roman"/>
          <w:b/>
          <w:sz w:val="32"/>
          <w:szCs w:val="32"/>
        </w:rPr>
        <w:t>16</w:t>
      </w:r>
      <w:r>
        <w:rPr>
          <w:sz w:val="32"/>
          <w:szCs w:val="32"/>
        </w:rPr>
        <w:t>: „Darum lasset uns – uns Schwache – hinzutreten mit Kühnheit zu dem Thron der Gnade!“ Da ist Zugang zu dem Träger der Leiden, Schwachheiten, Schmerzen, Zugang zu Ihm im Ge</w:t>
        <w:softHyphen/>
        <w:t>spräch mit Ihm. Es beginnt damit, dass wir Jesus unsere Verhältnisse er</w:t>
        <w:softHyphen/>
        <w:t xml:space="preserve">zählen. Wie oft schlucken wir es in uns hinein und sind dann belastet! Das vergiftet den geistlichen Blutkreislauf. </w:t>
      </w:r>
      <w:r>
        <w:rPr>
          <w:b/>
          <w:sz w:val="32"/>
          <w:szCs w:val="32"/>
        </w:rPr>
        <w:t xml:space="preserve">Psalm </w:t>
      </w:r>
      <w:r>
        <w:rPr>
          <w:rFonts w:cs="(normaler Text);Times New Roman" w:ascii="(normaler Text);Times New Roman" w:hAnsi="(normaler Text);Times New Roman"/>
          <w:b/>
          <w:sz w:val="32"/>
          <w:szCs w:val="32"/>
        </w:rPr>
        <w:t>62</w:t>
      </w:r>
      <w:r>
        <w:rPr>
          <w:b/>
          <w:sz w:val="32"/>
          <w:szCs w:val="32"/>
        </w:rPr>
        <w:t>,</w:t>
      </w:r>
      <w:r>
        <w:rPr>
          <w:rFonts w:cs="(normaler Text);Times New Roman" w:ascii="(normaler Text);Times New Roman" w:hAnsi="(normaler Text);Times New Roman"/>
          <w:b/>
          <w:sz w:val="32"/>
          <w:szCs w:val="32"/>
        </w:rPr>
        <w:t>9</w:t>
      </w:r>
      <w:r>
        <w:rPr>
          <w:sz w:val="32"/>
          <w:szCs w:val="32"/>
        </w:rPr>
        <w:t xml:space="preserve"> ruft uns zu: „Liebe Leute, schüttet euer Herz vor ihm aus!“ – Einmal sich ausweinen in der Gegenwart Jesu. Einmal es Ihm von A bis Z sagen, ehe man wieder nach Hause geht. Es aus sich heraus bringen. Das Reden hat Macht. Es ist auf</w:t>
        <w:softHyphen/>
        <w:t>fallend, wie in der unsichtbaren Welt, in der geistlichen Dimension das ge</w:t>
        <w:softHyphen/>
        <w:t>sprochene Wort Wirkungen hat. Manchmal werden unsere Gedanken und Gefühle nicht viel Wirkung haben, aber das im Zwiegespräch mit Jesus ausgesprochene Wort, das wirkt. Da muss der Feind weichen. Da wird Je</w:t>
        <w:softHyphen/>
        <w:t>sus in dem Maß, wie der Feind weichen muss, Schritte vorwärts tun kön</w:t>
        <w:softHyphen/>
        <w:t>nen in unserm Leben. Sage es Jesus! Was lasen wir eben? „Lasset uns hin</w:t>
        <w:softHyphen/>
        <w:t>zutreten mit Kühnheit zu dem Thron der Gnade, um Barmherzigkeit zu empfangen, Gnade zu finden…“ Wann denn? „… für die Zeit, wenn uns Hilfe – das war unser Wort – Hilfe nötig sein wird.“ Ich glaube, wir haben dauernd Zeit, wo uns Hilfe notwendig ist. Manchmal, vielleicht etwas we</w:t>
        <w:softHyphen/>
        <w:t>niger bewusst, und manchmal gibt es Zeiten, in denen wir echt Hilfe brau</w:t>
        <w:softHyphen/>
        <w:t>chen. Er ist jederzeit da, hat jederzeit Mitleid mit meiner Schwachheit, je</w:t>
        <w:softHyphen/>
        <w:t xml:space="preserve">derzeit ein Wissen darum – und Barmherzigkeit und Gnade für den, der zu Ihm ruft um Hilfe. </w:t>
      </w:r>
    </w:p>
    <w:p>
      <w:pPr>
        <w:pStyle w:val="Normal"/>
        <w:jc w:val="both"/>
        <w:rPr>
          <w:sz w:val="32"/>
          <w:szCs w:val="32"/>
        </w:rPr>
      </w:pPr>
      <w:r>
        <w:rPr>
          <w:sz w:val="32"/>
          <w:szCs w:val="32"/>
        </w:rPr>
      </w:r>
    </w:p>
    <w:p>
      <w:pPr>
        <w:pStyle w:val="Normal"/>
        <w:jc w:val="both"/>
        <w:rPr/>
      </w:pPr>
      <w:r>
        <w:rPr>
          <w:sz w:val="32"/>
          <w:szCs w:val="32"/>
        </w:rPr>
        <w:t xml:space="preserve">Da gibt es dann Sieg, Sieg z.B. im Sinne von </w:t>
      </w:r>
      <w:r>
        <w:rPr>
          <w:b/>
          <w:sz w:val="32"/>
          <w:szCs w:val="32"/>
        </w:rPr>
        <w:t xml:space="preserve">Hebräer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5</w:t>
      </w:r>
      <w:r>
        <w:rPr>
          <w:sz w:val="32"/>
          <w:szCs w:val="32"/>
        </w:rPr>
        <w:t>. Ein besonde</w:t>
        <w:softHyphen/>
        <w:t>rer Zusammenhang, den ich aber allgemein nehmen möchte. Der Satz: „Lasset euch genügen an dem, was da ist.“ An den Verhältnissen – lasset euch genügen. Nehmet sie an. Bäumt euch nicht dagegen auf. Werdet ru</w:t>
        <w:softHyphen/>
        <w:t>hig darunter. Das neutestamentliche Wort für „Geduld“ ist ein Grundtext</w:t>
        <w:softHyphen/>
        <w:t>wort, das wörtlich bedeutet „das Darunterbleiben“. Nicht Geduld als Tu</w:t>
        <w:softHyphen/>
        <w:t>gend, sondern darunter bleiben als steter Lebensstil. „Ja, Herr. Für meine Verhältnisse, soweit sie durch meine Schuld verursacht sind, ist mir der Weg der Beugung und der Reinigung durch das Blut Jesu offen. Soweit sie nicht durch meine Schuld mir gegeben sind, nehme ich sie an und lasse mir genügen.“ Das ist anders als diese moderne ökumenische Theologie, die darauf ausgeht, nur gerade die Verhältnisse in der Welt (Welthunger, Kriege usw.) abzuschaffen. Das ist nicht Evangelium. Es wird leider nicht besser werden auf dieser Erde, sondern schlimmer, sagt uns die Prophetie der Bibel. Aber in den Verhältnissen, in denen wir sind: „Ja, Herr.“ Und da geschehen Wunder, nicht unbedingt Wunder in der Än</w:t>
        <w:softHyphen/>
        <w:t>derung von Ver</w:t>
        <w:softHyphen/>
        <w:t xml:space="preserve">hältnissen (– auch das kann der Herr, gewiss), aber Wunder der Änderung </w:t>
      </w:r>
      <w:r>
        <w:rPr>
          <w:sz w:val="32"/>
          <w:szCs w:val="32"/>
          <w:u w:val="single"/>
        </w:rPr>
        <w:t>an</w:t>
      </w:r>
      <w:r>
        <w:rPr>
          <w:sz w:val="32"/>
          <w:szCs w:val="32"/>
        </w:rPr>
        <w:t xml:space="preserve"> </w:t>
      </w:r>
      <w:r>
        <w:rPr>
          <w:sz w:val="32"/>
          <w:szCs w:val="32"/>
          <w:u w:val="single"/>
        </w:rPr>
        <w:t>uns</w:t>
      </w:r>
      <w:r>
        <w:rPr>
          <w:sz w:val="32"/>
          <w:szCs w:val="32"/>
        </w:rPr>
        <w:t xml:space="preserve"> und an unserer Einstellung zu den Menschen und Verhältnissen.</w:t>
      </w:r>
    </w:p>
    <w:p>
      <w:pPr>
        <w:pStyle w:val="Normal"/>
        <w:jc w:val="both"/>
        <w:rPr>
          <w:sz w:val="32"/>
          <w:szCs w:val="32"/>
        </w:rPr>
      </w:pPr>
      <w:r>
        <w:rPr>
          <w:sz w:val="32"/>
          <w:szCs w:val="32"/>
        </w:rPr>
      </w:r>
    </w:p>
    <w:p>
      <w:pPr>
        <w:pStyle w:val="Normal"/>
        <w:jc w:val="both"/>
        <w:rPr/>
      </w:pPr>
      <w:r>
        <w:rPr>
          <w:sz w:val="32"/>
          <w:szCs w:val="32"/>
        </w:rPr>
        <w:t>Das Ergreifendste habe ich nicht vor langer Zeit gehört von dieser Kanzel aus. Es war das Zeugnis von Pastor Wurmbrand, der die Narben von Folte</w:t>
        <w:softHyphen/>
        <w:t xml:space="preserve">rungen an seinem Körper trägt. Er sagte, man hätte ihnen in der Zeit seiner </w:t>
      </w:r>
      <w:r>
        <w:rPr>
          <w:rFonts w:cs="(normaler Text);Times New Roman" w:ascii="(normaler Text);Times New Roman" w:hAnsi="(normaler Text);Times New Roman"/>
          <w:sz w:val="32"/>
          <w:szCs w:val="32"/>
        </w:rPr>
        <w:t>vierzehn</w:t>
      </w:r>
      <w:r>
        <w:rPr>
          <w:sz w:val="32"/>
          <w:szCs w:val="32"/>
        </w:rPr>
        <w:t xml:space="preserve"> Jahre im unterirdischen Gefängnis in Rumänien zeitweise fast alle Nahrung gesperrt. Pro Woche ein Stück Brot, nehmen wir an. Was machten er und einige Christen in solchen Verhältnissen? Sie sagten: „Um Jesu willen und um des Zeugnisses willen unseren Peinigern gegenüber wollen wir überhaupt fasten und auch dieses Stück Brot nicht zu uns neh</w:t>
        <w:softHyphen/>
        <w:t>men.“ Da kam Kraft Christi in die Schar geschundener Christen, so dass das Zeugnis durch die ganzen Verhältnisse des äußersten Schreckens hin</w:t>
        <w:softHyphen/>
        <w:t>durchging. Noch etwas sagte er. Während er gefoltert wurde, schaute er die Hand des Folterers an, die Hand, die schlug und stach. Und dann: „Wir mussten uns sagen: Wie schön ist diese Hand, die Gott geschaffen hat, wie wunderbar in ihrer Zweckmäßigkeit, in ihrer Ebenmäßigkeit.“ Das ist Sieg über die Verhältnisse. Ich werde nie vergessen, was dieser Bruder mit sei</w:t>
        <w:softHyphen/>
        <w:t>nem – wir dürfen wohl sagen – prophetischem Zeugnis hier gesagt hat. Er stammt ja nach dem Fleisch aus dem Volke Israel und da ist oft eine be</w:t>
        <w:softHyphen/>
        <w:t>sondere prophetische Zeugnisgabe.</w:t>
      </w:r>
    </w:p>
    <w:p>
      <w:pPr>
        <w:pStyle w:val="Normal"/>
        <w:jc w:val="both"/>
        <w:rPr>
          <w:sz w:val="32"/>
          <w:szCs w:val="32"/>
        </w:rPr>
      </w:pPr>
      <w:r>
        <w:rPr>
          <w:sz w:val="32"/>
          <w:szCs w:val="32"/>
        </w:rPr>
      </w:r>
    </w:p>
    <w:p>
      <w:pPr>
        <w:pStyle w:val="Normal"/>
        <w:jc w:val="both"/>
        <w:rPr>
          <w:sz w:val="32"/>
          <w:szCs w:val="32"/>
        </w:rPr>
      </w:pPr>
      <w:r>
        <w:rPr>
          <w:sz w:val="32"/>
          <w:szCs w:val="32"/>
        </w:rPr>
        <w:t>Sieg über die Verhältnisse. Wir sind im Augenblick nicht entsprechend ge</w:t>
        <w:softHyphen/>
        <w:t>fordert vielleicht, es könnte noch kommen. Für den Herrn ist eins wie das Andere: Kraft und Gnade für das Äußerste der Verhältnisse, Kraft und Gnade für die weniger schweren, aber vielleicht umso dauerhafteren not</w:t>
        <w:softHyphen/>
        <w:t>vollen Verhältnisse. „Lasset uns hinzutreten.“ Lasset uns es Jesus sagen, ausführlich. Es alles. Das können wir jeden Tag tun. Und dann Ihm ver</w:t>
        <w:softHyphen/>
        <w:t>trauen: „Herr, da du weißt, da sind meine Schwachheiten, Schmerzen, Lei</w:t>
        <w:softHyphen/>
        <w:t>den, die mit in jener Last auf Golgatha waren. Du hast sie stellvertretend getragen. Danke, dass ich nicht mehr unter dem Gewicht meiner Verhält</w:t>
        <w:softHyphen/>
        <w:t>nisse ersticken muss. Danke für Gnade zum Sieg über die Verhältnisse durch dein, des Siegers Leben in mir und durch mich!“</w:t>
      </w:r>
    </w:p>
    <w:p>
      <w:pPr>
        <w:pStyle w:val="Normal"/>
        <w:jc w:val="both"/>
        <w:rPr>
          <w:sz w:val="32"/>
          <w:szCs w:val="32"/>
        </w:rPr>
      </w:pPr>
      <w:r>
        <w:rPr>
          <w:sz w:val="32"/>
          <w:szCs w:val="32"/>
        </w:rPr>
      </w:r>
      <w:r>
        <w:br w:type="page"/>
      </w:r>
    </w:p>
    <w:p>
      <w:pPr>
        <w:pStyle w:val="Normal"/>
        <w:jc w:val="center"/>
        <w:rPr/>
      </w:pPr>
      <w:r>
        <w:rPr>
          <w:b/>
          <w:sz w:val="34"/>
          <w:szCs w:val="34"/>
        </w:rPr>
        <w:t xml:space="preserve">Sieg über die Verhältnisse, die Entmutigung, die Angst </w:t>
      </w:r>
      <w:r>
        <w:rPr>
          <w:b/>
          <w:bCs/>
          <w:caps/>
          <w:sz w:val="34"/>
          <w:szCs w:val="34"/>
        </w:rPr>
        <w:t xml:space="preserve">– </w:t>
      </w:r>
      <w:r>
        <w:rPr>
          <w:sz w:val="34"/>
          <w:szCs w:val="34"/>
        </w:rPr>
        <w:t>Teil II</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b/>
          <w:sz w:val="32"/>
          <w:szCs w:val="32"/>
        </w:rPr>
        <w:t xml:space="preserve">Klagelieder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9</w:t>
      </w:r>
      <w:r>
        <w:rPr>
          <w:sz w:val="32"/>
          <w:szCs w:val="32"/>
        </w:rPr>
        <w:t>: „Er – Gott – hat mich auf Kiesel beißen lassen. Er drückte mich nieder in die Asche. Meine Seele ist aus dem Frieden vertrie</w:t>
        <w:softHyphen/>
        <w:t>ben. Ich habe das Gute vergessen. Ich sprach: Mein Ruhm und meine Hoffnung auf den Herrn sind dahin. Gedenke doch, wie ich so elend und verlassen, mit Wermut und Bitterkeit getränkt bin. Du wirst ja daran ge</w:t>
        <w:softHyphen/>
        <w:t>denken, denn meine Seele sagt mir es. Dies nehme ich zu Herzen, darum hoffe ich noch.“</w:t>
      </w:r>
    </w:p>
    <w:p>
      <w:pPr>
        <w:pStyle w:val="Normal"/>
        <w:jc w:val="both"/>
        <w:rPr>
          <w:sz w:val="32"/>
          <w:szCs w:val="32"/>
        </w:rPr>
      </w:pPr>
      <w:r>
        <w:rPr>
          <w:sz w:val="32"/>
          <w:szCs w:val="32"/>
        </w:rPr>
      </w:r>
    </w:p>
    <w:p>
      <w:pPr>
        <w:pStyle w:val="Normal"/>
        <w:jc w:val="both"/>
        <w:rPr/>
      </w:pPr>
      <w:r>
        <w:rPr>
          <w:sz w:val="32"/>
          <w:szCs w:val="32"/>
        </w:rPr>
        <w:t>Sieg über die Entmutigung. Zunächst wird das sicher eng zusammenhän</w:t>
        <w:softHyphen/>
        <w:t xml:space="preserve">gen mit dem Thema von gestern: Sieg über die Verhältnisse. – „Wissen Sie, ich wäre nicht mutlos, wenn nur meine Verhältnisse anders wären.“ – Stimmt das? Wir finden entmutigte Leute bei solchen, denen es äußerlich gesehen in jeder Weise gut geht. Wir finden andererseits mutige Leute dort, wo wir Entmutigung warten würden. Einer unserer Bibelschüler schrieb uns aus Holland. Er ist in seinem </w:t>
      </w:r>
      <w:r>
        <w:rPr>
          <w:rFonts w:cs="(normaler Text);Times New Roman" w:ascii="(normaler Text);Times New Roman" w:hAnsi="(normaler Text);Times New Roman"/>
          <w:sz w:val="32"/>
          <w:szCs w:val="32"/>
        </w:rPr>
        <w:t>6</w:t>
      </w:r>
      <w:r>
        <w:rPr>
          <w:sz w:val="32"/>
          <w:szCs w:val="32"/>
        </w:rPr>
        <w:t>.Semester. Er ist im Gemeinde- und Hausbesuchsdienst in einer großen Stadt, Krankenbesuche auch, Spi</w:t>
        <w:softHyphen/>
        <w:t>talbesuche. Er schreibt uns ehrlich, es sei ihm manchmal schwer, ihm, dem „gesunden Kerl“, wie er formuliert, dass er Trost den Leidenden bringen solle und er habe immerhin das Wort Gottes und freue sich über die Wir</w:t>
        <w:softHyphen/>
        <w:t xml:space="preserve">kung des Wortes Gottes. Ja, manchmal würde er mehr Wort Gottes von Kranken und Leidenden her hören, als er selbst ihnen weitergebe, und </w:t>
      </w:r>
      <w:r>
        <w:rPr>
          <w:sz w:val="32"/>
          <w:szCs w:val="32"/>
          <w:u w:val="single"/>
        </w:rPr>
        <w:t>er</w:t>
      </w:r>
      <w:r>
        <w:rPr>
          <w:sz w:val="32"/>
          <w:szCs w:val="32"/>
        </w:rPr>
        <w:t xml:space="preserve"> gehe getrost und gestärkt von Krankenbetten von Kindern Gottes hinweg.</w:t>
      </w:r>
    </w:p>
    <w:p>
      <w:pPr>
        <w:pStyle w:val="Normal"/>
        <w:jc w:val="both"/>
        <w:rPr>
          <w:sz w:val="32"/>
          <w:szCs w:val="32"/>
        </w:rPr>
      </w:pPr>
      <w:r>
        <w:rPr>
          <w:sz w:val="32"/>
          <w:szCs w:val="32"/>
        </w:rPr>
      </w:r>
    </w:p>
    <w:p>
      <w:pPr>
        <w:pStyle w:val="Normal"/>
        <w:jc w:val="both"/>
        <w:rPr/>
      </w:pPr>
      <w:r>
        <w:rPr>
          <w:sz w:val="32"/>
          <w:szCs w:val="32"/>
        </w:rPr>
        <w:t xml:space="preserve">Wie ist es mit der Entmutigung? Im Buch der Sprüche ist oft von gutem Mut und anderem Mut oder fehlenden Mut die Rede. </w:t>
      </w:r>
      <w:r>
        <w:rPr>
          <w:b/>
          <w:sz w:val="32"/>
          <w:szCs w:val="32"/>
        </w:rPr>
        <w:t xml:space="preserve">Sprüche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15</w:t>
      </w:r>
      <w:r>
        <w:rPr>
          <w:sz w:val="32"/>
          <w:szCs w:val="32"/>
        </w:rPr>
        <w:t xml:space="preserve">: „Ein guter Mut ist ein täglich Wohlleben.“ Schön. Und wenn der gute Mut fehlt? – Ich gehe der Konkordanz nach. – </w:t>
      </w:r>
      <w:r>
        <w:rPr>
          <w:b/>
          <w:sz w:val="32"/>
          <w:szCs w:val="32"/>
        </w:rPr>
        <w:t xml:space="preserve">Sprüche </w:t>
      </w:r>
      <w:r>
        <w:rPr>
          <w:rFonts w:cs="(normaler Text);Times New Roman" w:ascii="(normaler Text);Times New Roman" w:hAnsi="(normaler Text);Times New Roman"/>
          <w:b/>
          <w:sz w:val="32"/>
          <w:szCs w:val="32"/>
        </w:rPr>
        <w:t>17</w:t>
      </w:r>
      <w:r>
        <w:rPr>
          <w:b/>
          <w:sz w:val="32"/>
          <w:szCs w:val="32"/>
        </w:rPr>
        <w:t>,</w:t>
      </w:r>
      <w:r>
        <w:rPr>
          <w:rFonts w:cs="(normaler Text);Times New Roman" w:ascii="(normaler Text);Times New Roman" w:hAnsi="(normaler Text);Times New Roman"/>
          <w:b/>
          <w:sz w:val="32"/>
          <w:szCs w:val="32"/>
        </w:rPr>
        <w:t>22</w:t>
      </w:r>
      <w:r>
        <w:rPr>
          <w:sz w:val="32"/>
          <w:szCs w:val="32"/>
        </w:rPr>
        <w:t>: „Betrübter Mut vertrocknet das Gebein.“ Von wegen – moderne Entdeckung der psycho</w:t>
        <w:softHyphen/>
        <w:t>somatischen Krankheiten! Die Bibel gibt uns das schon längst: Entmuti</w:t>
        <w:softHyphen/>
        <w:t>gung, und von da her viele Übel bis hin zu regulären Krankheiten. – Vor Jahren meldete sich eine Dame provisorisch an für Gasthörersemester hier. Ich glaube, die Verbindung führte dann nicht weiter, jedenfalls schrieb sie von einigen Beschwerden gesundheitlicher Art. Dann schrieb sie den Satz: „Einige weitere Dinge, die mir auch zu schaffen machten, sind wohl eher psychologisch bedingt gewesen.“ – Ehrliche Mitteilung. Betrübter Mut – vertrocknetes Gebein.</w:t>
      </w:r>
    </w:p>
    <w:p>
      <w:pPr>
        <w:pStyle w:val="Normal"/>
        <w:jc w:val="both"/>
        <w:rPr>
          <w:sz w:val="32"/>
          <w:szCs w:val="32"/>
        </w:rPr>
      </w:pPr>
      <w:r>
        <w:rPr>
          <w:sz w:val="32"/>
          <w:szCs w:val="32"/>
        </w:rPr>
      </w:r>
    </w:p>
    <w:p>
      <w:pPr>
        <w:pStyle w:val="Normal"/>
        <w:jc w:val="both"/>
        <w:rPr/>
      </w:pPr>
      <w:r>
        <w:rPr>
          <w:sz w:val="32"/>
          <w:szCs w:val="32"/>
        </w:rPr>
        <w:t xml:space="preserve">Und die Verhältnisse? Gerade das Buch der </w:t>
      </w:r>
      <w:r>
        <w:rPr>
          <w:b/>
          <w:sz w:val="32"/>
          <w:szCs w:val="32"/>
        </w:rPr>
        <w:t>Sprüche</w:t>
      </w:r>
      <w:r>
        <w:rPr>
          <w:sz w:val="32"/>
          <w:szCs w:val="32"/>
        </w:rPr>
        <w:t xml:space="preserve"> sagt uns in </w:t>
      </w:r>
      <w:r>
        <w:rPr>
          <w:b/>
          <w:sz w:val="32"/>
          <w:szCs w:val="32"/>
        </w:rPr>
        <w:t xml:space="preserve">Kapitel </w:t>
      </w:r>
      <w:r>
        <w:rPr>
          <w:rFonts w:cs="(normaler Text);Times New Roman" w:ascii="(normaler Text);Times New Roman" w:hAnsi="(normaler Text);Times New Roman"/>
          <w:b/>
          <w:sz w:val="32"/>
          <w:szCs w:val="32"/>
        </w:rPr>
        <w:t>18</w:t>
      </w:r>
      <w:r>
        <w:rPr>
          <w:b/>
          <w:sz w:val="32"/>
          <w:szCs w:val="32"/>
        </w:rPr>
        <w:t>,</w:t>
      </w:r>
      <w:r>
        <w:rPr>
          <w:rFonts w:cs="(normaler Text);Times New Roman" w:ascii="(normaler Text);Times New Roman" w:hAnsi="(normaler Text);Times New Roman"/>
          <w:b/>
          <w:sz w:val="32"/>
          <w:szCs w:val="32"/>
        </w:rPr>
        <w:t>14</w:t>
      </w:r>
      <w:r>
        <w:rPr>
          <w:sz w:val="32"/>
          <w:szCs w:val="32"/>
        </w:rPr>
        <w:t xml:space="preserve">: „Wer ein fröhliches Herz hat, der weiß sich in seinem Leiden zu halten.“ Also, es geht recht auch in schweren Verhältnissen, wenn man nur nicht entmutigt ist. Weiter </w:t>
      </w:r>
      <w:r>
        <w:rPr>
          <w:b/>
          <w:sz w:val="32"/>
          <w:szCs w:val="32"/>
        </w:rPr>
        <w:t xml:space="preserve">Sprüche </w:t>
      </w:r>
      <w:r>
        <w:rPr>
          <w:rFonts w:cs="(normaler Text);Times New Roman" w:ascii="(normaler Text);Times New Roman" w:hAnsi="(normaler Text);Times New Roman"/>
          <w:b/>
          <w:sz w:val="32"/>
          <w:szCs w:val="32"/>
        </w:rPr>
        <w:t>18</w:t>
      </w:r>
      <w:r>
        <w:rPr>
          <w:b/>
          <w:sz w:val="32"/>
          <w:szCs w:val="32"/>
        </w:rPr>
        <w:t>,</w:t>
      </w:r>
      <w:r>
        <w:rPr>
          <w:rFonts w:cs="(normaler Text);Times New Roman" w:ascii="(normaler Text);Times New Roman" w:hAnsi="(normaler Text);Times New Roman"/>
          <w:b/>
          <w:sz w:val="32"/>
          <w:szCs w:val="32"/>
        </w:rPr>
        <w:t>15</w:t>
      </w:r>
      <w:r>
        <w:rPr>
          <w:b/>
          <w:sz w:val="32"/>
          <w:szCs w:val="32"/>
        </w:rPr>
        <w:t>b</w:t>
      </w:r>
      <w:r>
        <w:rPr>
          <w:sz w:val="32"/>
          <w:szCs w:val="32"/>
        </w:rPr>
        <w:t>: „Wenn aber der Mut liegt, darnieder liegt, wer kann’s tragen?“ Das ist eine Last, die auf vielen in un</w:t>
        <w:softHyphen/>
        <w:t>serer Zeit liegt. Wie früh fängt es im Grunde schon bei den Kleinen an! Sind sie eher trotzig und unartig? Wie oft sind das Reaktionen als Aus</w:t>
        <w:softHyphen/>
        <w:t>druck von Entmutigung. Kinder, bereits überfordert. Kinder entmutigt, das gibt es; Kinder dann im Trotz als Gegenschlag. Oder die Jugend, die frohe Jugendzeit. Ich für mich möchte nicht dorthin zurück. Wie kommen da Überforderungen und der Kampf ums Mithalten! Bei mir war Mathematik Anlass zur Entmutigung. Weil Physik und Chemie eng damit zusammen</w:t>
        <w:softHyphen/>
        <w:t>hängen, war ich grad dreifach entmutigt! Oder die Enttäuschungen in der Jugendzeit. Unglückliche Liebe… Enttäuschungen kommen später auch, aber man ist später etwas besser gewappnet, sie zu ertragen. In der Jugend, da bricht alles zusammen. „Ich werde nie mehr glücklich sein.“ „Ich werde mich nie mehr freuen können.“ Es gibt eine Selbstmordwelle bei der Ju</w:t>
        <w:softHyphen/>
        <w:t>gend heute in unserer Wohlstandswelt, bei Menschen auf der Höhe der Kraft und der Leistungsfähigkeit. War es nicht so, dass man früher in der Erziehung eher härter rangenommen wurde, etwa auf dem Bauernhof? „Hindurch!“ hieß es. „Schule des Lebens, nur nicht aufgeben!“ Heute ist die Substanz irgendwie geschwächt. Vieles wird produziert, vieles geleis</w:t>
        <w:softHyphen/>
        <w:t>tet, vieles an Technik hervorgebracht, aber die Widerstandsfähigkeit sinkt. Im Juni dieses Jahres gab es einen Hinweis, immer mehr Frauen wären al</w:t>
        <w:softHyphen/>
        <w:t xml:space="preserve">koholgefährdet. Ist da nicht die Entmutigung die Hauptursache? In der Bundesrepublik, das wird in der ganzen westlichen Welt analog sein, gab es im Jahre </w:t>
      </w:r>
      <w:r>
        <w:rPr>
          <w:rFonts w:cs="(normaler Text);Times New Roman" w:ascii="(normaler Text);Times New Roman" w:hAnsi="(normaler Text);Times New Roman"/>
          <w:sz w:val="32"/>
          <w:szCs w:val="32"/>
        </w:rPr>
        <w:t>1969</w:t>
      </w:r>
      <w:r>
        <w:rPr>
          <w:sz w:val="32"/>
          <w:szCs w:val="32"/>
        </w:rPr>
        <w:t xml:space="preserve"> etwa </w:t>
      </w:r>
      <w:r>
        <w:rPr>
          <w:rFonts w:cs="(normaler Text);Times New Roman" w:ascii="(normaler Text);Times New Roman" w:hAnsi="(normaler Text);Times New Roman"/>
          <w:sz w:val="32"/>
          <w:szCs w:val="32"/>
        </w:rPr>
        <w:t>90000</w:t>
      </w:r>
      <w:r>
        <w:rPr>
          <w:sz w:val="32"/>
          <w:szCs w:val="32"/>
        </w:rPr>
        <w:t xml:space="preserve"> behandlungsbedürftige Alkoholikerinnen, – heute wären es </w:t>
      </w:r>
      <w:r>
        <w:rPr>
          <w:rFonts w:cs="(normaler Text);Times New Roman" w:ascii="(normaler Text);Times New Roman" w:hAnsi="(normaler Text);Times New Roman"/>
          <w:sz w:val="32"/>
          <w:szCs w:val="32"/>
        </w:rPr>
        <w:t>300000</w:t>
      </w:r>
      <w:r>
        <w:rPr>
          <w:sz w:val="32"/>
          <w:szCs w:val="32"/>
        </w:rPr>
        <w:t xml:space="preserve">. In nicht einmal </w:t>
      </w:r>
      <w:r>
        <w:rPr>
          <w:rFonts w:cs="(normaler Text);Times New Roman" w:ascii="(normaler Text);Times New Roman" w:hAnsi="(normaler Text);Times New Roman"/>
          <w:sz w:val="32"/>
          <w:szCs w:val="32"/>
        </w:rPr>
        <w:t>zehn</w:t>
      </w:r>
      <w:r>
        <w:rPr>
          <w:sz w:val="32"/>
          <w:szCs w:val="32"/>
        </w:rPr>
        <w:t xml:space="preserve"> Jahren – von </w:t>
      </w:r>
      <w:r>
        <w:rPr>
          <w:rFonts w:cs="(normaler Text);Times New Roman" w:ascii="(normaler Text);Times New Roman" w:hAnsi="(normaler Text);Times New Roman"/>
          <w:sz w:val="32"/>
          <w:szCs w:val="32"/>
        </w:rPr>
        <w:t>90000</w:t>
      </w:r>
      <w:r>
        <w:rPr>
          <w:sz w:val="32"/>
          <w:szCs w:val="32"/>
        </w:rPr>
        <w:t xml:space="preserve"> auf </w:t>
      </w:r>
      <w:r>
        <w:rPr>
          <w:rFonts w:cs="(normaler Text);Times New Roman" w:ascii="(normaler Text);Times New Roman" w:hAnsi="(normaler Text);Times New Roman"/>
          <w:sz w:val="32"/>
          <w:szCs w:val="32"/>
        </w:rPr>
        <w:t>300000!</w:t>
      </w:r>
      <w:r>
        <w:rPr>
          <w:sz w:val="32"/>
          <w:szCs w:val="32"/>
        </w:rPr>
        <w:t xml:space="preserve"> Menschen, die irgendwie versuchen, durch den Nebel hindurch</w:t>
        <w:softHyphen/>
        <w:t>zukommen, den grauen Tag zu vergolden; die auch auf momentane Miss</w:t>
        <w:softHyphen/>
        <w:t>erfolge hin sich nicht mehr erholen. „Vertrocknetes Gebein“, nicht mehr tragen können. Es folgt die Entmutigung im Greisenaltar vollends. Im Buch des Predigers wird es die Zeit der Jahre genannt, von denen man spricht: „Sie gefallen mir nicht.“ Es gibt die Atmosphäre der Entmutigung in so vielen Altersheimen, aber auch in reichen Villen bejahrter wohlha</w:t>
        <w:softHyphen/>
        <w:t xml:space="preserve">bender Leute – Entmutigung. </w:t>
      </w:r>
    </w:p>
    <w:p>
      <w:pPr>
        <w:pStyle w:val="Normal"/>
        <w:jc w:val="both"/>
        <w:rPr>
          <w:sz w:val="32"/>
          <w:szCs w:val="32"/>
        </w:rPr>
      </w:pPr>
      <w:r>
        <w:rPr>
          <w:sz w:val="32"/>
          <w:szCs w:val="32"/>
        </w:rPr>
      </w:r>
    </w:p>
    <w:p>
      <w:pPr>
        <w:pStyle w:val="Normal"/>
        <w:jc w:val="both"/>
        <w:rPr/>
      </w:pPr>
      <w:r>
        <w:rPr>
          <w:sz w:val="32"/>
          <w:szCs w:val="32"/>
        </w:rPr>
        <w:t>Ich habe hier schon mit Christen gesprochen, die im Beruf immer mehr in Entmutigung hineinkamen, weil sie Ungerechtigkeiten erlebten, die sie nicht mehr zu tragen vermochten, weil sie übergangen wurden in der Frage der Beförderung, weil sie ungerecht behandelt wurden, nachdem sie opfer</w:t>
        <w:softHyphen/>
        <w:t>bereit und treu den Dienst getan hatten. Wie schwer wird es dann zu erklä</w:t>
        <w:softHyphen/>
        <w:t>ren: Das Geheimnis der Gesetzlosigkeit muss kommen. Die biblische Pro</w:t>
        <w:softHyphen/>
        <w:t>phetie sagt es. Kinder Gottes haben freiwillig den Weg des Nichtzurück</w:t>
        <w:softHyphen/>
        <w:t>schlagens gewählt, den Jesusweg, den Bergpredigtweg: sich nicht entmuti</w:t>
        <w:softHyphen/>
        <w:t>gen lassen, auch wenn die zweite Backe hingehalten werden muss, die zweite Meile zu gehen ist. Christen in der Dritten Welt wissen heute mehr um Mangel und Hunger, um Bedrohung, Rechtlosigkeit, Kriegsgefahr. Im Westen sind es eher die Umwelteinflüsse, die an Nerven zerren, der Le</w:t>
        <w:softHyphen/>
        <w:t>benskampf – und man kommt nicht ganz mit; man wird im Wettlauf lang</w:t>
        <w:softHyphen/>
        <w:t xml:space="preserve">sam stehen gelassen. Entmutigung kommt. </w:t>
      </w:r>
    </w:p>
    <w:p>
      <w:pPr>
        <w:pStyle w:val="Normal"/>
        <w:jc w:val="both"/>
        <w:rPr>
          <w:sz w:val="32"/>
          <w:szCs w:val="32"/>
        </w:rPr>
      </w:pPr>
      <w:r>
        <w:rPr>
          <w:sz w:val="32"/>
          <w:szCs w:val="32"/>
        </w:rPr>
      </w:r>
    </w:p>
    <w:p>
      <w:pPr>
        <w:pStyle w:val="Normal"/>
        <w:jc w:val="both"/>
        <w:rPr/>
      </w:pPr>
      <w:r>
        <w:rPr>
          <w:sz w:val="32"/>
          <w:szCs w:val="32"/>
        </w:rPr>
        <w:t>Es gibt auch den entmutigten Gemeindeprediger, den entmutigten Missio</w:t>
        <w:softHyphen/>
        <w:t>nar etwa im römisch-katholischen oder islamischen Raum. Es gehört zu den Lasten in der Bibelschularbeit, Wege etwa von Ehemaligen der Bibel</w:t>
        <w:softHyphen/>
        <w:t>schule zu verfolgen, eine Zeitlang mitzugehen, mitzutragen, sich mit zu freuen, und dann plötzlich gibt es das Schweigen. „Ich habe so lange nicht mehr von ihm (von ihr) gehört.“ Irgendwie öffnete sich das Loch der Ent</w:t>
        <w:softHyphen/>
        <w:t xml:space="preserve">mutigung, und es folgt die besondere Not: Man verbirgt sich, man geniert sich und schämt sich, und die Entmutigung ballt sich nur umso dichter, so wie Nebel sich in Tälern ballen können, wenn oben noch so sehr die Sonne scheint. Eine Not unserer Zeit. </w:t>
      </w:r>
    </w:p>
    <w:p>
      <w:pPr>
        <w:pStyle w:val="Normal"/>
        <w:jc w:val="both"/>
        <w:rPr>
          <w:sz w:val="32"/>
          <w:szCs w:val="32"/>
        </w:rPr>
      </w:pPr>
      <w:r>
        <w:rPr>
          <w:sz w:val="32"/>
          <w:szCs w:val="32"/>
        </w:rPr>
      </w:r>
    </w:p>
    <w:p>
      <w:pPr>
        <w:pStyle w:val="Normal"/>
        <w:jc w:val="both"/>
        <w:rPr>
          <w:sz w:val="32"/>
          <w:szCs w:val="32"/>
        </w:rPr>
      </w:pPr>
      <w:r>
        <w:rPr>
          <w:sz w:val="32"/>
          <w:szCs w:val="32"/>
        </w:rPr>
        <w:t>Wir sagten gestern, dass wir von der Not her Jesus sehen wollen. Ich ent</w:t>
        <w:softHyphen/>
        <w:t xml:space="preserve">deckte in den Schriften des Gründers dieser Bibelschule ein Wort zu </w:t>
      </w:r>
      <w:r>
        <w:rPr>
          <w:b/>
          <w:sz w:val="32"/>
          <w:szCs w:val="32"/>
        </w:rPr>
        <w:t>Je</w:t>
        <w:softHyphen/>
        <w:t xml:space="preserve">saja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4</w:t>
      </w:r>
      <w:r>
        <w:rPr>
          <w:sz w:val="32"/>
          <w:szCs w:val="32"/>
        </w:rPr>
        <w:t>. Da hat seinerzeit Dr. Saturnin Wasserzug in diesem propheti</w:t>
        <w:softHyphen/>
        <w:t>schen Wort auf Jesus Christus hin ausgelegt: „Er – Jesus – wird sich nicht entmutigen lassen.“ Er kommentierte dazu: „Jesus hat nie den Mut verlo</w:t>
        <w:softHyphen/>
        <w:t xml:space="preserve">ren.“ Dann sagte diese außergewöhnliche Persönlichkeit im Reich Gottes mit den </w:t>
      </w:r>
      <w:r>
        <w:rPr>
          <w:rFonts w:cs="(normaler Text);Times New Roman" w:ascii="(normaler Text);Times New Roman" w:hAnsi="(normaler Text);Times New Roman"/>
          <w:sz w:val="32"/>
          <w:szCs w:val="32"/>
        </w:rPr>
        <w:t>70</w:t>
      </w:r>
      <w:r>
        <w:rPr>
          <w:sz w:val="32"/>
          <w:szCs w:val="32"/>
        </w:rPr>
        <w:t xml:space="preserve">, </w:t>
      </w:r>
      <w:r>
        <w:rPr>
          <w:rFonts w:cs="(normaler Text);Times New Roman" w:ascii="(normaler Text);Times New Roman" w:hAnsi="(normaler Text);Times New Roman"/>
          <w:sz w:val="32"/>
          <w:szCs w:val="32"/>
        </w:rPr>
        <w:t>80</w:t>
      </w:r>
      <w:r>
        <w:rPr>
          <w:sz w:val="32"/>
          <w:szCs w:val="32"/>
        </w:rPr>
        <w:t xml:space="preserve"> Jahren im Dienste des Herrn weiter: „Jesus hat nie den Mut verloren. Darin können </w:t>
      </w:r>
      <w:r>
        <w:rPr>
          <w:sz w:val="32"/>
          <w:szCs w:val="32"/>
          <w:u w:val="single"/>
        </w:rPr>
        <w:t>wir</w:t>
      </w:r>
      <w:r>
        <w:rPr>
          <w:sz w:val="32"/>
          <w:szCs w:val="32"/>
        </w:rPr>
        <w:t xml:space="preserve"> allerdings nicht mit Jesus konkurrieren.“ Ein tröstliches Wort! „Als Paulus sie (die Brüder) sah, dankte er Gott und fasste Mut.“ </w:t>
      </w:r>
      <w:r>
        <w:rPr>
          <w:b/>
          <w:sz w:val="32"/>
          <w:szCs w:val="32"/>
        </w:rPr>
        <w:t xml:space="preserve">Apostelgeschichte </w:t>
      </w:r>
      <w:r>
        <w:rPr>
          <w:rFonts w:cs="(normaler Text);Times New Roman" w:ascii="(normaler Text);Times New Roman" w:hAnsi="(normaler Text);Times New Roman"/>
          <w:b/>
          <w:sz w:val="32"/>
          <w:szCs w:val="32"/>
        </w:rPr>
        <w:t>28</w:t>
      </w:r>
      <w:r>
        <w:rPr>
          <w:b/>
          <w:sz w:val="32"/>
          <w:szCs w:val="32"/>
        </w:rPr>
        <w:t>,</w:t>
      </w:r>
      <w:r>
        <w:rPr>
          <w:rFonts w:cs="(normaler Text);Times New Roman" w:ascii="(normaler Text);Times New Roman" w:hAnsi="(normaler Text);Times New Roman"/>
          <w:b/>
          <w:sz w:val="32"/>
          <w:szCs w:val="32"/>
        </w:rPr>
        <w:t>15</w:t>
      </w:r>
      <w:r>
        <w:rPr>
          <w:sz w:val="32"/>
          <w:szCs w:val="32"/>
        </w:rPr>
        <w:t>. Der große Paulus war vorher also auch entmutigt gewesen. Wir sind mithin in guter Gesellschaft!</w:t>
      </w:r>
    </w:p>
    <w:p>
      <w:pPr>
        <w:pStyle w:val="Normal"/>
        <w:jc w:val="both"/>
        <w:rPr>
          <w:sz w:val="32"/>
          <w:szCs w:val="32"/>
        </w:rPr>
      </w:pPr>
      <w:r>
        <w:rPr>
          <w:sz w:val="32"/>
          <w:szCs w:val="32"/>
        </w:rPr>
      </w:r>
    </w:p>
    <w:p>
      <w:pPr>
        <w:pStyle w:val="Normal"/>
        <w:jc w:val="both"/>
        <w:rPr>
          <w:sz w:val="32"/>
          <w:szCs w:val="32"/>
        </w:rPr>
      </w:pPr>
      <w:r>
        <w:rPr>
          <w:sz w:val="32"/>
          <w:szCs w:val="32"/>
        </w:rPr>
        <w:t>Gestern sagten wir, Jesus habe Verhältnisse der notvollsten Art gekannt. Nun sagen wir: Die Entmutigung hat Jesus nie gekannt. Er war der voll</w:t>
        <w:softHyphen/>
        <w:t>kommene Mensch, ohne je Abbruch oder Unterbrechung der Verbindung mit dem Vater. Müdigkeit, Hunger, Schlafbedürfnis – all das kannte er auch, wie wir. Schmerzempfinden, Durst – alles. Entmutigung? Das nicht. Aber nun wird es für uns schwer. „Wenn der Herr nie entmutigt war, will er wohl nicht mit mir, dem entmutigten Mann, der entmutigten Frau zu tun haben. In dem Fall wird er für mich wohl keine Antwort haben.“ – Die Bi</w:t>
        <w:softHyphen/>
        <w:t xml:space="preserve">bel zeigt uns Menschen, die drin waren, wie Sie und ich manchmal drin sind, aber auch wie es Sieg über die Entmutigung gibt. </w:t>
      </w:r>
    </w:p>
    <w:p>
      <w:pPr>
        <w:pStyle w:val="Normal"/>
        <w:jc w:val="both"/>
        <w:rPr>
          <w:sz w:val="32"/>
          <w:szCs w:val="32"/>
        </w:rPr>
      </w:pPr>
      <w:r>
        <w:rPr>
          <w:sz w:val="32"/>
          <w:szCs w:val="32"/>
        </w:rPr>
      </w:r>
    </w:p>
    <w:p>
      <w:pPr>
        <w:pStyle w:val="Normal"/>
        <w:jc w:val="both"/>
        <w:rPr>
          <w:sz w:val="32"/>
          <w:szCs w:val="32"/>
        </w:rPr>
      </w:pPr>
      <w:r>
        <w:rPr>
          <w:sz w:val="32"/>
          <w:szCs w:val="32"/>
        </w:rPr>
        <w:t>Wir sagten, Sieg wäre nicht ein Dauerdispens, nicht ein automatisches Ab</w:t>
        <w:softHyphen/>
        <w:t>stellen der Not und die Not käme nie wieder. Sieg ist das Leben des Sie</w:t>
        <w:softHyphen/>
        <w:t>gers in uns. Sieg ist etwas, das stets neu im Glauben anzugehen und mit Danksagung anzunehmen ist. Stets neu. Das ist tröstlich. Das macht uns realistisch. Wenn die Entmutigung wieder kommt, heißt das nicht, dass mein letztes Erleben des Sieges künstlich war oder nicht galt, – nein, jetzt weiter, jetzt wieder! Es ist manchmal gut, wir bereiten uns im Voraus auf Gefahren vor. Mein jüngerer Bruder ist einmal auf einer Alp auf einer Bergwanderung von einem wütenden Stier angegriffen worden. Er konnte fliehen. Ich habe mir nachher überlegt: Was würde ich in jener Lage tun? Irgendwo las ich, dass man dann nicht geradeaus rennen soll, das angrei</w:t>
        <w:softHyphen/>
        <w:t>fende Tier ist schneller. Man soll im Zickzack rennen, bis ein Zaun oder ein Baum erreicht ist. Also, man überlegt sich’s im Voraus, und instinktiv, das zeigt sich immer wieder in Gefahrsituationen, gibt es dann das rechte Reagieren. Was tun, wenn man auf der Fahrbahn plötzlich einen vor sich hat, der frontal auf einen zurast? Im Voraus sich überlegen. Irgendwo las ich den Rat: Wenn schon, lieber in die Wiese oder in den Acker hinaus, oder sogar in den Graben hinunter; alles besser als ein Frontalzusammen</w:t>
        <w:softHyphen/>
        <w:t>stoß bei hoher Geschwindigkeit. Nun, ich las es und irgendwie registrierte ich es – der Herr bewahre Sie und mich beim Autofahren davor! –, aber ich meine, das Lesen könnte im Notfall der Notfälle eine Hilfe sein. Im Voraus sich innerlich auf etwas einstellen. Das kann vor manchem – u. a. vor der Entmutigung – schützen.</w:t>
      </w:r>
    </w:p>
    <w:p>
      <w:pPr>
        <w:pStyle w:val="Normal"/>
        <w:jc w:val="both"/>
        <w:rPr>
          <w:sz w:val="32"/>
          <w:szCs w:val="32"/>
        </w:rPr>
      </w:pPr>
      <w:r>
        <w:rPr>
          <w:sz w:val="32"/>
          <w:szCs w:val="32"/>
        </w:rPr>
      </w:r>
    </w:p>
    <w:p>
      <w:pPr>
        <w:pStyle w:val="Normal"/>
        <w:jc w:val="both"/>
        <w:rPr/>
      </w:pPr>
      <w:r>
        <w:rPr>
          <w:sz w:val="32"/>
          <w:szCs w:val="32"/>
        </w:rPr>
        <w:t xml:space="preserve">Unser Herr wird sich nicht entmutigen lassen, er wird sich auch mit mir nicht entmutigen lassen, </w:t>
      </w:r>
      <w:r>
        <w:rPr>
          <w:b/>
          <w:sz w:val="32"/>
          <w:szCs w:val="32"/>
        </w:rPr>
        <w:t xml:space="preserve">Jesaja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4</w:t>
      </w:r>
      <w:r>
        <w:rPr>
          <w:sz w:val="32"/>
          <w:szCs w:val="32"/>
        </w:rPr>
        <w:t xml:space="preserve">. In Jesaja Kap. </w:t>
      </w:r>
      <w:r>
        <w:rPr>
          <w:rFonts w:cs="(normaler Text);Times New Roman" w:ascii="(normaler Text);Times New Roman" w:hAnsi="(normaler Text);Times New Roman"/>
          <w:sz w:val="32"/>
          <w:szCs w:val="32"/>
        </w:rPr>
        <w:t>42</w:t>
      </w:r>
      <w:r>
        <w:rPr>
          <w:sz w:val="32"/>
          <w:szCs w:val="32"/>
        </w:rPr>
        <w:t xml:space="preserve"> geht es um die Weltherrschaft, um das Große und Größte, um das Reich Gottes auf dieser Erde. Es sieht heute wahrlich so aus, als ob es nie kommen könnte. Jesaja </w:t>
      </w:r>
      <w:r>
        <w:rPr>
          <w:rFonts w:cs="(normaler Text);Times New Roman" w:ascii="(normaler Text);Times New Roman" w:hAnsi="(normaler Text);Times New Roman"/>
          <w:sz w:val="32"/>
          <w:szCs w:val="32"/>
        </w:rPr>
        <w:t>42</w:t>
      </w:r>
      <w:r>
        <w:rPr>
          <w:sz w:val="32"/>
          <w:szCs w:val="32"/>
        </w:rPr>
        <w:t>,</w:t>
      </w:r>
      <w:r>
        <w:rPr>
          <w:rFonts w:cs="(normaler Text);Times New Roman" w:ascii="(normaler Text);Times New Roman" w:hAnsi="(normaler Text);Times New Roman"/>
          <w:sz w:val="32"/>
          <w:szCs w:val="32"/>
        </w:rPr>
        <w:t>4</w:t>
      </w:r>
      <w:r>
        <w:rPr>
          <w:sz w:val="32"/>
          <w:szCs w:val="32"/>
        </w:rPr>
        <w:t xml:space="preserve"> in der Lutherbibel: „Er selbst wird nicht verlöschen und nicht zerbre</w:t>
        <w:softHyphen/>
        <w:t>chen…“ Die Elberfelder Bibel sagt: „…wird nicht ermatten, bis er auf Er</w:t>
        <w:softHyphen/>
        <w:t>den das Recht aufrichte“ und die Inseln, die Völker warten auf seine Wei</w:t>
        <w:softHyphen/>
        <w:t>sung. Er wird sich nicht entmutigen lassen, bis das Reich Gottes auch auf dieser Erde sein wird. Darum beten wir: „Dein Reich komme.“ Er wird sich viel weniger entmutigen lassen durch meine Probleme, durch meine Neigung, in Entmutigung zu geraten.</w:t>
      </w:r>
    </w:p>
    <w:p>
      <w:pPr>
        <w:pStyle w:val="Normal"/>
        <w:jc w:val="both"/>
        <w:rPr>
          <w:sz w:val="32"/>
          <w:szCs w:val="32"/>
        </w:rPr>
      </w:pPr>
      <w:r>
        <w:rPr>
          <w:sz w:val="32"/>
          <w:szCs w:val="32"/>
        </w:rPr>
      </w:r>
    </w:p>
    <w:p>
      <w:pPr>
        <w:pStyle w:val="Normal"/>
        <w:jc w:val="both"/>
        <w:rPr/>
      </w:pPr>
      <w:r>
        <w:rPr>
          <w:sz w:val="32"/>
          <w:szCs w:val="32"/>
        </w:rPr>
        <w:t>Nochmals: Paulus war entmutigt. Wenn er Mut fasste, dort auf der Reise nach Rom, als ihm die Brüder entgegen kamen, so bedenken wir: Ge</w:t>
        <w:softHyphen/>
        <w:t>richtsprozeduren usw. warteten. Ein willkürlicher Tyrann herrschte – Nero als römischer Kaiser. Paulus hatte wohl Grund, sich mutlos zu fühlen. Er war vom eigenen Volk ausgestoßen. Die Gemeinden in jener Zeit fragten nicht mehr so sehr nach ihm, wie auch schon, er ging Schwerem in der gottlosen Hauptstadt des römischen Reiches entgegen. Offenbar war Pau</w:t>
        <w:softHyphen/>
        <w:t>lus vorher leer geworden im Blick auf Mut. Doch dann fasste er Mut, nahm Mut an, schöpfte neu Mut, sagen wir in unserer Sprache.</w:t>
      </w:r>
    </w:p>
    <w:p>
      <w:pPr>
        <w:pStyle w:val="Normal"/>
        <w:jc w:val="both"/>
        <w:rPr>
          <w:sz w:val="32"/>
          <w:szCs w:val="32"/>
        </w:rPr>
      </w:pPr>
      <w:r>
        <w:rPr>
          <w:sz w:val="32"/>
          <w:szCs w:val="32"/>
        </w:rPr>
      </w:r>
    </w:p>
    <w:p>
      <w:pPr>
        <w:pStyle w:val="Normal"/>
        <w:jc w:val="both"/>
        <w:rPr>
          <w:sz w:val="32"/>
          <w:szCs w:val="32"/>
        </w:rPr>
      </w:pPr>
      <w:r>
        <w:rPr>
          <w:sz w:val="32"/>
          <w:szCs w:val="32"/>
        </w:rPr>
        <w:t xml:space="preserve">Wir denken hier auch an das Alte Testament. Der Herr hatte einen Weg für einen jungen Mann, namens Gideon, Richter Kapitel </w:t>
      </w:r>
      <w:r>
        <w:rPr>
          <w:rFonts w:cs="(normaler Text);Times New Roman" w:ascii="(normaler Text);Times New Roman" w:hAnsi="(normaler Text);Times New Roman"/>
          <w:sz w:val="32"/>
          <w:szCs w:val="32"/>
        </w:rPr>
        <w:t>6</w:t>
      </w:r>
      <w:r>
        <w:rPr>
          <w:sz w:val="32"/>
          <w:szCs w:val="32"/>
        </w:rPr>
        <w:t xml:space="preserve">. Die Psychologie der Entmutigung wird mehrfach unterstrichen und dargelegt. </w:t>
      </w:r>
      <w:r>
        <w:rPr>
          <w:b/>
          <w:sz w:val="32"/>
          <w:szCs w:val="32"/>
        </w:rPr>
        <w:t xml:space="preserve">Richter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16</w:t>
      </w:r>
      <w:r>
        <w:rPr>
          <w:sz w:val="32"/>
          <w:szCs w:val="32"/>
        </w:rPr>
        <w:t xml:space="preserve">. Da ist ein junger Mann total entmutigt an der Arbeit. Was tat er? Er drosch Weizen unten in der Kelter. Wir städtische Menschen werden vielleicht über das hinweglesen. Leute, die in der Landwirtschaft arbeiten, wissen, dass es nicht geht. Die Kelter im Orient war eine Grube, ein tiefer Graben; dort unten wurden die Trauben zertreten, gestampft, so dass der Saft in der Grube blieb. Aber Weizen drischt man nicht in der Kelter. Weizen drischt man auf der Anhöhe, damit der Wind die Spreu wegträgt und die Körner bleiben. Der Wind kommt ja gar nicht hinunter in die Grube. – Gideon, das ist verlorene Liebesmüh. So kannst du nicht weiterarbeiten, in der </w:t>
      </w:r>
      <w:r>
        <w:rPr>
          <w:sz w:val="32"/>
          <w:szCs w:val="32"/>
          <w:u w:val="single"/>
        </w:rPr>
        <w:t>Kelter</w:t>
      </w:r>
      <w:r>
        <w:rPr>
          <w:sz w:val="32"/>
          <w:szCs w:val="32"/>
        </w:rPr>
        <w:t xml:space="preserve"> dreschen… Dann erscheint ihm der Engel des Herrn. Dieser Engel des Herrn ist nicht einer der geschaffenen Engel, sondern Jesus selbst in seiner so genannten Präexistenz, Jesus im Alten Testament vor seiner Mensch</w:t>
        <w:softHyphen/>
        <w:t>werdung. Der Bote Gottes, der Sohn Gottes, ehe er auf diese Erde kam und Fleisch und Blut annahm, ist in einigen Erscheinungen im Alten Bunde be</w:t>
        <w:softHyphen/>
        <w:t>reits auf dieser Erde gegenwärtig.</w:t>
      </w:r>
    </w:p>
    <w:p>
      <w:pPr>
        <w:pStyle w:val="Normal"/>
        <w:jc w:val="both"/>
        <w:rPr>
          <w:sz w:val="32"/>
          <w:szCs w:val="32"/>
        </w:rPr>
      </w:pPr>
      <w:r>
        <w:rPr>
          <w:sz w:val="32"/>
          <w:szCs w:val="32"/>
        </w:rPr>
      </w:r>
    </w:p>
    <w:p>
      <w:pPr>
        <w:pStyle w:val="Normal"/>
        <w:jc w:val="both"/>
        <w:rPr/>
      </w:pPr>
      <w:r>
        <w:rPr>
          <w:b/>
          <w:sz w:val="32"/>
          <w:szCs w:val="32"/>
        </w:rPr>
        <w:t xml:space="preserve">Richter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12</w:t>
      </w:r>
      <w:r>
        <w:rPr>
          <w:sz w:val="32"/>
          <w:szCs w:val="32"/>
        </w:rPr>
        <w:t>. Es kommt uns vor, wie ein schlechter Spaß: „Der Herr mit dir, du streitbarer Held!“ Es kam Gideon auch vor wie ein schlechter Spaß. Aber: Der Herr, der hier kommt, sieht etwas in Gideon, für das Gideon den Blick bereits verloren hat. Lustlos, missmutig drischt er herum in seinem Loch unten. Gott aber sieht in diesem entmutigten jungen Mann einen streitbaren Helden. Er selbst sieht es nicht, Gott sieht es. Gott sieht immer Ihr Potenzial, mein Potenzial, um es mit einem neuen Wort zu sagen. Gott setzt immer da an, Gott ist immer an der Arbeit, dieses Potenzial hervorzu</w:t>
        <w:softHyphen/>
        <w:t xml:space="preserve">holen. (Gott hat manchmal Mühe damit…) </w:t>
      </w:r>
    </w:p>
    <w:p>
      <w:pPr>
        <w:pStyle w:val="Normal"/>
        <w:jc w:val="both"/>
        <w:rPr>
          <w:sz w:val="32"/>
          <w:szCs w:val="32"/>
        </w:rPr>
      </w:pPr>
      <w:r>
        <w:rPr>
          <w:sz w:val="32"/>
          <w:szCs w:val="32"/>
        </w:rPr>
      </w:r>
    </w:p>
    <w:p>
      <w:pPr>
        <w:pStyle w:val="Normal"/>
        <w:jc w:val="both"/>
        <w:rPr/>
      </w:pPr>
      <w:r>
        <w:rPr>
          <w:sz w:val="32"/>
          <w:szCs w:val="32"/>
        </w:rPr>
        <w:t>„</w:t>
      </w:r>
      <w:r>
        <w:rPr>
          <w:sz w:val="32"/>
          <w:szCs w:val="32"/>
        </w:rPr>
        <w:t>Gideon aber…“ – und jetzt kommen die Argumente der Entmutigung. Da sind wir gut, da sind wir kleine Rechtsanwälte. Da können wir alles an Ar</w:t>
        <w:softHyphen/>
        <w:t>gument und Begründung und Erklärung und Rechtfertigung und Aus</w:t>
        <w:softHyphen/>
        <w:t>rede und Entschuldigung und Selbstmitleid-Aussage heranführen. – „Ach“, das ist das Wort der Entmutigung. „Ach“, das Ach der Kinder Gottes. „Ach, mein Herr…“ – er ist Kind Gottes. Er ist ein Gläubiger – im Sinne des Al</w:t>
        <w:softHyphen/>
        <w:t>ten Bundes. – „Ist der Herr mit uns, warum? Wieder so ein Entmutigungs</w:t>
        <w:softHyphen/>
        <w:t>wort! „Ach“ und „warum“, und dann kommt das Wörtlein „wo“. Sehen Sie, wie der Nebel hier um Gideon braut? Da ist Entmutigung in jedem Satz, in jedem Wort.</w:t>
      </w:r>
    </w:p>
    <w:p>
      <w:pPr>
        <w:pStyle w:val="Normal"/>
        <w:jc w:val="both"/>
        <w:rPr>
          <w:sz w:val="32"/>
          <w:szCs w:val="32"/>
        </w:rPr>
      </w:pPr>
      <w:r>
        <w:rPr>
          <w:sz w:val="32"/>
          <w:szCs w:val="32"/>
        </w:rPr>
      </w:r>
    </w:p>
    <w:p>
      <w:pPr>
        <w:pStyle w:val="Normal"/>
        <w:jc w:val="both"/>
        <w:rPr>
          <w:iCs/>
          <w:sz w:val="32"/>
          <w:szCs w:val="32"/>
        </w:rPr>
      </w:pP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xml:space="preserve"> – eine Unterbrechung. Aber schon </w:t>
      </w:r>
      <w:r>
        <w:rPr>
          <w:b/>
          <w:sz w:val="32"/>
          <w:szCs w:val="32"/>
        </w:rPr>
        <w:t>Vers</w:t>
      </w:r>
      <w:r>
        <w:rPr>
          <w:sz w:val="32"/>
          <w:szCs w:val="32"/>
        </w:rPr>
        <w:t xml:space="preserve"> </w:t>
      </w:r>
      <w:r>
        <w:rPr>
          <w:rFonts w:cs="(normaler Text);Times New Roman" w:ascii="(normaler Text);Times New Roman" w:hAnsi="(normaler Text);Times New Roman"/>
          <w:b/>
          <w:sz w:val="32"/>
          <w:szCs w:val="32"/>
        </w:rPr>
        <w:t>15</w:t>
      </w:r>
      <w:r>
        <w:rPr>
          <w:sz w:val="32"/>
          <w:szCs w:val="32"/>
        </w:rPr>
        <w:t xml:space="preserve"> wieder: „Ach mein Herr, womit soll ich Israel erretten?“ Entmutigung kann zähe sein. Nebel kann in einem Talboden sitzen, und man meint, jetzt müsste doch die Sonne längst mit dem Nebel fertig geworden sein, und der Nebel weicht und weicht nicht. Entmutigung. Vers </w:t>
      </w:r>
      <w:r>
        <w:rPr>
          <w:rFonts w:cs="(normaler Text);Times New Roman" w:ascii="(normaler Text);Times New Roman" w:hAnsi="(normaler Text);Times New Roman"/>
          <w:sz w:val="32"/>
          <w:szCs w:val="32"/>
        </w:rPr>
        <w:t>15</w:t>
      </w:r>
      <w:r>
        <w:rPr>
          <w:sz w:val="32"/>
          <w:szCs w:val="32"/>
        </w:rPr>
        <w:t>: „Ach mein Herr, womit soll ich Israel erretten? Siehe, mein Geschlecht ist das Geringste in Manasse und ich bin der Jüngste in meines Vaters Hause.“ Manasse war kein bedeuten</w:t>
        <w:softHyphen/>
        <w:t>der Stamm. Die Abiesiter waren eine geringe Sippe im geringen Stamm, und Gideon war ein Geringer, der Kleinste im geringen Geschlecht des ge</w:t>
        <w:softHyphen/>
        <w:t>ringen Stammes im geringen Volk Israel. Immer mehr Grund zur Entmuti</w:t>
        <w:softHyphen/>
        <w:t>gung! – Der Mann ist ziemlich logisch.</w:t>
      </w:r>
      <w:r>
        <w:rPr>
          <w:iCs/>
          <w:sz w:val="32"/>
          <w:szCs w:val="32"/>
        </w:rPr>
        <w:t xml:space="preserve"> Es gibt eine böse Logik der Ent</w:t>
        <w:softHyphen/>
        <w:t>mutigung. Sich einreden, dass – und dann hat man die Entmutigungsbrille aufgesetzt, und im Lichte dieser Entmutigungsbrille hat alles die düster</w:t>
        <w:softHyphen/>
        <w:t>graue Nebelfarbe. – Gideon, wir sehen uns in deinen Schuhen!</w:t>
      </w:r>
    </w:p>
    <w:p>
      <w:pPr>
        <w:pStyle w:val="Normal"/>
        <w:jc w:val="both"/>
        <w:rPr>
          <w:iCs/>
          <w:sz w:val="32"/>
          <w:szCs w:val="32"/>
        </w:rPr>
      </w:pPr>
      <w:r>
        <w:rPr>
          <w:iCs/>
          <w:sz w:val="32"/>
          <w:szCs w:val="32"/>
        </w:rPr>
      </w:r>
    </w:p>
    <w:p>
      <w:pPr>
        <w:pStyle w:val="Normal"/>
        <w:jc w:val="both"/>
        <w:rPr>
          <w:iCs/>
          <w:sz w:val="32"/>
          <w:szCs w:val="32"/>
        </w:rPr>
      </w:pPr>
      <w:r>
        <w:rPr>
          <w:iCs/>
          <w:sz w:val="32"/>
          <w:szCs w:val="32"/>
        </w:rPr>
        <w:t>Es folgen einige klaren, einfachen Schritte. Wir hörten schon, dass Gott, ehe irgendweiteres geschieht, ihm sagt: „Du streitbarer Hel!“ Erste Vor</w:t>
        <w:softHyphen/>
        <w:t>aussetzung: Gideon ist ein Gläubiger. Er kennt das Zwiegespräch mit sei</w:t>
        <w:softHyphen/>
        <w:t xml:space="preserve">nem Gott, auch wenn er dabei jammert: „Ach, </w:t>
      </w:r>
      <w:r>
        <w:rPr>
          <w:iCs/>
          <w:sz w:val="32"/>
          <w:szCs w:val="32"/>
          <w:u w:val="single"/>
        </w:rPr>
        <w:t>mein</w:t>
      </w:r>
      <w:r>
        <w:rPr>
          <w:iCs/>
          <w:sz w:val="32"/>
          <w:szCs w:val="32"/>
        </w:rPr>
        <w:t xml:space="preserve"> Herr!“ – Erneut beto</w:t>
        <w:softHyphen/>
        <w:t xml:space="preserve">nen wir, dass das natürlich schon die Voraussetzung ist für alles Weitere. Können Sie sagen: </w:t>
      </w:r>
      <w:r>
        <w:rPr>
          <w:iCs/>
          <w:sz w:val="32"/>
          <w:szCs w:val="32"/>
          <w:u w:val="single"/>
        </w:rPr>
        <w:t>Mein</w:t>
      </w:r>
      <w:r>
        <w:rPr>
          <w:iCs/>
          <w:sz w:val="32"/>
          <w:szCs w:val="32"/>
        </w:rPr>
        <w:t xml:space="preserve"> Herr, </w:t>
      </w:r>
      <w:r>
        <w:rPr>
          <w:iCs/>
          <w:sz w:val="32"/>
          <w:szCs w:val="32"/>
          <w:u w:val="single"/>
        </w:rPr>
        <w:t>mein</w:t>
      </w:r>
      <w:r>
        <w:rPr>
          <w:iCs/>
          <w:sz w:val="32"/>
          <w:szCs w:val="32"/>
        </w:rPr>
        <w:t xml:space="preserve"> Herr Jesus? Oder haben Sie nur ein vages gedankliches Gebilde, einen fernen „historischen Jesus“? Sie glau</w:t>
        <w:softHyphen/>
        <w:t>ben gern, dass er einmal gelebt hat, so wie Sie etwa glauben, dass Napo</w:t>
        <w:softHyphen/>
        <w:t>leon einmal gelebt hat; es ist aber ohne Bedeutung im Leben heute. Voraus geht – wir können das nur immer wieder betonen –: Umkehr, Annahme des Heilandes in einem persönlichen, bewussten Schritt der Entscheidung, so dass durch das Lesen der Bibel, durch das Gebet als Gespräch mit Ihm, ein Neues beginnt; man ist nicht mehr allein, sondern unterwegs zu zweit mit Jesus, auch wenn die Nebelschwaden der Entmutigung über die Land</w:t>
        <w:softHyphen/>
        <w:t>schaft ziehen. Es geht weiter zu zweit mit Ihm.</w:t>
      </w:r>
    </w:p>
    <w:p>
      <w:pPr>
        <w:pStyle w:val="Normal"/>
        <w:jc w:val="both"/>
        <w:rPr>
          <w:iCs/>
          <w:sz w:val="32"/>
          <w:szCs w:val="32"/>
        </w:rPr>
      </w:pPr>
      <w:r>
        <w:rPr>
          <w:iCs/>
          <w:sz w:val="32"/>
          <w:szCs w:val="32"/>
        </w:rPr>
      </w:r>
    </w:p>
    <w:p>
      <w:pPr>
        <w:pStyle w:val="Normal"/>
        <w:jc w:val="both"/>
        <w:rPr>
          <w:iCs/>
          <w:sz w:val="32"/>
          <w:szCs w:val="32"/>
        </w:rPr>
      </w:pPr>
      <w:r>
        <w:rPr>
          <w:iCs/>
          <w:sz w:val="32"/>
          <w:szCs w:val="32"/>
        </w:rPr>
        <w:t>Im Herbst manchmal hier in den Bergen: Man sieht die Sonne noch nicht, aber es wird heller, es ist irgendwie nicht mehr ganz so drückend. Wie da die Hoffnung des Wanderers erwacht! Ah, wenn es anfängt besser zu wer</w:t>
        <w:softHyphen/>
        <w:t>den, dann ist die Sonne jetzt gründlich an der Arbeit, dann wird sie bald vollends durchbrechen. – Es fängt an mit der Anrede Gottes: „Gideon, du streitbarer Held!“ Potenzial. Und Gideon horcht auf. Seine Gleichgültig</w:t>
        <w:softHyphen/>
        <w:t>keit ist durchbrochen; noch nicht sein Selbstmitleid, aber doch seine Gleichgültigkeit. Erste Regung. Die erste Regung ist unendlich viel wert beim Problem der Entmutigung. Der erste Schritt der Besinnung, „…was ist mit mir? Jesus lebt doch, Er ist noch nicht gestorben! Keine himmlische Todesanzeige ist eingetroffen. Jesus lebt! Ich fühle zwar nicht viel davon im Moment, aber Jesus lebt!“ Der erste Hoffnungsschimmer ist immer der wichtigste.</w:t>
      </w:r>
    </w:p>
    <w:p>
      <w:pPr>
        <w:pStyle w:val="Normal"/>
        <w:jc w:val="both"/>
        <w:rPr>
          <w:iCs/>
          <w:sz w:val="32"/>
          <w:szCs w:val="32"/>
        </w:rPr>
      </w:pPr>
      <w:r>
        <w:rPr>
          <w:iCs/>
          <w:sz w:val="32"/>
          <w:szCs w:val="32"/>
        </w:rPr>
      </w:r>
    </w:p>
    <w:p>
      <w:pPr>
        <w:pStyle w:val="Normal"/>
        <w:jc w:val="both"/>
        <w:rPr/>
      </w:pPr>
      <w:r>
        <w:rPr>
          <w:iCs/>
          <w:sz w:val="32"/>
          <w:szCs w:val="32"/>
        </w:rPr>
        <w:t xml:space="preserve">Jeremia macht uns das vor. Nochmals dort – Klagelieder </w:t>
      </w:r>
      <w:r>
        <w:rPr>
          <w:rFonts w:cs="(normaler Text);Times New Roman" w:ascii="(normaler Text);Times New Roman" w:hAnsi="(normaler Text);Times New Roman"/>
          <w:iCs/>
          <w:sz w:val="32"/>
          <w:szCs w:val="32"/>
        </w:rPr>
        <w:t>3</w:t>
      </w:r>
      <w:r>
        <w:rPr>
          <w:iCs/>
          <w:sz w:val="32"/>
          <w:szCs w:val="32"/>
        </w:rPr>
        <w:t>. Die erste, kleine Reaktion. Der Prophet, der im besten Fall als der weinende Prophet in die Überlieferung des Volkes Gottes eingegangen ist, sitzt vollends auf den rauchenden Trümmern seiner geliebten Heimatstadt. Er hat die grau</w:t>
        <w:softHyphen/>
        <w:t xml:space="preserve">samen Schrecken der Wegführung der Blüte Israels mit ansehen müssen. Er hat die Rauchsäulen vor Augen, Schutt und Leichen, Blut und Qualm. </w:t>
      </w:r>
      <w:r>
        <w:rPr>
          <w:b/>
          <w:iCs/>
          <w:sz w:val="32"/>
          <w:szCs w:val="32"/>
        </w:rPr>
        <w:t xml:space="preserve">Klagelieder </w:t>
      </w:r>
      <w:r>
        <w:rPr>
          <w:rFonts w:cs="(normaler Text);Times New Roman" w:ascii="(normaler Text);Times New Roman" w:hAnsi="(normaler Text);Times New Roman"/>
          <w:b/>
          <w:iCs/>
          <w:sz w:val="32"/>
          <w:szCs w:val="32"/>
        </w:rPr>
        <w:t>3</w:t>
      </w:r>
      <w:r>
        <w:rPr>
          <w:b/>
          <w:iCs/>
          <w:sz w:val="32"/>
          <w:szCs w:val="32"/>
        </w:rPr>
        <w:t>,</w:t>
      </w:r>
      <w:r>
        <w:rPr>
          <w:rFonts w:cs="(normaler Text);Times New Roman" w:ascii="(normaler Text);Times New Roman" w:hAnsi="(normaler Text);Times New Roman"/>
          <w:b/>
          <w:iCs/>
          <w:sz w:val="32"/>
          <w:szCs w:val="32"/>
        </w:rPr>
        <w:t>16</w:t>
      </w:r>
      <w:r>
        <w:rPr>
          <w:iCs/>
          <w:sz w:val="32"/>
          <w:szCs w:val="32"/>
        </w:rPr>
        <w:t xml:space="preserve">: „Gott hat mich auf Kiesel beißen lassen, es drückte mich nieder.“ Wie plastisch, wie anschaulich „…drückte mich nieder“! Meine Seele ist aus dem Frieden vertrieben, ich habe das Gute vergessen.“ Da ist alles grau. Das Gute, gibt es das noch auf Erden? Für mich wohl nie mehr. Ich habe das Gute vergessen. „…ich sprach: Mein Ruhm und meine Hoffnung auf den Herrn sind dahin.“ Wie lange wird es so weitergehen? Es geht nicht mehr so weiter. </w:t>
      </w:r>
      <w:r>
        <w:rPr>
          <w:b/>
          <w:iCs/>
          <w:sz w:val="32"/>
          <w:szCs w:val="32"/>
        </w:rPr>
        <w:t>Vers</w:t>
      </w:r>
      <w:r>
        <w:rPr>
          <w:iCs/>
          <w:sz w:val="32"/>
          <w:szCs w:val="32"/>
        </w:rPr>
        <w:t xml:space="preserve"> </w:t>
      </w:r>
      <w:r>
        <w:rPr>
          <w:rFonts w:cs="(normaler Text);Times New Roman" w:ascii="(normaler Text);Times New Roman" w:hAnsi="(normaler Text);Times New Roman"/>
          <w:b/>
          <w:iCs/>
          <w:sz w:val="32"/>
          <w:szCs w:val="32"/>
        </w:rPr>
        <w:t>19</w:t>
      </w:r>
      <w:r>
        <w:rPr>
          <w:iCs/>
          <w:sz w:val="32"/>
          <w:szCs w:val="32"/>
        </w:rPr>
        <w:t xml:space="preserve">: „Gedenke doch.“ Diesem selben Gott, von dem er das Gericht über sein Volk hat kommen sehen, diesen Gott spricht Jeremia an. Und </w:t>
      </w:r>
      <w:r>
        <w:rPr>
          <w:iCs/>
          <w:sz w:val="32"/>
          <w:szCs w:val="32"/>
          <w:u w:val="single"/>
        </w:rPr>
        <w:t>das</w:t>
      </w:r>
      <w:r>
        <w:rPr>
          <w:iCs/>
          <w:sz w:val="32"/>
          <w:szCs w:val="32"/>
        </w:rPr>
        <w:t xml:space="preserve"> hat nun der Christ dem Nichtchristen vor</w:t>
        <w:softHyphen/>
        <w:t>aus. Der Nichtchrist sucht in sich selbst, sucht bei Mitmenschen, in Physik oder Chemie oder Psychologie, aber das alles ist auch menschlich, auf der</w:t>
        <w:softHyphen/>
        <w:t xml:space="preserve">selben Ebene wie er. Der Christ in der Entmutigung weiß etwas Besseres: Er sagt es seinem Gott. – „Sag es Jesus!“ haben wir gestern festgehalten. </w:t>
      </w:r>
      <w:r>
        <w:rPr>
          <w:b/>
          <w:iCs/>
          <w:sz w:val="32"/>
          <w:szCs w:val="32"/>
        </w:rPr>
        <w:t xml:space="preserve">Klagelieder </w:t>
      </w:r>
      <w:r>
        <w:rPr>
          <w:rFonts w:cs="(normaler Text);Times New Roman" w:ascii="(normaler Text);Times New Roman" w:hAnsi="(normaler Text);Times New Roman"/>
          <w:b/>
          <w:iCs/>
          <w:sz w:val="32"/>
          <w:szCs w:val="32"/>
        </w:rPr>
        <w:t>3</w:t>
      </w:r>
      <w:r>
        <w:rPr>
          <w:b/>
          <w:iCs/>
          <w:sz w:val="32"/>
          <w:szCs w:val="32"/>
        </w:rPr>
        <w:t>,</w:t>
      </w:r>
      <w:r>
        <w:rPr>
          <w:rFonts w:cs="(normaler Text);Times New Roman" w:ascii="(normaler Text);Times New Roman" w:hAnsi="(normaler Text);Times New Roman"/>
          <w:b/>
          <w:iCs/>
          <w:sz w:val="32"/>
          <w:szCs w:val="32"/>
        </w:rPr>
        <w:t>19</w:t>
      </w:r>
      <w:r>
        <w:rPr>
          <w:iCs/>
          <w:sz w:val="32"/>
          <w:szCs w:val="32"/>
        </w:rPr>
        <w:t>: „Gedenke doch, wie ich so elend, und verlassen, mit Wermut und Bitterkeit getränkt bin.“ Jeremia ist noch gar nicht ein Glau</w:t>
        <w:softHyphen/>
        <w:t>bensheld in diesem Vers. Der Herr will nicht, dass wir ein künstliches Glaubensheldentum ihm vorzumachen versuchen. Er will Wahrheit, Ehr</w:t>
        <w:softHyphen/>
        <w:t xml:space="preserve">lichkeit, Aufrichtigkeit. Sage es, wie es ist! Darauf wartet Jesus. </w:t>
      </w:r>
    </w:p>
    <w:p>
      <w:pPr>
        <w:pStyle w:val="Normal"/>
        <w:jc w:val="both"/>
        <w:rPr>
          <w:iCs/>
          <w:sz w:val="32"/>
          <w:szCs w:val="32"/>
        </w:rPr>
      </w:pPr>
      <w:r>
        <w:rPr>
          <w:iCs/>
          <w:sz w:val="32"/>
          <w:szCs w:val="32"/>
        </w:rPr>
      </w:r>
    </w:p>
    <w:p>
      <w:pPr>
        <w:pStyle w:val="Normal"/>
        <w:jc w:val="both"/>
        <w:rPr/>
      </w:pPr>
      <w:r>
        <w:rPr>
          <w:iCs/>
          <w:sz w:val="32"/>
          <w:szCs w:val="32"/>
        </w:rPr>
        <w:t xml:space="preserve">Diese Aussage führt zu </w:t>
      </w:r>
      <w:r>
        <w:rPr>
          <w:b/>
          <w:iCs/>
          <w:sz w:val="32"/>
          <w:szCs w:val="32"/>
        </w:rPr>
        <w:t>Vers</w:t>
      </w:r>
      <w:r>
        <w:rPr>
          <w:iCs/>
          <w:sz w:val="32"/>
          <w:szCs w:val="32"/>
        </w:rPr>
        <w:t xml:space="preserve"> </w:t>
      </w:r>
      <w:r>
        <w:rPr>
          <w:rFonts w:cs="(normaler Text);Times New Roman" w:ascii="(normaler Text);Times New Roman" w:hAnsi="(normaler Text);Times New Roman"/>
          <w:b/>
          <w:iCs/>
          <w:sz w:val="32"/>
          <w:szCs w:val="32"/>
        </w:rPr>
        <w:t>20</w:t>
      </w:r>
      <w:r>
        <w:rPr>
          <w:iCs/>
          <w:sz w:val="32"/>
          <w:szCs w:val="32"/>
        </w:rPr>
        <w:t xml:space="preserve"> weiter. Nicht mehr, „gedenke, Herr“, son</w:t>
        <w:softHyphen/>
        <w:t xml:space="preserve">dern: „Du wirst gedenken.“ Wir merken, wie die Nebelschwaden weichen. „…meine Seele sagt mir es.“ Und vollends </w:t>
      </w:r>
      <w:r>
        <w:rPr>
          <w:b/>
          <w:iCs/>
          <w:sz w:val="32"/>
          <w:szCs w:val="32"/>
        </w:rPr>
        <w:t>Vers</w:t>
      </w:r>
      <w:r>
        <w:rPr>
          <w:iCs/>
          <w:sz w:val="32"/>
          <w:szCs w:val="32"/>
        </w:rPr>
        <w:t xml:space="preserve"> </w:t>
      </w:r>
      <w:r>
        <w:rPr>
          <w:rFonts w:cs="(normaler Text);Times New Roman" w:ascii="(normaler Text);Times New Roman" w:hAnsi="(normaler Text);Times New Roman"/>
          <w:b/>
          <w:iCs/>
          <w:sz w:val="32"/>
          <w:szCs w:val="32"/>
        </w:rPr>
        <w:t>21</w:t>
      </w:r>
      <w:r>
        <w:rPr>
          <w:iCs/>
          <w:sz w:val="32"/>
          <w:szCs w:val="32"/>
        </w:rPr>
        <w:t>: „Dies – dass du näm</w:t>
        <w:softHyphen/>
        <w:t>lich an mich denkst – nehme ich zu Herzen, darum hoffe ich noch.“ Wo Hoffnung aufbricht, da wird es besser. Da haben wir doch den Eindruck, dass das Leben noch die eine und andere frohe Stunde für uns voraus ha</w:t>
        <w:softHyphen/>
        <w:t xml:space="preserve">ben könnte, dass noch nicht ganz alles verloren ist. Der Christ, der Christus angenommen hat, der um das Christusleben in sich weiß, der hört durch den Nebel hindurch das Wort „Du streitbarer Held“. Christus in dir, Christus in mir – die Hoffnung! </w:t>
      </w:r>
    </w:p>
    <w:p>
      <w:pPr>
        <w:pStyle w:val="Normal"/>
        <w:jc w:val="both"/>
        <w:rPr>
          <w:iCs/>
          <w:sz w:val="32"/>
          <w:szCs w:val="32"/>
        </w:rPr>
      </w:pPr>
      <w:r>
        <w:rPr>
          <w:iCs/>
          <w:sz w:val="32"/>
          <w:szCs w:val="32"/>
        </w:rPr>
      </w:r>
    </w:p>
    <w:p>
      <w:pPr>
        <w:pStyle w:val="Normal"/>
        <w:jc w:val="both"/>
        <w:rPr/>
      </w:pPr>
      <w:r>
        <w:rPr>
          <w:iCs/>
          <w:sz w:val="32"/>
          <w:szCs w:val="32"/>
        </w:rPr>
        <w:t xml:space="preserve">Vollends nun </w:t>
      </w:r>
      <w:r>
        <w:rPr>
          <w:b/>
          <w:iCs/>
          <w:sz w:val="32"/>
          <w:szCs w:val="32"/>
        </w:rPr>
        <w:t xml:space="preserve">Richter </w:t>
      </w:r>
      <w:r>
        <w:rPr>
          <w:rFonts w:cs="(normaler Text);Times New Roman" w:ascii="(normaler Text);Times New Roman" w:hAnsi="(normaler Text);Times New Roman"/>
          <w:b/>
          <w:iCs/>
          <w:sz w:val="32"/>
          <w:szCs w:val="32"/>
        </w:rPr>
        <w:t>6</w:t>
      </w:r>
      <w:r>
        <w:rPr>
          <w:b/>
          <w:iCs/>
          <w:sz w:val="32"/>
          <w:szCs w:val="32"/>
        </w:rPr>
        <w:t>,</w:t>
      </w:r>
      <w:r>
        <w:rPr>
          <w:rFonts w:cs="(normaler Text);Times New Roman" w:ascii="(normaler Text);Times New Roman" w:hAnsi="(normaler Text);Times New Roman"/>
          <w:b/>
          <w:iCs/>
          <w:sz w:val="32"/>
          <w:szCs w:val="32"/>
        </w:rPr>
        <w:t>14</w:t>
      </w:r>
      <w:r>
        <w:rPr>
          <w:iCs/>
          <w:sz w:val="32"/>
          <w:szCs w:val="32"/>
        </w:rPr>
        <w:t>: „Der Herr wandte sich zu Gideon und sprach: Gehe hin in dieser deiner Kraft!“ Die französische Bibel sagt: „Gehe hin in dieser Kraft, die du hast.“ Wunderbar! Ein Freund von mir hat einmal die</w:t>
        <w:softHyphen/>
        <w:t>ses Wort unter ein Foto gesetzt, das er im Semesteralbum für die Bibel</w:t>
        <w:softHyphen/>
        <w:t xml:space="preserve">schulleitung einklebte, und er änderte Gottes Wort. Er meinte es gut, er setzte hin: „Gehe hin in dieser Meiner Kraft.“ – Natürlich dachte er: „Ich habe keine Kraft, Jesus hat alle Kraft, also verändere ich das Wort Gottes.“ Aber der Herr sagte eben nicht das. „Gideon, du kannst.“ Das ist die nächste Etappe. „Du kannst – mit mir.“ </w:t>
      </w:r>
      <w:r>
        <w:rPr>
          <w:iCs/>
          <w:sz w:val="32"/>
          <w:szCs w:val="32"/>
          <w:u w:val="single"/>
        </w:rPr>
        <w:t>Das</w:t>
      </w:r>
      <w:r>
        <w:rPr>
          <w:iCs/>
          <w:sz w:val="32"/>
          <w:szCs w:val="32"/>
        </w:rPr>
        <w:t xml:space="preserve"> sagt der Herr. Vers </w:t>
      </w:r>
      <w:r>
        <w:rPr>
          <w:rFonts w:cs="(normaler Text);Times New Roman" w:ascii="(normaler Text);Times New Roman" w:hAnsi="(normaler Text);Times New Roman"/>
          <w:iCs/>
          <w:sz w:val="32"/>
          <w:szCs w:val="32"/>
        </w:rPr>
        <w:t>14</w:t>
      </w:r>
      <w:r>
        <w:rPr>
          <w:iCs/>
          <w:sz w:val="32"/>
          <w:szCs w:val="32"/>
        </w:rPr>
        <w:t xml:space="preserve"> am Schluss: „Siehe, ich habe dich gesandt.“</w:t>
      </w:r>
    </w:p>
    <w:p>
      <w:pPr>
        <w:pStyle w:val="Normal"/>
        <w:jc w:val="both"/>
        <w:rPr>
          <w:iCs/>
          <w:sz w:val="32"/>
          <w:szCs w:val="32"/>
        </w:rPr>
      </w:pPr>
      <w:r>
        <w:rPr>
          <w:iCs/>
          <w:sz w:val="32"/>
          <w:szCs w:val="32"/>
        </w:rPr>
      </w:r>
    </w:p>
    <w:p>
      <w:pPr>
        <w:pStyle w:val="Normal"/>
        <w:jc w:val="both"/>
        <w:rPr>
          <w:iCs/>
          <w:sz w:val="32"/>
          <w:szCs w:val="32"/>
        </w:rPr>
      </w:pPr>
      <w:r>
        <w:rPr>
          <w:b/>
          <w:iCs/>
          <w:sz w:val="32"/>
          <w:szCs w:val="32"/>
        </w:rPr>
        <w:t>Vers</w:t>
      </w:r>
      <w:r>
        <w:rPr>
          <w:iCs/>
          <w:sz w:val="32"/>
          <w:szCs w:val="32"/>
        </w:rPr>
        <w:t xml:space="preserve"> </w:t>
      </w:r>
      <w:r>
        <w:rPr>
          <w:rFonts w:cs="(normaler Text);Times New Roman" w:ascii="(normaler Text);Times New Roman" w:hAnsi="(normaler Text);Times New Roman"/>
          <w:b/>
          <w:iCs/>
          <w:sz w:val="32"/>
          <w:szCs w:val="32"/>
        </w:rPr>
        <w:t>16</w:t>
      </w:r>
      <w:r>
        <w:rPr>
          <w:iCs/>
          <w:sz w:val="32"/>
          <w:szCs w:val="32"/>
        </w:rPr>
        <w:t>: „Der Herr sprach zu ihm: Ich will mit dir sein.“ Der Herr verlangt nun von seinem Helden etwas Praktisches. Das ist sehr wichtig. Entmuti</w:t>
        <w:softHyphen/>
        <w:t>gung weicht nicht, solange wir in der Passivität verharren. Passivität be</w:t>
        <w:softHyphen/>
        <w:t>deutet Fortsetzung der Entmutigung. – „Ich werde mit diesen Briefen, die mein Pult überfließen, doch nie fertig. Ich lasse es am liebsten und nehme ein Buch und gehe in den Wald.“ Die Entmutigung wird da nicht weichen. Hingegen mit der notwendigen Arbeit beginnen. Den ersten Briefbogen einspannen, immer noch entmutigt die Schreibmaschine zu betätigen be</w:t>
        <w:softHyphen/>
        <w:t>ginnen – und die Entmutigung wird schon geringer…</w:t>
      </w:r>
    </w:p>
    <w:p>
      <w:pPr>
        <w:pStyle w:val="Normal"/>
        <w:jc w:val="both"/>
        <w:rPr>
          <w:iCs/>
          <w:sz w:val="32"/>
          <w:szCs w:val="32"/>
        </w:rPr>
      </w:pPr>
      <w:r>
        <w:rPr>
          <w:iCs/>
          <w:sz w:val="32"/>
          <w:szCs w:val="32"/>
        </w:rPr>
      </w:r>
    </w:p>
    <w:p>
      <w:pPr>
        <w:pStyle w:val="Normal"/>
        <w:jc w:val="both"/>
        <w:rPr/>
      </w:pPr>
      <w:r>
        <w:rPr>
          <w:iCs/>
          <w:sz w:val="32"/>
          <w:szCs w:val="32"/>
        </w:rPr>
        <w:t>Ich glaube, die Psychologie hat dafür ihre durchaus nützlichen Formulie</w:t>
        <w:softHyphen/>
        <w:t xml:space="preserve">rungen und Definitionen, Arbeitstherapie und was weiß ich. Es hat etwas. Das ist Schöpfungsordnung. Aber die Hauptsache wird allemal sein: </w:t>
      </w:r>
    </w:p>
    <w:p>
      <w:pPr>
        <w:pStyle w:val="Normal"/>
        <w:jc w:val="both"/>
        <w:rPr>
          <w:iCs/>
          <w:sz w:val="32"/>
          <w:szCs w:val="32"/>
        </w:rPr>
      </w:pPr>
      <w:r>
        <w:rPr>
          <w:iCs/>
          <w:sz w:val="32"/>
          <w:szCs w:val="32"/>
        </w:rPr>
      </w:r>
    </w:p>
    <w:p>
      <w:pPr>
        <w:pStyle w:val="Normal"/>
        <w:ind w:left="1134" w:hanging="0"/>
        <w:jc w:val="both"/>
        <w:rPr/>
      </w:pPr>
      <w:r>
        <w:rPr>
          <w:rFonts w:cs="(normaler Text);Times New Roman" w:ascii="(normaler Text);Times New Roman" w:hAnsi="(normaler Text);Times New Roman"/>
          <w:iCs/>
          <w:sz w:val="32"/>
          <w:szCs w:val="32"/>
        </w:rPr>
        <w:t>1</w:t>
      </w:r>
      <w:r>
        <w:rPr>
          <w:iCs/>
          <w:sz w:val="32"/>
          <w:szCs w:val="32"/>
        </w:rPr>
        <w:t xml:space="preserve">. Jesus ist da! </w:t>
      </w:r>
    </w:p>
    <w:p>
      <w:pPr>
        <w:pStyle w:val="Normal"/>
        <w:ind w:left="1134" w:hanging="0"/>
        <w:jc w:val="both"/>
        <w:rPr/>
      </w:pPr>
      <w:r>
        <w:rPr>
          <w:rFonts w:cs="(normaler Text);Times New Roman" w:ascii="(normaler Text);Times New Roman" w:hAnsi="(normaler Text);Times New Roman"/>
          <w:iCs/>
          <w:sz w:val="32"/>
          <w:szCs w:val="32"/>
        </w:rPr>
        <w:t>2</w:t>
      </w:r>
      <w:r>
        <w:rPr>
          <w:iCs/>
          <w:sz w:val="32"/>
          <w:szCs w:val="32"/>
        </w:rPr>
        <w:t>. Ich kann – Christus in mir ist die Voraussetzung dafür.</w:t>
      </w:r>
    </w:p>
    <w:p>
      <w:pPr>
        <w:pStyle w:val="Normal"/>
        <w:ind w:left="1134" w:hanging="0"/>
        <w:jc w:val="both"/>
        <w:rPr/>
      </w:pPr>
      <w:r>
        <w:rPr>
          <w:rFonts w:cs="(normaler Text);Times New Roman" w:ascii="(normaler Text);Times New Roman" w:hAnsi="(normaler Text);Times New Roman"/>
          <w:iCs/>
          <w:sz w:val="32"/>
          <w:szCs w:val="32"/>
        </w:rPr>
        <w:t>3</w:t>
      </w:r>
      <w:r>
        <w:rPr>
          <w:iCs/>
          <w:sz w:val="32"/>
          <w:szCs w:val="32"/>
        </w:rPr>
        <w:t>. Ich will handeln.</w:t>
      </w:r>
    </w:p>
    <w:p>
      <w:pPr>
        <w:pStyle w:val="Normal"/>
        <w:jc w:val="both"/>
        <w:rPr>
          <w:iCs/>
          <w:sz w:val="32"/>
          <w:szCs w:val="32"/>
        </w:rPr>
      </w:pPr>
      <w:r>
        <w:rPr>
          <w:iCs/>
          <w:sz w:val="32"/>
          <w:szCs w:val="32"/>
        </w:rPr>
      </w:r>
    </w:p>
    <w:p>
      <w:pPr>
        <w:pStyle w:val="Normal"/>
        <w:jc w:val="both"/>
        <w:rPr/>
      </w:pPr>
      <w:r>
        <w:rPr>
          <w:iCs/>
          <w:sz w:val="32"/>
          <w:szCs w:val="32"/>
        </w:rPr>
        <w:t>Der Herr sagte zu Gideon: „Gehe hin in dieser Kraft, die du hast.“ Er sagt nicht: Ich gebe dir viel, viel Kraft und Energie, und jetzt versuch mal zu gehen! – Da wäre Gideon wohl passiv geblieben. Nein, zuerst muss er den Schritt tun, und dann wird er merken, wie die Kraft folgt. „Gehe hin!“ – die Kraft kommt nach. Du willst nicht gehen? So wird auch keine Kraft nachkommen. Immer und immer wieder in der Bibel ist das so. Gehorsam zuerst, der Segen folgt dann. Im Haushalt mit dem Geschirrspülen begin</w:t>
        <w:softHyphen/>
        <w:t>nen, und Energien kehren wieder. Im Büro den ersten Brief schreiben und wegschicken, und auf einmal ist der Berg nicht mehr so groß, wie er vorher schien. Das sind Schöpfungsordnungen verbunden mit Erlösungs-, mit Heilsordnungen unseres Gottes.</w:t>
      </w:r>
    </w:p>
    <w:p>
      <w:pPr>
        <w:pStyle w:val="Normal"/>
        <w:jc w:val="both"/>
        <w:rPr>
          <w:iCs/>
          <w:sz w:val="32"/>
          <w:szCs w:val="32"/>
        </w:rPr>
      </w:pPr>
      <w:r>
        <w:rPr>
          <w:iCs/>
          <w:sz w:val="32"/>
          <w:szCs w:val="32"/>
        </w:rPr>
      </w:r>
    </w:p>
    <w:p>
      <w:pPr>
        <w:pStyle w:val="Normal"/>
        <w:jc w:val="both"/>
        <w:rPr>
          <w:iCs/>
          <w:sz w:val="32"/>
          <w:szCs w:val="32"/>
        </w:rPr>
      </w:pPr>
      <w:r>
        <w:rPr>
          <w:iCs/>
          <w:sz w:val="32"/>
          <w:szCs w:val="32"/>
        </w:rPr>
        <w:t>Gideon handelt. Er handelt noch nicht großartig. Wir beachten das in un</w:t>
        <w:softHyphen/>
        <w:t xml:space="preserve">serm Kapitel </w:t>
      </w:r>
      <w:r>
        <w:rPr>
          <w:b/>
          <w:iCs/>
          <w:sz w:val="32"/>
          <w:szCs w:val="32"/>
        </w:rPr>
        <w:t xml:space="preserve">Richter </w:t>
      </w:r>
      <w:r>
        <w:rPr>
          <w:rFonts w:cs="(normaler Text);Times New Roman" w:ascii="(normaler Text);Times New Roman" w:hAnsi="(normaler Text);Times New Roman"/>
          <w:b/>
          <w:iCs/>
          <w:sz w:val="32"/>
          <w:szCs w:val="32"/>
        </w:rPr>
        <w:t>6</w:t>
      </w:r>
      <w:r>
        <w:rPr>
          <w:b/>
          <w:iCs/>
          <w:sz w:val="32"/>
          <w:szCs w:val="32"/>
        </w:rPr>
        <w:t xml:space="preserve"> </w:t>
      </w:r>
      <w:r>
        <w:rPr>
          <w:iCs/>
          <w:sz w:val="32"/>
          <w:szCs w:val="32"/>
        </w:rPr>
        <w:t>im</w:t>
      </w:r>
      <w:r>
        <w:rPr>
          <w:b/>
          <w:iCs/>
          <w:sz w:val="32"/>
          <w:szCs w:val="32"/>
        </w:rPr>
        <w:t xml:space="preserve"> </w:t>
      </w:r>
      <w:r>
        <w:rPr>
          <w:rFonts w:cs="(normaler Text);Times New Roman" w:ascii="(normaler Text);Times New Roman" w:hAnsi="(normaler Text);Times New Roman"/>
          <w:b/>
          <w:iCs/>
          <w:sz w:val="32"/>
          <w:szCs w:val="32"/>
        </w:rPr>
        <w:t>27.</w:t>
      </w:r>
      <w:r>
        <w:rPr>
          <w:b/>
          <w:iCs/>
          <w:sz w:val="32"/>
          <w:szCs w:val="32"/>
        </w:rPr>
        <w:t>Vers</w:t>
      </w:r>
      <w:r>
        <w:rPr>
          <w:iCs/>
          <w:sz w:val="32"/>
          <w:szCs w:val="32"/>
        </w:rPr>
        <w:t>. Gideon fürchtete sich, es am Tage zu tun, er tat es in der Nacht. Noch gar nicht so großartig, aber er tat’s. „Gi</w:t>
        <w:softHyphen/>
        <w:t xml:space="preserve">deon nahm </w:t>
      </w:r>
      <w:r>
        <w:rPr>
          <w:rFonts w:cs="(normaler Text);Times New Roman" w:ascii="(normaler Text);Times New Roman" w:hAnsi="(normaler Text);Times New Roman"/>
          <w:iCs/>
          <w:sz w:val="32"/>
          <w:szCs w:val="32"/>
        </w:rPr>
        <w:t>zehn</w:t>
      </w:r>
      <w:r>
        <w:rPr>
          <w:iCs/>
          <w:sz w:val="32"/>
          <w:szCs w:val="32"/>
        </w:rPr>
        <w:t xml:space="preserve"> Mann und tat, wie ihm der Herr gesagt hatte.“ Er han</w:t>
        <w:softHyphen/>
        <w:t>delte zitternd, er tat es mit Furcht. Er gehorchte nachts, weil er am Tag Angst hatte, aber – er gehorchte und er tat es. Er tat Schritte. Sie kennen die wei</w:t>
        <w:softHyphen/>
        <w:t>tere Geschichte. Sie wissen, wie den ersten zitternden Gehorsams</w:t>
        <w:softHyphen/>
        <w:t xml:space="preserve">schritten nachher die großen Siege folgten. </w:t>
      </w:r>
      <w:r>
        <w:rPr>
          <w:b/>
          <w:iCs/>
          <w:sz w:val="32"/>
          <w:szCs w:val="32"/>
        </w:rPr>
        <w:t xml:space="preserve">Richter </w:t>
      </w:r>
      <w:r>
        <w:rPr>
          <w:rFonts w:cs="(normaler Text);Times New Roman" w:ascii="(normaler Text);Times New Roman" w:hAnsi="(normaler Text);Times New Roman"/>
          <w:b/>
          <w:iCs/>
          <w:sz w:val="32"/>
          <w:szCs w:val="32"/>
        </w:rPr>
        <w:t>6</w:t>
      </w:r>
      <w:r>
        <w:rPr>
          <w:b/>
          <w:iCs/>
          <w:sz w:val="32"/>
          <w:szCs w:val="32"/>
        </w:rPr>
        <w:t>,</w:t>
      </w:r>
      <w:r>
        <w:rPr>
          <w:rFonts w:cs="(normaler Text);Times New Roman" w:ascii="(normaler Text);Times New Roman" w:hAnsi="(normaler Text);Times New Roman"/>
          <w:b/>
          <w:iCs/>
          <w:sz w:val="32"/>
          <w:szCs w:val="32"/>
        </w:rPr>
        <w:t>34</w:t>
      </w:r>
      <w:r>
        <w:rPr>
          <w:iCs/>
          <w:sz w:val="32"/>
          <w:szCs w:val="32"/>
        </w:rPr>
        <w:t>. Der Geist des Herrn er</w:t>
        <w:softHyphen/>
        <w:t>füllte Gideon. Der eben noch Entmutigte oder halb Entmutigte liess die Posaune blasen und rief die Abiesiter auf, ihm zu folgen. Auf einmal ist Gideon in Form. Auf einmal führt er das Volk Gottes zum ge</w:t>
        <w:softHyphen/>
        <w:t xml:space="preserve">waltigen Sieg, zum großen Triumph. </w:t>
      </w:r>
    </w:p>
    <w:p>
      <w:pPr>
        <w:pStyle w:val="Normal"/>
        <w:jc w:val="both"/>
        <w:rPr>
          <w:iCs/>
          <w:sz w:val="32"/>
          <w:szCs w:val="32"/>
        </w:rPr>
      </w:pPr>
      <w:r>
        <w:rPr>
          <w:iCs/>
          <w:sz w:val="32"/>
          <w:szCs w:val="32"/>
        </w:rPr>
      </w:r>
    </w:p>
    <w:p>
      <w:pPr>
        <w:pStyle w:val="Normal"/>
        <w:jc w:val="both"/>
        <w:rPr/>
      </w:pPr>
      <w:r>
        <w:rPr>
          <w:iCs/>
          <w:sz w:val="32"/>
          <w:szCs w:val="32"/>
        </w:rPr>
        <w:t>Darüber wollen wir jetzt nicht weiter reden. Das ist nicht unbedingt Gottes Verheißung für alle ohne Unterschied. Die einen von uns mögen für Tri</w:t>
        <w:softHyphen/>
        <w:t>umphe im Werk des Herrn ausersehen sein, – die meisten wahrscheinlich nicht. Es gibt dann und wann einen Paulus, aber es gibt eher die Vielzahl von schlichten Jüngern wie Ananias, die ein Stück weit gebraucht werden und dann wieder zurücktreten, im Alltag stehen, ohne dass die Öffentlich</w:t>
        <w:softHyphen/>
        <w:t>keit sie weiter sieht, Berufsleute und Hausfrauen und Schulkinder, nichts Besonderes, aber – Jesus weiß um das Potenzial. Er lässt sich mit uns nicht entmutigen. Also still! Fort mit den Jammerargumenten! Ich sage es Jesus. Ich vertraue es Ihm an, und dann soll mein Gehorsam für das Nächstlie</w:t>
        <w:softHyphen/>
        <w:t>gende folgen.</w:t>
      </w:r>
    </w:p>
    <w:p>
      <w:pPr>
        <w:pStyle w:val="Normal"/>
        <w:jc w:val="both"/>
        <w:rPr>
          <w:iCs/>
          <w:sz w:val="32"/>
          <w:szCs w:val="32"/>
        </w:rPr>
      </w:pPr>
      <w:r>
        <w:rPr>
          <w:iCs/>
          <w:sz w:val="32"/>
          <w:szCs w:val="32"/>
        </w:rPr>
      </w:r>
    </w:p>
    <w:p>
      <w:pPr>
        <w:pStyle w:val="Normal"/>
        <w:jc w:val="both"/>
        <w:rPr>
          <w:iCs/>
          <w:sz w:val="32"/>
          <w:szCs w:val="32"/>
        </w:rPr>
      </w:pPr>
      <w:r>
        <w:rPr>
          <w:iCs/>
          <w:sz w:val="32"/>
          <w:szCs w:val="32"/>
        </w:rPr>
        <w:t>Wir haben ein praktisches Evangelium, das nur den nächsten Schritt von uns fordert. Und wenn der getan ist, erwacht die Kraft für den übernächs</w:t>
        <w:softHyphen/>
        <w:t>ten. Und für den wiederum nachfolgenden wird die Portion Kraft auch fol</w:t>
        <w:softHyphen/>
        <w:t>gen. Weitergehen! Im Tunnel weitergehen! Nicht im Tunnel die Not</w:t>
        <w:softHyphen/>
        <w:t xml:space="preserve">bremse ziehen, sonst bleibt man im Dunkeln. Weitergehen im Dunkeln, meinetwegen, aber weitergehen. Dann werden wir zur Tunnelöffnung und zum Licht kommen. </w:t>
      </w:r>
    </w:p>
    <w:p>
      <w:pPr>
        <w:pStyle w:val="Normal"/>
        <w:jc w:val="both"/>
        <w:rPr>
          <w:iCs/>
          <w:sz w:val="32"/>
          <w:szCs w:val="32"/>
        </w:rPr>
      </w:pPr>
      <w:r>
        <w:rPr>
          <w:iCs/>
          <w:sz w:val="32"/>
          <w:szCs w:val="32"/>
        </w:rPr>
      </w:r>
    </w:p>
    <w:p>
      <w:pPr>
        <w:pStyle w:val="Normal"/>
        <w:jc w:val="both"/>
        <w:rPr/>
      </w:pPr>
      <w:r>
        <w:rPr>
          <w:iCs/>
          <w:sz w:val="32"/>
          <w:szCs w:val="32"/>
        </w:rPr>
        <w:t>Der Herr gebe, dass wir diese Linien seines Wortes, diese Schritte seiner Befreiung heraus aus der Entmutigung uns einprägen. Eingeprägte drei, vier Schritte können überaus hilfreich sein. Wir können in unserem Lesen des Wortes Gottes so und so viele Beispiele dazu aufreihen. Da erwacht Hoffnung. „Hoffnung aber lässt nicht zu Schanden werden.“ Hoffnung bleibt. Hoffnung zieht durch. Hoffnung bringt ans Ziel.</w:t>
      </w:r>
      <w:r>
        <w:br w:type="page"/>
      </w:r>
    </w:p>
    <w:p>
      <w:pPr>
        <w:pStyle w:val="Normal"/>
        <w:jc w:val="center"/>
        <w:rPr>
          <w:b/>
          <w:b/>
          <w:sz w:val="34"/>
          <w:szCs w:val="34"/>
        </w:rPr>
      </w:pPr>
      <w:r>
        <w:rPr>
          <w:b/>
          <w:sz w:val="34"/>
          <w:szCs w:val="34"/>
        </w:rPr>
        <w:t xml:space="preserve">Sieg über die Verhältnisse, die Entmutigung, die Angst </w:t>
      </w:r>
      <w:r>
        <w:rPr>
          <w:bCs/>
          <w:caps/>
          <w:sz w:val="34"/>
          <w:szCs w:val="34"/>
        </w:rPr>
        <w:t xml:space="preserve">– </w:t>
      </w:r>
      <w:r>
        <w:rPr>
          <w:sz w:val="34"/>
          <w:szCs w:val="34"/>
        </w:rPr>
        <w:t>Teil III</w:t>
      </w:r>
    </w:p>
    <w:p>
      <w:pPr>
        <w:pStyle w:val="Normal"/>
        <w:jc w:val="both"/>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jc w:val="both"/>
        <w:rPr>
          <w:sz w:val="32"/>
          <w:szCs w:val="32"/>
        </w:rPr>
      </w:pPr>
      <w:r>
        <w:rPr>
          <w:sz w:val="32"/>
          <w:szCs w:val="32"/>
        </w:rPr>
        <w:t>Als nach dem Krieg bei unseren Nachbarn im Norden und im Osten diskret wieder Streitkräfte auf die Beine gestellt wurden, war irgendwo zu lesen, dass in Österreich in der ersten Rekrutenkompanie der Kommandant den Nahmen „Angst“ hatte. Die ganze Welt – noch erschüttert von früheren militärischen Leistungen deutschsprachiger Völker – hat geschmunzelt. Sonst ist es nicht ein Thema, das heute zu schmunzeln Anlass gibt. In ei</w:t>
        <w:softHyphen/>
        <w:t xml:space="preserve">nem Buch gibt es den treffenden Titel: „Weltmacht Nummer </w:t>
      </w:r>
      <w:r>
        <w:rPr>
          <w:rFonts w:cs="(normaler Text);Times New Roman" w:ascii="(normaler Text);Times New Roman" w:hAnsi="(normaler Text);Times New Roman"/>
          <w:sz w:val="32"/>
          <w:szCs w:val="32"/>
        </w:rPr>
        <w:t>1</w:t>
      </w:r>
      <w:r>
        <w:rPr>
          <w:sz w:val="32"/>
          <w:szCs w:val="32"/>
        </w:rPr>
        <w:t>: Angst.“ Das Lexikon wird uns zu diesem Begriff etwas sagen: „</w:t>
      </w:r>
      <w:r>
        <w:rPr>
          <w:sz w:val="32"/>
          <w:szCs w:val="32"/>
          <w:u w:val="single"/>
        </w:rPr>
        <w:t>Angst</w:t>
      </w:r>
      <w:r>
        <w:rPr>
          <w:sz w:val="32"/>
          <w:szCs w:val="32"/>
        </w:rPr>
        <w:t>, stark un</w:t>
        <w:softHyphen/>
        <w:t>lust-orientierter Affekt, quälender grundloser Dauerzustand ohne be</w:t>
        <w:softHyphen/>
        <w:t>stimmtes Objekt. Die Daseinsanalyse sieht den Ursprung der Angst allge</w:t>
        <w:softHyphen/>
        <w:t>mein in einer fundamentalen Existenzbedrohung.“</w:t>
      </w:r>
    </w:p>
    <w:p>
      <w:pPr>
        <w:pStyle w:val="Normal"/>
        <w:jc w:val="both"/>
        <w:rPr>
          <w:sz w:val="32"/>
          <w:szCs w:val="32"/>
        </w:rPr>
      </w:pPr>
      <w:r>
        <w:rPr>
          <w:sz w:val="32"/>
          <w:szCs w:val="32"/>
        </w:rPr>
      </w:r>
    </w:p>
    <w:p>
      <w:pPr>
        <w:pStyle w:val="Normal"/>
        <w:jc w:val="both"/>
        <w:rPr/>
      </w:pPr>
      <w:r>
        <w:rPr>
          <w:sz w:val="32"/>
          <w:szCs w:val="32"/>
        </w:rPr>
        <w:t>Angst – sie geht um die Welt. In den primitiven Religionen der Erde, dort wo die letzten Stämme in Animismus, Fetischismus und Geisterglaube da</w:t>
        <w:softHyphen/>
        <w:t>hindämmern, ist das ganze Leben eine Folge von Ängsten vor gefährlichen Mächten, bösen Geistern und unheimlichen Dämonen. In rührend-er</w:t>
        <w:softHyphen/>
        <w:t>schütternder Weise versuchen diese Völker in Urwäldern und auf verges</w:t>
        <w:softHyphen/>
        <w:t>senen Bergen der Erde oder irgendwo auf fernen Inseln Geister und Dä</w:t>
        <w:softHyphen/>
        <w:t>monen zu besänftigen. Aber hat nicht die Kultur, hat nicht die Zivilisa</w:t>
        <w:softHyphen/>
        <w:t>tion Besserung gebracht – seit dem klassischen Altertum und im Zuge der gro</w:t>
        <w:softHyphen/>
        <w:t>ßen Dichter und Philosophen des aufblühenden Abendlandes? In der An</w:t>
        <w:softHyphen/>
        <w:t>tike beobachten wir Existenzangst, die Angst davor das Glück im Leben allzu freudig zu manifestieren, denn die Götter könnten es sehen, neidisch werden, sich rächen und das Glück zerstören. Die Antike ist längst vorbei; jetzt die moderne Zeit, ein Vierteljahrtausend nach dem Zeitalter der Auf</w:t>
        <w:softHyphen/>
        <w:t>klärung, der Erleuchtungsperiode der Geschichte – ist nicht diese Art pri</w:t>
        <w:softHyphen/>
        <w:t>mitive Urangst längst überwunden? Man sagt uns, dass gerade die moder</w:t>
        <w:softHyphen/>
        <w:t>nen, erfolgreichen Leute oft von dieser Krankheit am meisten heimgesucht werden. – Ich las kürzlich eine Übersicht über das Lebensbild des erfolg</w:t>
        <w:softHyphen/>
        <w:t>reichen Schriftstellers Ernest Hemingway. Ein Amerikaner – Typus des Draufgängers, des ganzen Mannes, des Abenteurers, des Sportlers. Er wäre sein Leben lang verfolgt gewesen von der Angst vor schwerer Krankheit. Seine Ärzte haben dies später der staunenden Umwelt mitgeteilt. – Eine Zeitung veröffentlichte vor einiger Zeit das Schicksal einiger der berühm</w:t>
        <w:softHyphen/>
        <w:t xml:space="preserve">testen Filmschauspielerinnen in Hollywood. Menschen, die von Millionen vergöttert wurden. Zitat: „Sie waren getrieben von der panischen Furcht, der Angst vor dem Misserfolg, vor dem Abstieg, vor einem Leben ohne Glanz und Gloria.“ Und noch eben hat hier ein Verkündiger ein Wort des großen existentialistischen Philosophen der neuen Zeit, Heidegger zitiert – kürzlich ging seine Todesnachricht um die Welt –: „Das Dasein ist ein Sein zum Tode. Was übrig bleibt ist Angst.“ </w:t>
      </w:r>
    </w:p>
    <w:p>
      <w:pPr>
        <w:pStyle w:val="Normal"/>
        <w:jc w:val="both"/>
        <w:rPr>
          <w:sz w:val="32"/>
          <w:szCs w:val="32"/>
        </w:rPr>
      </w:pPr>
      <w:r>
        <w:rPr>
          <w:sz w:val="32"/>
          <w:szCs w:val="32"/>
        </w:rPr>
      </w:r>
    </w:p>
    <w:p>
      <w:pPr>
        <w:pStyle w:val="Normal"/>
        <w:jc w:val="both"/>
        <w:rPr/>
      </w:pPr>
      <w:r>
        <w:rPr>
          <w:sz w:val="32"/>
          <w:szCs w:val="32"/>
        </w:rPr>
        <w:t>Auch in die Kreise der Christen hinein ragt dieses unheimliche Empfinden von Verwundbarkeit: Verwundbarkeit der Gesundheit, Verwundbarkeit des Glücks, des Lebens überhaupt. Winzig klein steht man in einer Welt der unheimlichen und sich steigernden Gefahren. Die Angst… Sieg über die Angst, ist das Utopie? Gibt es da einen Weg? – Soweit die Not. Chris</w:t>
        <w:softHyphen/>
        <w:t xml:space="preserve">ten gehen weiter zu dem Stichwort, das wir wählten für den nächsten Schritt, zu dem Namen über alle Namen – Jesus. Unser Herr greift das Problem an. Er sagt es uns deutlich heraus in </w:t>
      </w:r>
      <w:r>
        <w:rPr>
          <w:b/>
          <w:sz w:val="32"/>
          <w:szCs w:val="32"/>
        </w:rPr>
        <w:t>Johannes</w:t>
      </w:r>
      <w:r>
        <w:rPr>
          <w:sz w:val="32"/>
          <w:szCs w:val="32"/>
        </w:rPr>
        <w:t xml:space="preserve"> </w:t>
      </w:r>
      <w:r>
        <w:rPr>
          <w:rFonts w:cs="(normaler Text);Times New Roman" w:ascii="(normaler Text);Times New Roman" w:hAnsi="(normaler Text);Times New Roman"/>
          <w:b/>
          <w:sz w:val="32"/>
          <w:szCs w:val="32"/>
        </w:rPr>
        <w:t>16</w:t>
      </w:r>
      <w:r>
        <w:rPr>
          <w:sz w:val="32"/>
          <w:szCs w:val="32"/>
        </w:rPr>
        <w:t xml:space="preserve"> im Kreise der Seinen, die ihn kannten, mit ihm in Lebensgemeinschaft waren, ihm ver</w:t>
        <w:softHyphen/>
        <w:t>trauten. Wir Christen greifen nun einmal zur Bibel, wenn von uns eine Antwort gefragt wird. – Und wenn es der andere nicht glaubt? – Sein Glauben oder Nichtglauben ist nicht einmal unsere Sache. „Ihr seid meine Zeugen“, spricht Jesus Christus. Das Überführen des anderen, das ist nicht uns gegeben. Gott selbst ist auf dieser Erde und Er besorgt das. Gott der Heilige Geist hat das übernommen. Wir bezeugen, Gott der Heilige Geist wirkt. Da dürfen wir – wohl in Demut – wir werden sehr demütig, wenn wir an das denken –, aber zugleich in der Zuversicht und mit Kühnheit sa</w:t>
        <w:softHyphen/>
        <w:t xml:space="preserve">gen: „Dessen sind wir Zeugen und der Heilige Geist“ – wie es die ersten Apostel offen heraus sagten. Unsere Bibel gibt uns das Wort Christi, </w:t>
      </w:r>
      <w:r>
        <w:rPr>
          <w:b/>
          <w:sz w:val="32"/>
          <w:szCs w:val="32"/>
        </w:rPr>
        <w:t>Jo</w:t>
        <w:softHyphen/>
        <w:t xml:space="preserve">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33</w:t>
      </w:r>
      <w:r>
        <w:rPr>
          <w:sz w:val="32"/>
          <w:szCs w:val="32"/>
        </w:rPr>
        <w:t>: „Solches habe ich mit euch geredet, damit ihr in mir Frie</w:t>
        <w:softHyphen/>
        <w:t>den habt. In der Welt habt ihr Angst.“ Das ist ein realistisches Nennen des Problems. „In der Welt habt ihr Angst, aber seid getrost“, spricht Jesus Christus, „ich habe die Welt – das Fundament und den Ursprung der Angst – schon überwunden.“ „Solches redete Jesus“, fährt das nächste Kapitel fort.</w:t>
      </w:r>
    </w:p>
    <w:p>
      <w:pPr>
        <w:pStyle w:val="Normal"/>
        <w:jc w:val="both"/>
        <w:rPr>
          <w:sz w:val="32"/>
          <w:szCs w:val="32"/>
        </w:rPr>
      </w:pPr>
      <w:r>
        <w:rPr>
          <w:sz w:val="32"/>
          <w:szCs w:val="32"/>
        </w:rPr>
      </w:r>
    </w:p>
    <w:p>
      <w:pPr>
        <w:pStyle w:val="Normal"/>
        <w:jc w:val="both"/>
        <w:rPr/>
      </w:pPr>
      <w:r>
        <w:rPr>
          <w:sz w:val="32"/>
          <w:szCs w:val="32"/>
        </w:rPr>
        <w:t xml:space="preserve">In seinem Wort zeigt der Herr uns den Punkt, wo die Angst anfängt. Das wissen die meisten Menschen nicht. Satan will, dass es die Menschen nicht wissen, und versucht darum die ersten Blätter der Bibel als unglaubwürdig hinzustellen. Doch völlig zuverlässig ist, was da steht.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3</w:t>
      </w:r>
      <w:r>
        <w:rPr>
          <w:sz w:val="32"/>
          <w:szCs w:val="32"/>
        </w:rPr>
        <w:t xml:space="preserve">, das erste Vorkommen von Angst und zugleich die Erklärung für die Grundursache der Angst. Der erste Mensch, der Typus Mensch in seiner Angst, bekennt Gott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0</w:t>
      </w:r>
      <w:r>
        <w:rPr>
          <w:sz w:val="32"/>
          <w:szCs w:val="32"/>
        </w:rPr>
        <w:t>: „Gott, ich hörte dich im Garten und fürchtete mich.“ Warum fürchtet sich Adam vor Gott? Kein Richter, kein Polizist naht. Der Schöpfer, derjenige, der den wunderbaren Garten in all seiner Herrlichkeit den Menschen geschenkt hatte – mit aller Freiheit, sich zu entfalten –, muss vom Menschen hören: „Ich fürchtete mich…“ Ah, wir wissen schon, woher diese Furcht kommt. Der Mensch hatte Gottes Gebot übertreten. Der Riss zwischen Gott und dem Menschen war aufgebrochen, und mit dem Riss kam die Angst. Da fing es an.</w:t>
      </w:r>
    </w:p>
    <w:p>
      <w:pPr>
        <w:pStyle w:val="Normal"/>
        <w:jc w:val="both"/>
        <w:rPr>
          <w:sz w:val="32"/>
          <w:szCs w:val="32"/>
        </w:rPr>
      </w:pPr>
      <w:r>
        <w:rPr>
          <w:sz w:val="32"/>
          <w:szCs w:val="32"/>
        </w:rPr>
      </w:r>
    </w:p>
    <w:p>
      <w:pPr>
        <w:pStyle w:val="Normal"/>
        <w:jc w:val="both"/>
        <w:rPr/>
      </w:pPr>
      <w:r>
        <w:rPr>
          <w:sz w:val="32"/>
          <w:szCs w:val="32"/>
        </w:rPr>
        <w:t>Ein Kapitel später steht ein starker Mann vor uns, ein Mann eigener Kraft, ein Mann, der über Leichen geht – über die Leiche seines eigenen Bruders. Kain, Typus des faustischen Menschen. Kain hat seinen Bruder erschla</w:t>
        <w:softHyphen/>
        <w:t>gen, als dieser ihm im Wege war oder im Wege zu sein schien. Er beugt sich nicht vor Gott, er geht und schmiedet sein eigenes Glück, baut sich seine eigene Stadt, geht weg von Gott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6</w:t>
      </w:r>
      <w:r>
        <w:rPr>
          <w:sz w:val="32"/>
          <w:szCs w:val="32"/>
        </w:rPr>
        <w:t>) und gründet seine ei</w:t>
        <w:softHyphen/>
        <w:t xml:space="preserve">gene gott-lose Kultur. Auch Kain hat Angst. Haben Sie das beachtet? Im Gespräch mit Gott, ehe er Gott den Rücken zuwendet und geht,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14</w:t>
      </w:r>
      <w:r>
        <w:rPr>
          <w:sz w:val="32"/>
          <w:szCs w:val="32"/>
        </w:rPr>
        <w:t>: „Kain sprach zu dem Herrn: Meine Strafe ist zu schwer, als das ich sie tragen könnte. Ich muss unstet und flüchtig sein auf Erden. So wird mir es gehen, dass mich totschlägt, wer mich findet.“ Angst… Auch der Starke ist voller Angst. Der Mensch in dieser Welt ohne Gott ist in der Lage des verwaisten, verlorenen Kindes. Wir kennen die erschütternden Bilder aus der Dritten Welt. Kürzlich war hier an der Leinwand ein solches Bild aus Bangladesh; rauchende Trümmer und ein ganz kleines Kind, das mitten in diesen rauchenden Trümmern sitzt und in Todesangst schluchzt. Wurden die Eltern von Granaten und Bomben erschlagen? Das Kind überlebte. Die Existenzangst. Wir sind in dieser Generation vielleicht nicht mehr so sehr in Existenzangst jener Art geraten. Ältere unter uns mögen solches gekannt haben. Aber schon in einer Menschenmenge verloren sein – als Kind in einem großen Bahnhof, in einem Supermarkt – da kommt der Schreck über das Kind. Lauter fremde Leute. Wir haben solche Kinder si</w:t>
        <w:softHyphen/>
        <w:t xml:space="preserve">cher schon beobachtet, wie sie schreiend durch die Menge sich drängen. Wo sind die Eltern? Existenzangst. Wie wohltuend da, wenn die Stimme kommt: „Angst? Ja, schon – aber seid getrost!“ Wie anders die Lage des Kindes nah bei seinem Vater, und wäre es angesichts eines donnernden Wasserfalles, einer lärmenden Maschine! Das Kind hat Angst, und der Vater sagt zu ihm: „Natürlich hast du Angst, aber weißt du, es passiert nichts; ich bin ja da.“ Und das Kind beruhigt sich. Der Wasserfall donnert weiter, die Maschine lärmt, aber das Kind in derselben Lage, mit derselben Empfindlichkeit und Verletzbarkeit seiner kleinen Seele wird ruhig. „Mein Vater ist ja da.“ </w:t>
      </w:r>
    </w:p>
    <w:p>
      <w:pPr>
        <w:pStyle w:val="Normal"/>
        <w:jc w:val="both"/>
        <w:rPr>
          <w:sz w:val="32"/>
          <w:szCs w:val="32"/>
        </w:rPr>
      </w:pPr>
      <w:r>
        <w:rPr>
          <w:sz w:val="32"/>
          <w:szCs w:val="32"/>
        </w:rPr>
      </w:r>
    </w:p>
    <w:p>
      <w:pPr>
        <w:pStyle w:val="Normal"/>
        <w:jc w:val="both"/>
        <w:rPr>
          <w:sz w:val="32"/>
          <w:szCs w:val="32"/>
        </w:rPr>
      </w:pPr>
      <w:r>
        <w:rPr>
          <w:sz w:val="32"/>
          <w:szCs w:val="32"/>
        </w:rPr>
        <w:t>Es hat mich kürzlich bewegt auf einer Eisenbahnfahrt, als wir von einem Wagen zum andern gehen wollten während der Fahrt. Meine beiden Älte</w:t>
        <w:softHyphen/>
        <w:t>ren, die waren schon längst über die schwankenden Platten dort gezogen, der Kleinste wollte aber von mir hinübergetragen werden. Was wusste er, dass ich ebenso gleichsam gefährdet war wie er? Er war zufrieden, weil ich ihn trug. Auf dem Rückweg wollte er schon nicht mehr getragen werden. Die Angst war überwund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In der Welt habt ihr Angst, aber seid getrost!“ Gottes Wort gibt uns Trost. Wie denn? Auf die Weise, zu der wir immer wieder zurückkehren. Gott hat nur </w:t>
      </w:r>
      <w:r>
        <w:rPr>
          <w:sz w:val="32"/>
          <w:szCs w:val="32"/>
          <w:u w:val="single"/>
        </w:rPr>
        <w:t>eine</w:t>
      </w:r>
      <w:r>
        <w:rPr>
          <w:sz w:val="32"/>
          <w:szCs w:val="32"/>
        </w:rPr>
        <w:t xml:space="preserve"> Antwort. Gott hat eine – darf ich das Wort wagen? – Patentlösung für jede Variante von Not, Schuld, Verhältnisschwierigkeiten, Entmuti</w:t>
        <w:softHyphen/>
        <w:t xml:space="preserve">gung. Es gibt </w:t>
      </w:r>
      <w:r>
        <w:rPr>
          <w:sz w:val="32"/>
          <w:szCs w:val="32"/>
          <w:u w:val="single"/>
        </w:rPr>
        <w:t>eine</w:t>
      </w:r>
      <w:r>
        <w:rPr>
          <w:sz w:val="32"/>
          <w:szCs w:val="32"/>
        </w:rPr>
        <w:t xml:space="preserve"> Patentlösung. Man wird da erinnert an den englischen Seehelden Nelson. Einer seiner jungen, nervösen Schiffskapitäne fragte vor einer bevorstehenden Seeschlacht: „Herr Admiral, wie soll ich’s am besten machen mit meinem Kriegsschiff, wenn wir mit dem Gegner…?“ Der Admiral schaute ihn kühl an und sagte: „Ganz einfach: Längsseits des anderen fahren und mit allen Geschützen eine Breitseite! Da kann es nicht bös daneben gehen.“ – Ganz einfach. Gottes Wort macht es ganz einfach und grundsätzlich immer gleich. Gott hat das ganze Problem zusammenge</w:t>
        <w:softHyphen/>
        <w:t>fasst am Kreuz von Golgatha. Gott hat das ganze Problem behandelt am Kreuz von Golgatha. Gott hat das ganze Problem gelöst am Kreuz von Golgatha. Gott hat grundsätzlich für alles in dem, was am Kreuz und in der Auferstehung Jesu Christi geschah, die Grundantwort gegeben.</w:t>
      </w:r>
    </w:p>
    <w:p>
      <w:pPr>
        <w:pStyle w:val="Normal"/>
        <w:jc w:val="both"/>
        <w:rPr>
          <w:sz w:val="32"/>
          <w:szCs w:val="32"/>
        </w:rPr>
      </w:pPr>
      <w:r>
        <w:rPr>
          <w:sz w:val="32"/>
          <w:szCs w:val="32"/>
        </w:rPr>
      </w:r>
    </w:p>
    <w:p>
      <w:pPr>
        <w:pStyle w:val="Normal"/>
        <w:jc w:val="both"/>
        <w:rPr/>
      </w:pPr>
      <w:r>
        <w:rPr>
          <w:sz w:val="32"/>
          <w:szCs w:val="32"/>
        </w:rPr>
        <w:t>Gottes Sohn kam in die Welt. Zunächst meinen wir, dass wir bei ihm kei</w:t>
        <w:softHyphen/>
        <w:t>nen Ansatzpunkt betreffs unserer Angst finden. Er war der vollkommene Mensch, er hatte nie Angst. Als er in der Wüste vor dem Versucher stand, dort wo bei Adam in analoger Situation die Angst anfing, – keine Angst. Dafür die Antwort dem Satan gegenüber mit dem Wort Gottes. Wie wurde er später bedrängt, verfolgt, von den Intrigen der Führer des Volkes um</w:t>
        <w:softHyphen/>
        <w:t>sponnen – nie Angst. Die Jünger hatten einmal Angst, als ihr Herr nicht im lieblichen Galiläa mehr bleiben wollte, sondern sein Antlitz wandte, um stracks nach Jerusalem zu wandern. Die Jünger fürchteten sich und gingen hinterher und hätten gern die Evangelisation in Galiläa fortgesetzt; nur nicht in jene schreckliche Stadt Jerusalem hinauf gehen, wo die Gefahr auf ihren Meister wartete. War bei Jesus Angst? Nein. Sein Antlitz war gera</w:t>
        <w:softHyphen/>
        <w:t>deaus Richtung Jerusalem gerichtet, wohl wissend, was dort auf ihn war</w:t>
        <w:softHyphen/>
        <w:t>tete. Während des Lebens des Menschensohnes auf Erden gibt es keine Angst – bis Golgatha kommt, und dort gibt uns die Bibel an zwei Stellen Einblick in die tiefe Arbeit seiner Seele, Einblick in die Last, die am Kreuz auf ihn gelegt wurde, und in jener Last entdecke ich auch meine Angst.</w:t>
      </w:r>
    </w:p>
    <w:p>
      <w:pPr>
        <w:pStyle w:val="Normal"/>
        <w:jc w:val="both"/>
        <w:rPr>
          <w:sz w:val="32"/>
          <w:szCs w:val="32"/>
        </w:rPr>
      </w:pPr>
      <w:r>
        <w:rPr>
          <w:sz w:val="32"/>
          <w:szCs w:val="32"/>
        </w:rPr>
      </w:r>
    </w:p>
    <w:p>
      <w:pPr>
        <w:pStyle w:val="Normal"/>
        <w:jc w:val="both"/>
        <w:rPr/>
      </w:pPr>
      <w:r>
        <w:rPr>
          <w:sz w:val="32"/>
          <w:szCs w:val="32"/>
        </w:rPr>
        <w:t xml:space="preserve">Psalm </w:t>
      </w:r>
      <w:r>
        <w:rPr>
          <w:rFonts w:cs="(normaler Text);Times New Roman" w:ascii="(normaler Text);Times New Roman" w:hAnsi="(normaler Text);Times New Roman"/>
          <w:sz w:val="32"/>
          <w:szCs w:val="32"/>
        </w:rPr>
        <w:t>22</w:t>
      </w:r>
      <w:r>
        <w:rPr>
          <w:sz w:val="32"/>
          <w:szCs w:val="32"/>
        </w:rPr>
        <w:t xml:space="preserve">, prophetischer Psalm und Blick in die Seele des Lammes Gottes am Kreuz. </w:t>
      </w:r>
      <w:r>
        <w:rPr>
          <w:b/>
          <w:sz w:val="32"/>
          <w:szCs w:val="32"/>
        </w:rPr>
        <w:t xml:space="preserve">Psalm </w:t>
      </w:r>
      <w:r>
        <w:rPr>
          <w:rFonts w:cs="(normaler Text);Times New Roman" w:ascii="(normaler Text);Times New Roman" w:hAnsi="(normaler Text);Times New Roman"/>
          <w:b/>
          <w:sz w:val="32"/>
          <w:szCs w:val="32"/>
        </w:rPr>
        <w:t>22</w:t>
      </w:r>
      <w:r>
        <w:rPr>
          <w:b/>
          <w:sz w:val="32"/>
          <w:szCs w:val="32"/>
        </w:rPr>
        <w:t>,</w:t>
      </w:r>
      <w:r>
        <w:rPr>
          <w:rFonts w:cs="(normaler Text);Times New Roman" w:ascii="(normaler Text);Times New Roman" w:hAnsi="(normaler Text);Times New Roman"/>
          <w:b/>
          <w:sz w:val="32"/>
          <w:szCs w:val="32"/>
        </w:rPr>
        <w:t>12</w:t>
      </w:r>
      <w:r>
        <w:rPr>
          <w:sz w:val="32"/>
          <w:szCs w:val="32"/>
        </w:rPr>
        <w:t xml:space="preserve"> ist der Ruf seiner Seele zu Gott: „Sei nicht ferne von mir, denn Angst ist nahe; es ist hier kein Helfer.“ Bei Adam war die Angst die Folge eigener Schuld. Auf Golgatha war es Angst stellvertretend getragen, Angst um zugerechneter Schuld willen. Stellvertretend getragene Angst. Jesaja bestätigt es mit einem Satz dort in seinem </w:t>
      </w:r>
      <w:r>
        <w:rPr>
          <w:rFonts w:cs="(normaler Text);Times New Roman" w:ascii="(normaler Text);Times New Roman" w:hAnsi="(normaler Text);Times New Roman"/>
          <w:sz w:val="32"/>
          <w:szCs w:val="32"/>
        </w:rPr>
        <w:t>53</w:t>
      </w:r>
      <w:r>
        <w:rPr>
          <w:sz w:val="32"/>
          <w:szCs w:val="32"/>
        </w:rPr>
        <w:t>.Kapitel. Er re</w:t>
        <w:softHyphen/>
        <w:t>det von Golgatha mit den umschreibenden Worten: „Angst und Gericht…“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8</w:t>
      </w:r>
      <w:r>
        <w:rPr>
          <w:sz w:val="32"/>
          <w:szCs w:val="32"/>
        </w:rPr>
        <w:t>). Meines Erachtens sind das die einzigen beiden Stellen, die uns Angst nennen. Aber welch eine Wohltat, welch ein Trost liegt darin: In der Last, die dort auf Golgatha stellvertretend getragen und hinweggetra</w:t>
        <w:softHyphen/>
        <w:t>gen wurde, war auch die quälende Angst mit inbegriffen – „Angst und Ge</w:t>
        <w:softHyphen/>
        <w:t>richt“! Ja, das Gericht über meine Schuld, stellvertretend an ihm vollzogen, das gehört zum ABC des Evangeliums. Aber nun noch die Angst stellver</w:t>
        <w:softHyphen/>
        <w:t>tretend von ihm hinaufgetragen und mit erledigt. Der Gedanke mag für Sie neu sein.</w:t>
      </w:r>
    </w:p>
    <w:p>
      <w:pPr>
        <w:pStyle w:val="Normal"/>
        <w:jc w:val="both"/>
        <w:rPr>
          <w:sz w:val="32"/>
          <w:szCs w:val="32"/>
        </w:rPr>
      </w:pPr>
      <w:r>
        <w:rPr>
          <w:sz w:val="32"/>
          <w:szCs w:val="32"/>
        </w:rPr>
      </w:r>
    </w:p>
    <w:p>
      <w:pPr>
        <w:pStyle w:val="Normal"/>
        <w:jc w:val="both"/>
        <w:rPr/>
      </w:pPr>
      <w:r>
        <w:rPr>
          <w:sz w:val="32"/>
          <w:szCs w:val="32"/>
        </w:rPr>
        <w:t xml:space="preserve">Zu Beginn der Woche sagten wir, auch aufgrund von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4</w:t>
      </w:r>
      <w:r>
        <w:rPr>
          <w:sz w:val="32"/>
          <w:szCs w:val="32"/>
        </w:rPr>
        <w:t>: „Er lud auf sich unsere Krankheit, Schmerzen, Schwachheiten.“ Nun auch die Angst; die Angst war mit dabei. Ich stehe vor jenem Kreuz von Golgatha und nehme zur Kenntnis: Die Angst wurde getragen –, warum soll ich sie noch weiter tragen? Das ist die Logik des Glaubens. Das ist die Schluss</w:t>
        <w:softHyphen/>
        <w:t>folgerung des Christen. In dieser Weise kombiniert das Kind Gottes. Die Schuld wurde getragen, ich brauche sie nicht mehr zu tragen. Strafe und Verdammnis der Hölle sind vorbei und nun auch die Angst. Denn Ihm kam sie nahe, diese Angst. Er war für mich „in Angst und Gericht“. – Frage: Sind alle Bedrohungen damit beseitigt? Nein, das nicht. Die Verhältnisse im Leben bleiben nach wie vor ziemlich Angst einflössend, Furcht gebie</w:t>
        <w:softHyphen/>
        <w:t>tend. Auch als Kinder Gottes bleiben wir dem allen, was in der Welt ge</w:t>
        <w:softHyphen/>
        <w:t>schehen kann, ausgesetzt. Auch Kinder Gottes haben Autounfälle. Auch Kinder Gottes erkranken an Krebs oder Leukämie oder Multipler Sklerose. Auch Kinder Gottes erleben Herzeleid, wenn liebe Angehörige plötzlich weggerafft werden. Auch Kinder Gottes kennen in der Dritten Welt Hun</w:t>
        <w:softHyphen/>
        <w:t>ger und in der Zweiten Welt Gefängnis und in der Welt, in der wir leben, so manche Not, die die Seele drückt und belastet. Und doch: Es war Dr. Saturnin Wasserzug, der seinerzeit niederschrieb: Für seine Kinder hat Gott einen neuen Wohnort geschaffen, und der heißt „in Christus Jesus“. – Im Neuen Testament ist das wohl der Begriff, der in den Briefen der Apostel für die Kinder Gottes am meisten vorkommt, wahrscheinlich sta</w:t>
        <w:softHyphen/>
        <w:t>tistisch am häufigsten feststellbar ist, der neue Wohnort der Kinder Gottes „in Christus Jesus“. Damit ist mein Blick auf den lebendigen, auferstande</w:t>
        <w:softHyphen/>
        <w:t>nen Herrn gerichtet. Angst kam ihm nahe, denn er trug meine Schwach</w:t>
        <w:softHyphen/>
        <w:t>heiten, auch meine Ängste.</w:t>
      </w:r>
    </w:p>
    <w:p>
      <w:pPr>
        <w:pStyle w:val="Normal"/>
        <w:jc w:val="both"/>
        <w:rPr>
          <w:sz w:val="32"/>
          <w:szCs w:val="32"/>
        </w:rPr>
      </w:pPr>
      <w:r>
        <w:rPr>
          <w:sz w:val="32"/>
          <w:szCs w:val="32"/>
        </w:rPr>
      </w:r>
    </w:p>
    <w:p>
      <w:pPr>
        <w:pStyle w:val="Normal"/>
        <w:jc w:val="both"/>
        <w:rPr/>
      </w:pPr>
      <w:r>
        <w:rPr>
          <w:sz w:val="32"/>
          <w:szCs w:val="32"/>
        </w:rPr>
        <w:t xml:space="preserve">Nun lesen wir </w:t>
      </w:r>
      <w:r>
        <w:rPr>
          <w:b/>
          <w:sz w:val="32"/>
          <w:szCs w:val="32"/>
        </w:rPr>
        <w:t xml:space="preserve">Jesaja </w:t>
      </w:r>
      <w:r>
        <w:rPr>
          <w:rFonts w:cs="(normaler Text);Times New Roman" w:ascii="(normaler Text);Times New Roman" w:hAnsi="(normaler Text);Times New Roman"/>
          <w:b/>
          <w:sz w:val="32"/>
          <w:szCs w:val="32"/>
        </w:rPr>
        <w:t>53</w:t>
      </w:r>
      <w:r>
        <w:rPr>
          <w:b/>
          <w:sz w:val="32"/>
          <w:szCs w:val="32"/>
        </w:rPr>
        <w:t>,</w:t>
      </w:r>
      <w:r>
        <w:rPr>
          <w:rFonts w:cs="(normaler Text);Times New Roman" w:ascii="(normaler Text);Times New Roman" w:hAnsi="(normaler Text);Times New Roman"/>
          <w:b/>
          <w:sz w:val="32"/>
          <w:szCs w:val="32"/>
        </w:rPr>
        <w:t>8</w:t>
      </w:r>
      <w:r>
        <w:rPr>
          <w:sz w:val="32"/>
          <w:szCs w:val="32"/>
        </w:rPr>
        <w:t>: „…er ist aus Angst und Gericht weggenom</w:t>
        <w:softHyphen/>
        <w:t>men.“ Für ihn ist es jetzt vorbei. Ostern war der Sieg über die Schuld, über die Verhältnisse, über die Entmutigung, über die Schwachheiten, über die Angst. „Er ist aus Angst und Gericht herausgenommen“, und ich bin „in ihm“, sagt mir der Apostel, im neuen Wohnort, eben: in Christus Jesus. Er ist aus der Angst genommen. Auch mich nimmt er aus dieser Belastung, dieser Not der Angst heraus.</w:t>
      </w:r>
    </w:p>
    <w:p>
      <w:pPr>
        <w:pStyle w:val="Normal"/>
        <w:jc w:val="both"/>
        <w:rPr>
          <w:sz w:val="32"/>
          <w:szCs w:val="32"/>
        </w:rPr>
      </w:pPr>
      <w:r>
        <w:rPr>
          <w:sz w:val="32"/>
          <w:szCs w:val="32"/>
        </w:rPr>
      </w:r>
    </w:p>
    <w:p>
      <w:pPr>
        <w:pStyle w:val="Normal"/>
        <w:jc w:val="both"/>
        <w:rPr/>
      </w:pPr>
      <w:r>
        <w:rPr>
          <w:sz w:val="32"/>
          <w:szCs w:val="32"/>
        </w:rPr>
        <w:t xml:space="preserve">Da habe ich </w:t>
      </w:r>
      <w:r>
        <w:rPr>
          <w:b/>
          <w:sz w:val="32"/>
          <w:szCs w:val="32"/>
        </w:rPr>
        <w:t>Psalm</w:t>
      </w:r>
      <w:r>
        <w:rPr>
          <w:sz w:val="32"/>
          <w:szCs w:val="32"/>
        </w:rPr>
        <w:t xml:space="preserve"> </w:t>
      </w:r>
      <w:r>
        <w:rPr>
          <w:rFonts w:cs="(normaler Text);Times New Roman" w:ascii="(normaler Text);Times New Roman" w:hAnsi="(normaler Text);Times New Roman"/>
          <w:b/>
          <w:sz w:val="32"/>
          <w:szCs w:val="32"/>
        </w:rPr>
        <w:t>107</w:t>
      </w:r>
      <w:r>
        <w:rPr>
          <w:sz w:val="32"/>
          <w:szCs w:val="32"/>
        </w:rPr>
        <w:t xml:space="preserve"> so gern, den Psalm für die ängstlichen Leute. Ein Psalm mit der ganzen Erklärung, was für Angstvarianten und Angstursa</w:t>
        <w:softHyphen/>
        <w:t xml:space="preserve">chen vorliegen. Der Psalm bietet eine gewisse Steigerung. Angst wegen Irregehen ist das Erste, im </w:t>
      </w:r>
      <w:r>
        <w:rPr>
          <w:rFonts w:cs="(normaler Text);Times New Roman" w:ascii="(normaler Text);Times New Roman" w:hAnsi="(normaler Text);Times New Roman"/>
          <w:b/>
          <w:sz w:val="32"/>
          <w:szCs w:val="32"/>
        </w:rPr>
        <w:t>4</w:t>
      </w:r>
      <w:r>
        <w:rPr>
          <w:b/>
          <w:sz w:val="32"/>
          <w:szCs w:val="32"/>
        </w:rPr>
        <w:t>.Vers</w:t>
      </w:r>
      <w:r>
        <w:rPr>
          <w:sz w:val="32"/>
          <w:szCs w:val="32"/>
        </w:rPr>
        <w:t>. „Die irre gingen in der Wüste auf unge</w:t>
        <w:softHyphen/>
        <w:t>bahntem Wege und fanden keine Stadt, in der sie wohnen konnten.“ Das Irregehen. Da ist noch nicht von Schuld die Rede, noch nicht vom Auf</w:t>
        <w:softHyphen/>
        <w:t>stand gegen Gott, nur von der Hilflosigkeit, von dem „Schwimmen“ des Menschen, von der Orientierungslosigkeit. Ängste sind die Folge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aber: „Der Herr errettete sie aus ihren Ängsten.“ Das ist das erste Mal, dass dieser Refrain erscheint: Das nächste Mal in </w:t>
      </w:r>
      <w:r>
        <w:rPr>
          <w:b/>
          <w:sz w:val="32"/>
          <w:szCs w:val="32"/>
        </w:rPr>
        <w:t>Vers</w:t>
      </w:r>
      <w:r>
        <w:rPr>
          <w:sz w:val="32"/>
          <w:szCs w:val="32"/>
        </w:rPr>
        <w:t xml:space="preserve"> </w:t>
      </w:r>
      <w:r>
        <w:rPr>
          <w:rFonts w:cs="(normaler Text);Times New Roman" w:ascii="(normaler Text);Times New Roman" w:hAnsi="(normaler Text);Times New Roman"/>
          <w:b/>
          <w:sz w:val="32"/>
          <w:szCs w:val="32"/>
        </w:rPr>
        <w:t>13</w:t>
      </w:r>
      <w:r>
        <w:rPr>
          <w:sz w:val="32"/>
          <w:szCs w:val="32"/>
        </w:rPr>
        <w:t>. Wieder: „Er half ih</w:t>
        <w:softHyphen/>
        <w:t xml:space="preserve">nen aus ihren Ängsten.“ Wem denn?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Weil sie Gottes Geboten ungehorsam waren und den Ratschluss des Höchstens verachtet hatten.“ Wir beachten Steigerung: Verachtung Gottes, Verachtung des Wortes Gottes. Ängste werden die Folge sein.</w:t>
      </w:r>
    </w:p>
    <w:p>
      <w:pPr>
        <w:pStyle w:val="Normal"/>
        <w:jc w:val="both"/>
        <w:rPr>
          <w:sz w:val="32"/>
          <w:szCs w:val="32"/>
        </w:rPr>
      </w:pPr>
      <w:r>
        <w:rPr>
          <w:sz w:val="32"/>
          <w:szCs w:val="32"/>
        </w:rPr>
      </w:r>
    </w:p>
    <w:p>
      <w:pPr>
        <w:pStyle w:val="Normal"/>
        <w:jc w:val="both"/>
        <w:rPr/>
      </w:pPr>
      <w:r>
        <w:rPr>
          <w:sz w:val="32"/>
          <w:szCs w:val="32"/>
        </w:rPr>
        <w:t xml:space="preserve">Nächste Phase der Steigerung, </w:t>
      </w:r>
      <w:r>
        <w:rPr>
          <w:b/>
          <w:sz w:val="32"/>
          <w:szCs w:val="32"/>
        </w:rPr>
        <w:t>Vers</w:t>
      </w:r>
      <w:r>
        <w:rPr>
          <w:sz w:val="32"/>
          <w:szCs w:val="32"/>
        </w:rPr>
        <w:t xml:space="preserve"> </w:t>
      </w:r>
      <w:r>
        <w:rPr>
          <w:rFonts w:cs="(normaler Text);Times New Roman" w:ascii="(normaler Text);Times New Roman" w:hAnsi="(normaler Text);Times New Roman"/>
          <w:b/>
          <w:sz w:val="32"/>
          <w:szCs w:val="32"/>
        </w:rPr>
        <w:t>19</w:t>
      </w:r>
      <w:r>
        <w:rPr>
          <w:sz w:val="32"/>
          <w:szCs w:val="32"/>
        </w:rPr>
        <w:t xml:space="preserve">. „Er half ihnen aus ihren Ängsten.“ Warum waren sie in Ängste geraten? </w:t>
      </w:r>
      <w:r>
        <w:rPr>
          <w:b/>
          <w:sz w:val="32"/>
          <w:szCs w:val="32"/>
        </w:rPr>
        <w:t>Vers</w:t>
      </w:r>
      <w:r>
        <w:rPr>
          <w:sz w:val="32"/>
          <w:szCs w:val="32"/>
        </w:rPr>
        <w:t xml:space="preserve"> </w:t>
      </w:r>
      <w:r>
        <w:rPr>
          <w:rFonts w:cs="(normaler Text);Times New Roman" w:ascii="(normaler Text);Times New Roman" w:hAnsi="(normaler Text);Times New Roman"/>
          <w:b/>
          <w:sz w:val="32"/>
          <w:szCs w:val="32"/>
        </w:rPr>
        <w:t>17</w:t>
      </w:r>
      <w:r>
        <w:rPr>
          <w:sz w:val="32"/>
          <w:szCs w:val="32"/>
        </w:rPr>
        <w:t>: „Die Toren, die geplagt wa</w:t>
        <w:softHyphen/>
        <w:t>ren um ihrer Übertretung und um ihrer Sünde willen.“ Nach dem Irrege</w:t>
        <w:softHyphen/>
        <w:t xml:space="preserve">hen, dem Verachten der Güte Gottes wird es schließlich Übertretung, Schuld, aktives Sündigen. </w:t>
      </w:r>
      <w:r>
        <w:rPr>
          <w:b/>
          <w:sz w:val="32"/>
          <w:szCs w:val="32"/>
        </w:rPr>
        <w:t>Vers</w:t>
      </w:r>
      <w:r>
        <w:rPr>
          <w:sz w:val="32"/>
          <w:szCs w:val="32"/>
        </w:rPr>
        <w:t xml:space="preserve"> </w:t>
      </w:r>
      <w:r>
        <w:rPr>
          <w:rFonts w:cs="(normaler Text);Times New Roman" w:ascii="(normaler Text);Times New Roman" w:hAnsi="(normaler Text);Times New Roman"/>
          <w:b/>
          <w:sz w:val="32"/>
          <w:szCs w:val="32"/>
        </w:rPr>
        <w:t>18</w:t>
      </w:r>
      <w:r>
        <w:rPr>
          <w:sz w:val="32"/>
          <w:szCs w:val="32"/>
        </w:rPr>
        <w:t>: „…dass ihnen ekelte vor aller Speise und sie todkrank wurden.“ – Jean-Paul Sartre, einer der Berühmtester in der Geisteswelt der Moderne, Zeitgenosse von uns, hat geschrieben über den „Ekel“, ein Hauptgedanke in seiner Philosophie. Der Mensch, der sich selbst als Ekel empfindet, nicht nur seine gelegentlichen Stimmungen oder Taten, sondern sich selbst. „Dass ihnen ekelte vor aller Speise und sie tod</w:t>
        <w:softHyphen/>
        <w:t xml:space="preserve">krank wurden.“ „Menschen mit zerrütteten Sinnen“, so sagt es einer der Timotheusbriefe. </w:t>
      </w:r>
    </w:p>
    <w:p>
      <w:pPr>
        <w:pStyle w:val="Normal"/>
        <w:jc w:val="both"/>
        <w:rPr>
          <w:sz w:val="32"/>
          <w:szCs w:val="32"/>
        </w:rPr>
      </w:pPr>
      <w:r>
        <w:rPr>
          <w:sz w:val="32"/>
          <w:szCs w:val="32"/>
        </w:rPr>
      </w:r>
    </w:p>
    <w:p>
      <w:pPr>
        <w:pStyle w:val="Normal"/>
        <w:jc w:val="both"/>
        <w:rPr>
          <w:sz w:val="32"/>
          <w:szCs w:val="32"/>
        </w:rPr>
      </w:pPr>
      <w:r>
        <w:rPr>
          <w:sz w:val="32"/>
          <w:szCs w:val="32"/>
        </w:rPr>
        <w:t xml:space="preserve">Es kommt zu einer letzten Steigerung in </w:t>
      </w:r>
      <w:r>
        <w:rPr>
          <w:b/>
          <w:sz w:val="32"/>
          <w:szCs w:val="32"/>
        </w:rPr>
        <w:t xml:space="preserve">Psalm </w:t>
      </w:r>
      <w:r>
        <w:rPr>
          <w:rFonts w:cs="(normaler Text);Times New Roman" w:ascii="(normaler Text);Times New Roman" w:hAnsi="(normaler Text);Times New Roman"/>
          <w:b/>
          <w:sz w:val="32"/>
          <w:szCs w:val="32"/>
        </w:rPr>
        <w:t>107</w:t>
      </w:r>
      <w:r>
        <w:rPr>
          <w:b/>
          <w:sz w:val="32"/>
          <w:szCs w:val="32"/>
        </w:rPr>
        <w:t>,</w:t>
      </w:r>
      <w:r>
        <w:rPr>
          <w:rFonts w:cs="(normaler Text);Times New Roman" w:ascii="(normaler Text);Times New Roman" w:hAnsi="(normaler Text);Times New Roman"/>
          <w:b/>
          <w:sz w:val="32"/>
          <w:szCs w:val="32"/>
        </w:rPr>
        <w:t>28</w:t>
      </w:r>
      <w:r>
        <w:rPr>
          <w:sz w:val="32"/>
          <w:szCs w:val="32"/>
        </w:rPr>
        <w:t>. „Gott führte sie aus ihren Ängsten“, nämlich jenen in der Verzweiflung, im Lebenssturm schließlich. „Sturmwind, der die Wellen erhob (</w:t>
      </w:r>
      <w:r>
        <w:rPr>
          <w:b/>
          <w:sz w:val="32"/>
          <w:szCs w:val="32"/>
        </w:rPr>
        <w:t>Vers</w:t>
      </w:r>
      <w:r>
        <w:rPr>
          <w:sz w:val="32"/>
          <w:szCs w:val="32"/>
        </w:rPr>
        <w:t xml:space="preserve"> </w:t>
      </w:r>
      <w:r>
        <w:rPr>
          <w:rFonts w:cs="(normaler Text);Times New Roman" w:ascii="(normaler Text);Times New Roman" w:hAnsi="(normaler Text);Times New Roman"/>
          <w:b/>
          <w:sz w:val="32"/>
          <w:szCs w:val="32"/>
        </w:rPr>
        <w:t>25</w:t>
      </w:r>
      <w:r>
        <w:rPr>
          <w:sz w:val="32"/>
          <w:szCs w:val="32"/>
        </w:rPr>
        <w:t>), als sie gen Himmel fuhren und in den Abgrund sanken, dass ihre Seele vor Angst ver</w:t>
        <w:softHyphen/>
        <w:t>zagte.“ Das ist nun das Äußerste, die Panik, – „dass sie taumelten und wankten wie ein Trunkener und wussten keinen Rat mehr.“ Wie muss Gott manchmal mit schwerem Hammerschlag klopfen, bis der Mensch endlich die eigenen Ratschläge, das eigene Ratsuchen abstellt, endlich die Aus</w:t>
        <w:softHyphen/>
        <w:t>weglosigkeit zugibt, endlich keinen Rat mehr weiß! Gott ist dann da und führt aus Ängsten. Wunderbarer Psalm! Unsere Ängste können wir auf je</w:t>
        <w:softHyphen/>
        <w:t>den Fall irgendwo hier einstufen oder in einer Kombination dieser Varian</w:t>
        <w:softHyphen/>
        <w:t>ten sehen. Gott ist da. Sein Sohn hat alles vollbracht. Der Ruf auf Golgatha war: „Es (– wir ergänzen: es alles) ist vollbracht!“ Nicht nur die Schuld</w:t>
        <w:softHyphen/>
        <w:t xml:space="preserve">frage ist erledigt – und sonst ist noch einiges ausstehend. Nein: Alles ist vollbracht! Jetzt will der Herr das auswirken. Er will es tun! Er kann es tun! </w:t>
      </w:r>
    </w:p>
    <w:p>
      <w:pPr>
        <w:pStyle w:val="Normal"/>
        <w:jc w:val="both"/>
        <w:rPr>
          <w:sz w:val="32"/>
          <w:szCs w:val="32"/>
        </w:rPr>
      </w:pPr>
      <w:r>
        <w:rPr>
          <w:sz w:val="32"/>
          <w:szCs w:val="32"/>
        </w:rPr>
      </w:r>
    </w:p>
    <w:p>
      <w:pPr>
        <w:pStyle w:val="Normal"/>
        <w:jc w:val="both"/>
        <w:rPr/>
      </w:pPr>
      <w:r>
        <w:rPr>
          <w:sz w:val="32"/>
          <w:szCs w:val="32"/>
        </w:rPr>
        <w:t>Nun meine ich: In diesem Kreis werden wir alle ohne weiteres glauben, dass Gott es tun kann und tun will. „Von Gottes Seite her wird sicher alles in Ordnung sein, aber – ich habe Mühe, den Zugang zu finden. Ich habe den Schlüssel zum Arzneikasten nicht. Ich wüsste, wo Hilfe wäre, aber ich weiß nicht, wie hinkommen. Dann und wann meinte ich, ich hätte halb</w:t>
        <w:softHyphen/>
        <w:t xml:space="preserve">wegs einen Weg gefunden, aber immer wieder folgt die Enttäuschung, und ich habe Angst: Wenn die Prüfung nächstes Mal noch schwerer wäre, dass es dann vollends nicht gehen wird…“ – Bleiben wir bei Psalm </w:t>
      </w:r>
      <w:r>
        <w:rPr>
          <w:rFonts w:cs="(normaler Text);Times New Roman" w:ascii="(normaler Text);Times New Roman" w:hAnsi="(normaler Text);Times New Roman"/>
          <w:sz w:val="32"/>
          <w:szCs w:val="32"/>
        </w:rPr>
        <w:t>107</w:t>
      </w:r>
      <w:r>
        <w:rPr>
          <w:sz w:val="32"/>
          <w:szCs w:val="32"/>
        </w:rPr>
        <w:t xml:space="preserve">. Gott rettet aus Ängsten, hilft aus Ängsten, führt aus Ängsten, und der Psalmist sagt uns erst noch, </w:t>
      </w:r>
      <w:r>
        <w:rPr>
          <w:sz w:val="32"/>
          <w:szCs w:val="32"/>
          <w:u w:val="single"/>
        </w:rPr>
        <w:t>wie</w:t>
      </w:r>
      <w:r>
        <w:rPr>
          <w:sz w:val="32"/>
          <w:szCs w:val="32"/>
        </w:rPr>
        <w:t xml:space="preserve"> es anzustellen ist. Er gibt uns die Gebrauchsanwei</w:t>
        <w:softHyphen/>
        <w:t>sung. Unsere Bibel ist voller Gebrauchsanweisungen. Es ist manchmal meines Erachtens geradezu eine besondere Macht der Finsternis bei uns, den abendländischen Völkern, dass wir an den Gebrauchsanweisungen vorbei lesen, dass wir über die chemische Zusammensetzung der Medika</w:t>
        <w:softHyphen/>
        <w:t xml:space="preserve">mente (die Textexegese) unglaublich viel wissen, aber </w:t>
      </w:r>
      <w:r>
        <w:rPr>
          <w:sz w:val="32"/>
          <w:szCs w:val="32"/>
          <w:u w:val="single"/>
        </w:rPr>
        <w:t>wie</w:t>
      </w:r>
      <w:r>
        <w:rPr>
          <w:sz w:val="32"/>
          <w:szCs w:val="32"/>
        </w:rPr>
        <w:t xml:space="preserve"> das Medika</w:t>
        <w:softHyphen/>
        <w:t>ment einzunehmen ist, da will es nicht klappen.</w:t>
      </w:r>
    </w:p>
    <w:p>
      <w:pPr>
        <w:pStyle w:val="Normal"/>
        <w:jc w:val="both"/>
        <w:rPr>
          <w:sz w:val="32"/>
          <w:szCs w:val="32"/>
        </w:rPr>
      </w:pPr>
      <w:r>
        <w:rPr>
          <w:sz w:val="32"/>
          <w:szCs w:val="32"/>
        </w:rPr>
      </w:r>
    </w:p>
    <w:p>
      <w:pPr>
        <w:pStyle w:val="Normal"/>
        <w:jc w:val="both"/>
        <w:rPr>
          <w:sz w:val="32"/>
          <w:szCs w:val="32"/>
        </w:rPr>
      </w:pPr>
      <w:r>
        <w:rPr>
          <w:sz w:val="32"/>
          <w:szCs w:val="32"/>
        </w:rPr>
        <w:t>Jesus hat uns gesagt: „Ich habe die Welt überwunden“, somit auch die Angst in der Welt. Das ist von seiner Seite her geschehen. Und nun gilt es, dasselbe von unserer Seite her zusehen.</w:t>
      </w:r>
      <w:r>
        <w:rPr>
          <w:b/>
          <w:sz w:val="32"/>
          <w:szCs w:val="32"/>
        </w:rPr>
        <w:t xml:space="preserve">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4</w:t>
      </w:r>
      <w:r>
        <w:rPr>
          <w:sz w:val="32"/>
          <w:szCs w:val="32"/>
        </w:rPr>
        <w:t xml:space="preserve"> – fast gleich wie das Wort Jesu, aber diesmal mit dem Bezug zu uns, nachdem er alles erle</w:t>
        <w:softHyphen/>
        <w:t xml:space="preserve">digt und es uns nun angeboten hat. </w:t>
      </w:r>
      <w:r>
        <w:rPr>
          <w:rFonts w:cs="(normaler Text);Times New Roman" w:ascii="(normaler Text);Times New Roman" w:hAnsi="(normaler Text);Times New Roman"/>
          <w:sz w:val="32"/>
          <w:szCs w:val="32"/>
        </w:rPr>
        <w:t>1</w:t>
      </w:r>
      <w:r>
        <w:rPr>
          <w:sz w:val="32"/>
          <w:szCs w:val="32"/>
        </w:rPr>
        <w:t xml:space="preserve">.Johannes </w:t>
      </w:r>
      <w:r>
        <w:rPr>
          <w:rFonts w:cs="(normaler Text);Times New Roman" w:ascii="(normaler Text);Times New Roman" w:hAnsi="(normaler Text);Times New Roman"/>
          <w:sz w:val="32"/>
          <w:szCs w:val="32"/>
        </w:rPr>
        <w:t>5</w:t>
      </w:r>
      <w:r>
        <w:rPr>
          <w:sz w:val="32"/>
          <w:szCs w:val="32"/>
        </w:rPr>
        <w:t>,</w:t>
      </w:r>
      <w:r>
        <w:rPr>
          <w:rFonts w:cs="(normaler Text);Times New Roman" w:ascii="(normaler Text);Times New Roman" w:hAnsi="(normaler Text);Times New Roman"/>
          <w:sz w:val="32"/>
          <w:szCs w:val="32"/>
        </w:rPr>
        <w:t>4</w:t>
      </w:r>
      <w:r>
        <w:rPr>
          <w:sz w:val="32"/>
          <w:szCs w:val="32"/>
        </w:rPr>
        <w:t>: „Alles, was von Gott geboren ist, überwindet die Welt. Unser Glaube ist der Sieg, der die Welt überwunden hat.“ Jesus hat die Welt überwunden, und unser Glaube über</w:t>
        <w:softHyphen/>
        <w:t>windet nun die Welt – im Zutrauen zu ihm. Es geht um mein Mich-verlas</w:t>
        <w:softHyphen/>
        <w:t xml:space="preserve">sen auf ihn in der Angstsituation, und das ist nicht nur ein gedanklicher Vorgang oder eine gefühlsmäßige Regung, das ist eine realistisch konkrete Sache. Zwei Schritte begegnen uns immer wieder im Refrain von Psalm </w:t>
      </w:r>
      <w:r>
        <w:rPr>
          <w:rFonts w:cs="(normaler Text);Times New Roman" w:ascii="(normaler Text);Times New Roman" w:hAnsi="(normaler Text);Times New Roman"/>
          <w:sz w:val="32"/>
          <w:szCs w:val="32"/>
        </w:rPr>
        <w:t>107</w:t>
      </w:r>
      <w:r>
        <w:rPr>
          <w:sz w:val="32"/>
          <w:szCs w:val="32"/>
        </w:rPr>
        <w:t xml:space="preserve"> – in der Wiederholung. „Die Wiederholung ist die Mutter der Weis</w:t>
        <w:softHyphen/>
        <w:t xml:space="preserve">heit.“ Bitte: </w:t>
      </w:r>
      <w:r>
        <w:rPr>
          <w:b/>
          <w:sz w:val="32"/>
          <w:szCs w:val="32"/>
        </w:rPr>
        <w:t xml:space="preserve">Psalm </w:t>
      </w:r>
      <w:r>
        <w:rPr>
          <w:rFonts w:cs="(normaler Text);Times New Roman" w:ascii="(normaler Text);Times New Roman" w:hAnsi="(normaler Text);Times New Roman"/>
          <w:b/>
          <w:sz w:val="32"/>
          <w:szCs w:val="32"/>
        </w:rPr>
        <w:t>107</w:t>
      </w:r>
      <w:r>
        <w:rPr>
          <w:b/>
          <w:sz w:val="32"/>
          <w:szCs w:val="32"/>
        </w:rPr>
        <w:t>,</w:t>
      </w:r>
      <w:r>
        <w:rPr>
          <w:rFonts w:cs="(normaler Text);Times New Roman" w:ascii="(normaler Text);Times New Roman" w:hAnsi="(normaler Text);Times New Roman"/>
          <w:b/>
          <w:sz w:val="32"/>
          <w:szCs w:val="32"/>
        </w:rPr>
        <w:t>6</w:t>
      </w:r>
      <w:r>
        <w:rPr>
          <w:sz w:val="32"/>
          <w:szCs w:val="32"/>
        </w:rPr>
        <w:t xml:space="preserve">: „Die zum Herrn riefen in ihrer Not…“ Das ist der erste Schritt: zum Herrn rufen. Und der zweite Schritt,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Die sollen dem Herrn danken.“ </w:t>
      </w:r>
    </w:p>
    <w:p>
      <w:pPr>
        <w:pStyle w:val="Normal"/>
        <w:jc w:val="both"/>
        <w:rPr>
          <w:sz w:val="32"/>
          <w:szCs w:val="32"/>
        </w:rPr>
      </w:pPr>
      <w:r>
        <w:rPr>
          <w:sz w:val="32"/>
          <w:szCs w:val="32"/>
        </w:rPr>
      </w:r>
    </w:p>
    <w:p>
      <w:pPr>
        <w:pStyle w:val="Normal"/>
        <w:jc w:val="both"/>
        <w:rPr/>
      </w:pPr>
      <w:r>
        <w:rPr>
          <w:sz w:val="32"/>
          <w:szCs w:val="32"/>
        </w:rPr>
        <w:t>„</w:t>
      </w:r>
      <w:r>
        <w:rPr>
          <w:sz w:val="32"/>
          <w:szCs w:val="32"/>
        </w:rPr>
        <w:t>Die zum Herrn riefen, und er errettete sie aus ihren Ängsten. Die sollen dem Herrn danken.“ Wunderbarer Refrain fürs praktische Leben! Merken wir es uns! In der Situation selbst sind wir oft nicht sehr reaktionsschnell. Wir sind nun einmal Menschen von Fleisch und Blut, mit schwankenden Gefühlen und armseligen Gedankengängen. Aber wenn man im Voraus sich etwas eingeprägt hat, ist es eher verfügbar dann, wenn es darauf an</w:t>
        <w:softHyphen/>
        <w:t>kommt. Leute, die für das Bestehen von Gefahren geschult werden – Sol</w:t>
        <w:softHyphen/>
        <w:t>daten, Polizisten, Tiefseetaucher, Erdölplattformmannschaften, Piloten –, sie werden geschult und geschult, bis man beobachtet, dass es bei ihnen in Fleisch und Blut übergeht und instinktiv das rechte Handeln im Notfall er</w:t>
        <w:softHyphen/>
        <w:t>folgt. – Neulich war ich war beeindruckt. Da war vor wenigen Tagen ein Bergunfall in Berner Oberland mit einer Verkettung von besonderen Um</w:t>
        <w:softHyphen/>
        <w:t>ständen. Zwei Bergkameraden erreichen einen steilen Gipfel mit Abgrün</w:t>
        <w:softHyphen/>
        <w:t>den auf allen Seiten. Wie sie sich die Hand zum Gruß und zur Gratulation reichen, wird bei einem der Bergsteigerhelm von einem Blitz getroffen. Der Mann wird bewusstlos und wird von dem Schock in den Abgrund ge</w:t>
        <w:softHyphen/>
        <w:t xml:space="preserve">stürzt, über einen überhängenden Felsen hinaus. Er ist noch am Bergseil. In einer Zehntelssekunde schaltet sein Kamerad und springt auf die andere Seite – bitte – in den Abgrund hinaus! Wäre er stehen geblieben, wäre er mitgerissen worden vom Gewicht des anderen. So hingen die Beiden, und das Seil war über den Gipfelgrat gespannt. – Instinktives Handeln. Der Mann hatte sich eingeprägt, was in einer solchen Situation rasch geschehen muss. So auch wir: Prägen wir uns Psalm </w:t>
      </w:r>
      <w:r>
        <w:rPr>
          <w:rFonts w:cs="(normaler Text);Times New Roman" w:ascii="(normaler Text);Times New Roman" w:hAnsi="(normaler Text);Times New Roman"/>
          <w:sz w:val="32"/>
          <w:szCs w:val="32"/>
        </w:rPr>
        <w:t>107</w:t>
      </w:r>
      <w:r>
        <w:rPr>
          <w:sz w:val="32"/>
          <w:szCs w:val="32"/>
        </w:rPr>
        <w:t xml:space="preserve"> ein und gehen wir rasch dorthin in der Angstsituation! Rasch. Nicht Tage verstreichen lassen, nicht Stunden vergehen lassen mit Fragen, vielleicht mit Groll vor dem Herrn, mit Panik. – Jener Bergkamerad, der noch bei Bewusstsein Verbliebene, konnte dann hoch klettern, sichern, Rettung per Hubschrauber für seinen Kameraden organisieren, und obwohl jener noch vom Regen durchtränkt wurde, in der Kälte der bald hereinbrechenden Nacht, konnte er schließlich lebend ins Spital gebracht und völlig genesen.</w:t>
      </w:r>
    </w:p>
    <w:p>
      <w:pPr>
        <w:pStyle w:val="Normal"/>
        <w:jc w:val="both"/>
        <w:rPr>
          <w:sz w:val="32"/>
          <w:szCs w:val="32"/>
        </w:rPr>
      </w:pPr>
      <w:r>
        <w:rPr>
          <w:sz w:val="32"/>
          <w:szCs w:val="32"/>
        </w:rPr>
      </w:r>
    </w:p>
    <w:p>
      <w:pPr>
        <w:pStyle w:val="Normal"/>
        <w:jc w:val="both"/>
        <w:rPr/>
      </w:pPr>
      <w:r>
        <w:rPr>
          <w:sz w:val="32"/>
          <w:szCs w:val="32"/>
        </w:rPr>
        <w:t xml:space="preserve">Die Illustration unterstreicht das rasche Handeln, weil man es sich vorher durchdacht und eingeprägt hatte. So heißt es rasch den Herrn anrufen, wenn die Angst kommt, nachdem man es sich z.B. aufgrund von Psalm </w:t>
      </w:r>
      <w:r>
        <w:rPr>
          <w:rFonts w:cs="(normaler Text);Times New Roman" w:ascii="(normaler Text);Times New Roman" w:hAnsi="(normaler Text);Times New Roman"/>
          <w:sz w:val="32"/>
          <w:szCs w:val="32"/>
        </w:rPr>
        <w:t>107</w:t>
      </w:r>
      <w:r>
        <w:rPr>
          <w:sz w:val="32"/>
          <w:szCs w:val="32"/>
        </w:rPr>
        <w:t xml:space="preserve"> vorher durchdacht und eingeprägt hat. Rasch zum Herrn rufen. Und dann dem Herrn danken, auch noch ehe das Angstgefühl gewichen ist. Manchmal wird es schneller weichen, manchmal blitzartig, manchmal hält es ein wenig hin, versurrt nur langsam… Hauptsache allemal: Den Herrn anrufen, dem Herrn danken! Der Psalm schließt mit einem pädagogischem Schlusswort, </w:t>
      </w:r>
      <w:r>
        <w:rPr>
          <w:b/>
          <w:sz w:val="32"/>
          <w:szCs w:val="32"/>
        </w:rPr>
        <w:t xml:space="preserve">Psalm </w:t>
      </w:r>
      <w:r>
        <w:rPr>
          <w:rFonts w:cs="(normaler Text);Times New Roman" w:ascii="(normaler Text);Times New Roman" w:hAnsi="(normaler Text);Times New Roman"/>
          <w:b/>
          <w:sz w:val="32"/>
          <w:szCs w:val="32"/>
        </w:rPr>
        <w:t>107</w:t>
      </w:r>
      <w:r>
        <w:rPr>
          <w:b/>
          <w:sz w:val="32"/>
          <w:szCs w:val="32"/>
        </w:rPr>
        <w:t>,</w:t>
      </w:r>
      <w:r>
        <w:rPr>
          <w:rFonts w:cs="(normaler Text);Times New Roman" w:ascii="(normaler Text);Times New Roman" w:hAnsi="(normaler Text);Times New Roman"/>
          <w:b/>
          <w:sz w:val="32"/>
          <w:szCs w:val="32"/>
        </w:rPr>
        <w:t>43</w:t>
      </w:r>
      <w:r>
        <w:rPr>
          <w:sz w:val="32"/>
          <w:szCs w:val="32"/>
        </w:rPr>
        <w:t>: „Wer ist weise und behält dies, der wird mer</w:t>
        <w:softHyphen/>
        <w:t xml:space="preserve">ken.“ Merken, wie viel Wohltaten der Herr erweist, wie er Sieg über die Angst gibt dem, der es ihm zutraut, der immer wieder in der Angst zu ihm kommt und dann die Rettung aus der Angst erfährt. „Warum sollte ich mich fürchten in bösen Tagen? ... Gott wird mich erlösen aus des Todes Gewalt; denn er nimmt mich auf.“ </w:t>
      </w:r>
      <w:r>
        <w:rPr>
          <w:b/>
          <w:sz w:val="32"/>
          <w:szCs w:val="32"/>
        </w:rPr>
        <w:t>Psalm 49,6.16</w:t>
      </w:r>
      <w:r>
        <w:rPr>
          <w:sz w:val="32"/>
          <w:szCs w:val="32"/>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er Tex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ieg über die Verhältnisse, die Entmutigung, die Angst (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4:00Z</dcterms:created>
  <dc:creator>V.A.</dc:creator>
  <dc:description/>
  <cp:keywords/>
  <dc:language>en-US</dc:language>
  <cp:lastModifiedBy>A</cp:lastModifiedBy>
  <cp:lastPrinted>2007-03-20T17:37:00Z</cp:lastPrinted>
  <dcterms:modified xsi:type="dcterms:W3CDTF">2007-12-09T20:09:00Z</dcterms:modified>
  <cp:revision>114</cp:revision>
  <dc:subject/>
  <dc:title>Botschaft von vom aus </dc:title>
</cp:coreProperties>
</file>