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right="-283" w:hanging="0"/>
        <w:jc w:val="center"/>
        <w:rPr>
          <w:iCs/>
          <w:sz w:val="56"/>
          <w:szCs w:val="56"/>
        </w:rPr>
      </w:pPr>
      <w:r>
        <w:rPr>
          <w:iCs/>
          <w:sz w:val="56"/>
          <w:szCs w:val="56"/>
        </w:rPr>
        <w:t>Peter Mayer</w:t>
      </w:r>
    </w:p>
    <w:p>
      <w:pPr>
        <w:pStyle w:val="Normal"/>
        <w:tabs>
          <w:tab w:val="clear" w:pos="708"/>
          <w:tab w:val="left" w:pos="426" w:leader="none"/>
        </w:tabs>
        <w:ind w:right="-283" w:hanging="0"/>
        <w:jc w:val="center"/>
        <w:rPr>
          <w:b/>
          <w:b/>
          <w:bCs/>
          <w:iCs/>
          <w:sz w:val="32"/>
          <w:szCs w:val="32"/>
        </w:rPr>
      </w:pPr>
      <w:r>
        <w:rPr>
          <w:b/>
          <w:bCs/>
          <w:iCs/>
          <w:sz w:val="32"/>
          <w:szCs w:val="32"/>
        </w:rPr>
      </w:r>
    </w:p>
    <w:p>
      <w:pPr>
        <w:pStyle w:val="Normal"/>
        <w:tabs>
          <w:tab w:val="clear" w:pos="708"/>
          <w:tab w:val="left" w:pos="426" w:leader="none"/>
        </w:tabs>
        <w:ind w:right="-283" w:hanging="0"/>
        <w:jc w:val="center"/>
        <w:rPr>
          <w:b/>
          <w:b/>
          <w:bCs/>
          <w:sz w:val="32"/>
          <w:szCs w:val="32"/>
        </w:rPr>
      </w:pPr>
      <w:r>
        <w:rPr>
          <w:b/>
          <w:bCs/>
          <w:sz w:val="32"/>
          <w:szCs w:val="32"/>
        </w:rPr>
      </w:r>
    </w:p>
    <w:p>
      <w:pPr>
        <w:pStyle w:val="Normal"/>
        <w:tabs>
          <w:tab w:val="clear" w:pos="708"/>
          <w:tab w:val="left" w:pos="426" w:leader="none"/>
        </w:tabs>
        <w:ind w:right="-283" w:hanging="0"/>
        <w:jc w:val="center"/>
        <w:rPr>
          <w:b/>
          <w:b/>
          <w:bCs/>
          <w:sz w:val="32"/>
          <w:szCs w:val="32"/>
        </w:rPr>
      </w:pPr>
      <w:r>
        <w:rPr>
          <w:b/>
          <w:bCs/>
          <w:sz w:val="32"/>
          <w:szCs w:val="32"/>
        </w:rPr>
      </w:r>
    </w:p>
    <w:p>
      <w:pPr>
        <w:pStyle w:val="Normal"/>
        <w:tabs>
          <w:tab w:val="clear" w:pos="708"/>
          <w:tab w:val="left" w:pos="426" w:leader="none"/>
        </w:tabs>
        <w:ind w:right="-283" w:hanging="0"/>
        <w:jc w:val="center"/>
        <w:rPr>
          <w:b/>
          <w:b/>
          <w:bCs/>
          <w:sz w:val="32"/>
          <w:szCs w:val="32"/>
        </w:rPr>
      </w:pPr>
      <w:r>
        <w:rPr>
          <w:b/>
          <w:bCs/>
          <w:sz w:val="32"/>
          <w:szCs w:val="32"/>
        </w:rPr>
      </w:r>
    </w:p>
    <w:p>
      <w:pPr>
        <w:pStyle w:val="Normal"/>
        <w:tabs>
          <w:tab w:val="clear" w:pos="708"/>
          <w:tab w:val="left" w:pos="426" w:leader="none"/>
        </w:tabs>
        <w:ind w:right="-283" w:hanging="0"/>
        <w:jc w:val="center"/>
        <w:rPr>
          <w:b/>
          <w:b/>
          <w:bCs/>
          <w:sz w:val="32"/>
          <w:szCs w:val="32"/>
        </w:rPr>
      </w:pPr>
      <w:r>
        <w:rPr>
          <w:b/>
          <w:bCs/>
          <w:sz w:val="32"/>
          <w:szCs w:val="32"/>
        </w:rPr>
      </w:r>
    </w:p>
    <w:p>
      <w:pPr>
        <w:pStyle w:val="Normal"/>
        <w:spacing w:lineRule="auto" w:line="360"/>
        <w:jc w:val="center"/>
        <w:rPr>
          <w:b/>
          <w:b/>
          <w:sz w:val="144"/>
          <w:szCs w:val="144"/>
        </w:rPr>
      </w:pPr>
      <w:r>
        <w:rPr>
          <w:b/>
          <w:sz w:val="144"/>
          <w:szCs w:val="144"/>
        </w:rPr>
        <w:t>Seelsorge</w:t>
      </w:r>
    </w:p>
    <w:p>
      <w:pPr>
        <w:pStyle w:val="Normal"/>
        <w:spacing w:lineRule="auto" w:line="360"/>
        <w:jc w:val="center"/>
        <w:rPr>
          <w:b/>
          <w:b/>
          <w:sz w:val="96"/>
          <w:szCs w:val="96"/>
        </w:rPr>
      </w:pPr>
      <w:r>
        <w:rPr>
          <w:b/>
          <w:sz w:val="96"/>
          <w:szCs w:val="96"/>
        </w:rPr>
        <w:t>für Gläubige</w:t>
      </w:r>
    </w:p>
    <w:p>
      <w:pPr>
        <w:pStyle w:val="Normal"/>
        <w:spacing w:lineRule="auto" w:line="360"/>
        <w:jc w:val="center"/>
        <w:rPr>
          <w:b/>
          <w:b/>
          <w:bCs/>
          <w:sz w:val="96"/>
          <w:szCs w:val="96"/>
        </w:rPr>
      </w:pPr>
      <w:r>
        <w:rPr>
          <w:b/>
          <w:sz w:val="96"/>
          <w:szCs w:val="96"/>
        </w:rPr>
        <w:t>im Titusbrief</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tabs>
          <w:tab w:val="clear" w:pos="708"/>
          <w:tab w:val="left" w:pos="5387" w:leader="none"/>
        </w:tabs>
        <w:spacing w:lineRule="auto" w:line="480"/>
        <w:ind w:left="3119" w:hanging="0"/>
        <w:rPr>
          <w:sz w:val="56"/>
          <w:szCs w:val="56"/>
        </w:rPr>
      </w:pPr>
      <w:r>
        <w:rPr>
          <w:b/>
          <w:bCs/>
          <w:sz w:val="56"/>
          <w:szCs w:val="56"/>
        </w:rPr>
        <w:t xml:space="preserve">Teil I </w:t>
        <w:tab/>
      </w:r>
      <w:r>
        <w:rPr>
          <w:sz w:val="40"/>
          <w:szCs w:val="40"/>
        </w:rPr>
        <w:t xml:space="preserve">–  Seite </w:t>
      </w:r>
      <w:r>
        <w:rPr>
          <w:rFonts w:cs="(normaler Text);Times New Roman" w:ascii="(normaler Text);Times New Roman" w:hAnsi="(normaler Text);Times New Roman"/>
          <w:sz w:val="40"/>
          <w:szCs w:val="40"/>
        </w:rPr>
        <w:t>2</w:t>
      </w:r>
    </w:p>
    <w:p>
      <w:pPr>
        <w:pStyle w:val="Normal"/>
        <w:tabs>
          <w:tab w:val="clear" w:pos="708"/>
          <w:tab w:val="left" w:pos="5387" w:leader="none"/>
        </w:tabs>
        <w:spacing w:lineRule="auto" w:line="480"/>
        <w:ind w:left="3119" w:hanging="0"/>
        <w:rPr>
          <w:sz w:val="40"/>
          <w:szCs w:val="40"/>
        </w:rPr>
      </w:pPr>
      <w:r>
        <w:rPr>
          <w:b/>
          <w:bCs/>
          <w:sz w:val="56"/>
          <w:szCs w:val="56"/>
        </w:rPr>
        <w:t>Teil II</w:t>
      </w:r>
      <w:r>
        <w:rPr>
          <w:sz w:val="56"/>
          <w:szCs w:val="56"/>
        </w:rPr>
        <w:t xml:space="preserve"> </w:t>
        <w:tab/>
      </w:r>
      <w:r>
        <w:rPr>
          <w:sz w:val="40"/>
          <w:szCs w:val="40"/>
        </w:rPr>
        <w:t xml:space="preserve">–  Seite </w:t>
      </w:r>
      <w:r>
        <w:rPr>
          <w:rFonts w:cs="(normaler Text);Times New Roman" w:ascii="(normaler Text);Times New Roman" w:hAnsi="(normaler Text);Times New Roman"/>
          <w:sz w:val="40"/>
          <w:szCs w:val="40"/>
        </w:rPr>
        <w:t>16</w:t>
      </w:r>
    </w:p>
    <w:p>
      <w:pPr>
        <w:pStyle w:val="Normal"/>
        <w:tabs>
          <w:tab w:val="clear" w:pos="708"/>
          <w:tab w:val="left" w:pos="426" w:leader="none"/>
          <w:tab w:val="left" w:pos="5387" w:leader="none"/>
        </w:tabs>
        <w:spacing w:lineRule="auto" w:line="480"/>
        <w:ind w:left="3119" w:right="-283" w:hanging="0"/>
        <w:rPr>
          <w:sz w:val="40"/>
          <w:szCs w:val="40"/>
        </w:rPr>
      </w:pPr>
      <w:r>
        <w:rPr>
          <w:b/>
          <w:bCs/>
          <w:sz w:val="56"/>
          <w:szCs w:val="56"/>
        </w:rPr>
        <w:t xml:space="preserve">Teil III </w:t>
        <w:tab/>
      </w:r>
      <w:r>
        <w:rPr>
          <w:sz w:val="40"/>
          <w:szCs w:val="40"/>
        </w:rPr>
        <w:t xml:space="preserve">–  Seite </w:t>
      </w:r>
      <w:r>
        <w:rPr>
          <w:rFonts w:cs="(normaler Text);Times New Roman" w:ascii="(normaler Text);Times New Roman" w:hAnsi="(normaler Text);Times New Roman"/>
          <w:sz w:val="40"/>
          <w:szCs w:val="40"/>
        </w:rPr>
        <w:t>3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Botschaften abgeschrieben von Kassetten (Beatenberg, </w:t>
      </w:r>
      <w:r>
        <w:rPr>
          <w:rFonts w:cs="(normaler Text);Times New Roman" w:ascii="(normaler Text);Times New Roman" w:hAnsi="(normaler Text);Times New Roman"/>
          <w:sz w:val="24"/>
          <w:szCs w:val="24"/>
        </w:rPr>
        <w:t>1980, nicht überarbeitet</w:t>
      </w:r>
      <w:r>
        <w:rPr>
          <w:sz w:val="24"/>
          <w:szCs w:val="24"/>
        </w:rPr>
        <w:t>).</w:t>
      </w:r>
      <w:r>
        <w:br w:type="page"/>
      </w:r>
    </w:p>
    <w:p>
      <w:pPr>
        <w:pStyle w:val="Normal"/>
        <w:jc w:val="center"/>
        <w:rPr>
          <w:b/>
          <w:b/>
          <w:sz w:val="40"/>
          <w:szCs w:val="40"/>
        </w:rPr>
      </w:pPr>
      <w:r>
        <w:rPr>
          <w:b/>
          <w:sz w:val="40"/>
          <w:szCs w:val="40"/>
        </w:rPr>
        <w:t xml:space="preserve">Seelsorge für Gläubige im Titusbrief – </w:t>
      </w:r>
      <w:r>
        <w:rPr>
          <w:sz w:val="40"/>
          <w:szCs w:val="40"/>
        </w:rPr>
        <w:t xml:space="preserve">Teil </w:t>
      </w:r>
      <w:r>
        <w:rPr>
          <w:rFonts w:cs="(normaler Text);Times New Roman" w:ascii="(normaler Text);Times New Roman" w:hAnsi="(normaler Text);Times New Roman"/>
          <w:sz w:val="40"/>
          <w:szCs w:val="40"/>
        </w:rPr>
        <w:t>I</w:t>
      </w:r>
    </w:p>
    <w:p>
      <w:pPr>
        <w:pStyle w:val="Normal"/>
        <w:jc w:val="both"/>
        <w:rPr>
          <w:b/>
          <w:b/>
          <w:sz w:val="32"/>
          <w:szCs w:val="32"/>
        </w:rPr>
      </w:pPr>
      <w:r>
        <w:rPr>
          <w:b/>
          <w:sz w:val="32"/>
          <w:szCs w:val="32"/>
        </w:rPr>
      </w:r>
    </w:p>
    <w:p>
      <w:pPr>
        <w:pStyle w:val="Normal"/>
        <w:jc w:val="both"/>
        <w:rPr/>
      </w:pPr>
      <w:r>
        <w:rPr>
          <w:sz w:val="32"/>
          <w:szCs w:val="32"/>
        </w:rPr>
        <w:t xml:space="preserve">Unser Monat Juli </w:t>
      </w:r>
      <w:r>
        <w:rPr>
          <w:rFonts w:cs="(normaler Text);Times New Roman" w:ascii="(normaler Text);Times New Roman" w:hAnsi="(normaler Text);Times New Roman"/>
          <w:sz w:val="32"/>
          <w:szCs w:val="32"/>
        </w:rPr>
        <w:t>1980</w:t>
      </w:r>
      <w:r>
        <w:rPr>
          <w:sz w:val="32"/>
          <w:szCs w:val="32"/>
        </w:rPr>
        <w:t xml:space="preserve"> beginnt mit der Sommerbibelwoche über den Ti</w:t>
        <w:softHyphen/>
        <w:t>tusbrief: Seelsorge für Gläubige im Titusbrief. Dieser kurze Brief des Neuen Testaments ist eingebaut in die Gruppe der Briefe, die die Theolo</w:t>
        <w:softHyphen/>
        <w:t>gen die Pastoralbriefe nennen – Pastor, der Hirte der Gemeinde, der Ge</w:t>
        <w:softHyphen/>
        <w:t>meindehirte. Briefe, die das Hirtenamt, den Hirtendienst in der Gemeinde Jesu Christi betreffen. Zu dieser Gruppe gehören die beiden Timotheus</w:t>
        <w:softHyphen/>
        <w:t>briefe, dann unser Titusbrief und schließlich noch der kurze Philemonbrief. Möglicherweise ist der Titusbrief noch am wenigsten bekannt. Timotheus hat immerhin zwei Briefe bekommen, entsprechend konzentriert sich die Aufmerksamkeit gern auf ihn und sein Verhältnis zu seinem Vater in Christus, zu Paulus. Der Titusbrief ist Missionsbrief in besonderer Weise und insofern für uns tröstlich, als wir darin Gottes Wort finden, nicht für erwecklich hoch stehende Gemeinde, sondern für Gemeinde in der Not, für Gemeinde im Kampf.</w:t>
      </w:r>
    </w:p>
    <w:p>
      <w:pPr>
        <w:pStyle w:val="Normal"/>
        <w:jc w:val="both"/>
        <w:rPr>
          <w:sz w:val="32"/>
          <w:szCs w:val="32"/>
        </w:rPr>
      </w:pPr>
      <w:r>
        <w:rPr>
          <w:sz w:val="32"/>
          <w:szCs w:val="32"/>
        </w:rPr>
      </w:r>
    </w:p>
    <w:p>
      <w:pPr>
        <w:pStyle w:val="Normal"/>
        <w:jc w:val="both"/>
        <w:rPr/>
      </w:pPr>
      <w:r>
        <w:rPr>
          <w:sz w:val="32"/>
          <w:szCs w:val="32"/>
        </w:rPr>
        <w:t>Wenn wir diesen Brief aufschlagen, so haben wir zur Einleitung einmal mehr dicht konzentriertes Grußwort des Apostels Paulus. In seine Einlei</w:t>
        <w:softHyphen/>
        <w:t>tungen legt Paulus das ganze Evangelium hinein. Es ist wichtig, dass wir da aus dem frischen Brotleib zuerst die Scheiben schneiden und dann noch die Stücke, die zum Kauen geeignet sind, so wie die schweizerische Fon</w:t>
        <w:softHyphen/>
        <w:t>duespeise, wo die kleinen Brotstücke dann einzeln auf die Gabel aufge</w:t>
        <w:softHyphen/>
        <w:t>spießt werden. Man muss bei Paulus oft sich von dem Eindruck der Über</w:t>
        <w:softHyphen/>
        <w:t xml:space="preserve">konzentration lösen, um die Einzelbrotstücke so recht zu kosten. </w:t>
      </w:r>
    </w:p>
    <w:p>
      <w:pPr>
        <w:pStyle w:val="Normal"/>
        <w:jc w:val="both"/>
        <w:rPr>
          <w:sz w:val="32"/>
          <w:szCs w:val="32"/>
        </w:rPr>
      </w:pPr>
      <w:r>
        <w:rPr>
          <w:sz w:val="32"/>
          <w:szCs w:val="32"/>
        </w:rPr>
      </w:r>
    </w:p>
    <w:p>
      <w:pPr>
        <w:pStyle w:val="Normal"/>
        <w:jc w:val="both"/>
        <w:rPr>
          <w:sz w:val="32"/>
          <w:szCs w:val="32"/>
        </w:rPr>
      </w:pPr>
      <w:r>
        <w:rPr>
          <w:sz w:val="32"/>
          <w:szCs w:val="32"/>
        </w:rPr>
        <w:t>Paulus, ein Knecht Gottes und ein Apostel, ein Sendbote Jesu Christi. – „In der Gemeinschaft des Glaubens mit den Auserwählten Gottes und in gleicher Erkenntnis der selig machenden Wahrheit, in der Hoffnung auf das ewige Leben.“ Einmal soweit. Das ist schon ganz ordentlich, was da alles drin steht in diesen wenigen Zeilen: Glaube, Wahrheit, Hoffnung.</w:t>
      </w:r>
    </w:p>
    <w:p>
      <w:pPr>
        <w:pStyle w:val="Normal"/>
        <w:jc w:val="both"/>
        <w:rPr>
          <w:sz w:val="32"/>
          <w:szCs w:val="32"/>
        </w:rPr>
      </w:pPr>
      <w:r>
        <w:rPr>
          <w:sz w:val="32"/>
          <w:szCs w:val="32"/>
        </w:rPr>
      </w:r>
    </w:p>
    <w:p>
      <w:pPr>
        <w:pStyle w:val="Normal"/>
        <w:jc w:val="both"/>
        <w:rPr/>
      </w:pPr>
      <w:r>
        <w:rPr>
          <w:sz w:val="32"/>
          <w:szCs w:val="32"/>
        </w:rPr>
        <w:t>- Hauptsache man glaubt an etwas – heißt es heute oft. Nein, sagt der Christ, Glaube ohne Wahrheit als Basis ist Einbildung. Unser Glaube gründet auf gleicher Erkenntnis der selig machenden, der rettenden Wahr</w:t>
        <w:softHyphen/>
        <w:t>heit. Wäre nicht Wahrheit die Basis, wäre unser Glaube vergeblich. Da aber Wahrheit die Basis ist, ist der Glaube verankert, schwebt er nicht im luftleeren Raum. – Ich weiß an wen ich glaube – heißt es im Lied, gemäß jenem Wort des Apostels in einem der Timotheusbriefe. Glaube ist Ge</w:t>
        <w:softHyphen/>
        <w:t xml:space="preserve">wissheit, ist ein Weitergehen, nicht weil ich hoffe es wäre so, sondern weil ich weiß, es ist so, und weil es so ist, glaube ich auch. Glaube, Wahrheit und dann schon der Blick zum Ziel, die Hoffnung, die Hoffnung auf die Ewigkeit, die Hoffnung auf die Herrlichkeit. Fundament, Aufbau und Blick zum Ziel. </w:t>
      </w:r>
    </w:p>
    <w:p>
      <w:pPr>
        <w:pStyle w:val="Normal"/>
        <w:jc w:val="both"/>
        <w:rPr>
          <w:sz w:val="32"/>
          <w:szCs w:val="32"/>
        </w:rPr>
      </w:pPr>
      <w:r>
        <w:rPr>
          <w:sz w:val="32"/>
          <w:szCs w:val="32"/>
        </w:rPr>
      </w:r>
    </w:p>
    <w:p>
      <w:pPr>
        <w:pStyle w:val="Normal"/>
        <w:jc w:val="both"/>
        <w:rPr/>
      </w:pPr>
      <w:r>
        <w:rPr>
          <w:sz w:val="32"/>
          <w:szCs w:val="32"/>
        </w:rPr>
        <w:t xml:space="preserve">Da könnte man ja schon wieder eine ganze Reihe Bibelstunden halten, ohne über </w:t>
      </w:r>
      <w:r>
        <w:rPr>
          <w:b/>
          <w:sz w:val="32"/>
          <w:szCs w:val="32"/>
        </w:rPr>
        <w:t xml:space="preserve">Titus </w:t>
      </w:r>
      <w:r>
        <w:rPr>
          <w:rFonts w:cs="(normaler Text);Times New Roman" w:ascii="(normaler Text);Times New Roman" w:hAnsi="(normaler Text);Times New Roman"/>
          <w:b/>
          <w:sz w:val="32"/>
          <w:szCs w:val="32"/>
        </w:rPr>
        <w:t>1</w:t>
      </w:r>
      <w:r>
        <w:rPr>
          <w:b/>
          <w:sz w:val="32"/>
          <w:szCs w:val="32"/>
        </w:rPr>
        <w:t xml:space="preserve"> Vers </w:t>
      </w:r>
      <w:r>
        <w:rPr>
          <w:rFonts w:cs="(normaler Text);Times New Roman" w:ascii="(normaler Text);Times New Roman" w:hAnsi="(normaler Text);Times New Roman"/>
          <w:b/>
          <w:sz w:val="32"/>
          <w:szCs w:val="32"/>
        </w:rPr>
        <w:t>2</w:t>
      </w:r>
      <w:r>
        <w:rPr>
          <w:b/>
          <w:sz w:val="32"/>
          <w:szCs w:val="32"/>
        </w:rPr>
        <w:t>a</w:t>
      </w:r>
      <w:r>
        <w:rPr>
          <w:sz w:val="32"/>
          <w:szCs w:val="32"/>
        </w:rPr>
        <w:t xml:space="preserve"> hinauszukommen. Gott hat es verheißen, Gott, der nicht lügt. Das ist auch so ein Satz, der es in sich hat: „Gott, der nicht lügt.“ Sicher, wir werden hier kaum Bibelkritiker sein, die Fragezeichen hinter biblische Aussagen setzen, Wissenschaft anstelle von Gewissheit. Aber wir neigen doch auch dazu manchmal in unseren praktischen Belan</w:t>
        <w:softHyphen/>
        <w:t>gen das Wort Gottes einwenig nicht so ganz ernst zu nehmen. – Ja, sollte Gott gesagt haben? – die gefährliche Urfrage, die damals dort im Garten Eden gestellt wurde. – Ja, in meinem Leben ist das und das die Not, die Anforderung, die Prüfung, die Schwierigkeit. Ja, am Ende könnte Gott vielleicht doch nicht helfen, jetzt in meiner Lage. Hätte Gott mich viel</w:t>
        <w:softHyphen/>
        <w:t>leicht doch am Ende vergessen? Interessiert er sich nicht mehr für meinen Fall? – Die Anfechtung naht immer wieder. Da ist es gut so Brotstücke gut verdaut zu haben: „Gott, der nicht lügt“, so dass ich mit der aufgeschlage</w:t>
        <w:softHyphen/>
        <w:t xml:space="preserve">nen Bibel, wo immer ich sie aufschlage, den Namen Gottes, den Namen des Herrn Jesus Christus anrufen kann, ihn an sein Wort erinnern kann: – Gott, der du nicht lügst, du hast gesagt, du hast niederschreiben lassen das. Ich stelle mich darauf. – </w:t>
      </w:r>
    </w:p>
    <w:p>
      <w:pPr>
        <w:pStyle w:val="Normal"/>
        <w:jc w:val="both"/>
        <w:rPr>
          <w:sz w:val="32"/>
          <w:szCs w:val="32"/>
        </w:rPr>
      </w:pPr>
      <w:r>
        <w:rPr>
          <w:sz w:val="32"/>
          <w:szCs w:val="32"/>
        </w:rPr>
      </w:r>
    </w:p>
    <w:p>
      <w:pPr>
        <w:pStyle w:val="Normal"/>
        <w:jc w:val="both"/>
        <w:rPr/>
      </w:pPr>
      <w:r>
        <w:rPr>
          <w:sz w:val="32"/>
          <w:szCs w:val="32"/>
        </w:rPr>
        <w:t xml:space="preserve">Dieses Evangelium, verheißen, </w:t>
      </w:r>
      <w:r>
        <w:rPr>
          <w:b/>
          <w:sz w:val="32"/>
          <w:szCs w:val="32"/>
        </w:rPr>
        <w:t xml:space="preserve">Titus </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3</w:t>
      </w:r>
      <w:r>
        <w:rPr>
          <w:sz w:val="32"/>
          <w:szCs w:val="32"/>
        </w:rPr>
        <w:t>, zu seiner Zeit, im historischen Zeitpunkt, laut Plan Gottes, offenbart sein Wort durch die Predigt, die mir anvertraut ist. – Offenbarung, Mitteilung, Kommunikation. Die Weltreligi</w:t>
        <w:softHyphen/>
        <w:t>onen außerhalb des Evangeliums üben gern das Geheimnisvolle, das Mys</w:t>
        <w:softHyphen/>
        <w:t>tische, das kultisch Verborgene. Da gibt es Priesterschaften mit Elitefunk</w:t>
        <w:softHyphen/>
        <w:t>tionen. Die gewöhnlichen Sterblichen haben keinen Zugang. Weihrauch, mystischer Orgelklang, Messe in lateinischer Sprache, damit die Hörer nicht schlicht und praktisch zur Kenntnis nehmen können. Das Evange</w:t>
        <w:softHyphen/>
        <w:t>lium ist doch ganz anders – offener Brief an alle Leute. Offene Briefe inte</w:t>
        <w:softHyphen/>
        <w:t>ressieren uns. Wir blättern durch unsere Zeitungen. Das sind die üblichen Artikel, Anzeigen usw., bis irgendwo steht „Offener Brief an“, an den schweizerischen Bundesrat, an Bundeskanzler Schmidt – sagen wir mal. Das interessiert uns, offener Brief. Da muss dann schon etwas Dramati</w:t>
        <w:softHyphen/>
        <w:t>sches wohl drin stehen, wenn zu diesem publizistischen Weg geschritten wird. Offene Briefe interessieren uns, enthalten auch besonders spannende Dinge. Das Neue Testament enthält lauter offene Briefe, wahrlich mit spannenden Dingen. Gott hat offenbart sein Wort. – Gott hat seine Rede uns zugänglich gemacht, – durch die Predigt mir anvertraut. – Es ist der Apostel, der hier spricht, die Apostel des Lammes in jener ersten Genera</w:t>
        <w:softHyphen/>
        <w:t xml:space="preserve">tion der Gemeinde Jesu und zweiten Generation noch bis ungefähr </w:t>
      </w:r>
      <w:r>
        <w:rPr>
          <w:rFonts w:cs="(normaler Text);Times New Roman" w:ascii="(normaler Text);Times New Roman" w:hAnsi="(normaler Text);Times New Roman"/>
          <w:sz w:val="32"/>
          <w:szCs w:val="32"/>
        </w:rPr>
        <w:t>90</w:t>
      </w:r>
      <w:r>
        <w:rPr>
          <w:sz w:val="32"/>
          <w:szCs w:val="32"/>
        </w:rPr>
        <w:t xml:space="preserve"> n. Chr. im Sinne unserer Zeitrechnung, sie waren die Boten. Sie überbrachten die Nachricht. Ihre Predigt – schriftlich für uns ja in der Zusammenfas</w:t>
        <w:softHyphen/>
        <w:t>sung, inspiriert, festgehalten – bedeutet die Verbindung mit dem, was Gottes Wille und Gottes Rede ist. Wir können nicht durch optische oder akustische Eindrücke versuchen von Gott her etwas mitzubekommen, fühlen, tasten, meditieren, sich versenken. Nein, das sind nicht die Wel</w:t>
        <w:softHyphen/>
        <w:t>lenlängen. – Wenn ich die schweizerischen Frühnachrichten wünsche, muss ich wohl oder übel auf Beromünster einstellen und kann nicht ir</w:t>
        <w:softHyphen/>
        <w:t>gendwo auf der Skala des Radiogerätes umherfahren in der Hoffnung, jetzt käme schweizerische Mundart dann zufällig einmal. Alle anderen Spra</w:t>
        <w:softHyphen/>
        <w:t>chen kommen dann, Sprachen, die ich von fern nicht verstehe. Ich weiß aber, da links auf der Skala, da kommt, was vertraut klingt. – Kinder Got</w:t>
        <w:softHyphen/>
        <w:t>tes suchen nicht in allen möglichen Richtungen der heutigen religiösen Skalaangebote. Sie wissen, Gott hat geredet, Predigt den Aposteln anver</w:t>
        <w:softHyphen/>
        <w:t>traut, von ihnen schriftlich uns mit überliefert, mit gegeben. Das ist der Weg, das ist die Wellenlänge. Das betont der Apostel Paulus ganz prinzi</w:t>
        <w:softHyphen/>
        <w:t>piell und generell zu beginn dieses Titusbriefes, ehe es dann so in die praktischen und unmittelbaren Anliegen hineingeht.</w:t>
      </w:r>
    </w:p>
    <w:p>
      <w:pPr>
        <w:pStyle w:val="Normal"/>
        <w:jc w:val="both"/>
        <w:rPr>
          <w:sz w:val="32"/>
          <w:szCs w:val="32"/>
        </w:rPr>
      </w:pPr>
      <w:r>
        <w:rPr>
          <w:sz w:val="32"/>
          <w:szCs w:val="32"/>
        </w:rPr>
      </w:r>
    </w:p>
    <w:p>
      <w:pPr>
        <w:pStyle w:val="Normal"/>
        <w:jc w:val="both"/>
        <w:rPr/>
      </w:pPr>
      <w:r>
        <w:rPr>
          <w:sz w:val="32"/>
          <w:szCs w:val="32"/>
        </w:rPr>
        <w:t xml:space="preserve">Paulus – hatten wir in </w:t>
      </w:r>
      <w:r>
        <w:rPr>
          <w:b/>
          <w:sz w:val="32"/>
          <w:szCs w:val="32"/>
        </w:rPr>
        <w:t xml:space="preserve">Vers </w:t>
      </w:r>
      <w:r>
        <w:rPr>
          <w:rFonts w:cs="(normaler Text);Times New Roman" w:ascii="(normaler Text);Times New Roman" w:hAnsi="(normaler Text);Times New Roman"/>
          <w:b/>
          <w:sz w:val="32"/>
          <w:szCs w:val="32"/>
        </w:rPr>
        <w:t>1</w:t>
      </w:r>
      <w:r>
        <w:rPr>
          <w:sz w:val="32"/>
          <w:szCs w:val="32"/>
        </w:rPr>
        <w:t xml:space="preserve"> – den Titus, </w:t>
      </w:r>
      <w:r>
        <w:rPr>
          <w:b/>
          <w:sz w:val="32"/>
          <w:szCs w:val="32"/>
        </w:rPr>
        <w:t xml:space="preserve">Vers </w:t>
      </w:r>
      <w:r>
        <w:rPr>
          <w:rFonts w:cs="(normaler Text);Times New Roman" w:ascii="(normaler Text);Times New Roman" w:hAnsi="(normaler Text);Times New Roman"/>
          <w:b/>
          <w:sz w:val="32"/>
          <w:szCs w:val="32"/>
        </w:rPr>
        <w:t>4</w:t>
      </w:r>
      <w:r>
        <w:rPr>
          <w:sz w:val="32"/>
          <w:szCs w:val="32"/>
        </w:rPr>
        <w:t>, „meinem rechten Sohn, gemäß unser beider Glauben.“ Der Seniormissionar, wenn Sie so wollen, und der Praktikant, der Juniorkandidat. Aber diese hierarchischen Abstu</w:t>
        <w:softHyphen/>
        <w:t>fungen gibt es gar nicht – Wir beide, unser beider Glauben. Das ist Bruder</w:t>
        <w:softHyphen/>
        <w:t>schaft, ob nun mehr oder weniger Erfahrung, mehr oder weniger Bewäh</w:t>
        <w:softHyphen/>
        <w:t>rung im Dienst; der junge Titus, der aus der heidnisch, griechischen Welt hervorgekommen ist; der erfahrene Hebräer und Pharisäer Paulus seiner Herkunft nach. Wie verschiedenartig Gepräge, Herkunft, Bildung, Kultur, Sprache, – in Jesus Christus „unser beider Glaube“, die verbindende Klammer.</w:t>
      </w:r>
    </w:p>
    <w:p>
      <w:pPr>
        <w:pStyle w:val="Normal"/>
        <w:jc w:val="both"/>
        <w:rPr>
          <w:sz w:val="32"/>
          <w:szCs w:val="32"/>
        </w:rPr>
      </w:pPr>
      <w:r>
        <w:rPr>
          <w:sz w:val="32"/>
          <w:szCs w:val="32"/>
        </w:rPr>
      </w:r>
    </w:p>
    <w:p>
      <w:pPr>
        <w:pStyle w:val="Normal"/>
        <w:jc w:val="both"/>
        <w:rPr/>
      </w:pPr>
      <w:r>
        <w:rPr>
          <w:sz w:val="32"/>
          <w:szCs w:val="32"/>
        </w:rPr>
        <w:t>Titus ist eine interessante Persönlichkeit, die uns auch anderswo im Neuen Testament begegnet. Er ist der Typ des Pioniermissionars, den man auch schwierige Aufträge geben kann. Der Klang der Timotheusbriefe eher ist tröstlich, ermunternd für einen zur Schüchternheit tendierenden jungen Mann. Bei Titus geht es etwas handfester zu. Titus ist ein bisschen so Kri</w:t>
        <w:softHyphen/>
        <w:t>senmanager des Paulus. – Es ist ein hässliches Wort, aber zeitgemäß, wir verstehen es. Es gibt so gewisse Berufe. Ich kenne auch Freunde, die im</w:t>
        <w:softHyphen/>
        <w:t>mer dahin müssen, wo eine Krise ist, Versicherungsinspektoren. Da wo etwas schief geht, müssen sie hin. Gewöhnlich sind es eher temperament</w:t>
        <w:softHyphen/>
        <w:t>volle Leute, die mit beiden Beinen auf dem Boden stehen. Sie dürfen nicht so ängstlich verzagt sein, wenn sie mit einem zornigen Kunden und einem aufgeregten Lieferanten sich auseinandersetzen müssen. Männer nicht von Pappe. – Titus gehört offenbar zu diesen. Der energische, temperament</w:t>
        <w:softHyphen/>
        <w:t>volle, handfeste Typ, der bedeutend weniger als Timotheus so bangt und zagt, was werden die Leute auch sagen, wenn ich das und das ihnen brin</w:t>
        <w:softHyphen/>
        <w:t xml:space="preserve">gen muss. </w:t>
      </w:r>
    </w:p>
    <w:p>
      <w:pPr>
        <w:pStyle w:val="Normal"/>
        <w:jc w:val="both"/>
        <w:rPr>
          <w:sz w:val="32"/>
          <w:szCs w:val="32"/>
        </w:rPr>
      </w:pPr>
      <w:r>
        <w:rPr>
          <w:sz w:val="32"/>
          <w:szCs w:val="32"/>
        </w:rPr>
      </w:r>
    </w:p>
    <w:p>
      <w:pPr>
        <w:pStyle w:val="Normal"/>
        <w:jc w:val="both"/>
        <w:rPr/>
      </w:pPr>
      <w:r>
        <w:rPr>
          <w:sz w:val="32"/>
          <w:szCs w:val="32"/>
        </w:rPr>
        <w:t>Titus ist früher einmal nach Korinth geschickt worden. Korinth war ja auch ein ziemlich heißes Pflaster. So ungefähr sämtliche Krisen, die in Gemein</w:t>
        <w:softHyphen/>
        <w:t xml:space="preserve">den vorkommen können, hatten sich dort summiert. Wir können in </w:t>
      </w:r>
      <w:r>
        <w:rPr>
          <w:rFonts w:cs="(normaler Text);Times New Roman" w:ascii="(normaler Text);Times New Roman" w:hAnsi="(normaler Text);Times New Roman"/>
          <w:sz w:val="32"/>
          <w:szCs w:val="32"/>
        </w:rPr>
        <w:t>2</w:t>
      </w:r>
      <w:r>
        <w:rPr>
          <w:sz w:val="32"/>
          <w:szCs w:val="32"/>
        </w:rPr>
        <w:t xml:space="preserve">.Korinther </w:t>
      </w:r>
      <w:r>
        <w:rPr>
          <w:rFonts w:cs="(normaler Text);Times New Roman" w:ascii="(normaler Text);Times New Roman" w:hAnsi="(normaler Text);Times New Roman"/>
          <w:sz w:val="32"/>
          <w:szCs w:val="32"/>
        </w:rPr>
        <w:t>7</w:t>
      </w:r>
      <w:r>
        <w:rPr>
          <w:sz w:val="32"/>
          <w:szCs w:val="32"/>
        </w:rPr>
        <w:t xml:space="preserve"> das nachschlagen. Der </w:t>
      </w:r>
      <w:r>
        <w:rPr>
          <w:rFonts w:cs="(normaler Text);Times New Roman" w:ascii="(normaler Text);Times New Roman" w:hAnsi="(normaler Text);Times New Roman"/>
          <w:sz w:val="32"/>
          <w:szCs w:val="32"/>
        </w:rPr>
        <w:t>2</w:t>
      </w:r>
      <w:r>
        <w:rPr>
          <w:sz w:val="32"/>
          <w:szCs w:val="32"/>
        </w:rPr>
        <w:t xml:space="preserve">.Korintherbrief zeigt uns ja, dass der Apostel und sein Mitarbeiter durchaus den Korinthern geholfen hatten aus ihrer Krise wieder herauszukommen. </w:t>
      </w:r>
      <w:r>
        <w:rPr>
          <w:rFonts w:cs="(normaler Text);Times New Roman" w:ascii="(normaler Text);Times New Roman" w:hAnsi="(normaler Text);Times New Roman"/>
          <w:sz w:val="32"/>
          <w:szCs w:val="32"/>
        </w:rPr>
        <w:t>2</w:t>
      </w:r>
      <w:r>
        <w:rPr>
          <w:sz w:val="32"/>
          <w:szCs w:val="32"/>
        </w:rPr>
        <w:t xml:space="preserve">.Korinther </w:t>
      </w:r>
      <w:r>
        <w:rPr>
          <w:rFonts w:cs="(normaler Text);Times New Roman" w:ascii="(normaler Text);Times New Roman" w:hAnsi="(normaler Text);Times New Roman"/>
          <w:sz w:val="32"/>
          <w:szCs w:val="32"/>
        </w:rPr>
        <w:t>7</w:t>
      </w:r>
      <w:r>
        <w:rPr>
          <w:sz w:val="32"/>
          <w:szCs w:val="32"/>
        </w:rPr>
        <w:t>,</w:t>
      </w:r>
      <w:r>
        <w:rPr>
          <w:rFonts w:cs="(normaler Text);Times New Roman" w:ascii="(normaler Text);Times New Roman" w:hAnsi="(normaler Text);Times New Roman"/>
          <w:sz w:val="32"/>
          <w:szCs w:val="32"/>
        </w:rPr>
        <w:t>7</w:t>
      </w:r>
      <w:r>
        <w:rPr>
          <w:sz w:val="32"/>
          <w:szCs w:val="32"/>
        </w:rPr>
        <w:t xml:space="preserve">, da lesen wir von Titus. Er ist in Korinth gewesen, wieder zu Paulus zurückgekehrt: </w:t>
      </w:r>
      <w:r>
        <w:rPr>
          <w:rFonts w:cs="(normaler Text);Times New Roman" w:ascii="(normaler Text);Times New Roman" w:hAnsi="(normaler Text);Times New Roman"/>
          <w:b/>
          <w:sz w:val="32"/>
          <w:szCs w:val="32"/>
        </w:rPr>
        <w:t>2</w:t>
      </w:r>
      <w:r>
        <w:rPr>
          <w:b/>
          <w:sz w:val="32"/>
          <w:szCs w:val="32"/>
        </w:rPr>
        <w:t xml:space="preserve">.Korinther </w:t>
      </w:r>
      <w:r>
        <w:rPr>
          <w:rFonts w:cs="(normaler Text);Times New Roman" w:ascii="(normaler Text);Times New Roman" w:hAnsi="(normaler Text);Times New Roman"/>
          <w:b/>
          <w:sz w:val="32"/>
          <w:szCs w:val="32"/>
        </w:rPr>
        <w:t>7</w:t>
      </w:r>
      <w:r>
        <w:rPr>
          <w:b/>
          <w:sz w:val="32"/>
          <w:szCs w:val="32"/>
        </w:rPr>
        <w:t>,</w:t>
      </w:r>
      <w:r>
        <w:rPr>
          <w:rFonts w:cs="(normaler Text);Times New Roman" w:ascii="(normaler Text);Times New Roman" w:hAnsi="(normaler Text);Times New Roman"/>
          <w:b/>
          <w:sz w:val="32"/>
          <w:szCs w:val="32"/>
        </w:rPr>
        <w:t>6</w:t>
      </w:r>
      <w:r>
        <w:rPr>
          <w:b/>
          <w:sz w:val="32"/>
          <w:szCs w:val="32"/>
        </w:rPr>
        <w:t>b</w:t>
      </w:r>
      <w:r>
        <w:rPr>
          <w:sz w:val="32"/>
          <w:szCs w:val="32"/>
        </w:rPr>
        <w:t xml:space="preserve">: „Gott tröstete uns durch die Ankunft des Titus und, </w:t>
      </w:r>
      <w:r>
        <w:rPr>
          <w:b/>
          <w:sz w:val="32"/>
          <w:szCs w:val="32"/>
        </w:rPr>
        <w:t xml:space="preserve">Vers </w:t>
      </w:r>
      <w:r>
        <w:rPr>
          <w:rFonts w:cs="(normaler Text);Times New Roman" w:ascii="(normaler Text);Times New Roman" w:hAnsi="(normaler Text);Times New Roman"/>
          <w:b/>
          <w:sz w:val="32"/>
          <w:szCs w:val="32"/>
        </w:rPr>
        <w:t>7</w:t>
      </w:r>
      <w:r>
        <w:rPr>
          <w:sz w:val="32"/>
          <w:szCs w:val="32"/>
        </w:rPr>
        <w:t>, durch den Trost, mit dem er bei euch war, getröstet worden.“ Titus wurde nach Korinth geschickt, um Öl auf unruhige Wogen zu schütten, um in Wegen der Wahrheit, aber auch der helfenden Seelsorge dieser Ge</w:t>
        <w:softHyphen/>
        <w:t>meinde Wege zurück zur Ordnung zu weisen. Wo aufzuräumen ist, da fin</w:t>
        <w:softHyphen/>
        <w:t>den wir Titus.</w:t>
      </w:r>
    </w:p>
    <w:p>
      <w:pPr>
        <w:pStyle w:val="Normal"/>
        <w:jc w:val="both"/>
        <w:rPr>
          <w:sz w:val="32"/>
          <w:szCs w:val="32"/>
        </w:rPr>
      </w:pPr>
      <w:r>
        <w:rPr>
          <w:sz w:val="32"/>
          <w:szCs w:val="32"/>
        </w:rPr>
      </w:r>
    </w:p>
    <w:p>
      <w:pPr>
        <w:pStyle w:val="Normal"/>
        <w:jc w:val="both"/>
        <w:rPr/>
      </w:pPr>
      <w:r>
        <w:rPr>
          <w:sz w:val="32"/>
          <w:szCs w:val="32"/>
        </w:rPr>
        <w:t>Titus begegnet uns bei anderer Gelegenheit wieder und da merken wir er</w:t>
        <w:softHyphen/>
        <w:t xml:space="preserve">neut, dass er offenbar ein Mann ist, der die schwierigen Aufträge liebt. </w:t>
      </w:r>
      <w:r>
        <w:rPr>
          <w:rFonts w:cs="(normaler Text);Times New Roman" w:ascii="(normaler Text);Times New Roman" w:hAnsi="(normaler Text);Times New Roman"/>
          <w:b/>
          <w:sz w:val="32"/>
          <w:szCs w:val="32"/>
        </w:rPr>
        <w:t>2</w:t>
      </w:r>
      <w:r>
        <w:rPr>
          <w:b/>
          <w:sz w:val="32"/>
          <w:szCs w:val="32"/>
        </w:rPr>
        <w:t xml:space="preserve">.Timotheus </w:t>
      </w:r>
      <w:r>
        <w:rPr>
          <w:rFonts w:cs="(normaler Text);Times New Roman" w:ascii="(normaler Text);Times New Roman" w:hAnsi="(normaler Text);Times New Roman"/>
          <w:b/>
          <w:sz w:val="32"/>
          <w:szCs w:val="32"/>
        </w:rPr>
        <w:t>4</w:t>
      </w:r>
      <w:r>
        <w:rPr>
          <w:b/>
          <w:sz w:val="32"/>
          <w:szCs w:val="32"/>
        </w:rPr>
        <w:t>,</w:t>
      </w:r>
      <w:r>
        <w:rPr>
          <w:rFonts w:cs="(normaler Text);Times New Roman" w:ascii="(normaler Text);Times New Roman" w:hAnsi="(normaler Text);Times New Roman"/>
          <w:b/>
          <w:sz w:val="32"/>
          <w:szCs w:val="32"/>
        </w:rPr>
        <w:t>10</w:t>
      </w:r>
      <w:r>
        <w:rPr>
          <w:sz w:val="32"/>
          <w:szCs w:val="32"/>
        </w:rPr>
        <w:t>, da haben wir so verschiedene Mitarbeiter des Apostels. Demas. Für Demas wurde es zu schwer. „Demas hat die Welt lieb gewon</w:t>
        <w:softHyphen/>
        <w:t>nen“, ist nach Thessalonich in die Hafenstadt gezogen. Eine gute Stelle winkte dort wohl dem Demas. „Crescens nach Galatien.“ Da waren schon gut eingeführte Gemeinde. „Titus nach Dalmatien.“ Dalmatien ist ja auch heute noch eine recht wilde Küste. Erdbeben, Blutrache bei der Bevölke</w:t>
        <w:softHyphen/>
        <w:t>rung nach wie vor. Montenegro, Albanien und so abenteuerliche Gegen</w:t>
        <w:softHyphen/>
        <w:t xml:space="preserve">den. Titus hat dort evangelisiert, hat dort Gemeinde Jesu gebaut. </w:t>
      </w:r>
    </w:p>
    <w:p>
      <w:pPr>
        <w:pStyle w:val="Normal"/>
        <w:jc w:val="both"/>
        <w:rPr>
          <w:sz w:val="32"/>
          <w:szCs w:val="32"/>
        </w:rPr>
      </w:pPr>
      <w:r>
        <w:rPr>
          <w:sz w:val="32"/>
          <w:szCs w:val="32"/>
        </w:rPr>
      </w:r>
    </w:p>
    <w:p>
      <w:pPr>
        <w:pStyle w:val="Normal"/>
        <w:jc w:val="both"/>
        <w:rPr/>
      </w:pPr>
      <w:r>
        <w:rPr>
          <w:sz w:val="32"/>
          <w:szCs w:val="32"/>
        </w:rPr>
        <w:t xml:space="preserve">Er ist seinerzeit mit Paulus auch ins Land der Bibel, Israel gezogen und dort muss er einen kleineren Schreck bekommen haben, als die jüdischen Brüder ihn zwar soweit herzlich begrüßten, aber ihn dann gleich mit der Zumutung überfielen: „Du musst dich beschneiden lassen.“ Das steht im Galaterbrief Kapitel </w:t>
      </w:r>
      <w:r>
        <w:rPr>
          <w:rFonts w:cs="(normaler Text);Times New Roman" w:ascii="(normaler Text);Times New Roman" w:hAnsi="(normaler Text);Times New Roman"/>
          <w:sz w:val="32"/>
          <w:szCs w:val="32"/>
        </w:rPr>
        <w:t>2</w:t>
      </w:r>
      <w:r>
        <w:rPr>
          <w:sz w:val="32"/>
          <w:szCs w:val="32"/>
        </w:rPr>
        <w:t xml:space="preserve">. Paulus zieht hinauf nach Jerusalem mit Barnabas, </w:t>
      </w:r>
      <w:r>
        <w:rPr>
          <w:b/>
          <w:sz w:val="32"/>
          <w:szCs w:val="32"/>
        </w:rPr>
        <w:t xml:space="preserve">Galater </w:t>
      </w:r>
      <w:r>
        <w:rPr>
          <w:rFonts w:cs="(normaler Text);Times New Roman" w:ascii="(normaler Text);Times New Roman" w:hAnsi="(normaler Text);Times New Roman"/>
          <w:b/>
          <w:sz w:val="32"/>
          <w:szCs w:val="32"/>
        </w:rPr>
        <w:t>2</w:t>
      </w:r>
      <w:r>
        <w:rPr>
          <w:b/>
          <w:sz w:val="32"/>
          <w:szCs w:val="32"/>
        </w:rPr>
        <w:t>,</w:t>
      </w:r>
      <w:r>
        <w:rPr>
          <w:rFonts w:cs="(normaler Text);Times New Roman" w:ascii="(normaler Text);Times New Roman" w:hAnsi="(normaler Text);Times New Roman"/>
          <w:b/>
          <w:sz w:val="32"/>
          <w:szCs w:val="32"/>
        </w:rPr>
        <w:t>1</w:t>
      </w:r>
      <w:r>
        <w:rPr>
          <w:sz w:val="32"/>
          <w:szCs w:val="32"/>
        </w:rPr>
        <w:t>, „und nahm auch Titus mit mir.“ Der junge Grieche lernt erstmals Judäa kennen, wo das Evangelium ja herkam, wo das Alte Testa</w:t>
        <w:softHyphen/>
        <w:t xml:space="preserve">ment in Jahrhunderten entstanden war. Er muss sich ja schon gefreut haben darauf zu diesen Brunnenstuben und Urquellen des Heils, der Offenbarung Gottes in Jesus Christus, zurückzukehren, und dann eben der Schreck. Vers </w:t>
      </w:r>
      <w:r>
        <w:rPr>
          <w:rFonts w:cs="(normaler Text);Times New Roman" w:ascii="(normaler Text);Times New Roman" w:hAnsi="(normaler Text);Times New Roman"/>
          <w:sz w:val="32"/>
          <w:szCs w:val="32"/>
        </w:rPr>
        <w:t>3</w:t>
      </w:r>
      <w:r>
        <w:rPr>
          <w:sz w:val="32"/>
          <w:szCs w:val="32"/>
        </w:rPr>
        <w:t>, er sollte gezwungen werden sich beschneiden zu lassen. Ja, jene Juden, die nahmen es aber genau mit dem Gesetz. Sie kannten Jesus Christus und wollten zugleich zur besseren Sicherung der ewigen Seelig</w:t>
        <w:softHyphen/>
        <w:t>keit auch die Gesetzeserfüllung mitziehen. Nun, die jüdischen Christen je</w:t>
        <w:softHyphen/>
        <w:t>ner Zeit haben durchaus nicht für sich persönlich die Beschneidung abge</w:t>
        <w:softHyphen/>
        <w:t xml:space="preserve">lehnt. Timotheus, ein Elternteil von Timotheus war jüdisch gewesen, wird beschnitten, Titus nicht, </w:t>
      </w:r>
      <w:r>
        <w:rPr>
          <w:b/>
          <w:sz w:val="32"/>
          <w:szCs w:val="32"/>
        </w:rPr>
        <w:t xml:space="preserve">Galater </w:t>
      </w:r>
      <w:r>
        <w:rPr>
          <w:rFonts w:cs="(normaler Text);Times New Roman" w:ascii="(normaler Text);Times New Roman" w:hAnsi="(normaler Text);Times New Roman"/>
          <w:b/>
          <w:sz w:val="32"/>
          <w:szCs w:val="32"/>
        </w:rPr>
        <w:t>2</w:t>
      </w:r>
      <w:r>
        <w:rPr>
          <w:b/>
          <w:sz w:val="32"/>
          <w:szCs w:val="32"/>
        </w:rPr>
        <w:t>,</w:t>
      </w:r>
      <w:r>
        <w:rPr>
          <w:rFonts w:cs="(normaler Text);Times New Roman" w:ascii="(normaler Text);Times New Roman" w:hAnsi="(normaler Text);Times New Roman"/>
          <w:b/>
          <w:sz w:val="32"/>
          <w:szCs w:val="32"/>
        </w:rPr>
        <w:t>3</w:t>
      </w:r>
      <w:r>
        <w:rPr>
          <w:sz w:val="32"/>
          <w:szCs w:val="32"/>
        </w:rPr>
        <w:t>. Er wird zu einem Beispiel eines Hei</w:t>
        <w:softHyphen/>
        <w:t>denchristen, der nun eben frei ist von Erbe und Traditionen des jüdischen Volkes. Auch in dieser ganzen Übergangszeit von Judengemeinde zu Hei</w:t>
        <w:softHyphen/>
        <w:t>denchristengemeinde ist Titus der Grieche und der Apostel selbst sagt Nein. Nicht gezwungen sich beschneiden zu lassen. Die Freiheit des Evan</w:t>
        <w:softHyphen/>
        <w:t>geliums bedeutet, dass Titus, der Nichtjude, keineswegs Jude werden muss, um Christ zu sein. Er bleibe in seinem Gepräge, in seiner Kultur, in seiner nationalen Eigenart. Durch die Gnade ebenso selig aus Glauben, wie irgend Juden, die das ganze reiche Erbe des alten Bundes in ihren nationa</w:t>
        <w:softHyphen/>
        <w:t>len Tradition mitführen. Titus wird zum Musterbeispiel eines Heiden</w:t>
        <w:softHyphen/>
        <w:t>christen, der allein aufgrund seines Glaubens durch die Gnade in Jesus Christus in die Gemeinde aufgenommen wird. Freiheit von den Äußerlich</w:t>
        <w:softHyphen/>
        <w:t>keiten, Hauptsache Wiedergeburt, Heiligung, Nachfolge, Hoffnung in Je</w:t>
        <w:softHyphen/>
        <w:t>sus Christus.</w:t>
      </w:r>
    </w:p>
    <w:p>
      <w:pPr>
        <w:pStyle w:val="Normal"/>
        <w:jc w:val="both"/>
        <w:rPr>
          <w:sz w:val="32"/>
          <w:szCs w:val="32"/>
        </w:rPr>
      </w:pPr>
      <w:r>
        <w:rPr>
          <w:sz w:val="32"/>
          <w:szCs w:val="32"/>
        </w:rPr>
      </w:r>
    </w:p>
    <w:p>
      <w:pPr>
        <w:pStyle w:val="Normal"/>
        <w:jc w:val="both"/>
        <w:rPr/>
      </w:pPr>
      <w:r>
        <w:rPr>
          <w:sz w:val="32"/>
          <w:szCs w:val="32"/>
        </w:rPr>
        <w:t>Zurück zum Titusbrief. Was hat der junge Mann auf der schönen Mittel</w:t>
        <w:softHyphen/>
        <w:t xml:space="preserve">meerinsel Kreta zu tun? Nein, er ist nicht touristisch dort unterwegs, wie es wieder viele sein werden auch dieses Jahr. </w:t>
      </w:r>
      <w:r>
        <w:rPr>
          <w:b/>
          <w:sz w:val="32"/>
          <w:szCs w:val="32"/>
        </w:rPr>
        <w:t xml:space="preserve">Titus </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5</w:t>
      </w:r>
      <w:r>
        <w:rPr>
          <w:sz w:val="32"/>
          <w:szCs w:val="32"/>
        </w:rPr>
        <w:t>: „Dazu ließ ich dich in Kreta, dass du solltest vollends ausrichten, was noch fehlt. Das ist nun Gemeindearbeit. „Was noch fehlt“, steht hier. Die Elberfelder Bibel redet davon, dass noch manches mangelt in dieser Gemeinde. Nicht wahr, da sind wir jetzt getrost. Wir sind vielleicht geprägt von Stimmen der Zeit, die uns sagen, entweder gar nichts oder sonst außergewöhnliche Erweckung. Ohne außergewöhnliche Erweckung hat alles überhaupt keinen Sinn mehr. Wir müssen jetzt uns zurückziehen von aller Arbeit, Evangelisation, Mis</w:t>
        <w:softHyphen/>
        <w:t>sion, Aktion und nur noch flehen, bis Erweckung durchbricht.</w:t>
      </w:r>
    </w:p>
    <w:p>
      <w:pPr>
        <w:pStyle w:val="Normal"/>
        <w:jc w:val="both"/>
        <w:rPr>
          <w:sz w:val="32"/>
          <w:szCs w:val="32"/>
        </w:rPr>
      </w:pPr>
      <w:r>
        <w:rPr>
          <w:sz w:val="32"/>
          <w:szCs w:val="32"/>
        </w:rPr>
      </w:r>
    </w:p>
    <w:p>
      <w:pPr>
        <w:pStyle w:val="Normal"/>
        <w:jc w:val="both"/>
        <w:rPr/>
      </w:pPr>
      <w:r>
        <w:rPr>
          <w:sz w:val="32"/>
          <w:szCs w:val="32"/>
        </w:rPr>
        <w:t>Nun, der Herr hat seiner Gemeinde immer wieder Erweckungszeiten gege</w:t>
        <w:softHyphen/>
        <w:t>ben, besondere Wellen des Segens: Die großen Erweckungen in Nordame</w:t>
        <w:softHyphen/>
        <w:t>rika, Erweckung in Weills, Nachkriegserweckung in Deutschland usw., aber das sind Ausnahmesituationen, wenn Sie so wollen Rekordernten. Aber neben den Rekordernten gibt es auch die gewöhnliche Erntearbeit. Der Landmann kann auch nicht einfach den Acker liegen lassen, es sei denn, er hätte die Garantie einer Rekordernte voraus. Er arbeitet so oder so am Acker und freut sich, wenn mal und wieder auch Rekordernte die Frucht seines Wirkens ist.</w:t>
      </w:r>
    </w:p>
    <w:p>
      <w:pPr>
        <w:pStyle w:val="Normal"/>
        <w:jc w:val="both"/>
        <w:rPr>
          <w:sz w:val="32"/>
          <w:szCs w:val="32"/>
        </w:rPr>
      </w:pPr>
      <w:r>
        <w:rPr>
          <w:sz w:val="32"/>
          <w:szCs w:val="32"/>
        </w:rPr>
      </w:r>
    </w:p>
    <w:p>
      <w:pPr>
        <w:pStyle w:val="Normal"/>
        <w:jc w:val="both"/>
        <w:rPr/>
      </w:pPr>
      <w:r>
        <w:rPr>
          <w:sz w:val="32"/>
          <w:szCs w:val="32"/>
        </w:rPr>
        <w:t>Auf Kreta war es nicht Erweckung, war wohl Entstehung von Gemeinde Jesu. Gemeindegründung war erfolgt. Paulus hat ein Stückweit das getan. Wir lesen nirgendwo anders, dass er selbst auf dieser Insel gewesen wäre. Offenbar war er doch dort. Die Stuttgarter Jubiläumsbibel bemerkt hier: – Von einem Aufenthalt des Paulus auf der Insel Kreta ist in der Apostelge</w:t>
        <w:softHyphen/>
        <w:t xml:space="preserve">schichte nichts erzählt. Da Juden aus Kreta schon beim Pfingstfest, </w:t>
      </w:r>
      <w:r>
        <w:rPr>
          <w:b/>
          <w:sz w:val="32"/>
          <w:szCs w:val="32"/>
        </w:rPr>
        <w:t>Apos</w:t>
        <w:softHyphen/>
        <w:t>telgeschichte</w:t>
      </w:r>
      <w:r>
        <w:rPr>
          <w:sz w:val="32"/>
          <w:szCs w:val="32"/>
        </w:rPr>
        <w:t xml:space="preserve"> </w:t>
      </w:r>
      <w:r>
        <w:rPr>
          <w:rFonts w:cs="(normaler Text);Times New Roman" w:ascii="(normaler Text);Times New Roman" w:hAnsi="(normaler Text);Times New Roman"/>
          <w:b/>
          <w:sz w:val="32"/>
          <w:szCs w:val="32"/>
        </w:rPr>
        <w:t>2</w:t>
      </w:r>
      <w:r>
        <w:rPr>
          <w:sz w:val="32"/>
          <w:szCs w:val="32"/>
        </w:rPr>
        <w:t>, zugegen waren und die Lage der Insel einen regen Ver</w:t>
        <w:softHyphen/>
        <w:t xml:space="preserve">kehr mit den östlichen und westlichen Ländern des Mittelmeers mit sich brachte, konnten dort leicht von selbst Gemeinden entstanden sein. – Nun, von selbst geht es ja nicht. Es müssen schon Zeugen Jesu da gewesen sein, bis Gemeinden entstanden. Von selbst geschieht nichts im Reiche Gottes. </w:t>
      </w:r>
    </w:p>
    <w:p>
      <w:pPr>
        <w:pStyle w:val="Normal"/>
        <w:jc w:val="both"/>
        <w:rPr>
          <w:sz w:val="32"/>
          <w:szCs w:val="32"/>
        </w:rPr>
      </w:pPr>
      <w:r>
        <w:rPr>
          <w:sz w:val="32"/>
          <w:szCs w:val="32"/>
        </w:rPr>
      </w:r>
    </w:p>
    <w:p>
      <w:pPr>
        <w:pStyle w:val="Normal"/>
        <w:jc w:val="both"/>
        <w:rPr/>
      </w:pPr>
      <w:r>
        <w:rPr>
          <w:sz w:val="32"/>
          <w:szCs w:val="32"/>
        </w:rPr>
        <w:t xml:space="preserve">- Der junge Hudson Taylor, frisch von China zurück, war damals an einer illustren, gediegenen Missionskonferenz im reichen England des </w:t>
      </w:r>
      <w:r>
        <w:rPr>
          <w:rFonts w:cs="(normaler Text);Times New Roman" w:ascii="(normaler Text);Times New Roman" w:hAnsi="(normaler Text);Times New Roman"/>
          <w:sz w:val="32"/>
          <w:szCs w:val="32"/>
        </w:rPr>
        <w:t>19</w:t>
      </w:r>
      <w:r>
        <w:rPr>
          <w:sz w:val="32"/>
          <w:szCs w:val="32"/>
        </w:rPr>
        <w:t xml:space="preserve">.Jahrhunderts und die Leute sangen: „Weht, weht, oder tragt, tragt ihr Winde die Botschaft bis zum äußersten Ende der Welt.“ Nachher stand dann der junge Hudson Taylor auf und sagte zu den Leuten, die schockiert zuhörten: – „Die Winde werden die Botschaft nicht bis ans Ende der Welt tragen, liebe Freunde, das müssen schon wir.“ Einige waren beleidigt dann. Bitte, England im </w:t>
      </w:r>
      <w:r>
        <w:rPr>
          <w:rFonts w:cs="(normaler Text);Times New Roman" w:ascii="(normaler Text);Times New Roman" w:hAnsi="(normaler Text);Times New Roman"/>
          <w:sz w:val="32"/>
          <w:szCs w:val="32"/>
        </w:rPr>
        <w:t>19</w:t>
      </w:r>
      <w:r>
        <w:rPr>
          <w:sz w:val="32"/>
          <w:szCs w:val="32"/>
        </w:rPr>
        <w:t>.Jahrhundert, andere ließen sich aufrütteln, setzten sich mit dem Missionsgründer in Verbindung, waren bereit zu beten, zu geben, zu gehen, nicht von selbst, Zeugen Jesu. Zeugen Jesu hingekom</w:t>
        <w:softHyphen/>
        <w:t xml:space="preserve">men. – </w:t>
      </w:r>
    </w:p>
    <w:p>
      <w:pPr>
        <w:pStyle w:val="Normal"/>
        <w:jc w:val="both"/>
        <w:rPr>
          <w:sz w:val="32"/>
          <w:szCs w:val="32"/>
        </w:rPr>
      </w:pPr>
      <w:r>
        <w:rPr>
          <w:sz w:val="32"/>
          <w:szCs w:val="32"/>
        </w:rPr>
      </w:r>
    </w:p>
    <w:p>
      <w:pPr>
        <w:pStyle w:val="Normal"/>
        <w:jc w:val="both"/>
        <w:rPr/>
      </w:pPr>
      <w:r>
        <w:rPr>
          <w:sz w:val="32"/>
          <w:szCs w:val="32"/>
        </w:rPr>
        <w:t>Zeugen Jesu, die auch in der schwierigen Situation der Bevölkerung der Insel Kreta es wagten Jesus zu verkündigen. Schwierige Situation. Nun, nichts gegen die sympathischen Bewohner der Insel Kreta heute. Heute sind sie nicht besser und nicht schlechter als unsere Völker auch, damals hingegen war ihr Ruf nicht gut. Man kann in der antiken Geschichte nach</w:t>
        <w:softHyphen/>
        <w:t>lesen, wie schon sehr früh auf Kreta heidnische Urkulturen entstanden, noch vor der klassischen Antike im übrigen Griechenland, Kultur schon frühzeitig von Gewalt, Macht, auch Unmoral geprägt. Paulus ist hier takt</w:t>
        <w:softHyphen/>
        <w:t xml:space="preserve">voll. Er ist vorsichtig. Er selbst behauptet nichts, was ihm nachher zum Strick gedreht werden könnte. In </w:t>
      </w:r>
      <w:r>
        <w:rPr>
          <w:b/>
          <w:sz w:val="32"/>
          <w:szCs w:val="32"/>
        </w:rPr>
        <w:t xml:space="preserve">Titus </w:t>
      </w:r>
      <w:r>
        <w:rPr>
          <w:rFonts w:cs="(normaler Text);Times New Roman" w:ascii="(normaler Text);Times New Roman" w:hAnsi="(normaler Text);Times New Roman"/>
          <w:b/>
          <w:sz w:val="32"/>
          <w:szCs w:val="32"/>
        </w:rPr>
        <w:t>1</w:t>
      </w:r>
      <w:r>
        <w:rPr>
          <w:b/>
          <w:sz w:val="32"/>
          <w:szCs w:val="32"/>
        </w:rPr>
        <w:t xml:space="preserve"> Vers</w:t>
      </w:r>
      <w:r>
        <w:rPr>
          <w:sz w:val="32"/>
          <w:szCs w:val="32"/>
        </w:rPr>
        <w:t xml:space="preserve"> </w:t>
      </w:r>
      <w:r>
        <w:rPr>
          <w:rFonts w:cs="(normaler Text);Times New Roman" w:ascii="(normaler Text);Times New Roman" w:hAnsi="(normaler Text);Times New Roman"/>
          <w:b/>
          <w:sz w:val="32"/>
          <w:szCs w:val="32"/>
        </w:rPr>
        <w:t>12</w:t>
      </w:r>
      <w:r>
        <w:rPr>
          <w:sz w:val="32"/>
          <w:szCs w:val="32"/>
        </w:rPr>
        <w:t xml:space="preserve"> zitiert er einen kreti</w:t>
        <w:softHyphen/>
        <w:t xml:space="preserve">schen Literaten, „ihr eigener Prophet“. Es handelt sich um den Dichter Epimenides, </w:t>
      </w:r>
      <w:r>
        <w:rPr>
          <w:rFonts w:cs="(normaler Text);Times New Roman" w:ascii="(normaler Text);Times New Roman" w:hAnsi="(normaler Text);Times New Roman"/>
          <w:sz w:val="32"/>
          <w:szCs w:val="32"/>
        </w:rPr>
        <w:t>600</w:t>
      </w:r>
      <w:r>
        <w:rPr>
          <w:sz w:val="32"/>
          <w:szCs w:val="32"/>
        </w:rPr>
        <w:t xml:space="preserve"> v. Chr. ungefähr: „Es hat einer von ihnen gesagt, ihr ei</w:t>
        <w:softHyphen/>
        <w:t>gener Prophet: Die Kreter sind immer Lügner, böse Tiere und falsche Bäu</w:t>
        <w:softHyphen/>
        <w:t xml:space="preserve">che. Dies Zeugnis ist wahr.“ </w:t>
      </w:r>
    </w:p>
    <w:p>
      <w:pPr>
        <w:pStyle w:val="Normal"/>
        <w:jc w:val="both"/>
        <w:rPr>
          <w:sz w:val="32"/>
          <w:szCs w:val="32"/>
        </w:rPr>
      </w:pPr>
      <w:r>
        <w:rPr>
          <w:sz w:val="32"/>
          <w:szCs w:val="32"/>
        </w:rPr>
      </w:r>
    </w:p>
    <w:p>
      <w:pPr>
        <w:pStyle w:val="Normal"/>
        <w:jc w:val="both"/>
        <w:rPr/>
      </w:pPr>
      <w:r>
        <w:rPr>
          <w:sz w:val="32"/>
          <w:szCs w:val="32"/>
        </w:rPr>
        <w:t>Er warnt seinen Mitarbeiter realistisch, ohne aber selbst unhöflich oder taktlos zu werden. Klar in der Sache, in den Manieren gediegen. Paulus gibt uns dafür ein Beispiel, nicht er behauptet es. – Schau Titus, so und so ist es, – Zitat aus Epimenides. Da kann ihm niemand was machen. Die Leute von Kreta werden etwas rote Köpfe bekommen, aber bitte, sie kön</w:t>
        <w:softHyphen/>
        <w:t>nen Paulus nichts machen, ihr eigener Heimatdichter hat es so gesagt. Heidnische Situation massiv geprägt von Finsternis und bitte – da Ge</w:t>
        <w:softHyphen/>
        <w:t xml:space="preserve">meinde Jesu durch Zeugen Jesu gegründet. Paulus kam dazu. Paulus ist ja vor allem der Pionier. Es gibt den, der pflügt und sät und es gibt den, der nachher begießt und weiter betreut, was wächst. Das ist die Aufgabe des Titus: „Ich ließ dich in Kreta, dass du solltest vollends ausrichten“, dass du solltest vom Zwischenziel, das bisher erreicht wurde, zum Endziel solider Gemeinden weitergehen, „ausrichten, was noch fehlt“. </w:t>
      </w:r>
    </w:p>
    <w:p>
      <w:pPr>
        <w:pStyle w:val="Normal"/>
        <w:jc w:val="both"/>
        <w:rPr>
          <w:sz w:val="32"/>
          <w:szCs w:val="32"/>
        </w:rPr>
      </w:pPr>
      <w:r>
        <w:rPr>
          <w:sz w:val="32"/>
          <w:szCs w:val="32"/>
        </w:rPr>
      </w:r>
    </w:p>
    <w:p>
      <w:pPr>
        <w:pStyle w:val="Normal"/>
        <w:jc w:val="both"/>
        <w:rPr/>
      </w:pPr>
      <w:r>
        <w:rPr>
          <w:sz w:val="32"/>
          <w:szCs w:val="32"/>
        </w:rPr>
        <w:t>Wie kommen wir an Gemeinden, Gruppen und Werke heran, Hauskreise vielleicht, Kirchen, Kapellen, Freikirchen, zu denen wir gehören, in denen wir Verantwortung tragen. Kommen wir so mit Stratosphärenflug hoch von oben herein – Warum ist es so in dieser Gemeinde? – Oder kommen wir von unten her heran, wie es Titus soll, „Titus vollends ausrichten, was noch fehlt“. Nicht kritisch von oben her, helfend von unten her, nicht richtend, sondern aufrichtend. Nicht, warum ist das so? – sondern, wie ist das so geworden? – Immer wieder an Bibelschulen muss dies den jungen Leuten eingeprägt werden. Hier im Semester seid ihr ein Stückweit in einer künstlichen Atmosphäre. Böse Zungen reden von Treibhausatmosphäre manchmal. Ihr könnt die Bibelschulsituation nicht mit der Gemeindesitua</w:t>
        <w:softHyphen/>
        <w:t>tion gleichsetzen. Wir sind nicht besser als die „gewöhnlichen“ Durch</w:t>
        <w:softHyphen/>
        <w:t>schnittsgläubigen draußen. Wir haben es in mancher Hinsicht leichter hier. Unter uns in gläubiger Gemeinschaft, da geht es noch. Der Gläubige drau</w:t>
        <w:softHyphen/>
        <w:t>ßen, in der beruflichen Situation, im Zusammenprall mit der Welt täglich, Familienfragen, finanzielle Angelegenheiten, Schwierigkeiten mit Nach</w:t>
        <w:softHyphen/>
        <w:t>barn, was so alles zum gewöhnlichen Alltag gehört, da ist das eigentliche Leben der Gemeinde Jesu Christi. Die besonderen Gesellschaften, Organi</w:t>
        <w:softHyphen/>
        <w:t>sationen, Werke, haben ihre Existenzberechtigung in der Dienstfunktion für die Gemeinde Jesu, aber sie sind nicht die Norm. Es geht um die Ge</w:t>
        <w:softHyphen/>
        <w:t xml:space="preserve">meinde in ihrem Alltag. </w:t>
      </w:r>
    </w:p>
    <w:p>
      <w:pPr>
        <w:pStyle w:val="Normal"/>
        <w:jc w:val="both"/>
        <w:rPr>
          <w:sz w:val="32"/>
          <w:szCs w:val="32"/>
        </w:rPr>
      </w:pPr>
      <w:r>
        <w:rPr>
          <w:sz w:val="32"/>
          <w:szCs w:val="32"/>
        </w:rPr>
      </w:r>
    </w:p>
    <w:p>
      <w:pPr>
        <w:pStyle w:val="Normal"/>
        <w:jc w:val="both"/>
        <w:rPr/>
      </w:pPr>
      <w:r>
        <w:rPr>
          <w:sz w:val="32"/>
          <w:szCs w:val="32"/>
        </w:rPr>
        <w:t>Es geht um die Gemeinde in ihrem Alltag auch hier im Titusbrief. Titus, gehe dort hin, es ist schwierig, es sind keine einfachen Typen auf der Insel Kreta. Inselbevölkerung ist manchmal noch so besonders verschlossen ge</w:t>
        <w:softHyphen/>
        <w:t>gen irgendwelche Einflüsse oder Besucher von außen. Da fehlt noch man</w:t>
        <w:softHyphen/>
        <w:t>ches, Titus. Der erhöhte Christus, der durch Inspiration diese Zeile auch setzen ließ, nimmt sich seiner Gemeinde an, in dem, was noch fehlt. Und wenn Jesus sich um das interessiert, für das interessiert, was noch fehlt, dann wollen auch wir nicht zu hoch auf Stelzen daherkommen, wenn wir dies und jenes in der Gemeinde Jesu beobachten – eben, was noch fehlt, was noch nicht gut ist, was Korrektur braucht.</w:t>
      </w:r>
    </w:p>
    <w:p>
      <w:pPr>
        <w:pStyle w:val="Normal"/>
        <w:jc w:val="both"/>
        <w:rPr>
          <w:sz w:val="32"/>
          <w:szCs w:val="32"/>
        </w:rPr>
      </w:pPr>
      <w:r>
        <w:rPr>
          <w:sz w:val="32"/>
          <w:szCs w:val="32"/>
        </w:rPr>
      </w:r>
    </w:p>
    <w:p>
      <w:pPr>
        <w:pStyle w:val="Normal"/>
        <w:jc w:val="both"/>
        <w:rPr/>
      </w:pPr>
      <w:r>
        <w:rPr>
          <w:sz w:val="32"/>
          <w:szCs w:val="32"/>
        </w:rPr>
        <w:t>- Ich habe angefangen, Titus, mach du weiter, „und in den Städten hin und her Älteste einsetzen, wie ich dir befohlen habe.“ Zunächst einmal, Paulus gibt hier einen Befehl weiter. Ja, aber waren die zwei nicht Brüder im Glauben? Natürlich sind sie es. Heißt das, dass Paulus nun nichts mehr zu sagen hätte? – Bitte, wir sind Brüder, klassenlose Gesellschaft, uferlose Mitbestimmung. Niemand hat mir etwas zu sagen, da wir alle Brüder sind und einer ist unser Meister, Christus. – Kennen Sie etwa solche Klänge? Sie sind etwas stiller geworden jetzt, aber es gab die antiautoritäre Welle mit gewissen Ablegern auch in der Gemeinde. Bruderschaft geistlich, klare Dienstordnung in der Funktion. – Unser beider Glaube, Titus, – ich habe dir befohlen, dass du… – Auch in der Gemeinde Jesu Autorität und Unter</w:t>
        <w:softHyphen/>
        <w:t>ordnung. Der Chef und derjenige, der tut, was der Chef sagt, „wie ich dir befohlen habe in den Städten hin und her Älteste.“</w:t>
      </w:r>
    </w:p>
    <w:p>
      <w:pPr>
        <w:pStyle w:val="Normal"/>
        <w:jc w:val="both"/>
        <w:rPr>
          <w:sz w:val="32"/>
          <w:szCs w:val="32"/>
        </w:rPr>
      </w:pPr>
      <w:r>
        <w:rPr>
          <w:sz w:val="32"/>
          <w:szCs w:val="32"/>
        </w:rPr>
      </w:r>
    </w:p>
    <w:p>
      <w:pPr>
        <w:pStyle w:val="Normal"/>
        <w:jc w:val="both"/>
        <w:rPr/>
      </w:pPr>
      <w:r>
        <w:rPr>
          <w:sz w:val="32"/>
          <w:szCs w:val="32"/>
        </w:rPr>
        <w:t>Der Auftrag des Titus ist nicht die Streuevangelisation, nicht Zehntausende von Traktaten durch die Insel verteilen, auch das ist ein guter Dienst. Nicht einen Sommerland durch Freiversammlungen einfach die Leute aufs Evangelium mal aufmerksam machen, auch notwendig. Solche Dienste werden heute erfreulich reichlich getan. Härter wird’s, wenn es um die konzentrierte, gezielte Arbeit geht. – Titus, halte dich an die Städte. Das ist einmal ein Erstes. Das ist immer wieder die Missionsmethode des Paulus gewesen. Nicht jeden Bauernhof nachsteigen. Das sollen die Gläubigen in der Stadt dann selber tun nachher an ihren vielen freien Samstagen und Sonntagen. Die Städte, Kerngruppen, Kerngemeinden in den Städten, da wo auch etwas mehr Freiheit war, Aufgeschlossenheit für Neues, nicht so diese Angst – was sagt der Nachbar von mir? – wie das auf dem kleinen Dorf nun einmal bis heute der Fall ist. Sozial, kulturell bedingte Hinder</w:t>
        <w:softHyphen/>
        <w:t xml:space="preserve">nisse für das Heraustreten aus dem Altgewohnten für ein Anfangen eines Neuen. In den Städten eher Verheißung der Gemeindegründung. Manche Missionsgesellschaften heute haben dies auch zu lernen. </w:t>
      </w:r>
    </w:p>
    <w:p>
      <w:pPr>
        <w:pStyle w:val="Normal"/>
        <w:jc w:val="both"/>
        <w:rPr>
          <w:sz w:val="32"/>
          <w:szCs w:val="32"/>
        </w:rPr>
      </w:pPr>
      <w:r>
        <w:rPr>
          <w:sz w:val="32"/>
          <w:szCs w:val="32"/>
        </w:rPr>
      </w:r>
    </w:p>
    <w:p>
      <w:pPr>
        <w:pStyle w:val="Normal"/>
        <w:jc w:val="both"/>
        <w:rPr/>
      </w:pPr>
      <w:r>
        <w:rPr>
          <w:sz w:val="32"/>
          <w:szCs w:val="32"/>
        </w:rPr>
        <w:t>- Ich habe es selbst schon erlebt, wie ich irgend unterwegs, beispielsweise in Süddeutschland in ein winziges Dörflein kam, ganz neu gebautes, schö</w:t>
        <w:softHyphen/>
        <w:t>nes Haus am Dorfrand. Da sind amerikanische Missionare, wollen wir sie besuchen? Und dann kam man zusammen mit einem noch ganz jugendli</w:t>
        <w:softHyphen/>
        <w:t>chen, feinen jungen Ehepaar, hingegeben der Mission. Gemeinde Zuhause hat sie ausgesandt, unterstützt sie, hat das schöne Haus für sie gebaut. Junge Leute mit einem Ruf nach Europa. Der Junge Mann mit Reverent</w:t>
        <w:softHyphen/>
        <w:t>degree und ausgebildet, noch musikalisch und so, und sitzen da am Rand des Dörfleins in Württemberg und wissen nicht, was tun. Ist die Bevölke</w:t>
        <w:softHyphen/>
        <w:t>rung denn hier so hart? – Ja, sagten wir, was meint ihr denn? Es gibt in diesem Dorf eben eine Kirche schon seit Martin Luther. Da gab es schon Kirche, bevor überhaupt Amerika entdeckt wurde und wahrscheinlich wird sich aus diesen Bauernfamilien niemand herauslösen, noch dem Pfarrer den Abschied geben, der womöglich auch noch soweit gläubig wäre und nun bei euch den Hauskreis besuchen. Für ihn völlig ungewohnt, völlig anormal. – Ja, was machen wir denn? – Ja, ich weiß jetzt auch nicht. Habt ihr euch nicht vorher überlegt oder eure sendenden Leute in Amerika? – Ja, nein, wir lasen ein bisschen von der Not Europas. – Nun, wir haben den jungen Leuten dann schon einige Hinweise gegeben. – Vielleicht könnt ihr einmal mit der Kinderevangelisationsbewegung in der nächst gelegenen Stadt einen Kontakt anknüpfen, eure Möglichkeiten der Kinderarbeit wahrnehmen und je nach dem findet ihr dann Anschluss noch an eine Ge</w:t>
        <w:softHyphen/>
        <w:t>meinde in der Stadt und könnt zusammen mit dieser Gemeinde Aktionen usf., nicht wahr, es gibt dann schon Wege. – Nur, Sie merken, Dorfmission einfach so aus dem blauen Himmel herab hingepflanzt, ist nicht unbedingt der Weg.</w:t>
      </w:r>
    </w:p>
    <w:p>
      <w:pPr>
        <w:pStyle w:val="Normal"/>
        <w:jc w:val="both"/>
        <w:rPr>
          <w:sz w:val="32"/>
          <w:szCs w:val="32"/>
        </w:rPr>
      </w:pPr>
      <w:r>
        <w:rPr>
          <w:sz w:val="32"/>
          <w:szCs w:val="32"/>
        </w:rPr>
      </w:r>
    </w:p>
    <w:p>
      <w:pPr>
        <w:pStyle w:val="Normal"/>
        <w:jc w:val="both"/>
        <w:rPr/>
      </w:pPr>
      <w:r>
        <w:rPr>
          <w:sz w:val="32"/>
          <w:szCs w:val="32"/>
        </w:rPr>
        <w:t>In den Städten hin und her, wo die Menschen eher bereit sind sich einem Neuen hinzuwenden, offener für die Führung des Heiligen Geistes, dort in den Städten, wo kleine Gruppen schon bestehen, Älteste einsetzen. Episkopeu, griechisch, Bischöfe. – Ach, ja, Männer mit Talar, mit Purpur weiß und gold, schwerem Kreuz an glänzender Kette. – Nein, nein. Was die Kirchengeschichte nachher aus den Episkopeu gemacht hat, das ist ein anderes Kapitel. Das Neue Testament hat keine Ahnung davon. Wir wür</w:t>
        <w:softHyphen/>
        <w:t>den heute sagen, verantwortliche Brüder einsetzen. Berufstätige Leute, die absolut nicht vollzeitlich oder gar theologisch, nicht einmal bibelschulmä</w:t>
        <w:softHyphen/>
        <w:t xml:space="preserve">ßig gebildet sein müssen, verantwortliche Persönlichkeiten, die in diesen kleinen Gruppen zum Rechten sehen. </w:t>
      </w:r>
    </w:p>
    <w:p>
      <w:pPr>
        <w:pStyle w:val="Normal"/>
        <w:jc w:val="both"/>
        <w:rPr>
          <w:sz w:val="32"/>
          <w:szCs w:val="32"/>
        </w:rPr>
      </w:pPr>
      <w:r>
        <w:rPr>
          <w:sz w:val="32"/>
          <w:szCs w:val="32"/>
        </w:rPr>
      </w:r>
    </w:p>
    <w:p>
      <w:pPr>
        <w:pStyle w:val="Normal"/>
        <w:jc w:val="both"/>
        <w:rPr/>
      </w:pPr>
      <w:r>
        <w:rPr>
          <w:sz w:val="32"/>
          <w:szCs w:val="32"/>
        </w:rPr>
        <w:t>Beachten sie in der Fortsetzung, wie es um ganz praktische, handfeste normale gute menschliche Eigenschaften geht. Es gibt in jeder Kultur die Leute, die nicht im Sumpf der Sünde wühlen, die auf Anstand und Ord</w:t>
        <w:softHyphen/>
        <w:t xml:space="preserve">nung im Sinne der Gegebenheiten ihrer Nation achten. </w:t>
      </w:r>
      <w:r>
        <w:rPr>
          <w:b/>
          <w:sz w:val="32"/>
          <w:szCs w:val="32"/>
        </w:rPr>
        <w:t>Vers</w:t>
      </w:r>
      <w:r>
        <w:rPr>
          <w:sz w:val="32"/>
          <w:szCs w:val="32"/>
        </w:rPr>
        <w:t xml:space="preserve"> </w:t>
      </w:r>
      <w:r>
        <w:rPr>
          <w:rFonts w:cs="(normaler Text);Times New Roman" w:ascii="(normaler Text);Times New Roman" w:hAnsi="(normaler Text);Times New Roman"/>
          <w:b/>
          <w:sz w:val="32"/>
          <w:szCs w:val="32"/>
        </w:rPr>
        <w:t>6</w:t>
      </w:r>
      <w:r>
        <w:rPr>
          <w:sz w:val="32"/>
          <w:szCs w:val="32"/>
        </w:rPr>
        <w:t>: „Wenn ei</w:t>
        <w:softHyphen/>
        <w:t>ner ist untadelig…“ Nun, das ist schon eine Qualifikation. Ob wir unseren Absolventen da das immer mitgeben können, untadelig? Ob unsere Absol</w:t>
        <w:softHyphen/>
        <w:t xml:space="preserve">venten von uns das halten können, die wir sie lehren und erziehen dürfen? Untadelig. Ich meine, da geht es um den guten Leumund. Man braucht nicht vollkommener Tugendbold zu sein, aber man recht doch Wert darauf, dass man nicht bei der Polizei da noch so die negativen Striche im Register hat. </w:t>
      </w:r>
    </w:p>
    <w:p>
      <w:pPr>
        <w:pStyle w:val="Normal"/>
        <w:jc w:val="both"/>
        <w:rPr>
          <w:sz w:val="32"/>
          <w:szCs w:val="32"/>
        </w:rPr>
      </w:pPr>
      <w:r>
        <w:rPr>
          <w:sz w:val="32"/>
          <w:szCs w:val="32"/>
        </w:rPr>
      </w:r>
    </w:p>
    <w:p>
      <w:pPr>
        <w:pStyle w:val="Normal"/>
        <w:jc w:val="both"/>
        <w:rPr/>
      </w:pPr>
      <w:r>
        <w:rPr>
          <w:sz w:val="32"/>
          <w:szCs w:val="32"/>
        </w:rPr>
        <w:t>Leumund in Ordnung, „eines Weibes Mann, gläubige Kinder, die nicht in dem Ruf stehen, dass sie Schwelger und ungehorsam sind.“ Geordnete Familienverhältnisse, können wir da sagen. Vollkommene Ehen und Fa</w:t>
        <w:softHyphen/>
        <w:t>milien gibt es nicht, aber es gibt geordnete Ehen und Familien, dass einer nicht im Ruf steht bei denen, die draußen sind, dass er bald der und bald der nach springt. Und die Kinder gehören gerade zu den Erzraudis auf der Straße, so dass auch die Heiden, die kritischen, skeptisch beobachtenden Heiden sagen: – Ach, der ist jetzt bei denen ein bisschen so der Chef. Nun ja, er ist ja schon ein patenter Kerl. Dass der fromm würde, hätte ich nicht gedacht. Nun ja, er war doch immer ein anständiger, ehrlicher Freund. – Dieser Ruf, ein guter Ruf eines sauberen Lebens und lauterer Motive.</w:t>
      </w:r>
    </w:p>
    <w:p>
      <w:pPr>
        <w:pStyle w:val="Normal"/>
        <w:jc w:val="both"/>
        <w:rPr>
          <w:sz w:val="32"/>
          <w:szCs w:val="32"/>
        </w:rPr>
      </w:pPr>
      <w:r>
        <w:rPr>
          <w:sz w:val="32"/>
          <w:szCs w:val="32"/>
        </w:rPr>
      </w:r>
    </w:p>
    <w:p>
      <w:pPr>
        <w:pStyle w:val="Normal"/>
        <w:jc w:val="both"/>
        <w:rPr/>
      </w:pPr>
      <w:r>
        <w:rPr>
          <w:sz w:val="32"/>
          <w:szCs w:val="32"/>
        </w:rPr>
        <w:t xml:space="preserve">Vers </w:t>
      </w:r>
      <w:r>
        <w:rPr>
          <w:rFonts w:cs="(normaler Text);Times New Roman" w:ascii="(normaler Text);Times New Roman" w:hAnsi="(normaler Text);Times New Roman"/>
          <w:b/>
          <w:sz w:val="32"/>
          <w:szCs w:val="32"/>
        </w:rPr>
        <w:t>7</w:t>
      </w:r>
      <w:r>
        <w:rPr>
          <w:sz w:val="32"/>
          <w:szCs w:val="32"/>
        </w:rPr>
        <w:t>, Haushalter Gottes, „nicht eigensinnig, nicht jähzornig“, nicht Al</w:t>
        <w:softHyphen/>
        <w:t>koholiker, im Geschäftsleben nicht verhasst. Die Welt hat schon ihre Nor</w:t>
        <w:softHyphen/>
        <w:t>men. Auch ohne Erlösung gibt es die Ordnungen der Schöpfung. Die Weltmenschen haben unbedingt ihre Normen des Anstandes, des Wohl</w:t>
        <w:softHyphen/>
        <w:t>verhaltens, der Ehrlichkeit in Geschäften, der Sauberkeit in den Familien</w:t>
        <w:softHyphen/>
        <w:t xml:space="preserve">verhältnissen, der Vernunft im Hinblick auf Rauschmittel. Wer eigensinnig ist, wer jähzornig ist, wer händelsüchtig ist, wer schändlichen Gewinn sucht, macht sich auch bei den Kindern dieser Welt nicht beliebt. </w:t>
      </w:r>
    </w:p>
    <w:p>
      <w:pPr>
        <w:pStyle w:val="Normal"/>
        <w:jc w:val="both"/>
        <w:rPr>
          <w:sz w:val="32"/>
          <w:szCs w:val="32"/>
        </w:rPr>
      </w:pPr>
      <w:r>
        <w:rPr>
          <w:sz w:val="32"/>
          <w:szCs w:val="32"/>
        </w:rPr>
      </w:r>
    </w:p>
    <w:p>
      <w:pPr>
        <w:pStyle w:val="Normal"/>
        <w:jc w:val="both"/>
        <w:rPr/>
      </w:pPr>
      <w:r>
        <w:rPr>
          <w:sz w:val="32"/>
          <w:szCs w:val="32"/>
        </w:rPr>
        <w:t>Auf den ersten Blick scheinen es fast zu viele hohe Qualifikationen zu sein. Auf den zweiten Blick merken wir, wie es da doch um die ganz prak</w:t>
        <w:softHyphen/>
        <w:t>tischen – ich darf mal sagen – Bürgertugenden geht. Wer in der Gemeinde Jesu Verantwortung tragen will, hat in seinem Leben allgemein Ordnung, Anstand und Sauberkeit zu bekunden.</w:t>
      </w:r>
    </w:p>
    <w:p>
      <w:pPr>
        <w:pStyle w:val="Normal"/>
        <w:jc w:val="both"/>
        <w:rPr>
          <w:sz w:val="32"/>
          <w:szCs w:val="32"/>
        </w:rPr>
      </w:pPr>
      <w:r>
        <w:rPr>
          <w:sz w:val="32"/>
          <w:szCs w:val="32"/>
        </w:rPr>
      </w:r>
    </w:p>
    <w:p>
      <w:pPr>
        <w:pStyle w:val="Normal"/>
        <w:jc w:val="both"/>
        <w:rPr/>
      </w:pPr>
      <w:r>
        <w:rPr>
          <w:sz w:val="32"/>
          <w:szCs w:val="32"/>
        </w:rPr>
        <w:t xml:space="preserve">Positiv dann </w:t>
      </w:r>
      <w:r>
        <w:rPr>
          <w:b/>
          <w:sz w:val="32"/>
          <w:szCs w:val="32"/>
        </w:rPr>
        <w:t>Vers</w:t>
      </w:r>
      <w:r>
        <w:rPr>
          <w:sz w:val="32"/>
          <w:szCs w:val="32"/>
        </w:rPr>
        <w:t xml:space="preserve"> </w:t>
      </w:r>
      <w:r>
        <w:rPr>
          <w:rFonts w:cs="(normaler Text);Times New Roman" w:ascii="(normaler Text);Times New Roman" w:hAnsi="(normaler Text);Times New Roman"/>
          <w:b/>
          <w:sz w:val="32"/>
          <w:szCs w:val="32"/>
        </w:rPr>
        <w:t>8</w:t>
      </w:r>
      <w:r>
        <w:rPr>
          <w:sz w:val="32"/>
          <w:szCs w:val="32"/>
        </w:rPr>
        <w:t>, „Gastfrei, gütig, besonnen, gerecht, fromm, enthalt</w:t>
        <w:softHyphen/>
        <w:t xml:space="preserve">sam“. Erinnert fast an die Frucht des Geistes in </w:t>
      </w:r>
      <w:r>
        <w:rPr>
          <w:b/>
          <w:sz w:val="32"/>
          <w:szCs w:val="32"/>
        </w:rPr>
        <w:t xml:space="preserve">Galater </w:t>
      </w:r>
      <w:r>
        <w:rPr>
          <w:rFonts w:cs="(normaler Text);Times New Roman" w:ascii="(normaler Text);Times New Roman" w:hAnsi="(normaler Text);Times New Roman"/>
          <w:b/>
          <w:sz w:val="32"/>
          <w:szCs w:val="32"/>
        </w:rPr>
        <w:t>5</w:t>
      </w:r>
      <w:r>
        <w:rPr>
          <w:b/>
          <w:sz w:val="32"/>
          <w:szCs w:val="32"/>
        </w:rPr>
        <w:t>,</w:t>
      </w:r>
      <w:r>
        <w:rPr>
          <w:rFonts w:cs="(normaler Text);Times New Roman" w:ascii="(normaler Text);Times New Roman" w:hAnsi="(normaler Text);Times New Roman"/>
          <w:b/>
          <w:sz w:val="32"/>
          <w:szCs w:val="32"/>
        </w:rPr>
        <w:t>22</w:t>
      </w:r>
      <w:r>
        <w:rPr>
          <w:sz w:val="32"/>
          <w:szCs w:val="32"/>
        </w:rPr>
        <w:t>. Es geht hier um die sozialen Qualifikationen, mit heutigem Wortschatz formuliert. Gastfrei, gütig, besonnen, gerecht – das sind so Eigenschaften im Umgang mit Mitmenschen. Gastfrei, einer der immer bereit ist über einer Tasse Kaf</w:t>
        <w:softHyphen/>
        <w:t>fee das Gemeindeanliegen mit dem anderen völlig ruhig, normal, freund</w:t>
        <w:softHyphen/>
        <w:t>lich zu besprechen. Besonnen. Ja, wenn die Aufregung kommt, wenn was schief geht in der Gemeinde, wenn falsche Lehre einbricht, wenn die Wellen hoch gehen, hier bildet sich eine Partei, dort ein Lager, da eine Spaltgruppe – besonnen, kaltblütig, der zunächst einmal nicht die Aufge</w:t>
        <w:softHyphen/>
        <w:t>regten noch aufgeregter macht, weil er seinen eigenen Senf auch noch dazu geben muss, sondern der mal beruhigend einwirkt, die Gemüter besänftigt, vorschlägt, dass man nochmals schlafen geht darüber, ehe man schon zur Abstimmung schreitet. Besonnen, gerecht, auch denjenigen hören, der im Nachteil da steht. Das und das wurde behauptet, der und der trägt nun den Verdacht. – Man sah ihn nicht, er war es schon. – Gerecht heißt Nein, wie es im Buch der Sprüche steht, man muss beide Seiten anhören, dann zeigt es sich, gerecht. Fromm, kommt aus dem alten Deutsch. – Der Turnverein hat da frisch, fromm, fröhlich, frei gewählt, einfach gottesfürchtig, Gott die Ehre geben, auf Gott ausgerichtet in seinen Lebensbezügen. Enthaltsam. Wir würden heute vielleicht besser sagen diszipliniert, enthaltsam. Das Wort hat teils mönchischen Klang bekommen im Laufe der Kirchenge</w:t>
        <w:softHyphen/>
        <w:t>schichte, Keuschheitsgelübde und so, wovon die Bibel nichts weiß. Oder Enthaltsamkeit speziell im Raum der guten Arbeit, die das Blaue Kreuz tut. Nichts in dem Sinn Spezielles ist da gemeint, sondern diszipliniert. Früher sagte man noch züchtig, zuchtvoll, in der Disziplin. Dafür bekannt, dass er in seinem Leben ein ordentlicher Bruder ist.</w:t>
      </w:r>
    </w:p>
    <w:p>
      <w:pPr>
        <w:pStyle w:val="Normal"/>
        <w:jc w:val="both"/>
        <w:rPr>
          <w:sz w:val="32"/>
          <w:szCs w:val="32"/>
        </w:rPr>
      </w:pPr>
      <w:r>
        <w:rPr>
          <w:sz w:val="32"/>
          <w:szCs w:val="32"/>
        </w:rPr>
      </w:r>
    </w:p>
    <w:p>
      <w:pPr>
        <w:pStyle w:val="Normal"/>
        <w:jc w:val="both"/>
        <w:rPr/>
      </w:pPr>
      <w:r>
        <w:rPr>
          <w:sz w:val="32"/>
          <w:szCs w:val="32"/>
        </w:rPr>
        <w:t xml:space="preserve">Dann im </w:t>
      </w:r>
      <w:r>
        <w:rPr>
          <w:rFonts w:cs="(normaler Text);Times New Roman" w:ascii="(normaler Text);Times New Roman" w:hAnsi="(normaler Text);Times New Roman"/>
          <w:b/>
          <w:sz w:val="32"/>
          <w:szCs w:val="32"/>
        </w:rPr>
        <w:t>9</w:t>
      </w:r>
      <w:r>
        <w:rPr>
          <w:b/>
          <w:sz w:val="32"/>
          <w:szCs w:val="32"/>
        </w:rPr>
        <w:t xml:space="preserve"> Vers</w:t>
      </w:r>
      <w:r>
        <w:rPr>
          <w:sz w:val="32"/>
          <w:szCs w:val="32"/>
        </w:rPr>
        <w:t>. Beachten Sie, erst jetzt die theologische Qualifikation. Zuerst drei Verse mit praktischen Anforderungen, ganz alltäglich, lebens</w:t>
        <w:softHyphen/>
        <w:t>nah, bodenständig und jetzt das Wort, erst jetzt die Frage der Bibelschul</w:t>
        <w:softHyphen/>
        <w:t>ausbildung vielleicht, oder der Gabe zu verkündigen, oder der Vollmacht in der Seelsorge. Das alles kommt auch dazu, aber der Rahmen muss zu</w:t>
        <w:softHyphen/>
        <w:t>nächst irdisch, alltäglich, gut sein, ehe dann der wichtige, eigentliche Ver</w:t>
        <w:softHyphen/>
        <w:t>kündigungs- und Seelsorgeinhalt hineinkommt, „der sich halte an das Wort, das gewiss ist nach der Lehre.“</w:t>
      </w:r>
    </w:p>
    <w:p>
      <w:pPr>
        <w:pStyle w:val="Normal"/>
        <w:jc w:val="both"/>
        <w:rPr>
          <w:sz w:val="32"/>
          <w:szCs w:val="32"/>
        </w:rPr>
      </w:pPr>
      <w:r>
        <w:rPr>
          <w:sz w:val="32"/>
          <w:szCs w:val="32"/>
        </w:rPr>
      </w:r>
    </w:p>
    <w:p>
      <w:pPr>
        <w:pStyle w:val="Normal"/>
        <w:jc w:val="both"/>
        <w:rPr/>
      </w:pPr>
      <w:r>
        <w:rPr>
          <w:sz w:val="32"/>
          <w:szCs w:val="32"/>
        </w:rPr>
        <w:t>Beachten Sie, wie im Praxisbrief die Lehre betont wird, im Alltag die Dogmatik, im praktischen Leben die Theologie. Es muss nach dem Wort auch gehen. Die Lehre der Bibel ist nicht für die verdünnte Luft der hohen Fakultät, sondern für die handfesten Probleme und Anforderungen des täglichen Weges. „Das Wort, das gewiss ist nach der Lehre…“ Es gibt manches Wort heute und es gab damals auch manches Wort, zumal im al</w:t>
        <w:softHyphen/>
        <w:t>ten Griechenland, im Land der Rhetoriker und Philosophen. „An das Wort, das gewiss ist nach der Lehre“, nämlich nach der Apostellehre, nicht Wahlfreiheit, auch nicht Johannäisch, Petrinisch, Paulinisch und Bartia</w:t>
        <w:softHyphen/>
        <w:t>nisch und was weiß ich, – „das Wort nach der Lehre der Apostel“. Das ist die Norm. Hier, Titus, der Kompass. Einen anderen Kompass und eine an</w:t>
        <w:softHyphen/>
        <w:t>dere Normrichtung gibt es nicht.</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auf dass er mächtig sei“, vollmächtig sagt man auch heute, Autorität habe „zu ermahnen durch die gesunde Lehre und zu überführen, die da wi</w:t>
        <w:softHyphen/>
        <w:t>dersprechen.“ Positiver Dienst der Verkündigung: Ermahnen, ermuntern, lehren, predigen, Seelsorge weitergeben, aber auch Abwehr, Apologetik, mit dem kirchengeschichtlichen Fremdwort. Heute wird durchaus das Po</w:t>
        <w:softHyphen/>
        <w:t>sitive betont und gefördert, das Ermahnen, das Verkündigen, Proklamieren durch die gesunde Lehre, seltener sind die Leute geworden, die auch bereit sind zu überführen, die da widersprechen. Der Dienst ist oft nicht ange</w:t>
        <w:softHyphen/>
        <w:t>nehm. Denen, die Irrung, Sonderbetonung oder gar Irrlehre hineinbringen, auch widerstehen. – Ist denn das nicht lieblos? Ist denn das nicht unbarm</w:t>
        <w:softHyphen/>
        <w:t xml:space="preserve">herzig? – Ach, nein, es braucht beides, positiv und negativ, Proklamation und Apologetik, Verkündigung und auch Abwehr gegen Angriffe gegen das reine Evangelium. Paulus wird hier sehr deutlich, „zu überführen, die da widersprechen.“ Wer denn? Nun ja, </w:t>
      </w:r>
      <w:r>
        <w:rPr>
          <w:b/>
          <w:sz w:val="32"/>
          <w:szCs w:val="32"/>
        </w:rPr>
        <w:t>Vers</w:t>
      </w:r>
      <w:r>
        <w:rPr>
          <w:sz w:val="32"/>
          <w:szCs w:val="32"/>
        </w:rPr>
        <w:t xml:space="preserve"> </w:t>
      </w:r>
      <w:r>
        <w:rPr>
          <w:rFonts w:cs="(normaler Text);Times New Roman" w:ascii="(normaler Text);Times New Roman" w:hAnsi="(normaler Text);Times New Roman"/>
          <w:b/>
          <w:sz w:val="32"/>
          <w:szCs w:val="32"/>
        </w:rPr>
        <w:t>10</w:t>
      </w:r>
      <w:r>
        <w:rPr>
          <w:sz w:val="32"/>
          <w:szCs w:val="32"/>
        </w:rPr>
        <w:t>, „Freche, Schwätzer, Ver</w:t>
        <w:softHyphen/>
        <w:t xml:space="preserve">führer“ usf. – Aber, aber Paulus, also, wie gut, dass wir im </w:t>
      </w:r>
      <w:r>
        <w:rPr>
          <w:rFonts w:cs="(normaler Text);Times New Roman" w:ascii="(normaler Text);Times New Roman" w:hAnsi="(normaler Text);Times New Roman"/>
          <w:sz w:val="32"/>
          <w:szCs w:val="32"/>
        </w:rPr>
        <w:t>20</w:t>
      </w:r>
      <w:r>
        <w:rPr>
          <w:sz w:val="32"/>
          <w:szCs w:val="32"/>
        </w:rPr>
        <w:t>.Jahrhundert jetzt im Zeitalter der Liebe allerseits über diese Art Angriffe hinwegge</w:t>
        <w:softHyphen/>
        <w:t xml:space="preserve">kommen sind. – „Welchen man muss das Maul stopfen“. – Aber nein, auch, </w:t>
      </w:r>
      <w:r>
        <w:rPr>
          <w:b/>
          <w:sz w:val="32"/>
          <w:szCs w:val="32"/>
        </w:rPr>
        <w:t xml:space="preserve">Vers </w:t>
      </w:r>
      <w:r>
        <w:rPr>
          <w:rFonts w:cs="(normaler Text);Times New Roman" w:ascii="(normaler Text);Times New Roman" w:hAnsi="(normaler Text);Times New Roman"/>
          <w:b/>
          <w:sz w:val="32"/>
          <w:szCs w:val="32"/>
        </w:rPr>
        <w:t>11</w:t>
      </w:r>
      <w:r>
        <w:rPr>
          <w:b/>
          <w:sz w:val="32"/>
          <w:szCs w:val="32"/>
        </w:rPr>
        <w:t>a</w:t>
      </w:r>
      <w:r>
        <w:rPr>
          <w:sz w:val="32"/>
          <w:szCs w:val="32"/>
        </w:rPr>
        <w:t>. Wer hätte das erwartet. Schreiben Sie heute solches in ihre Drucksache, wenn wieder die modernistischen Theologen die Bibel in Stü</w:t>
        <w:softHyphen/>
        <w:t>cke reißen, die Empörung, die Sie damit auslösen werden. Das Maul stop</w:t>
        <w:softHyphen/>
        <w:t>fen? Warum denn Paulus? Warum so hart plötzlich? – „Die da ganze Häu</w:t>
        <w:softHyphen/>
        <w:t>ser verkehren“. Wenn die ganzen Familien von den kleinen Missionsfeld</w:t>
        <w:softHyphen/>
        <w:t>gemeinden abspringen.</w:t>
      </w:r>
    </w:p>
    <w:p>
      <w:pPr>
        <w:pStyle w:val="Normal"/>
        <w:jc w:val="both"/>
        <w:rPr>
          <w:sz w:val="32"/>
          <w:szCs w:val="32"/>
        </w:rPr>
      </w:pPr>
      <w:r>
        <w:rPr>
          <w:sz w:val="32"/>
          <w:szCs w:val="32"/>
        </w:rPr>
      </w:r>
    </w:p>
    <w:p>
      <w:pPr>
        <w:pStyle w:val="Normal"/>
        <w:jc w:val="both"/>
        <w:rPr/>
      </w:pPr>
      <w:r>
        <w:rPr>
          <w:sz w:val="32"/>
          <w:szCs w:val="32"/>
        </w:rPr>
        <w:t>„</w:t>
      </w:r>
      <w:r>
        <w:rPr>
          <w:sz w:val="32"/>
          <w:szCs w:val="32"/>
        </w:rPr>
        <w:t xml:space="preserve">Lehren, was nicht taugt“, andere Lehre. „Um schändlichen Gewinnes willen“, das Geldmotiv. Wir dachten, das alles hätte es erst im </w:t>
      </w:r>
      <w:r>
        <w:rPr>
          <w:rFonts w:cs="(normaler Text);Times New Roman" w:ascii="(normaler Text);Times New Roman" w:hAnsi="(normaler Text);Times New Roman"/>
          <w:b/>
          <w:sz w:val="32"/>
          <w:szCs w:val="32"/>
        </w:rPr>
        <w:t>20</w:t>
      </w:r>
      <w:r>
        <w:rPr>
          <w:sz w:val="32"/>
          <w:szCs w:val="32"/>
        </w:rPr>
        <w:t>.Jahrhundert gegeben. Das war schon immer. Wo das Licht des Evange</w:t>
        <w:softHyphen/>
        <w:t>liums gezündet wird, da kommen die Motten herzu, die Insekten da der Irrlehre, der verkehrten Botschaft, der Gewinnsucht unter frommer Tar</w:t>
        <w:softHyphen/>
        <w:t>nung, nicht erst heute, schon damals. Tragischerweise sind es gerade die</w:t>
        <w:softHyphen/>
        <w:t xml:space="preserve">jenigen, die es doch besser wissen müssten, die das ganze reiche Erbe des alten Bundes und der Verheißungen an die Väter besitzen, </w:t>
      </w:r>
      <w:r>
        <w:rPr>
          <w:b/>
          <w:sz w:val="32"/>
          <w:szCs w:val="32"/>
        </w:rPr>
        <w:t xml:space="preserve">Vers </w:t>
      </w:r>
      <w:r>
        <w:rPr>
          <w:rFonts w:cs="(normaler Text);Times New Roman" w:ascii="(normaler Text);Times New Roman" w:hAnsi="(normaler Text);Times New Roman"/>
          <w:b/>
          <w:sz w:val="32"/>
          <w:szCs w:val="32"/>
        </w:rPr>
        <w:t>10</w:t>
      </w:r>
      <w:r>
        <w:rPr>
          <w:b/>
          <w:sz w:val="32"/>
          <w:szCs w:val="32"/>
        </w:rPr>
        <w:t>b</w:t>
      </w:r>
      <w:r>
        <w:rPr>
          <w:sz w:val="32"/>
          <w:szCs w:val="32"/>
        </w:rPr>
        <w:t>, „sonderlich die aus den Juden…“ Wenn jetzt die Römer und die Griechen und irgend welche Zauberpriester von Kreta die Widersacher gewesen wä</w:t>
        <w:softHyphen/>
        <w:t>ren, aber nein, ausgerechnet die Juden, ausgerechnet die Menschen der Bi</w:t>
        <w:softHyphen/>
        <w:t>bel, äußerlich gesehen, ausgerechnet diejenigen, die am meisten auswendig konnten aus den Schriften, der Propheten, aus dem Gesetz und den Psal</w:t>
        <w:softHyphen/>
        <w:t>men, gerade sie sind zu den Verführern geworden. Welch eine Tragik im</w:t>
        <w:softHyphen/>
        <w:t>mer wieder in der Kirchengeschichte, dass gerade da, wo das Erbe gepflegt wurde, dass gerade da auch die Verführung, die Irrlehre, zuerst aufbricht aus den Kreisen derer heraus, nicht die finstere Heiden sind, sondern schon miterleuchtete Glaubende, aber dann mit Abirrung, mit einem Abgleiten vom klaren Weg und mit denselben Kompass scheinbar, völlig falsche Richtungen, mit den ganzen Spaltungen und Trennungen, an denen die Gemeinde Jesu ja noch leiden wird, bis ihr Herr sie zu sich nimmt. Ganze Familien, ganze Häuser, die abspringen, – die Berichte lassen sich heute beliebig zitieren. Kaum ein bisschen etwas neu entstanden in tiefer Fins</w:t>
        <w:softHyphen/>
        <w:t>ternis, und schon kommt diese Art Anfechtung, Prüfung, hinein, „mit Er</w:t>
        <w:softHyphen/>
        <w:t>folg“ auch. Wie viele Dienerinnen, Diener des Herrn verlieren dann von vorn herein allen Mut, kehren schon nach wenigen Jahren in die Heimat zurück: – Es war doch alles vergeblich. – Waren ganz überrascht. Dabei warnt der Titusbrief schon längst davor, dass solches eben geschieht, dass die Gemeinde Jesu in aller Anfangsschwachheit schon in ganz massive Feuer des Feindes gerät. Wie gut andererseits, dass der Apostel realistisch damit rechnet, seinen Mitarbeiter darauf vorbereitet und auch uns darauf vorbereitet, dass wir mit solchem etwa rechnen dürfen, rechnen müssen in unseren Gemeinden und Missionssituationen, wie wir uns da verhalten sollen. Davon wird dann Morgen in der Fortsetzung die Rede sein. Wir haben Zeit für dieses Studium. Wenn Sie noch Parallelen zu dem Titus</w:t>
        <w:softHyphen/>
        <w:t>brief lesen wollen, dann empfehle ich Ihnen in der Stille etwas Studium der beiden vorausgehenden Timotheusbriefe, die in paralleler Weise uns so manches mitgeben, nicht nur an Gemeinde- und Missionstheologie der Bi</w:t>
        <w:softHyphen/>
        <w:t>bel, sondern an Gemeinde- und Missionsanwendung für unsere Verhält</w:t>
        <w:softHyphen/>
        <w:t>nisse Zuhause.</w:t>
      </w:r>
      <w:r>
        <w:br w:type="page"/>
      </w:r>
    </w:p>
    <w:p>
      <w:pPr>
        <w:pStyle w:val="Normal"/>
        <w:jc w:val="center"/>
        <w:rPr>
          <w:sz w:val="40"/>
          <w:szCs w:val="40"/>
        </w:rPr>
      </w:pPr>
      <w:r>
        <w:rPr>
          <w:b/>
          <w:sz w:val="40"/>
          <w:szCs w:val="40"/>
        </w:rPr>
        <w:t xml:space="preserve">Seelsorge für Gläubige im Titusbrief </w:t>
      </w:r>
      <w:r>
        <w:rPr>
          <w:sz w:val="40"/>
          <w:szCs w:val="40"/>
        </w:rPr>
        <w:t xml:space="preserve">– Teil </w:t>
      </w:r>
      <w:r>
        <w:rPr>
          <w:rFonts w:cs="(normaler Text);Times New Roman" w:ascii="(normaler Text);Times New Roman" w:hAnsi="(normaler Text);Times New Roman"/>
          <w:sz w:val="40"/>
          <w:szCs w:val="40"/>
        </w:rPr>
        <w:t>II</w:t>
      </w:r>
    </w:p>
    <w:p>
      <w:pPr>
        <w:pStyle w:val="Normal"/>
        <w:jc w:val="both"/>
        <w:rPr>
          <w:sz w:val="32"/>
          <w:szCs w:val="32"/>
        </w:rPr>
      </w:pPr>
      <w:r>
        <w:rPr>
          <w:sz w:val="32"/>
          <w:szCs w:val="32"/>
        </w:rPr>
      </w:r>
    </w:p>
    <w:p>
      <w:pPr>
        <w:pStyle w:val="Normal"/>
        <w:jc w:val="both"/>
        <w:rPr/>
      </w:pPr>
      <w:r>
        <w:rPr>
          <w:sz w:val="32"/>
          <w:szCs w:val="32"/>
        </w:rPr>
        <w:t>Wir sind miteinander unterwegs im Titusbrief und wir sahen, dass dieser Brief, so wie die anderen späteren Briefe des Neuen Testaments uns durchaus im Verhältnisse führen, wie wir sie heute auch kennen. Nur nicht meinen, Urgemeinde, da war alles wunderbar rosig. Sicher in Jerusalem waren es Tausende, die zur Gemeinde hinzugetan wurden damals, aber da gab es auch Krisen. Ananias und Saphira waren in Jerusalem. Es gab Schwierigkeiten in der Organisation mit der Versorgung für die Armen, für die Witwen. Es gab behördlichen Druck und behördliche Verfolgung. Er</w:t>
        <w:softHyphen/>
        <w:t xml:space="preserve">weckung geht nie ohne Kampf und Krise. Auch die Pastoralbriefe lassen uns das sehen. Der erste Geistesfrühling der Gemeinden ist vorüber, es gilt weiter zu arbeiten in schwierigeren Verhältnissen. Etwas anfangen, das geht noch, aber weitermachen dann – das ist die Frage. </w:t>
      </w:r>
    </w:p>
    <w:p>
      <w:pPr>
        <w:pStyle w:val="Normal"/>
        <w:jc w:val="both"/>
        <w:rPr>
          <w:sz w:val="32"/>
          <w:szCs w:val="32"/>
        </w:rPr>
      </w:pPr>
      <w:r>
        <w:rPr>
          <w:sz w:val="32"/>
          <w:szCs w:val="32"/>
        </w:rPr>
      </w:r>
    </w:p>
    <w:p>
      <w:pPr>
        <w:pStyle w:val="Normal"/>
        <w:jc w:val="both"/>
        <w:rPr/>
      </w:pPr>
      <w:r>
        <w:rPr>
          <w:sz w:val="32"/>
          <w:szCs w:val="32"/>
        </w:rPr>
        <w:t xml:space="preserve">Auch in mancher Bewegung heute. Großer Start, Fanfaren, Publizität, – wo ist die Bewegung </w:t>
      </w:r>
      <w:r>
        <w:rPr>
          <w:rFonts w:cs="(normaler Text);Times New Roman" w:ascii="(normaler Text);Times New Roman" w:hAnsi="(normaler Text);Times New Roman"/>
          <w:sz w:val="32"/>
          <w:szCs w:val="32"/>
        </w:rPr>
        <w:t>10</w:t>
      </w:r>
      <w:r>
        <w:rPr>
          <w:sz w:val="32"/>
          <w:szCs w:val="32"/>
        </w:rPr>
        <w:t xml:space="preserve"> Jahre später? Im Titusbrief sind wir in der späteren Phase. Die erste Pionierzeit dieser Gemeinden ist vorüber. Die Gemeinden sind da. Es stellen sich die Fragen der Gemeindeordnung, Fragen der Be</w:t>
        <w:softHyphen/>
        <w:t>wahrung der reinen Lehre, Fragen der Zucht und Disziplin in den Ver</w:t>
        <w:softHyphen/>
        <w:t>sammlungen. Im Titusbrief nahen wir uns auch schon dem Ende der apos</w:t>
        <w:softHyphen/>
        <w:t xml:space="preserve">tolischen Zeit und es gilt nun für die Zukunft der weltweiten Gemeinde Richtlinien festzulegen, die für alle Zeiten gültig sein werden. </w:t>
      </w:r>
    </w:p>
    <w:p>
      <w:pPr>
        <w:pStyle w:val="Normal"/>
        <w:jc w:val="both"/>
        <w:rPr>
          <w:sz w:val="32"/>
          <w:szCs w:val="32"/>
        </w:rPr>
      </w:pPr>
      <w:r>
        <w:rPr>
          <w:sz w:val="32"/>
          <w:szCs w:val="32"/>
        </w:rPr>
      </w:r>
    </w:p>
    <w:p>
      <w:pPr>
        <w:pStyle w:val="Normal"/>
        <w:jc w:val="both"/>
        <w:rPr/>
      </w:pPr>
      <w:r>
        <w:rPr>
          <w:sz w:val="32"/>
          <w:szCs w:val="32"/>
        </w:rPr>
        <w:t xml:space="preserve">Wir sind in Titus </w:t>
      </w:r>
      <w:r>
        <w:rPr>
          <w:rFonts w:cs="(normaler Text);Times New Roman" w:ascii="(normaler Text);Times New Roman" w:hAnsi="(normaler Text);Times New Roman"/>
          <w:sz w:val="32"/>
          <w:szCs w:val="32"/>
        </w:rPr>
        <w:t>1</w:t>
      </w:r>
      <w:r>
        <w:rPr>
          <w:sz w:val="32"/>
          <w:szCs w:val="32"/>
        </w:rPr>
        <w:t xml:space="preserve"> da stehen geblieben, wo nun Geschwätz und Verfüh</w:t>
        <w:softHyphen/>
        <w:t>rung die Gemeinden bedrohen. Gibt es auch heute Geschwätz, die Inflation der Worte, gesprochen, vervielfältigt, gedruckt? Was alles an einer solchen Bibelschule wie diese hier zusammenkommt an geschriebenen Material aus der weltweiten Christenheit, es ist sagenhaft, was alles geredet und ge</w:t>
        <w:softHyphen/>
        <w:t xml:space="preserve">schrieben wird. Es läuft einem manchmal nach. Die Phrasen wiederholen sich. Wie ist es, dass so viele Leute, soviel Intelligenz und soviel Kraft und soviel Mittel für so wenig wichtiges aufbringen können? Schwätzer und Verführer, und zwar tragischerweise, </w:t>
      </w:r>
      <w:r>
        <w:rPr>
          <w:b/>
          <w:sz w:val="32"/>
          <w:szCs w:val="32"/>
        </w:rPr>
        <w:t xml:space="preserve">Titus </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10</w:t>
      </w:r>
      <w:r>
        <w:rPr>
          <w:sz w:val="32"/>
          <w:szCs w:val="32"/>
        </w:rPr>
        <w:t>, „Verführer, besonders aus den Juden“. Besonders daher, wo die altehrwürdige Tradition ihre Quellen und Wurzeln hat, besonders daher, wo man meinen müsste, von dieser Seite sollte doch gutes kommen. In einem der Sendschreiben der Of</w:t>
        <w:softHyphen/>
        <w:t>fenbarung wird Gemeinde Jesu gewarnt vor des Satans Synagoge. Parado</w:t>
        <w:softHyphen/>
        <w:t>xer Ausdruck. Die Synagoge war doch der Platz, wo Wort Gottes gelesen wurde, wo Form und Tradition gewahrt blieb, äußerlich gesehen, und der Inhalt war schon anderer Geist geworden, des Satans Synagoge. Die Ge</w:t>
        <w:softHyphen/>
        <w:t xml:space="preserve">fahr jeder Tradition, die um ihrer Selbstwillen festgehalten wird. Die Schale und das Gerüst bleiben, der Inhalt wird schrittweise verändert, bis schließlich nicht mehr Gott redet, sondern Satan, nicht mehr der Gott und Vater unseres Herrn Jesus Christus, sondern der Gott dieser Welt, der den Sinn seiner Anhänger verblendet. </w:t>
      </w:r>
    </w:p>
    <w:p>
      <w:pPr>
        <w:pStyle w:val="Normal"/>
        <w:jc w:val="both"/>
        <w:rPr>
          <w:sz w:val="32"/>
          <w:szCs w:val="32"/>
        </w:rPr>
      </w:pPr>
      <w:r>
        <w:rPr>
          <w:sz w:val="32"/>
          <w:szCs w:val="32"/>
        </w:rPr>
      </w:r>
    </w:p>
    <w:p>
      <w:pPr>
        <w:pStyle w:val="Normal"/>
        <w:jc w:val="both"/>
        <w:rPr/>
      </w:pPr>
      <w:r>
        <w:rPr>
          <w:sz w:val="32"/>
          <w:szCs w:val="32"/>
        </w:rPr>
        <w:t xml:space="preserve">Gefahr von Seiten der Verführer, </w:t>
      </w:r>
      <w:r>
        <w:rPr>
          <w:b/>
          <w:sz w:val="32"/>
          <w:szCs w:val="32"/>
        </w:rPr>
        <w:t xml:space="preserve">Titus </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11</w:t>
      </w:r>
      <w:r>
        <w:rPr>
          <w:sz w:val="32"/>
          <w:szCs w:val="32"/>
        </w:rPr>
        <w:t xml:space="preserve">: „Welchen man muss das Maul stopfen.“ </w:t>
      </w:r>
      <w:r>
        <w:rPr>
          <w:b/>
          <w:sz w:val="32"/>
          <w:szCs w:val="32"/>
        </w:rPr>
        <w:t xml:space="preserve">Titus </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13</w:t>
      </w:r>
      <w:r>
        <w:rPr>
          <w:sz w:val="32"/>
          <w:szCs w:val="32"/>
        </w:rPr>
        <w:t>: „Weise sie scharf zurecht.“ Wir erwähnten gestern schon, dass solche Klänge heute nicht beliebt sind. Nur nicht es deutlich heraussagen. Nur nicht Wahrheit und Lüge voneinander dezidiert unterscheiden. Pluralität. Viele Wege führen nach Rom. Da ist die Ge</w:t>
        <w:softHyphen/>
        <w:t>meinde in Gefahr. Es geht nicht an nur das Positive verkündigen zu wol</w:t>
        <w:softHyphen/>
        <w:t xml:space="preserve">len, so sehr das angenehmer wäre, es gilt auch das Negative zu entlarven und abzuwehren. </w:t>
      </w:r>
    </w:p>
    <w:p>
      <w:pPr>
        <w:pStyle w:val="Normal"/>
        <w:jc w:val="both"/>
        <w:rPr>
          <w:sz w:val="32"/>
          <w:szCs w:val="32"/>
        </w:rPr>
      </w:pPr>
      <w:r>
        <w:rPr>
          <w:sz w:val="32"/>
          <w:szCs w:val="32"/>
        </w:rPr>
      </w:r>
    </w:p>
    <w:p>
      <w:pPr>
        <w:pStyle w:val="Normal"/>
        <w:jc w:val="both"/>
        <w:rPr/>
      </w:pPr>
      <w:r>
        <w:rPr>
          <w:sz w:val="32"/>
          <w:szCs w:val="32"/>
        </w:rPr>
        <w:t xml:space="preserve">Ganz am Schluss des Neuen Testaments finden Sie den Judasbrief, und dieser Judas hätte auch lieber positiv evangelisiert und proklamiert. Er hätte lieber von den Geschenken und Verheißungen des vollbrachten Heils in Jesus Christus geschrieben, aber sein Auftrag war dann anders. </w:t>
      </w:r>
      <w:r>
        <w:rPr>
          <w:b/>
          <w:sz w:val="32"/>
          <w:szCs w:val="32"/>
        </w:rPr>
        <w:t>Judas</w:t>
        <w:softHyphen/>
        <w:t>brief</w:t>
      </w:r>
      <w:r>
        <w:rPr>
          <w:sz w:val="32"/>
          <w:szCs w:val="32"/>
        </w:rPr>
        <w:t xml:space="preserve"> – der Brief hat ja bekanntlich nur </w:t>
      </w:r>
      <w:r>
        <w:rPr>
          <w:rFonts w:cs="(normaler Text);Times New Roman" w:ascii="(normaler Text);Times New Roman" w:hAnsi="(normaler Text);Times New Roman"/>
          <w:sz w:val="32"/>
          <w:szCs w:val="32"/>
        </w:rPr>
        <w:t>1</w:t>
      </w:r>
      <w:r>
        <w:rPr>
          <w:sz w:val="32"/>
          <w:szCs w:val="32"/>
        </w:rPr>
        <w:t xml:space="preserve"> Kapitel – </w:t>
      </w:r>
      <w:r>
        <w:rPr>
          <w:b/>
          <w:sz w:val="32"/>
          <w:szCs w:val="32"/>
        </w:rPr>
        <w:t>Vers</w:t>
      </w:r>
      <w:r>
        <w:rPr>
          <w:sz w:val="32"/>
          <w:szCs w:val="32"/>
        </w:rPr>
        <w:t xml:space="preserve"> </w:t>
      </w:r>
      <w:r>
        <w:rPr>
          <w:rFonts w:cs="(normaler Text);Times New Roman" w:ascii="(normaler Text);Times New Roman" w:hAnsi="(normaler Text);Times New Roman"/>
          <w:b/>
          <w:sz w:val="32"/>
          <w:szCs w:val="32"/>
        </w:rPr>
        <w:t>3</w:t>
      </w:r>
      <w:r>
        <w:rPr>
          <w:sz w:val="32"/>
          <w:szCs w:val="32"/>
        </w:rPr>
        <w:t>: „Ihr Lieben, es lag mir sehr am Herzen euch zu schreiben von unser aller Heil, (Er wäre auch lieber positiv gewesen.) aber ich hielt es für notwendig euch in mei</w:t>
        <w:softHyphen/>
        <w:t>nem Briefe zu ermahnen, dass ihr für den Glauben kämpfet.“ – „Ich hielt es für notwendig.“ – Er hätte lieber nicht. Der Kampf ist nicht angenehm, der Kampf ist notwendig, muss sein, um Not zu wenden. Im Augenblick ist es angenehmer vom Kampf abzusehen. Ein Jahr oder fünf Jahre später wird dann die Rechnung präsentiert. Wenn nicht rechtzeitig, je nach dem auch, scharf zu Recht gewiesen wurde. Zu Recht, zurück zum Recht, zur Gerechtigkeit, zur Wahrheit der Lehre. – „Darum weise sie scharf zu</w:t>
        <w:softHyphen/>
        <w:t>recht.“</w:t>
      </w:r>
    </w:p>
    <w:p>
      <w:pPr>
        <w:pStyle w:val="Normal"/>
        <w:jc w:val="both"/>
        <w:rPr>
          <w:sz w:val="32"/>
          <w:szCs w:val="32"/>
        </w:rPr>
      </w:pPr>
      <w:r>
        <w:rPr>
          <w:sz w:val="32"/>
          <w:szCs w:val="32"/>
        </w:rPr>
      </w:r>
    </w:p>
    <w:p>
      <w:pPr>
        <w:pStyle w:val="Normal"/>
        <w:jc w:val="both"/>
        <w:rPr/>
      </w:pPr>
      <w:r>
        <w:rPr>
          <w:sz w:val="32"/>
          <w:szCs w:val="32"/>
        </w:rPr>
        <w:t xml:space="preserve">Es gibt andererseits Mahnungen im Neuen Testament. </w:t>
      </w:r>
      <w:r>
        <w:rPr>
          <w:rFonts w:cs="(normaler Text);Times New Roman" w:ascii="(normaler Text);Times New Roman" w:hAnsi="(normaler Text);Times New Roman"/>
          <w:sz w:val="32"/>
          <w:szCs w:val="32"/>
        </w:rPr>
        <w:t>2</w:t>
      </w:r>
      <w:r>
        <w:rPr>
          <w:sz w:val="32"/>
          <w:szCs w:val="32"/>
        </w:rPr>
        <w:t xml:space="preserve">.Timotheus </w:t>
      </w:r>
      <w:r>
        <w:rPr>
          <w:rFonts w:cs="(normaler Text);Times New Roman" w:ascii="(normaler Text);Times New Roman" w:hAnsi="(normaler Text);Times New Roman"/>
          <w:sz w:val="32"/>
          <w:szCs w:val="32"/>
        </w:rPr>
        <w:t>2</w:t>
      </w:r>
      <w:r>
        <w:rPr>
          <w:sz w:val="32"/>
          <w:szCs w:val="32"/>
        </w:rPr>
        <w:t>,</w:t>
      </w:r>
      <w:r>
        <w:rPr>
          <w:rFonts w:cs="(normaler Text);Times New Roman" w:ascii="(normaler Text);Times New Roman" w:hAnsi="(normaler Text);Times New Roman"/>
          <w:sz w:val="32"/>
          <w:szCs w:val="32"/>
        </w:rPr>
        <w:t>24</w:t>
      </w:r>
      <w:r>
        <w:rPr>
          <w:sz w:val="32"/>
          <w:szCs w:val="32"/>
        </w:rPr>
        <w:t xml:space="preserve">, da haben wir ein Wort, das uns fast widersprüchlich scheint im Vergleich zu </w:t>
      </w:r>
      <w:r>
        <w:rPr>
          <w:b/>
          <w:sz w:val="32"/>
          <w:szCs w:val="32"/>
        </w:rPr>
        <w:t xml:space="preserve">Titus </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13</w:t>
      </w:r>
      <w:r>
        <w:rPr>
          <w:b/>
          <w:sz w:val="32"/>
          <w:szCs w:val="32"/>
        </w:rPr>
        <w:t>.</w:t>
      </w:r>
      <w:r>
        <w:rPr>
          <w:sz w:val="32"/>
          <w:szCs w:val="32"/>
        </w:rPr>
        <w:t xml:space="preserve"> </w:t>
      </w:r>
      <w:r>
        <w:rPr>
          <w:rFonts w:cs="(normaler Text);Times New Roman" w:ascii="(normaler Text);Times New Roman" w:hAnsi="(normaler Text);Times New Roman"/>
          <w:b/>
          <w:sz w:val="32"/>
          <w:szCs w:val="32"/>
        </w:rPr>
        <w:t>2</w:t>
      </w:r>
      <w:r>
        <w:rPr>
          <w:b/>
          <w:sz w:val="32"/>
          <w:szCs w:val="32"/>
        </w:rPr>
        <w:t xml:space="preserve">.Timotheus </w:t>
      </w:r>
      <w:r>
        <w:rPr>
          <w:rFonts w:cs="(normaler Text);Times New Roman" w:ascii="(normaler Text);Times New Roman" w:hAnsi="(normaler Text);Times New Roman"/>
          <w:b/>
          <w:sz w:val="32"/>
          <w:szCs w:val="32"/>
        </w:rPr>
        <w:t>2</w:t>
      </w:r>
      <w:r>
        <w:rPr>
          <w:b/>
          <w:sz w:val="32"/>
          <w:szCs w:val="32"/>
        </w:rPr>
        <w:t>,</w:t>
      </w:r>
      <w:r>
        <w:rPr>
          <w:rFonts w:cs="(normaler Text);Times New Roman" w:ascii="(normaler Text);Times New Roman" w:hAnsi="(normaler Text);Times New Roman"/>
          <w:b/>
          <w:sz w:val="32"/>
          <w:szCs w:val="32"/>
        </w:rPr>
        <w:t>24</w:t>
      </w:r>
      <w:r>
        <w:rPr>
          <w:sz w:val="32"/>
          <w:szCs w:val="32"/>
        </w:rPr>
        <w:t>: „Ein Knecht des Herrn soll nicht zän</w:t>
        <w:softHyphen/>
        <w:t>kisch sein, sondern freundlich gegen jedermann, zum Lehren geschickt, der Böses ertragen kann und mit Sanftmut zurechtweise die Widerspensti</w:t>
        <w:softHyphen/>
        <w:t xml:space="preserve">gen.“ – Ja, was gilt jetzt? – Beides gilt. Titus </w:t>
      </w:r>
      <w:r>
        <w:rPr>
          <w:rFonts w:cs="(normaler Text);Times New Roman" w:ascii="(normaler Text);Times New Roman" w:hAnsi="(normaler Text);Times New Roman"/>
          <w:sz w:val="32"/>
          <w:szCs w:val="32"/>
        </w:rPr>
        <w:t>1</w:t>
      </w:r>
      <w:r>
        <w:rPr>
          <w:sz w:val="32"/>
          <w:szCs w:val="32"/>
        </w:rPr>
        <w:t>,</w:t>
      </w:r>
      <w:r>
        <w:rPr>
          <w:rFonts w:cs="(normaler Text);Times New Roman" w:ascii="(normaler Text);Times New Roman" w:hAnsi="(normaler Text);Times New Roman"/>
          <w:sz w:val="32"/>
          <w:szCs w:val="32"/>
        </w:rPr>
        <w:t>13</w:t>
      </w:r>
      <w:r>
        <w:rPr>
          <w:sz w:val="32"/>
          <w:szCs w:val="32"/>
        </w:rPr>
        <w:t xml:space="preserve"> ist die Klarheit in der Sache. </w:t>
      </w:r>
      <w:r>
        <w:rPr>
          <w:rFonts w:cs="(normaler Text);Times New Roman" w:ascii="(normaler Text);Times New Roman" w:hAnsi="(normaler Text);Times New Roman"/>
          <w:sz w:val="32"/>
          <w:szCs w:val="32"/>
        </w:rPr>
        <w:t>2</w:t>
      </w:r>
      <w:r>
        <w:rPr>
          <w:sz w:val="32"/>
          <w:szCs w:val="32"/>
        </w:rPr>
        <w:t xml:space="preserve">.Timotheus </w:t>
      </w:r>
      <w:r>
        <w:rPr>
          <w:rFonts w:cs="(normaler Text);Times New Roman" w:ascii="(normaler Text);Times New Roman" w:hAnsi="(normaler Text);Times New Roman"/>
          <w:sz w:val="32"/>
          <w:szCs w:val="32"/>
        </w:rPr>
        <w:t>2</w:t>
      </w:r>
      <w:r>
        <w:rPr>
          <w:sz w:val="32"/>
          <w:szCs w:val="32"/>
        </w:rPr>
        <w:t>,</w:t>
      </w:r>
      <w:r>
        <w:rPr>
          <w:rFonts w:cs="(normaler Text);Times New Roman" w:ascii="(normaler Text);Times New Roman" w:hAnsi="(normaler Text);Times New Roman"/>
          <w:sz w:val="32"/>
          <w:szCs w:val="32"/>
        </w:rPr>
        <w:t>24</w:t>
      </w:r>
      <w:r>
        <w:rPr>
          <w:sz w:val="32"/>
          <w:szCs w:val="32"/>
        </w:rPr>
        <w:t>,</w:t>
      </w:r>
      <w:r>
        <w:rPr>
          <w:rFonts w:cs="(normaler Text);Times New Roman" w:ascii="(normaler Text);Times New Roman" w:hAnsi="(normaler Text);Times New Roman"/>
          <w:sz w:val="32"/>
          <w:szCs w:val="32"/>
        </w:rPr>
        <w:t>25</w:t>
      </w:r>
      <w:r>
        <w:rPr>
          <w:sz w:val="32"/>
          <w:szCs w:val="32"/>
        </w:rPr>
        <w:t xml:space="preserve"> ist die Art des Vorgehens der Person gegen</w:t>
        <w:softHyphen/>
        <w:t>über. Wir prügeln niemals Personen, aber in der Sache sind wir eindeutig. Das zurechtweisen in der Sache muss scharf, muss klar, muss deutlich ge</w:t>
        <w:softHyphen/>
        <w:t>schehen. Klangart und Manier muss freundlich sein. Wie groß ist die Ge</w:t>
        <w:softHyphen/>
        <w:t>fahr, dass wir gerade dann, wenn wir in der Sache tatsächlich klar sind, in der Art und Weise des Vorgehens eben zänkisch und unfreundlich werden. Eine Gradwanderung. In der Art und Weise freundlich, demütig, sanftmü</w:t>
        <w:softHyphen/>
        <w:t>tig, – in der Sache völlig klar. Es ist nicht leicht, es gilt immer wieder neu in dieser Übung die Gnade vom Herrn zu erwarten, um für die Wahrheit zu kämpfen, aber nicht andere unnötig verletzen, nicht ohne Narkose am Leib Christi operieren. Die Freundlichkeit, das Gewinnende, auch da wo es gilt der Verführung zu wehren.</w:t>
      </w:r>
    </w:p>
    <w:p>
      <w:pPr>
        <w:pStyle w:val="Normal"/>
        <w:jc w:val="both"/>
        <w:rPr>
          <w:sz w:val="32"/>
          <w:szCs w:val="32"/>
        </w:rPr>
      </w:pPr>
      <w:r>
        <w:rPr>
          <w:sz w:val="32"/>
          <w:szCs w:val="32"/>
        </w:rPr>
      </w:r>
    </w:p>
    <w:p>
      <w:pPr>
        <w:pStyle w:val="Normal"/>
        <w:jc w:val="both"/>
        <w:rPr/>
      </w:pPr>
      <w:r>
        <w:rPr>
          <w:sz w:val="32"/>
          <w:szCs w:val="32"/>
        </w:rPr>
        <w:t>In der jüngeren Generation heute beobachten wir hier manche erfreuliche Tendenz, wohl die Betonung der Wahrheit, anderseits mehr Gesprächsbe</w:t>
        <w:softHyphen/>
        <w:t>reitschaft mit solchen, die in anderer Richtung ziehen. Es ist gut, dass in der Gemeinde Jesu das Gespräch sei, auch und gerade mit solchen, mit de</w:t>
        <w:softHyphen/>
        <w:t>nen man in der Sache nicht einig gehen kann, um zu mahnen, um zu war</w:t>
        <w:softHyphen/>
        <w:t>nen. Die Warnung, die Mahnung, auch einmal das dezidierte Wort in der Freundlichkeit weitergegeben, wird den anderen zum Nachdenken veran</w:t>
        <w:softHyphen/>
        <w:t>lassen, wird bei ihm etwa ein Fragen wecken. Während lauter zänkische Parteien sich selbst und andere nicht näher zum Herrn bringen werden. Gradwanderung: Klar in der Sache, freundlich gegenüber der Person.</w:t>
      </w:r>
    </w:p>
    <w:p>
      <w:pPr>
        <w:pStyle w:val="Normal"/>
        <w:jc w:val="both"/>
        <w:rPr>
          <w:sz w:val="32"/>
          <w:szCs w:val="32"/>
        </w:rPr>
      </w:pPr>
      <w:r>
        <w:rPr>
          <w:sz w:val="32"/>
          <w:szCs w:val="32"/>
        </w:rPr>
      </w:r>
    </w:p>
    <w:p>
      <w:pPr>
        <w:pStyle w:val="Normal"/>
        <w:jc w:val="both"/>
        <w:rPr/>
      </w:pPr>
      <w:r>
        <w:rPr>
          <w:sz w:val="32"/>
          <w:szCs w:val="32"/>
        </w:rPr>
        <w:t xml:space="preserve">Interessant, </w:t>
      </w:r>
      <w:r>
        <w:rPr>
          <w:b/>
          <w:sz w:val="32"/>
          <w:szCs w:val="32"/>
        </w:rPr>
        <w:t xml:space="preserve">Titus </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15</w:t>
      </w:r>
      <w:r>
        <w:rPr>
          <w:sz w:val="32"/>
          <w:szCs w:val="32"/>
        </w:rPr>
        <w:t>: „Den Reinen ist alles rein, den Unreinen aber und Ungläubigen ist nichts rein. Unrein ist beides, ihr Verstand und ihr Gewis</w:t>
        <w:softHyphen/>
        <w:t>sen.“ Sie kennen vielleicht diese oberflächliche Phrase von Menschen die</w:t>
        <w:softHyphen/>
        <w:t>ser Welt, die bei Alkohol und Film und, was weiß ich allem, Pornografie, uns mit religiösem Augenaufschlag sagen: – Den Reinen ist alles rein. – Damit ist natürlich nicht mangelnde Trennung von der Welt gebilligt. Al</w:t>
        <w:softHyphen/>
        <w:t>les kann man sich leisten, alles ist den Gläubigen möglich, den Reinen ist alles rein. – Nein, hier geht es um Menschen, zumal von der jüdischen Tradition her, die vor lauter Ritualzwang auch die guten Gaben des Schöp</w:t>
        <w:softHyphen/>
        <w:t xml:space="preserve">fers in Misskredit bringen. </w:t>
      </w:r>
    </w:p>
    <w:p>
      <w:pPr>
        <w:pStyle w:val="Normal"/>
        <w:jc w:val="both"/>
        <w:rPr>
          <w:sz w:val="32"/>
          <w:szCs w:val="32"/>
        </w:rPr>
      </w:pPr>
      <w:r>
        <w:rPr>
          <w:sz w:val="32"/>
          <w:szCs w:val="32"/>
        </w:rPr>
      </w:r>
    </w:p>
    <w:p>
      <w:pPr>
        <w:pStyle w:val="Normal"/>
        <w:jc w:val="both"/>
        <w:rPr/>
      </w:pPr>
      <w:r>
        <w:rPr>
          <w:sz w:val="32"/>
          <w:szCs w:val="32"/>
        </w:rPr>
        <w:t xml:space="preserve">Wieder gibt uns der </w:t>
      </w:r>
      <w:r>
        <w:rPr>
          <w:rFonts w:cs="(normaler Text);Times New Roman" w:ascii="(normaler Text);Times New Roman" w:hAnsi="(normaler Text);Times New Roman"/>
          <w:sz w:val="32"/>
          <w:szCs w:val="32"/>
        </w:rPr>
        <w:t>1</w:t>
      </w:r>
      <w:r>
        <w:rPr>
          <w:sz w:val="32"/>
          <w:szCs w:val="32"/>
        </w:rPr>
        <w:t xml:space="preserve">.Timotheusbrief da einen Schlüssel zum Verständnis. Sie kommen hier zu dieser Art Verführung. Die Kirchengeschichte ist voll davon. </w:t>
      </w:r>
      <w:r>
        <w:rPr>
          <w:rFonts w:cs="(normaler Text);Times New Roman" w:ascii="(normaler Text);Times New Roman" w:hAnsi="(normaler Text);Times New Roman"/>
          <w:b/>
          <w:sz w:val="32"/>
          <w:szCs w:val="32"/>
        </w:rPr>
        <w:t>1</w:t>
      </w:r>
      <w:r>
        <w:rPr>
          <w:b/>
          <w:sz w:val="32"/>
          <w:szCs w:val="32"/>
        </w:rPr>
        <w:t xml:space="preserve">.Timotheus Kapitel </w:t>
      </w:r>
      <w:r>
        <w:rPr>
          <w:rFonts w:cs="(normaler Text);Times New Roman" w:ascii="(normaler Text);Times New Roman" w:hAnsi="(normaler Text);Times New Roman"/>
          <w:b/>
          <w:sz w:val="32"/>
          <w:szCs w:val="32"/>
        </w:rPr>
        <w:t>4</w:t>
      </w:r>
      <w:r>
        <w:rPr>
          <w:b/>
          <w:sz w:val="32"/>
          <w:szCs w:val="32"/>
        </w:rPr>
        <w:t>,</w:t>
      </w:r>
      <w:r>
        <w:rPr>
          <w:rFonts w:cs="(normaler Text);Times New Roman" w:ascii="(normaler Text);Times New Roman" w:hAnsi="(normaler Text);Times New Roman"/>
          <w:b/>
          <w:sz w:val="32"/>
          <w:szCs w:val="32"/>
        </w:rPr>
        <w:t>3</w:t>
      </w:r>
      <w:r>
        <w:rPr>
          <w:sz w:val="32"/>
          <w:szCs w:val="32"/>
        </w:rPr>
        <w:t>: „Menschen, die gebieten nicht ehelich zu werden, zu meiden die Spiesen, die Gott dazu geschaffen hat, dass sie mit Danksagung empfangen werden, von den Gläubigen, von denen, die die Wahrheit erkennen, denn alles, was Gott geschaffen hat ist gut, nichts ist verwerflich, was mit Danksagung empfangen wird. Es wird geheiligt durch das Wort Gottes und Gebet.“ Die Schöpfungsordnungen, die Schöp</w:t>
        <w:softHyphen/>
        <w:t>fungsgaben Gottes sind gut. Gefahr droht immer da, wo aufgrund angeb</w:t>
        <w:softHyphen/>
        <w:t>lich höherer Heiligung oder Vervollkommnung Gottes Schöpfungsordnun</w:t>
        <w:softHyphen/>
        <w:t>gen und Schöpfungsgaben negativ hingestellt werden. „Sie gebieten nicht ehelich zu werden.“ Nun, es gibt die Führung Jesu nicht ehelich zu wer</w:t>
        <w:softHyphen/>
        <w:t>den, nach persönlicher Weisung und Führung vom Herrn, wahrzunehmen, aber nicht als Gebot, nicht als Schema, nicht als System. „Sie gebieten.“ Sie haben kein Recht zu gebieten. Dieses Lebensgebiet ist Frage der per</w:t>
        <w:softHyphen/>
        <w:t>sönlichen Führung des mündigen Gläubigen vor Gott, kein Gebieten.</w:t>
      </w:r>
    </w:p>
    <w:p>
      <w:pPr>
        <w:pStyle w:val="Normal"/>
        <w:jc w:val="both"/>
        <w:rPr>
          <w:sz w:val="32"/>
          <w:szCs w:val="32"/>
        </w:rPr>
      </w:pPr>
      <w:r>
        <w:rPr>
          <w:sz w:val="32"/>
          <w:szCs w:val="32"/>
        </w:rPr>
      </w:r>
    </w:p>
    <w:p>
      <w:pPr>
        <w:pStyle w:val="Normal"/>
        <w:jc w:val="both"/>
        <w:rPr/>
      </w:pPr>
      <w:r>
        <w:rPr>
          <w:sz w:val="32"/>
          <w:szCs w:val="32"/>
        </w:rPr>
        <w:t xml:space="preserve">Ich war im Kölner Dom zu Besuch – staunte über die gewaltige Gotik – nahm diese und jene Gratisschrift mit, so für meine Akten, von dem, was so auslag. Unter anderem eine Schrift der katholischen Bischöfe in Deutschland formuliert über die ethischen Fragen der Zeit. </w:t>
      </w:r>
      <w:r>
        <w:rPr>
          <w:rFonts w:cs="(normaler Text);Times New Roman" w:ascii="(normaler Text);Times New Roman" w:hAnsi="(normaler Text);Times New Roman"/>
          <w:sz w:val="32"/>
          <w:szCs w:val="32"/>
        </w:rPr>
        <w:t>90</w:t>
      </w:r>
      <w:r>
        <w:rPr>
          <w:sz w:val="32"/>
          <w:szCs w:val="32"/>
        </w:rPr>
        <w:t>% dieser Schrift war ausgezeichnet. Also, da schreiben diese Männer biblisch klare Dinge in vorzüglichem Stiel, wie wir sie von unseren protestantischen füh</w:t>
        <w:softHyphen/>
        <w:t>renden Kirchenmännern leider selten mehr hören, aber dann war wieder dieses Gebieten drin, dieses Vatikanische, dieses Menschliche, dieses Irdi</w:t>
        <w:softHyphen/>
        <w:t>sche, das Zölibat, die befohlene Ehelosigkeit des römisch katholischen Priesters. Formuliert wurde das als noble „Wir-Entscheidung“. – Wir, Männer der kirchlichen Hierarchie, oder auch dann die Nonnen dazu, wir stehen unter der Wir-Entscheidung vor Gott. – Vor Gott gibt es auf diesem Gebiet keine Wir-Entscheidung, nur Ich-Entscheidung, persönliche Ver</w:t>
        <w:softHyphen/>
        <w:t>antwortung, persönliche Entscheidung, persönliche Führung des einzelnen Gläubigen und nichts und niemand hat das Recht hier zu gebieten. Die Schrift warnt eben vor denen, die gebieten nicht ehelich zu werden, ge</w:t>
        <w:softHyphen/>
        <w:t xml:space="preserve">wisse Speisen zu meiden, wegen ritueller, zeremonieller Verunreinigung – gibt es nicht. </w:t>
      </w:r>
    </w:p>
    <w:p>
      <w:pPr>
        <w:pStyle w:val="Normal"/>
        <w:jc w:val="both"/>
        <w:rPr>
          <w:sz w:val="32"/>
          <w:szCs w:val="32"/>
        </w:rPr>
      </w:pPr>
      <w:r>
        <w:rPr>
          <w:sz w:val="32"/>
          <w:szCs w:val="32"/>
        </w:rPr>
      </w:r>
    </w:p>
    <w:p>
      <w:pPr>
        <w:pStyle w:val="Normal"/>
        <w:jc w:val="both"/>
        <w:rPr/>
      </w:pPr>
      <w:r>
        <w:rPr>
          <w:sz w:val="32"/>
          <w:szCs w:val="32"/>
        </w:rPr>
        <w:t xml:space="preserve">Im Titusbrief wird dies wieder betont. Wenn die Juden in diesen Dingen sagen, das ist erlaubt, das ist verboten, der Talmud hat es gesagt, – dann haben Kinder Gottes dies abzulehnen. Es klingt hochreligiös, es bedeutet </w:t>
      </w:r>
      <w:r>
        <w:rPr>
          <w:b/>
          <w:sz w:val="32"/>
          <w:szCs w:val="32"/>
        </w:rPr>
        <w:t xml:space="preserve">Titus </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14</w:t>
      </w:r>
      <w:r>
        <w:rPr>
          <w:b/>
          <w:sz w:val="32"/>
          <w:szCs w:val="32"/>
        </w:rPr>
        <w:t>b</w:t>
      </w:r>
      <w:r>
        <w:rPr>
          <w:sz w:val="32"/>
          <w:szCs w:val="32"/>
        </w:rPr>
        <w:t xml:space="preserve"> „Gebot von Menschen, welche sich von der Wahrheit abwen</w:t>
        <w:softHyphen/>
        <w:t>den.“ Wie groß diese Gefahr sich unter religiöser Tarnung von der Wahr</w:t>
        <w:softHyphen/>
        <w:t xml:space="preserve">heit abwenden lassen. – Wir haben in Italien einen Teil unserer Missions- und Gemeindearbeit zusammen mit einheimischer, italienischer Gemeinde unter einer Schar von Menschen, die nach vielen Jahren, zum Teil bis zu </w:t>
      </w:r>
      <w:r>
        <w:rPr>
          <w:rFonts w:cs="(normaler Text);Times New Roman" w:ascii="(normaler Text);Times New Roman" w:hAnsi="(normaler Text);Times New Roman"/>
          <w:sz w:val="32"/>
          <w:szCs w:val="32"/>
        </w:rPr>
        <w:t>25</w:t>
      </w:r>
      <w:r>
        <w:rPr>
          <w:sz w:val="32"/>
          <w:szCs w:val="32"/>
        </w:rPr>
        <w:t xml:space="preserve"> Jahren bei den Zeugen Jehovas durch das Lesen der Bibel dann von der Sekte frei wurden. Prägungen sind weiter vorhanden: Drill, Gehirnwäsche, „Gebote von Menschen, welche sich von der Wahrheit abwenden“, und ganze Gedankengänge bewegen sich noch in solchen Bahnen. Es bedarf eines längeren biblischen Heilungsprozesses, bis eben auch Verstand und Gewissen, </w:t>
      </w:r>
      <w:r>
        <w:rPr>
          <w:b/>
          <w:sz w:val="32"/>
          <w:szCs w:val="32"/>
        </w:rPr>
        <w:t xml:space="preserve">Titus </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15</w:t>
      </w:r>
      <w:r>
        <w:rPr>
          <w:sz w:val="32"/>
          <w:szCs w:val="32"/>
        </w:rPr>
        <w:t xml:space="preserve"> loskommen von dem menschlichen Schema, Gebot, System, das Abwendung von der Wahrheit beinhaltet.</w:t>
      </w:r>
    </w:p>
    <w:p>
      <w:pPr>
        <w:pStyle w:val="Normal"/>
        <w:jc w:val="both"/>
        <w:rPr>
          <w:sz w:val="32"/>
          <w:szCs w:val="32"/>
        </w:rPr>
      </w:pPr>
      <w:r>
        <w:rPr>
          <w:sz w:val="32"/>
          <w:szCs w:val="32"/>
        </w:rPr>
      </w:r>
    </w:p>
    <w:p>
      <w:pPr>
        <w:pStyle w:val="Normal"/>
        <w:jc w:val="both"/>
        <w:rPr/>
      </w:pPr>
      <w:r>
        <w:rPr>
          <w:b/>
          <w:sz w:val="32"/>
          <w:szCs w:val="32"/>
        </w:rPr>
        <w:t>Vers</w:t>
      </w:r>
      <w:r>
        <w:rPr>
          <w:sz w:val="32"/>
          <w:szCs w:val="32"/>
        </w:rPr>
        <w:t xml:space="preserve"> </w:t>
      </w:r>
      <w:r>
        <w:rPr>
          <w:rFonts w:cs="(normaler Text);Times New Roman" w:ascii="(normaler Text);Times New Roman" w:hAnsi="(normaler Text);Times New Roman"/>
          <w:b/>
          <w:sz w:val="32"/>
          <w:szCs w:val="32"/>
        </w:rPr>
        <w:t>16</w:t>
      </w:r>
      <w:r>
        <w:rPr>
          <w:sz w:val="32"/>
          <w:szCs w:val="32"/>
        </w:rPr>
        <w:t>: „Sie sagen, sie kennen Gott.“ Ja, sie wollen ihn noch besser ken</w:t>
        <w:softHyphen/>
        <w:t>nen aufgrund ihrer ganzen Vorschriften, Gebote, Schemasysteme. Kinder Gottes müssen hier den Durchblick haben für die Freiheit und zugleich für die Ordnung des Evangeliums, ohne menschliche Gebote, ohne menschli</w:t>
        <w:softHyphen/>
        <w:t>che Vorschriften, ohne menschliches Schema – „mit den Werken verleug</w:t>
        <w:softHyphen/>
        <w:t>nen sie ihn.“ Wer diese Gebote prüft, wird bald einmal merken, dass sie mit der Heiligen Schrift nicht übereinstimmen können, bedeutet schon Verleugnung Gottes. Das ist ein ernstes Wort. Sie sagen, sie kennen ihn, in Tat und Wahrheit verleugnen sie ihn. Interessant, wie da wieder weiß und schwarz hart nebeneinander steht.</w:t>
      </w:r>
    </w:p>
    <w:p>
      <w:pPr>
        <w:pStyle w:val="Normal"/>
        <w:jc w:val="both"/>
        <w:rPr>
          <w:sz w:val="32"/>
          <w:szCs w:val="32"/>
        </w:rPr>
      </w:pPr>
      <w:r>
        <w:rPr>
          <w:sz w:val="32"/>
          <w:szCs w:val="32"/>
        </w:rPr>
      </w:r>
    </w:p>
    <w:p>
      <w:pPr>
        <w:pStyle w:val="Normal"/>
        <w:jc w:val="both"/>
        <w:rPr/>
      </w:pPr>
      <w:r>
        <w:rPr>
          <w:sz w:val="32"/>
          <w:szCs w:val="32"/>
        </w:rPr>
        <w:t>Wir erwähnten gestern schon, dass die Gemeinde Jesu sich darauf wieder besinnen muss. Man bewegt sich heute viel lieber so in den Nebelzonen. Jüdische Menschen, – sie bekennen sich schon ganz ordentlich zu Jesus. Nun ja, sie sollen ihre ganzen jüdischen Sitten und Bräuche durchaus wei</w:t>
        <w:softHyphen/>
        <w:t>terpflegen, Hauptsache ihre Worte werden immer mehr evangelikal. Im römisch Katholizismus. Was lese ich nach gerade in den Missionsberichten ganz zentraler Gruppen. Ich könnte Zitate bringen: – Wir haben katho</w:t>
        <w:softHyphen/>
        <w:t>lisch-charismatische Leute beobachtet, – ohne Zweifel, Aufbruch des Geistes in ihrer Mitte. Sie lesen die Bibel. Wir waren in einer Versamm</w:t>
        <w:softHyphen/>
        <w:t xml:space="preserve">lung, von der von Maria überhaupt nicht die Rede war, – muss eine gute Sache sein. Sollen dann halt eben in der katholischen Kirche bleiben, Hauptsache sie haben jetzt die Bibel und sagen sie kennen Gott. – Ich bin nicht so überzeugt. Das Entweder Oder, vor das das Neue Testament uns stellt, duldet keine Einnebelung diesbezüglich. „Sie sagen, sie kennen Gott, aber mit den Werken verleugnen sie ihn.“ Sie sagen, sie wären von dem Heiligen Geist mit Gaben beschenkt und noch nach </w:t>
      </w:r>
      <w:r>
        <w:rPr>
          <w:rFonts w:cs="(normaler Text);Times New Roman" w:ascii="(normaler Text);Times New Roman" w:hAnsi="(normaler Text);Times New Roman"/>
          <w:sz w:val="32"/>
          <w:szCs w:val="32"/>
        </w:rPr>
        <w:t>10</w:t>
      </w:r>
      <w:r>
        <w:rPr>
          <w:sz w:val="32"/>
          <w:szCs w:val="32"/>
        </w:rPr>
        <w:t xml:space="preserve"> Jahren ist überhaupt keine Absetzbewegung von Marialogie und Messe erfolgt. Ist das der Geist der Wahrheit, der dort wirkt? Wenn auch nach langer Zeit, wir wollen schließlich schon geduldig sein mit Menschen, die ganz anders geprägt sind, die nicht ein evangelikales Erbe, wie wir mitbringen schon von Haus aus, wir wollen durchaus geduldig sein, aber mit der Zeit müsste doch der Geist der Wahrheit, wenn er am Wirken wäre, Augen langsam geöffnet haben. Wenn es nicht geschieht, wenn im Gegenteil Irrlehren pa</w:t>
        <w:softHyphen/>
        <w:t>rallel mit angeblichen Geistesgaben nun noch mehr Fuß fassen, auch und gerade in solchen Kreisen, – dann ist es wohl nicht der Geist der Wahrheit, der wirkt. Dann wird Gott mit den Werken tatsächlich eben verleugnet und die Gemeinde Jesu wird hier nicht verurteilen und richten, wird sich aber getrennt halten und nun diese anderen eben evangelisieren, nicht sagen, – Ja, praktisch sind wir nun alle doch Brüder, – und dabei sind die anderen immer noch verloren und müssen das Evangelium erst hören.</w:t>
      </w:r>
    </w:p>
    <w:p>
      <w:pPr>
        <w:pStyle w:val="Normal"/>
        <w:jc w:val="both"/>
        <w:rPr>
          <w:sz w:val="32"/>
          <w:szCs w:val="32"/>
        </w:rPr>
      </w:pPr>
      <w:r>
        <w:rPr>
          <w:sz w:val="32"/>
          <w:szCs w:val="32"/>
        </w:rPr>
      </w:r>
    </w:p>
    <w:p>
      <w:pPr>
        <w:pStyle w:val="Normal"/>
        <w:jc w:val="both"/>
        <w:rPr/>
      </w:pPr>
      <w:r>
        <w:rPr>
          <w:b/>
          <w:sz w:val="32"/>
          <w:szCs w:val="32"/>
        </w:rPr>
        <w:t xml:space="preserve">Titus </w:t>
      </w:r>
      <w:r>
        <w:rPr>
          <w:rFonts w:cs="(normaler Text);Times New Roman" w:ascii="(normaler Text);Times New Roman" w:hAnsi="(normaler Text);Times New Roman"/>
          <w:b/>
          <w:sz w:val="32"/>
          <w:szCs w:val="32"/>
        </w:rPr>
        <w:t>2</w:t>
      </w:r>
      <w:r>
        <w:rPr>
          <w:b/>
          <w:sz w:val="32"/>
          <w:szCs w:val="32"/>
        </w:rPr>
        <w:t>,</w:t>
      </w:r>
      <w:r>
        <w:rPr>
          <w:rFonts w:cs="(normaler Text);Times New Roman" w:ascii="(normaler Text);Times New Roman" w:hAnsi="(normaler Text);Times New Roman"/>
          <w:b/>
          <w:sz w:val="32"/>
          <w:szCs w:val="32"/>
        </w:rPr>
        <w:t>1</w:t>
      </w:r>
      <w:r>
        <w:rPr>
          <w:sz w:val="32"/>
          <w:szCs w:val="32"/>
        </w:rPr>
        <w:t>: „Du aber rede, wie es sich ziemt nach der gesunden Lehre.“ Die gesunde Lehre ist immer wieder die Norm, gerade in Zeiten, wo ungesunde Lehren schwirren, angenehm getarnt oft. Titus, lass dich nicht darauf ein, bleibe bei aller Freundlichkeit gegenüber Personen in der Sache konse</w:t>
        <w:softHyphen/>
        <w:t>quent und sage es weiter.</w:t>
      </w:r>
    </w:p>
    <w:p>
      <w:pPr>
        <w:pStyle w:val="Normal"/>
        <w:jc w:val="both"/>
        <w:rPr>
          <w:sz w:val="32"/>
          <w:szCs w:val="32"/>
        </w:rPr>
      </w:pPr>
      <w:r>
        <w:rPr>
          <w:sz w:val="32"/>
          <w:szCs w:val="32"/>
        </w:rPr>
      </w:r>
    </w:p>
    <w:p>
      <w:pPr>
        <w:pStyle w:val="Normal"/>
        <w:jc w:val="both"/>
        <w:rPr/>
      </w:pPr>
      <w:r>
        <w:rPr>
          <w:sz w:val="32"/>
          <w:szCs w:val="32"/>
        </w:rPr>
        <w:t>„</w:t>
      </w:r>
      <w:r>
        <w:rPr>
          <w:sz w:val="32"/>
          <w:szCs w:val="32"/>
        </w:rPr>
        <w:t>Den Alten sage…“ Jetzt kommt das Lehramt, das Hirtenamt, das Seel</w:t>
        <w:softHyphen/>
        <w:t>sorge- und Betreueramt in der Gemeinde. Titus ist auf diese Insel Kreta ge</w:t>
        <w:softHyphen/>
        <w:t>setzt, hat gehört, dass das eine ganz schwierige Bevölkerung wäre, dass die Gemeinden erst klein und jung seien, dass da schon fromm getarnte Ver</w:t>
        <w:softHyphen/>
        <w:t xml:space="preserve">führung eingebrochen ist, – ja, was soll er nun tun? Er soll den Leuten nachgehen. Es bleibt immer noch bei dieser Arbeit letztlich, gerade im elektronischen Zeitaltar, gerade wo Drucksache und Sendung und Kassette und was weiß ich – nun wir verwenden auch diese Mittel in unserer Arbeit hier – bald die Gemeinde Jesu, zumal in der westlichen Welt, überflutet und eindeckt. Es gibt keinen Ersatz für die unmittelbare Arbeit – ich sage jetzt – von Person zu Person, von Mensch zu Menschen, die Zeit für den Besuch, die Zeit für das Gespräch, – immer noch Gottes Hauptmethode. Die alte Männer sind in </w:t>
      </w:r>
      <w:r>
        <w:rPr>
          <w:b/>
          <w:sz w:val="32"/>
          <w:szCs w:val="32"/>
        </w:rPr>
        <w:t>Vers</w:t>
      </w:r>
      <w:r>
        <w:rPr>
          <w:sz w:val="32"/>
          <w:szCs w:val="32"/>
        </w:rPr>
        <w:t xml:space="preserve"> </w:t>
      </w:r>
      <w:r>
        <w:rPr>
          <w:rFonts w:cs="(normaler Text);Times New Roman" w:ascii="(normaler Text);Times New Roman" w:hAnsi="(normaler Text);Times New Roman"/>
          <w:b/>
          <w:sz w:val="32"/>
          <w:szCs w:val="32"/>
        </w:rPr>
        <w:t>2</w:t>
      </w:r>
      <w:r>
        <w:rPr>
          <w:sz w:val="32"/>
          <w:szCs w:val="32"/>
        </w:rPr>
        <w:t xml:space="preserve"> gemeint: „Den Alten sage..., den alten Frauen gebiete…“ </w:t>
      </w:r>
      <w:r>
        <w:rPr>
          <w:b/>
          <w:sz w:val="32"/>
          <w:szCs w:val="32"/>
        </w:rPr>
        <w:t>Vers</w:t>
      </w:r>
      <w:r>
        <w:rPr>
          <w:sz w:val="32"/>
          <w:szCs w:val="32"/>
        </w:rPr>
        <w:t xml:space="preserve"> </w:t>
      </w:r>
      <w:r>
        <w:rPr>
          <w:rFonts w:cs="(normaler Text);Times New Roman" w:ascii="(normaler Text);Times New Roman" w:hAnsi="(normaler Text);Times New Roman"/>
          <w:b/>
          <w:sz w:val="32"/>
          <w:szCs w:val="32"/>
        </w:rPr>
        <w:t>4</w:t>
      </w:r>
      <w:r>
        <w:rPr>
          <w:sz w:val="32"/>
          <w:szCs w:val="32"/>
        </w:rPr>
        <w:t xml:space="preserve">: „Die jungen Frauen sollen gelehrt werden.“ </w:t>
      </w:r>
      <w:r>
        <w:rPr>
          <w:b/>
          <w:sz w:val="32"/>
          <w:szCs w:val="32"/>
        </w:rPr>
        <w:t>Vers</w:t>
      </w:r>
      <w:r>
        <w:rPr>
          <w:sz w:val="32"/>
          <w:szCs w:val="32"/>
        </w:rPr>
        <w:t xml:space="preserve"> </w:t>
      </w:r>
      <w:r>
        <w:rPr>
          <w:rFonts w:cs="(normaler Text);Times New Roman" w:ascii="(normaler Text);Times New Roman" w:hAnsi="(normaler Text);Times New Roman"/>
          <w:b/>
          <w:sz w:val="32"/>
          <w:szCs w:val="32"/>
        </w:rPr>
        <w:t>6</w:t>
      </w:r>
      <w:r>
        <w:rPr>
          <w:sz w:val="32"/>
          <w:szCs w:val="32"/>
        </w:rPr>
        <w:t xml:space="preserve">: „Die jungen Männer ermahne…“ Das ist nun Besuchsarbeit, Tag für Tag den Leuten nachgehen, mit ihnen reden, mit ihnen Gespräch- und Gebetsgemeinschaft vereinbaren, unterwegs sein bei den Leuten. </w:t>
      </w:r>
    </w:p>
    <w:p>
      <w:pPr>
        <w:pStyle w:val="Normal"/>
        <w:jc w:val="both"/>
        <w:rPr>
          <w:sz w:val="32"/>
          <w:szCs w:val="32"/>
        </w:rPr>
      </w:pPr>
      <w:r>
        <w:rPr>
          <w:sz w:val="32"/>
          <w:szCs w:val="32"/>
        </w:rPr>
      </w:r>
    </w:p>
    <w:p>
      <w:pPr>
        <w:pStyle w:val="Normal"/>
        <w:jc w:val="both"/>
        <w:rPr/>
      </w:pPr>
      <w:r>
        <w:rPr>
          <w:sz w:val="32"/>
          <w:szCs w:val="32"/>
        </w:rPr>
        <w:t>„</w:t>
      </w:r>
      <w:r>
        <w:rPr>
          <w:sz w:val="32"/>
          <w:szCs w:val="32"/>
        </w:rPr>
        <w:t>Den alten Männern sage, dass sie nüchtern seien, ehrbar, besonnen, ge</w:t>
        <w:softHyphen/>
        <w:t>sund im Glauben, in der Liebe, in der Geduld.“ Da ist allerhand wieder in einem Vers zusammengefasst. Nun, wir können annehmen, dass Paulus und Titus Zeit hatten über diese Dinge im Einzelnen zu reden, so dass die Briefe oft Zusammenfassungen sind, nachdem längere Gesprächszeiten vo</w:t>
        <w:softHyphen/>
        <w:t>rausgegangen waren. Nüchtern, ehrbar, besonnen, gesund im Glauben. Bejahrte Leute können manchmal nach einem langem Leben mit dem Herrn noch zu irgendwelchen Besonderheiten plötzlich ihre Zuflucht neh</w:t>
        <w:softHyphen/>
        <w:t>men. Nüchtern, gesund im Glauben, auch im Alter, in der Liebe, in der Geduld.</w:t>
      </w:r>
    </w:p>
    <w:p>
      <w:pPr>
        <w:pStyle w:val="Normal"/>
        <w:jc w:val="both"/>
        <w:rPr>
          <w:sz w:val="32"/>
          <w:szCs w:val="32"/>
        </w:rPr>
      </w:pPr>
      <w:r>
        <w:rPr>
          <w:sz w:val="32"/>
          <w:szCs w:val="32"/>
        </w:rPr>
      </w:r>
    </w:p>
    <w:p>
      <w:pPr>
        <w:pStyle w:val="Normal"/>
        <w:jc w:val="both"/>
        <w:rPr/>
      </w:pPr>
      <w:r>
        <w:rPr>
          <w:sz w:val="32"/>
          <w:szCs w:val="32"/>
        </w:rPr>
        <w:t>Dann die alten Frauen: „nicht Lästerinnen, nicht dem Wein ergeben…“ – Da waren Verhältnisse auf Kreta. – Schwatz, schwatz, negativ, Lästerin</w:t>
        <w:softHyphen/>
        <w:t>nen. Wir sind in der südländischen Welt, wo sowieso, wenn unsereins drei Worte spricht, sprechen die gerade dreißig Worte. In der Gemeinde Jesu will der Herr hier Besserung, Befreiung geben. Die alten Leute, zum Teil offenbar dem Alkohol ergeben, vielleicht auch, weil man sie einfach sich selbst überließ, weil niemand mehr sich um sie kümmerte, weil nur noch Kult der Jugend, der Kraft und der Schönheit, auch die alte griechische Welt erfüllte, so wie heute die moderne westliche Zivilisation. Titus geht auch diesen Leuten nach, nimmt sie wieder hinein in das Gemeindeleben, hat eine Aufgabe an ihnen.</w:t>
      </w:r>
    </w:p>
    <w:p>
      <w:pPr>
        <w:pStyle w:val="Normal"/>
        <w:jc w:val="both"/>
        <w:rPr>
          <w:sz w:val="32"/>
          <w:szCs w:val="32"/>
        </w:rPr>
      </w:pPr>
      <w:r>
        <w:rPr>
          <w:sz w:val="32"/>
          <w:szCs w:val="32"/>
        </w:rPr>
      </w:r>
    </w:p>
    <w:p>
      <w:pPr>
        <w:pStyle w:val="Normal"/>
        <w:jc w:val="both"/>
        <w:rPr/>
      </w:pPr>
      <w:r>
        <w:rPr>
          <w:sz w:val="32"/>
          <w:szCs w:val="32"/>
        </w:rPr>
        <w:t>Wir weisen immer wieder unsere jungen Leute daraufhin, dass sie im Praktikum, wenn sie dann Hausbesuche machen sollen, durchaus und ge</w:t>
        <w:softHyphen/>
        <w:t>rade den Bejahrten in der Gemeinde nachgehen sollen. Das sind die Leute, die Zeit haben, die Leute, die Missionsnachrichten entgegennehmen und auch Zeit haben sie im Gebet zu bewegen, die Leute, die im Prinzip zu je</w:t>
        <w:softHyphen/>
        <w:t>der Tageszeit besucht werden können, denn sie sind ja im Ruhestand. Be</w:t>
        <w:softHyphen/>
        <w:t>rufstätige Männer, Hausfrauen und so, da kann man nicht zu jeder Tages</w:t>
        <w:softHyphen/>
        <w:t>zeit kommen, bei den Bejahrten wohl. Das geistliche Kapital der Bejahrten in der Gemeinde. – Ein Prediger, den ich kenne, sagte mir, er hätte manchmal auch knapp Zeit im Blick auf Hausbesuche, Gebetsgemein</w:t>
        <w:softHyphen/>
        <w:t>schaften mit den Leuten, da mache er es so, dass er sie manchmal sammle. Dass er den Bejahrten sage, die eine Schwester ist vielleicht nicht mehr so gehtüchtig, sie bleibt in ihrem Stüblein, aber zwei, drei andere Schwestern in der Gemeinde, die noch gut zu Fuß sind, auch wenn vielleicht das Hören oder Sehen nicht mehr so glänzend wäre, aber sie kommen gut von einem Platz zum anderen, die sollen dann und dann bei der ersten Schwester sein und der Prediger kommt dann dazu, wenn alle vier beieinander sind. Dann ist Gemeinschaft gepflegt worden, zugleich hat er Gebetsanliegen weiter</w:t>
        <w:softHyphen/>
        <w:t>geben können, die von dem einen Platz aus in alle vier Altenhaushalte kommen. Er betet dann mit allen Vieren zusammen und hat dann vier Be</w:t>
        <w:softHyphen/>
        <w:t>suche in einem gemacht, und erst noch die Vier unter sich auch näher zu</w:t>
        <w:softHyphen/>
        <w:t>sammengebracht.</w:t>
      </w:r>
    </w:p>
    <w:p>
      <w:pPr>
        <w:pStyle w:val="Normal"/>
        <w:jc w:val="both"/>
        <w:rPr>
          <w:sz w:val="32"/>
          <w:szCs w:val="32"/>
        </w:rPr>
      </w:pPr>
      <w:r>
        <w:rPr>
          <w:sz w:val="32"/>
          <w:szCs w:val="32"/>
        </w:rPr>
      </w:r>
    </w:p>
    <w:p>
      <w:pPr>
        <w:pStyle w:val="Normal"/>
        <w:jc w:val="both"/>
        <w:rPr/>
      </w:pPr>
      <w:r>
        <w:rPr>
          <w:sz w:val="32"/>
          <w:szCs w:val="32"/>
        </w:rPr>
        <w:t>- Vor Jahren war ich eingeladen zu einer Evangelisation in der Inner</w:t>
        <w:softHyphen/>
        <w:t>schweiz. Ich sollte einen bekannten Evangelisten vertreten, der erkrankt war und ich sehe noch den enttäuschten Gesichtsausdruck des Predigers, als ich frisch aus der Bibelschule dem Zuge entstieg, wo er mich abholte und er merkte, dass ich jetzt der Stellvertreter sein sollte für den bekannten Mann Gottes. Dann bereitete ich meine Sache vor und predigte gewaltig, so wie ich’s an der Bibelschule gelernt hatte und schien so in den Nebel hinein zu predigen. Es war so eine Kanzel mit Pflanzen verbaut. Man sah fast nicht an die Leute heran – eine dieser alten Kapellen, dunkelbraun, düster so alles, Wetter, wie gegenwärtig, im tief eingeschnittenen Bergtal, und ich kam mir vor als einer, der vergeblich Luftstreiche führt. Dann ist ein Mann in der Gemeinde gewesen, der merkte, wie ich da mich verzwei</w:t>
        <w:softHyphen/>
        <w:t>felt wehrte. Er sagte: – So geht es nicht junger Mann. Wir müssen jetzt Gebetskraft mobilisieren. – Er nahm mich dann in ein Altersheim dort. Ich habe wohl gedacht, was kann von einem Altersheim Gutes kommen? Aber da waren einige ganz hinfällige alte Leutchen, die aber ihren Herrn kann</w:t>
        <w:softHyphen/>
        <w:t xml:space="preserve">ten, alte Männer und alte Frauen, und die kamen zusammen jeden Abend um </w:t>
      </w:r>
      <w:r>
        <w:rPr>
          <w:rFonts w:cs="(normaler Text);Times New Roman" w:ascii="(normaler Text);Times New Roman" w:hAnsi="(normaler Text);Times New Roman"/>
          <w:sz w:val="32"/>
          <w:szCs w:val="32"/>
        </w:rPr>
        <w:t>19</w:t>
      </w:r>
      <w:r>
        <w:rPr>
          <w:sz w:val="32"/>
          <w:szCs w:val="32"/>
        </w:rPr>
        <w:t>.</w:t>
      </w:r>
      <w:r>
        <w:rPr>
          <w:rFonts w:cs="(normaler Text);Times New Roman" w:ascii="(normaler Text);Times New Roman" w:hAnsi="(normaler Text);Times New Roman"/>
          <w:sz w:val="32"/>
          <w:szCs w:val="32"/>
        </w:rPr>
        <w:t>30</w:t>
      </w:r>
      <w:r>
        <w:rPr>
          <w:sz w:val="32"/>
          <w:szCs w:val="32"/>
        </w:rPr>
        <w:t>, eine halbe Stunde vor dieser Versammlung und die beteten für den eifrigen, unerfahrenen, jungen Evangelisten da und für die Gemeinde und für die Botschaft und für Gespräch und für Seelsorge und für die Gruppe von der Bibelschule, die dann zum Wochenende angemeldet war. – Und auf einmal öffnete sich die Atmosphäre, nicht weil ich noch gewal</w:t>
        <w:softHyphen/>
        <w:t>tiger als vorher predigte, das war nicht der Fall, nein, weil Gebet einbrach in Hindernisse, die vom Feind da waren. Es bleibt mir unvergesslich, wie jene alten Leutchen sich zur Verfügung stellten und gezielt beteten und wie dann auf einmal im unsichtbaren Raum Öffnung war, das Wort auch ankam, Gespräche möglich wurden, viel Freude in der Gemeinde war, als das Bibelschulteam zum Wochenende anreiste und sang und Zeugnis gab. Und auf einmal, ja, als es dann fertig war, da hätte man erst weitermachen müssen. Viele Evangelisten wollen ja heute längere Zeiten haben an einem gegebenen Platz, um in der ersten Woche noch gar nicht so an die Außen</w:t>
        <w:softHyphen/>
        <w:t>stehenden zu gelangen, sondern das Gebet der Gemeinde zu mobilisieren, ehe dann die Außenarbeit in aller Form angepeilt wird. Die alten Männer, die alten Frauen, nach wie vor Segen in der Gemeinde und Segen für die Gemeinde.</w:t>
      </w:r>
    </w:p>
    <w:p>
      <w:pPr>
        <w:pStyle w:val="Normal"/>
        <w:jc w:val="both"/>
        <w:rPr>
          <w:sz w:val="32"/>
          <w:szCs w:val="32"/>
        </w:rPr>
      </w:pPr>
      <w:r>
        <w:rPr>
          <w:sz w:val="32"/>
          <w:szCs w:val="32"/>
        </w:rPr>
      </w:r>
    </w:p>
    <w:p>
      <w:pPr>
        <w:pStyle w:val="Normal"/>
        <w:jc w:val="both"/>
        <w:rPr/>
      </w:pPr>
      <w:r>
        <w:rPr>
          <w:sz w:val="32"/>
          <w:szCs w:val="32"/>
        </w:rPr>
        <w:t>- Ein Pioniermissionar aus dem arabischen Raum, der wirklich mit den Moslems auf den Schiffen fuhr und in den Lastwagen übernachtete, der sagte damals in seinem Vortrag hier: – Gibt mir die Großmütterlein. – Er war nun wirklich der Typ des Pioniermissionars, wie es im Buche steht, – breitschultrig, athletisch, gebräunt von der Wüstensonne – und er sagte zu uns Bibelschülern: – Gibt mir die Großmütterlein in den Gemeinden und die allein stehenden Tanten – wir lachten dann etwas in unseren Schüler</w:t>
        <w:softHyphen/>
        <w:t>reihen, – die beten nämlich, sagte er.</w:t>
      </w:r>
    </w:p>
    <w:p>
      <w:pPr>
        <w:pStyle w:val="Normal"/>
        <w:jc w:val="both"/>
        <w:rPr>
          <w:sz w:val="32"/>
          <w:szCs w:val="32"/>
        </w:rPr>
      </w:pPr>
      <w:r>
        <w:rPr>
          <w:sz w:val="32"/>
          <w:szCs w:val="32"/>
        </w:rPr>
      </w:r>
    </w:p>
    <w:p>
      <w:pPr>
        <w:pStyle w:val="Normal"/>
        <w:jc w:val="both"/>
        <w:rPr/>
      </w:pPr>
      <w:r>
        <w:rPr>
          <w:sz w:val="32"/>
          <w:szCs w:val="32"/>
        </w:rPr>
        <w:t>Auch heute gilt es neu hier zu mobilisieren. Oft geht es vor allem auch darum, dass den Bejahrten in unseren Gemeinden wirklich die Missions</w:t>
        <w:softHyphen/>
        <w:t>nachrichten zugespielt werden, dass jemand daran denkt ihnen wieder den Rundbrief der Deutschen Missionsgemeinschaft oder die neuesten Nach</w:t>
        <w:softHyphen/>
        <w:t xml:space="preserve">richten der Vereinigten Sudanmission zu bringen. Sie beten darüber. Sie unterstreichen da die Anliegen. Sie haben Zeit und freuen sich in dieser Art in der Gemeinde aktiv zu sein. </w:t>
      </w:r>
    </w:p>
    <w:p>
      <w:pPr>
        <w:pStyle w:val="Normal"/>
        <w:jc w:val="both"/>
        <w:rPr>
          <w:sz w:val="32"/>
          <w:szCs w:val="32"/>
        </w:rPr>
      </w:pPr>
      <w:r>
        <w:rPr>
          <w:sz w:val="32"/>
          <w:szCs w:val="32"/>
        </w:rPr>
      </w:r>
    </w:p>
    <w:p>
      <w:pPr>
        <w:pStyle w:val="Normal"/>
        <w:jc w:val="both"/>
        <w:rPr/>
      </w:pPr>
      <w:r>
        <w:rPr>
          <w:sz w:val="32"/>
          <w:szCs w:val="32"/>
        </w:rPr>
        <w:t xml:space="preserve">Sie haben vor allem mehr Zeit als die Leute in </w:t>
      </w:r>
      <w:r>
        <w:rPr>
          <w:b/>
          <w:sz w:val="32"/>
          <w:szCs w:val="32"/>
        </w:rPr>
        <w:t xml:space="preserve">Titus </w:t>
      </w:r>
      <w:r>
        <w:rPr>
          <w:rFonts w:cs="(normaler Text);Times New Roman" w:ascii="(normaler Text);Times New Roman" w:hAnsi="(normaler Text);Times New Roman"/>
          <w:b/>
          <w:sz w:val="32"/>
          <w:szCs w:val="32"/>
        </w:rPr>
        <w:t>2</w:t>
      </w:r>
      <w:r>
        <w:rPr>
          <w:b/>
          <w:sz w:val="32"/>
          <w:szCs w:val="32"/>
        </w:rPr>
        <w:t>,</w:t>
      </w:r>
      <w:r>
        <w:rPr>
          <w:rFonts w:cs="(normaler Text);Times New Roman" w:ascii="(normaler Text);Times New Roman" w:hAnsi="(normaler Text);Times New Roman"/>
          <w:b/>
          <w:sz w:val="32"/>
          <w:szCs w:val="32"/>
        </w:rPr>
        <w:t>4</w:t>
      </w:r>
      <w:r>
        <w:rPr>
          <w:sz w:val="32"/>
          <w:szCs w:val="32"/>
        </w:rPr>
        <w:t>. Nun, da sind es die jüngeren Ehefrauen, die Männer, die Kinder. Das ist so das Familienle</w:t>
        <w:softHyphen/>
        <w:t xml:space="preserve">ben. Auch Vers </w:t>
      </w:r>
      <w:r>
        <w:rPr>
          <w:rFonts w:cs="(normaler Text);Times New Roman" w:ascii="(normaler Text);Times New Roman" w:hAnsi="(normaler Text);Times New Roman"/>
          <w:b/>
          <w:sz w:val="32"/>
          <w:szCs w:val="32"/>
        </w:rPr>
        <w:t>5</w:t>
      </w:r>
      <w:r>
        <w:rPr>
          <w:sz w:val="32"/>
          <w:szCs w:val="32"/>
        </w:rPr>
        <w:t>, die rastlos tätige mittlere Generation, Kinder, die auf</w:t>
        <w:softHyphen/>
        <w:t>wachsen, Ehe, Haushaltbuddsche, Steuerrechnung, Autoreparatur heute und da kommt ja noch anderes dazu, als die damals hatten. Die tätige Ge</w:t>
        <w:softHyphen/>
        <w:t>neration. Beachten Sie, wie nicht Titus die jungen Frauen lehren soll. Da ist Weisheit. Kreta war nicht gerade für tadellose Moral bei den Heiden bekannt und der wohl flotte, energische junge Titus, der soll nur nicht zu sehr den Frauen und Töchtern in der Gemeinde sich widmen, Seelsorger sein für das weibliche, für das andere Geschlecht. Titus, lieber nicht. Sag, dass die alten Frauen die jungen Frauen lehren.</w:t>
      </w:r>
    </w:p>
    <w:p>
      <w:pPr>
        <w:pStyle w:val="Normal"/>
        <w:jc w:val="both"/>
        <w:rPr>
          <w:sz w:val="32"/>
          <w:szCs w:val="32"/>
        </w:rPr>
      </w:pPr>
      <w:r>
        <w:rPr>
          <w:sz w:val="32"/>
          <w:szCs w:val="32"/>
        </w:rPr>
      </w:r>
    </w:p>
    <w:p>
      <w:pPr>
        <w:pStyle w:val="Normal"/>
        <w:jc w:val="both"/>
        <w:rPr/>
      </w:pPr>
      <w:r>
        <w:rPr>
          <w:sz w:val="32"/>
          <w:szCs w:val="32"/>
        </w:rPr>
        <w:t>Es ist nicht gut, wenn zumal der noch allein stehende junge Mann all zu sehr Seelsorge bei Frauen und Töchtern hat, etwa, wenn er in der Zeltdia</w:t>
        <w:softHyphen/>
        <w:t>konie als Praktikant unterwegs ist. Auch da sagen wir immer wieder unse</w:t>
        <w:softHyphen/>
        <w:t>ren Bibelschülern, wenn möglich, weist diese Leute an die Frau des Predi</w:t>
        <w:softHyphen/>
        <w:t>gers in dessen Gemeinde ihr evangelisiert, oder an eine Gemeindehelferin oder Gemeindediakonisse, Gemeindeschwester, die auch zu den Ver</w:t>
        <w:softHyphen/>
        <w:t>sammlungen kommt. Es wird sich dann bald zeigen, ob der Seelsorge</w:t>
        <w:softHyphen/>
        <w:t xml:space="preserve">wunsch echt war, oder sentimental veranlasst. </w:t>
      </w:r>
    </w:p>
    <w:p>
      <w:pPr>
        <w:pStyle w:val="Normal"/>
        <w:jc w:val="both"/>
        <w:rPr>
          <w:sz w:val="32"/>
          <w:szCs w:val="32"/>
        </w:rPr>
      </w:pPr>
      <w:r>
        <w:rPr>
          <w:sz w:val="32"/>
          <w:szCs w:val="32"/>
        </w:rPr>
      </w:r>
    </w:p>
    <w:p>
      <w:pPr>
        <w:pStyle w:val="Normal"/>
        <w:jc w:val="both"/>
        <w:rPr/>
      </w:pPr>
      <w:r>
        <w:rPr>
          <w:sz w:val="32"/>
          <w:szCs w:val="32"/>
        </w:rPr>
        <w:t>Titus, nicht du, „gebiete den alten Frauen, dass sie die jungen Frauen leh</w:t>
        <w:softHyphen/>
        <w:t>ren.“ Dann zunächst einmal einfach die häuslichen Eigenschaften. – Ja, jetzt habe ich Mann und Kinder, jetzt kann ich nichts mehr für die Mission tun, jetzt bin ich für Jesus nicht mehr brauchbar. – Wir hören das manch</w:t>
        <w:softHyphen/>
        <w:t>mal noch an Ehemaligentreffen der Bibelschule. Die Bibel sagt zu den verheirateten Frauen, zu den Müttern, „anständig sein, ihre Männer lieben, Kinder lieben, sittig sein, keusch, häuslich.“ Häuslich, nicht einmal missi</w:t>
        <w:softHyphen/>
        <w:t>onarisch gleich, häuslich zuerst. Das sind ja nicht gerade Verse, die die Frauenemanzipationsbewegung auf ihre Fahnen schreiben wird, Verse im Kapitel des inspirierten Wortes Gottes. Wo nun Ehe und Familie ist, gelten zuerst die Schöpfungsordnungen, ehe dann Missionswirkungen folgen sollen. Wo die Schöpfungsordnungen nicht wahrgenommen werden, da werden auch keine Missionswirkungen folgen. Andererseits, wo nun wirk</w:t>
        <w:softHyphen/>
        <w:t xml:space="preserve">lich die Ehefrau und Mutter zuerst im Rahmen der Schöpfungsordnung ihre Rolle spielt, ihre Funktion wahrnimmt, da wird dann auch der Segen für Gemeinde, für Evangelisation und Mission ausgehen. Für die jungen Frauen und Mütter nun wirklich Ehe und Kinderstube als Priorität, da ihre gottgegebene Rolle voll wahrnehmen. </w:t>
      </w:r>
    </w:p>
    <w:p>
      <w:pPr>
        <w:pStyle w:val="Normal"/>
        <w:jc w:val="both"/>
        <w:rPr>
          <w:sz w:val="32"/>
          <w:szCs w:val="32"/>
        </w:rPr>
      </w:pPr>
      <w:r>
        <w:rPr>
          <w:sz w:val="32"/>
          <w:szCs w:val="32"/>
        </w:rPr>
      </w:r>
    </w:p>
    <w:p>
      <w:pPr>
        <w:pStyle w:val="Normal"/>
        <w:jc w:val="both"/>
        <w:rPr/>
      </w:pPr>
      <w:r>
        <w:rPr>
          <w:b/>
          <w:sz w:val="32"/>
          <w:szCs w:val="32"/>
        </w:rPr>
        <w:t xml:space="preserve">Titus </w:t>
      </w:r>
      <w:r>
        <w:rPr>
          <w:rFonts w:cs="(normaler Text);Times New Roman" w:ascii="(normaler Text);Times New Roman" w:hAnsi="(normaler Text);Times New Roman"/>
          <w:b/>
          <w:sz w:val="32"/>
          <w:szCs w:val="32"/>
        </w:rPr>
        <w:t>2</w:t>
      </w:r>
      <w:r>
        <w:rPr>
          <w:b/>
          <w:sz w:val="32"/>
          <w:szCs w:val="32"/>
        </w:rPr>
        <w:t>,</w:t>
      </w:r>
      <w:r>
        <w:rPr>
          <w:rFonts w:cs="(normaler Text);Times New Roman" w:ascii="(normaler Text);Times New Roman" w:hAnsi="(normaler Text);Times New Roman"/>
          <w:b/>
          <w:sz w:val="32"/>
          <w:szCs w:val="32"/>
        </w:rPr>
        <w:t>5</w:t>
      </w:r>
      <w:r>
        <w:rPr>
          <w:sz w:val="32"/>
          <w:szCs w:val="32"/>
        </w:rPr>
        <w:t xml:space="preserve">, Unterordnung unter die Ehemänner, das ist nun einmal nicht eine kulturgegebene Anlage, sondern Gottes Ordnung von Anfang an. Es ist schön, dass in Titus </w:t>
      </w:r>
      <w:r>
        <w:rPr>
          <w:rFonts w:cs="(normaler Text);Times New Roman" w:ascii="(normaler Text);Times New Roman" w:hAnsi="(normaler Text);Times New Roman"/>
          <w:sz w:val="32"/>
          <w:szCs w:val="32"/>
        </w:rPr>
        <w:t>2</w:t>
      </w:r>
      <w:r>
        <w:rPr>
          <w:sz w:val="32"/>
          <w:szCs w:val="32"/>
        </w:rPr>
        <w:t>,</w:t>
      </w:r>
      <w:r>
        <w:rPr>
          <w:rFonts w:cs="(normaler Text);Times New Roman" w:ascii="(normaler Text);Times New Roman" w:hAnsi="(normaler Text);Times New Roman"/>
          <w:sz w:val="32"/>
          <w:szCs w:val="32"/>
        </w:rPr>
        <w:t>5</w:t>
      </w:r>
      <w:r>
        <w:rPr>
          <w:sz w:val="32"/>
          <w:szCs w:val="32"/>
        </w:rPr>
        <w:t xml:space="preserve"> das Wort „untertan“ vermieden wird, dieses tat</w:t>
        <w:softHyphen/>
        <w:t>sächlich etwas schon älter gewordene Wort „Untertanen“, „Untertanen der gnädigen Herrin“ – das war im Mittelalter so. Untergeordnet, das ist das Wort. Unterordnung. „Auf dass nicht das Wort Gottes verlästert werde.“ Wir merken hier, wie gerade die heidnische Umwelt sehr auf diese Dinge achtet. Ist Sauberkeit, Anstand, Ordnung in den persönlichen Bezügen und in den zwischenmenschlichen Beziehungen? Der Welt fällt das zuerst auf. Titus soll in der Gemeinde zuerst auf diese Dinge wert legen, die Gläubi</w:t>
        <w:softHyphen/>
        <w:t>gen an die Ordnungen Gottes erinnern, sonst wird kein Wort Gottes wei</w:t>
        <w:softHyphen/>
        <w:t>tergegeben werden können, weil durch die Unordnung an sich schon das Wort Gottes verlästert würde.</w:t>
      </w:r>
    </w:p>
    <w:p>
      <w:pPr>
        <w:pStyle w:val="Normal"/>
        <w:jc w:val="both"/>
        <w:rPr>
          <w:sz w:val="32"/>
          <w:szCs w:val="32"/>
        </w:rPr>
      </w:pPr>
      <w:r>
        <w:rPr>
          <w:sz w:val="32"/>
          <w:szCs w:val="32"/>
        </w:rPr>
      </w:r>
    </w:p>
    <w:p>
      <w:pPr>
        <w:pStyle w:val="Normal"/>
        <w:jc w:val="both"/>
        <w:rPr/>
      </w:pPr>
      <w:r>
        <w:rPr>
          <w:b/>
          <w:sz w:val="32"/>
          <w:szCs w:val="32"/>
        </w:rPr>
        <w:t>Vers</w:t>
      </w:r>
      <w:r>
        <w:rPr>
          <w:sz w:val="32"/>
          <w:szCs w:val="32"/>
        </w:rPr>
        <w:t xml:space="preserve"> </w:t>
      </w:r>
      <w:r>
        <w:rPr>
          <w:rFonts w:cs="(normaler Text);Times New Roman" w:ascii="(normaler Text);Times New Roman" w:hAnsi="(normaler Text);Times New Roman"/>
          <w:b/>
          <w:sz w:val="32"/>
          <w:szCs w:val="32"/>
        </w:rPr>
        <w:t>6</w:t>
      </w:r>
      <w:r>
        <w:rPr>
          <w:sz w:val="32"/>
          <w:szCs w:val="32"/>
        </w:rPr>
        <w:t>, die jungen Männer. Natürlich ermahnt er die nun selbst wieder, „dass sie sich in Zucht halten.“ Disziplin. Der Jugendgruppe durchaus zei</w:t>
        <w:softHyphen/>
        <w:t>gen, was Disziplin nach Gottes Wort heißt. Die Jugend will letztlich das hören. Sie will es deutlich und klar begründet wissen. Sie ist dann auch be</w:t>
        <w:softHyphen/>
        <w:t>reit es anzunehmen. Die jungen Leute, die an die Bibelschule kommen, entstammen manchmal auch antiautoritär geprägten Atmosphären, zumal solche, die vielleicht noch in den Sozialberufen ihre vorherige Bildung er</w:t>
        <w:softHyphen/>
        <w:t xml:space="preserve">lebten. Es fällt mir heute auf, wie das Ja zur Autorität sogleich da ist, wenn dieses Ja zur Autorität auf biblischer Grundlage gefordert wird. – Woher kommt es, dass die Schulleitung uns das und das sich zu sagen erlaubt? – Sie will wissen woher das stammt, woher wir diese Autorität nehmen. Nun, da gibt es etwa die Begründung, wie sie dort im </w:t>
      </w:r>
      <w:r>
        <w:rPr>
          <w:rFonts w:cs="(normaler Text);Times New Roman" w:ascii="(normaler Text);Times New Roman" w:hAnsi="(normaler Text);Times New Roman"/>
          <w:sz w:val="32"/>
          <w:szCs w:val="32"/>
        </w:rPr>
        <w:t>1</w:t>
      </w:r>
      <w:r>
        <w:rPr>
          <w:sz w:val="32"/>
          <w:szCs w:val="32"/>
        </w:rPr>
        <w:t>.Thessalonicherbrief vor</w:t>
        <w:softHyphen/>
        <w:t xml:space="preserve">kommt, die wir in solchen Fällen den jungen Leuten sagen, ohne jetzt gleich nervös zu werden, – Frechheit so etwas uns zuzumuten, überhaupt diese Frage zu stellen. – Nein, sie sollen die Frage stellen. Es ist gut, wenn sie sie stellen. Wenn es ein bisschen frech mal kommt, ist es auch nicht so schlimm, Hauptsache, es kommt offen heraus, und wir können dann offen antworten mit </w:t>
      </w:r>
      <w:r>
        <w:rPr>
          <w:rFonts w:cs="(normaler Text);Times New Roman" w:ascii="(normaler Text);Times New Roman" w:hAnsi="(normaler Text);Times New Roman"/>
          <w:b/>
          <w:sz w:val="32"/>
          <w:szCs w:val="32"/>
        </w:rPr>
        <w:t>1</w:t>
      </w:r>
      <w:r>
        <w:rPr>
          <w:b/>
          <w:sz w:val="32"/>
          <w:szCs w:val="32"/>
        </w:rPr>
        <w:t xml:space="preserve">.Thessalonicher </w:t>
      </w:r>
      <w:r>
        <w:rPr>
          <w:rFonts w:cs="(normaler Text);Times New Roman" w:ascii="(normaler Text);Times New Roman" w:hAnsi="(normaler Text);Times New Roman"/>
          <w:b/>
          <w:sz w:val="32"/>
          <w:szCs w:val="32"/>
        </w:rPr>
        <w:t>5</w:t>
      </w:r>
      <w:r>
        <w:rPr>
          <w:b/>
          <w:sz w:val="32"/>
          <w:szCs w:val="32"/>
        </w:rPr>
        <w:t>,</w:t>
      </w:r>
      <w:r>
        <w:rPr>
          <w:rFonts w:cs="(normaler Text);Times New Roman" w:ascii="(normaler Text);Times New Roman" w:hAnsi="(normaler Text);Times New Roman"/>
          <w:b/>
          <w:sz w:val="32"/>
          <w:szCs w:val="32"/>
        </w:rPr>
        <w:t>12</w:t>
      </w:r>
      <w:r>
        <w:rPr>
          <w:sz w:val="32"/>
          <w:szCs w:val="32"/>
        </w:rPr>
        <w:t>: „Wir bitten euch liebe Brüder er</w:t>
        <w:softHyphen/>
        <w:t>kennet an, die an euch arbeiten und euch vorstehen in dem Herrn.“ – Na</w:t>
        <w:softHyphen/>
        <w:t>türlich haben wir, menschlich gesprochen, euch nichts zu sagen, ihr seid ja freiwillig hier, – sagen wir den Bibelschülern, – aber in unserer Funktion sind wir nun einmal diejenigen, ob nun mehr oder weniger vollkommen, ist hier sekundär, die euch vorstehen in dem Herrn. In der Ordnung Gottes gibt es nicht die klassenlose Gesellschaft, gibt es nicht die totale Mitbe</w:t>
        <w:softHyphen/>
        <w:t>stimmung aller. Das sind Begriffe aus dem Wörterbuch von Vater Marx. Neuere Schriften zeigen uns, was für spiritistische Perspektiven bei Vater Marx damals mitschwangen. Die Gemeinde Jesu hält sich für dem gekreu</w:t>
        <w:softHyphen/>
        <w:t xml:space="preserve">zigt und geht zur biblischen Weisung und weist daraufhin, dass es in der Bibel eben Autorität und Unterordnung gibt in der Gemeinde und im Werk des Herrn, </w:t>
      </w:r>
      <w:r>
        <w:rPr>
          <w:rFonts w:cs="(normaler Text);Times New Roman" w:ascii="(normaler Text);Times New Roman" w:hAnsi="(normaler Text);Times New Roman"/>
          <w:sz w:val="32"/>
          <w:szCs w:val="32"/>
        </w:rPr>
        <w:t>1</w:t>
      </w:r>
      <w:r>
        <w:rPr>
          <w:sz w:val="32"/>
          <w:szCs w:val="32"/>
        </w:rPr>
        <w:t xml:space="preserve">.Thessalonicher </w:t>
      </w:r>
      <w:r>
        <w:rPr>
          <w:rFonts w:cs="(normaler Text);Times New Roman" w:ascii="(normaler Text);Times New Roman" w:hAnsi="(normaler Text);Times New Roman"/>
          <w:sz w:val="32"/>
          <w:szCs w:val="32"/>
        </w:rPr>
        <w:t>5</w:t>
      </w:r>
      <w:r>
        <w:rPr>
          <w:sz w:val="32"/>
          <w:szCs w:val="32"/>
        </w:rPr>
        <w:t>,</w:t>
      </w:r>
      <w:r>
        <w:rPr>
          <w:rFonts w:cs="(normaler Text);Times New Roman" w:ascii="(normaler Text);Times New Roman" w:hAnsi="(normaler Text);Times New Roman"/>
          <w:sz w:val="32"/>
          <w:szCs w:val="32"/>
        </w:rPr>
        <w:t>12</w:t>
      </w:r>
      <w:r>
        <w:rPr>
          <w:sz w:val="32"/>
          <w:szCs w:val="32"/>
        </w:rPr>
        <w:t xml:space="preserve"> und dann auch in den natürlichen Schöp</w:t>
        <w:softHyphen/>
        <w:t>fungsordnungen, die nach wie vor nie abgeschafft wurden, in der Bibel je</w:t>
        <w:softHyphen/>
        <w:t>denfalls nie, wo nun in Ehe und Familie, im Arbeitsverhältnis und in der irdisch, obrigkeitlichen Situation tatsächlich oben und unten vorkommt. Bei Gleichwertigkeit vor Gott in der Funktion, in der Tätigkeit, in der Ver</w:t>
        <w:softHyphen/>
        <w:t>antwortung diejenigen, die unter Gott stehen, im irdischen Rahmen dann aber doch übergeordnet oder eben auch untergeordnet.</w:t>
      </w:r>
    </w:p>
    <w:p>
      <w:pPr>
        <w:pStyle w:val="Normal"/>
        <w:jc w:val="both"/>
        <w:rPr>
          <w:sz w:val="32"/>
          <w:szCs w:val="32"/>
        </w:rPr>
      </w:pPr>
      <w:r>
        <w:rPr>
          <w:sz w:val="32"/>
          <w:szCs w:val="32"/>
        </w:rPr>
      </w:r>
    </w:p>
    <w:p>
      <w:pPr>
        <w:pStyle w:val="Normal"/>
        <w:jc w:val="both"/>
        <w:rPr/>
      </w:pPr>
      <w:r>
        <w:rPr>
          <w:b/>
          <w:sz w:val="32"/>
          <w:szCs w:val="32"/>
        </w:rPr>
        <w:t xml:space="preserve">Titus </w:t>
      </w:r>
      <w:r>
        <w:rPr>
          <w:rFonts w:cs="(normaler Text);Times New Roman" w:ascii="(normaler Text);Times New Roman" w:hAnsi="(normaler Text);Times New Roman"/>
          <w:b/>
          <w:sz w:val="32"/>
          <w:szCs w:val="32"/>
        </w:rPr>
        <w:t>2</w:t>
      </w:r>
      <w:r>
        <w:rPr>
          <w:b/>
          <w:sz w:val="32"/>
          <w:szCs w:val="32"/>
        </w:rPr>
        <w:t>,</w:t>
      </w:r>
      <w:r>
        <w:rPr>
          <w:rFonts w:cs="(normaler Text);Times New Roman" w:ascii="(normaler Text);Times New Roman" w:hAnsi="(normaler Text);Times New Roman"/>
          <w:b/>
          <w:sz w:val="32"/>
          <w:szCs w:val="32"/>
        </w:rPr>
        <w:t>7</w:t>
      </w:r>
      <w:r>
        <w:rPr>
          <w:sz w:val="32"/>
          <w:szCs w:val="32"/>
        </w:rPr>
        <w:t>. Nachdem du das alles gesagt, gepredigt, erklärt, gelehrt hast, Titus, stelle dich selbst zum Vorbilde. Das pädagogische Modell ist ent</w:t>
        <w:softHyphen/>
        <w:t xml:space="preserve">scheidend wichtig. Gottes Ordnung läuft in den Bahnen der Darstellung des Vorbildes und das wird sogleich diejenigen, die Verantwortung, die Autorität innehaben, nüchtern werden lassen, klein werden lassen. Kein diktatorisches Regieren von oben herab, sondern Autorität nach Maßgabe des persönlichen Vorbildes. </w:t>
      </w:r>
    </w:p>
    <w:p>
      <w:pPr>
        <w:pStyle w:val="Normal"/>
        <w:jc w:val="both"/>
        <w:rPr>
          <w:sz w:val="32"/>
          <w:szCs w:val="32"/>
        </w:rPr>
      </w:pPr>
      <w:r>
        <w:rPr>
          <w:sz w:val="32"/>
          <w:szCs w:val="32"/>
        </w:rPr>
      </w:r>
    </w:p>
    <w:p>
      <w:pPr>
        <w:pStyle w:val="Normal"/>
        <w:jc w:val="both"/>
        <w:rPr/>
      </w:pPr>
      <w:r>
        <w:rPr>
          <w:sz w:val="32"/>
          <w:szCs w:val="32"/>
        </w:rPr>
        <w:t>Doch, steht vor in dem Herrn, nimmt seine Verantwortung unter Gott wahr und bemüht sich selbst in der Unterordnung unter Gott Vorbild zu sein. Vorbild guter Werke. Vorher hieß es immer „du aber rede, den Alten sa</w:t>
        <w:softHyphen/>
        <w:t xml:space="preserve">gen, den alten Frauen gebiete, die jungen Männer ermahne – die Rede, nun die Taten, Titus </w:t>
      </w:r>
      <w:r>
        <w:rPr>
          <w:rFonts w:cs="(normaler Text);Times New Roman" w:ascii="(normaler Text);Times New Roman" w:hAnsi="(normaler Text);Times New Roman"/>
          <w:sz w:val="32"/>
          <w:szCs w:val="32"/>
        </w:rPr>
        <w:t>2</w:t>
      </w:r>
      <w:r>
        <w:rPr>
          <w:sz w:val="32"/>
          <w:szCs w:val="32"/>
        </w:rPr>
        <w:t>,</w:t>
      </w:r>
      <w:r>
        <w:rPr>
          <w:rFonts w:cs="(normaler Text);Times New Roman" w:ascii="(normaler Text);Times New Roman" w:hAnsi="(normaler Text);Times New Roman"/>
          <w:sz w:val="32"/>
          <w:szCs w:val="32"/>
        </w:rPr>
        <w:t>7</w:t>
      </w:r>
      <w:r>
        <w:rPr>
          <w:sz w:val="32"/>
          <w:szCs w:val="32"/>
        </w:rPr>
        <w:t>, „Vorbild guter Werke, mit unverfälschter Lehre, mit Ehrbarkeit.“ Ich möchte da sagen, mit Lauterkeit. Hier ist die Frage der Motive geprüft. Es geht um das saubere Leben, es geht um die lauteren Motive in der Nachfolge Jesu. Lauterkeit, transparent, durchsichtig im Vorbild und im Handeln, bereit auch zuzugeben, wo der Fehler gemacht worden war. Vorbild guter Werke.</w:t>
      </w:r>
    </w:p>
    <w:p>
      <w:pPr>
        <w:pStyle w:val="Normal"/>
        <w:jc w:val="both"/>
        <w:rPr>
          <w:sz w:val="32"/>
          <w:szCs w:val="32"/>
        </w:rPr>
      </w:pPr>
      <w:r>
        <w:rPr>
          <w:sz w:val="32"/>
          <w:szCs w:val="32"/>
        </w:rPr>
      </w:r>
    </w:p>
    <w:p>
      <w:pPr>
        <w:pStyle w:val="Normal"/>
        <w:jc w:val="both"/>
        <w:rPr/>
      </w:pPr>
      <w:r>
        <w:rPr>
          <w:b/>
          <w:sz w:val="32"/>
          <w:szCs w:val="32"/>
        </w:rPr>
        <w:t xml:space="preserve">Titus </w:t>
      </w:r>
      <w:r>
        <w:rPr>
          <w:rFonts w:cs="(normaler Text);Times New Roman" w:ascii="(normaler Text);Times New Roman" w:hAnsi="(normaler Text);Times New Roman"/>
          <w:b/>
          <w:sz w:val="32"/>
          <w:szCs w:val="32"/>
        </w:rPr>
        <w:t>2</w:t>
      </w:r>
      <w:r>
        <w:rPr>
          <w:b/>
          <w:sz w:val="32"/>
          <w:szCs w:val="32"/>
        </w:rPr>
        <w:t>,</w:t>
      </w:r>
      <w:r>
        <w:rPr>
          <w:rFonts w:cs="(normaler Text);Times New Roman" w:ascii="(normaler Text);Times New Roman" w:hAnsi="(normaler Text);Times New Roman"/>
          <w:b/>
          <w:sz w:val="32"/>
          <w:szCs w:val="32"/>
        </w:rPr>
        <w:t>8</w:t>
      </w:r>
      <w:r>
        <w:rPr>
          <w:sz w:val="32"/>
          <w:szCs w:val="32"/>
        </w:rPr>
        <w:t>, gesundes und untadeliges Wort, „auf dass der Widersacher be</w:t>
        <w:softHyphen/>
        <w:t>schämt werde und nichts habe, das er von uns könne Böses sagen.“ Vor</w:t>
        <w:softHyphen/>
        <w:t>beugen ist besser als unheilbar hier. Die Gemeinde Jesu meidet Ärgernis und Anstoß, versucht, wenn möglich, den anderen jede Möglichkeit zu nehmen Negatives gegen uns zu sagen.</w:t>
      </w:r>
    </w:p>
    <w:p>
      <w:pPr>
        <w:pStyle w:val="Normal"/>
        <w:jc w:val="both"/>
        <w:rPr>
          <w:sz w:val="32"/>
          <w:szCs w:val="32"/>
        </w:rPr>
      </w:pPr>
      <w:r>
        <w:rPr>
          <w:sz w:val="32"/>
          <w:szCs w:val="32"/>
        </w:rPr>
      </w:r>
    </w:p>
    <w:p>
      <w:pPr>
        <w:pStyle w:val="Normal"/>
        <w:jc w:val="both"/>
        <w:rPr/>
      </w:pPr>
      <w:r>
        <w:rPr>
          <w:sz w:val="32"/>
          <w:szCs w:val="32"/>
        </w:rPr>
        <w:t>Dann ist die Rede vom Arbeitsverhältnis. Knechte. Heute ist das Wort nicht mehr beliebt. Mitarbeiter ist der heutige Ausdruck. Nun, das ist auch ein biblischer Ausdruck. Manchmal heute schon wieder in Richtung Mit</w:t>
        <w:softHyphen/>
        <w:t>bestimmung, klassenlose Gesellschaft, – niemand hat mir etwas zu sagen – gemünzt. Den Knechten, den Arbeitnehmern, den Untergeordneten im be</w:t>
        <w:softHyphen/>
        <w:t>ruflichen Prozess sage, „dass sie sich ihren Herren in allen Dingen unter</w:t>
        <w:softHyphen/>
        <w:t>ordnen, willig sind, nicht widerbellen, nicht veruntreuen. Da sehen wir manches, was auch in der sozialen Situation von Kreta eben Arbeitsver</w:t>
        <w:softHyphen/>
        <w:t>hältnisse belastete, rebellisches Verhalten, Unwilligkeit, Veruntreuung, Unehrlichkeit, – lass dich nicht erwischen im System. – All diese Dinge, die heute so oft die Arbeitsverhältnisse belasten, erschweren, verbittern. Gemeinde Jesu stellt sich hier gegen den üblichen Strom. Das ist schwer. Da haben es Gläubige in der beruflichen Situation oft viel schwerer als die vollzeitlichen Leute, die unter ihresgleichen evangelistisch oder missiona</w:t>
        <w:softHyphen/>
        <w:t>risch tätig sind. Das Zeugnis der Kinder Gottes mitten in der Welt. Willig, nicht widerbellen. Das eine ist positiv, das andere ist negativ. Das eine ist Ermunterung, das andere ist Warnung. Schlucken. Bereit sein auch so, wenn es unangenehm ist, positiv im Arbeitsprozess weiterzugehen. Ehr</w:t>
        <w:softHyphen/>
        <w:t>lich, auch im Blick auf die kleinen Geldbeträge. Alle gute Treue, und sol</w:t>
        <w:softHyphen/>
        <w:t xml:space="preserve">ches Verhalten mitten in der Welt. </w:t>
      </w:r>
    </w:p>
    <w:p>
      <w:pPr>
        <w:pStyle w:val="Normal"/>
        <w:jc w:val="both"/>
        <w:rPr>
          <w:sz w:val="32"/>
          <w:szCs w:val="32"/>
        </w:rPr>
      </w:pPr>
      <w:r>
        <w:rPr>
          <w:sz w:val="32"/>
          <w:szCs w:val="32"/>
        </w:rPr>
      </w:r>
    </w:p>
    <w:p>
      <w:pPr>
        <w:pStyle w:val="Normal"/>
        <w:jc w:val="both"/>
        <w:rPr/>
      </w:pPr>
      <w:r>
        <w:rPr>
          <w:sz w:val="32"/>
          <w:szCs w:val="32"/>
        </w:rPr>
        <w:t>„</w:t>
      </w:r>
      <w:r>
        <w:rPr>
          <w:sz w:val="32"/>
          <w:szCs w:val="32"/>
        </w:rPr>
        <w:t>Sei Zierde der Lehre Gottes unseres Heilandes in allen Stücken.“ Nun, das ist jetzt ein längerer Abschnitt, der uns vielleicht entmutigt. Nachdem wir alle diese Tugenden kennen gelernt haben und uns selbst in unserem Ist-Zustand prüfen, da sind wir niedergeschlagen. – Eine hohe Norm, wie soll ich ihr entsprechen? Ein prachtvoller Sollzustand, aber mein Ist-Zu</w:t>
        <w:softHyphen/>
        <w:t xml:space="preserve">stand ist so und so viel schwächer in so und so vielen Bereichen. – Nun, da sind wir dankbar, dass </w:t>
      </w:r>
      <w:r>
        <w:rPr>
          <w:b/>
          <w:sz w:val="32"/>
          <w:szCs w:val="32"/>
        </w:rPr>
        <w:t>Vers</w:t>
      </w:r>
      <w:r>
        <w:rPr>
          <w:sz w:val="32"/>
          <w:szCs w:val="32"/>
        </w:rPr>
        <w:t xml:space="preserve"> </w:t>
      </w:r>
      <w:r>
        <w:rPr>
          <w:rFonts w:cs="(normaler Text);Times New Roman" w:ascii="(normaler Text);Times New Roman" w:hAnsi="(normaler Text);Times New Roman"/>
          <w:b/>
          <w:sz w:val="32"/>
          <w:szCs w:val="32"/>
        </w:rPr>
        <w:t>11</w:t>
      </w:r>
      <w:r>
        <w:rPr>
          <w:sz w:val="32"/>
          <w:szCs w:val="32"/>
        </w:rPr>
        <w:t xml:space="preserve"> von der Gnade Gottes allen Menschen, schreibt. Die Bibel stellt schon die Norm hin, stellt uns vor den Spiegel und manchmal ist dieser Spiegel geradezu so gebaut, wie manche Spiegel, die man im Handel kaufen kann, dass jeder kleine Fehler noch doppelt so groß erscheint, diese Rundspiegel oder Linsenspiegel. Wenn man die ei</w:t>
        <w:softHyphen/>
        <w:t>gene Haut darin sieht, fürchterliche Ruinenlandschaften, alles vergrößert, – diese Spiegel, die Ärzte etwa verwenden und so. So kommt uns das Wort Gottes manchmal vor, ein Spiegel, der auch gar jeden unserer Fehler in er</w:t>
        <w:softHyphen/>
        <w:t>schütternd helles Licht Gottes stellt. Aber einmal mehr, nie zum Zwecke der Entmutigung, nie dazu, dass wir dann doch niedergeschlagen aufgeben wollen. Nein, damit wir umso dankbarer dann sind für die Gnade, für die Gnade, die uns da abholt, wo wir sagen: – Ach Herr, so sieht es aus im Wort Gottes, so sieht es bei uns, vor allem auch bei mir, leider nicht aus. – Der Herr jagt uns nicht davon in diesem Moment. Der Herr kommt da auf uns zu als der Heiland sonderlich der Gläubigen und sagt: – Wie gut, dass du merkst, dass es bei dir nicht so aussieht, da ist Hoffnung. – Gerade wenn wir merken, dass manches nicht gut ist, ist Hoffnung da, dass es bes</w:t>
        <w:softHyphen/>
        <w:t xml:space="preserve">ser werden kann, aber nicht in der eigenen Anstrengung und Kraft, wie die Weltreligionen sie von uns fordern und uns dabei nur noch mehr ermüden. </w:t>
      </w:r>
    </w:p>
    <w:p>
      <w:pPr>
        <w:pStyle w:val="Normal"/>
        <w:jc w:val="both"/>
        <w:rPr>
          <w:sz w:val="32"/>
          <w:szCs w:val="32"/>
        </w:rPr>
      </w:pPr>
      <w:r>
        <w:rPr>
          <w:sz w:val="32"/>
          <w:szCs w:val="32"/>
        </w:rPr>
      </w:r>
    </w:p>
    <w:p>
      <w:pPr>
        <w:pStyle w:val="Normal"/>
        <w:jc w:val="both"/>
        <w:rPr/>
      </w:pPr>
      <w:r>
        <w:rPr>
          <w:sz w:val="32"/>
          <w:szCs w:val="32"/>
        </w:rPr>
        <w:t xml:space="preserve">Nein, </w:t>
      </w:r>
      <w:r>
        <w:rPr>
          <w:b/>
          <w:sz w:val="32"/>
          <w:szCs w:val="32"/>
        </w:rPr>
        <w:t xml:space="preserve">Titus </w:t>
      </w:r>
      <w:r>
        <w:rPr>
          <w:rFonts w:cs="(normaler Text);Times New Roman" w:ascii="(normaler Text);Times New Roman" w:hAnsi="(normaler Text);Times New Roman"/>
          <w:b/>
          <w:sz w:val="32"/>
          <w:szCs w:val="32"/>
        </w:rPr>
        <w:t>2</w:t>
      </w:r>
      <w:r>
        <w:rPr>
          <w:b/>
          <w:sz w:val="32"/>
          <w:szCs w:val="32"/>
        </w:rPr>
        <w:t>,</w:t>
      </w:r>
      <w:r>
        <w:rPr>
          <w:rFonts w:cs="(normaler Text);Times New Roman" w:ascii="(normaler Text);Times New Roman" w:hAnsi="(normaler Text);Times New Roman"/>
          <w:b/>
          <w:sz w:val="32"/>
          <w:szCs w:val="32"/>
        </w:rPr>
        <w:t>11</w:t>
      </w:r>
      <w:r>
        <w:rPr>
          <w:sz w:val="32"/>
          <w:szCs w:val="32"/>
        </w:rPr>
        <w:t>, es ist erschienen, sie ist angeboten, da ist sie zugänglich und greifbar, die heilsame, die heilende Gnade Gottes für alle Menschen, für alle schwierigen Gläubigen, für mich, den schwierigen Gläubigen. Sie ist erschienen, die heilsame, die heilende Gnade Gottes und sie ist aktiv da.</w:t>
      </w:r>
    </w:p>
    <w:p>
      <w:pPr>
        <w:pStyle w:val="Normal"/>
        <w:jc w:val="both"/>
        <w:rPr>
          <w:sz w:val="32"/>
          <w:szCs w:val="32"/>
        </w:rPr>
      </w:pPr>
      <w:r>
        <w:rPr>
          <w:sz w:val="32"/>
          <w:szCs w:val="32"/>
        </w:rPr>
      </w:r>
    </w:p>
    <w:p>
      <w:pPr>
        <w:pStyle w:val="Normal"/>
        <w:jc w:val="both"/>
        <w:rPr/>
      </w:pPr>
      <w:r>
        <w:rPr>
          <w:b/>
          <w:sz w:val="32"/>
          <w:szCs w:val="32"/>
        </w:rPr>
        <w:t>Vers</w:t>
      </w:r>
      <w:r>
        <w:rPr>
          <w:sz w:val="32"/>
          <w:szCs w:val="32"/>
        </w:rPr>
        <w:t xml:space="preserve"> </w:t>
      </w:r>
      <w:r>
        <w:rPr>
          <w:rFonts w:cs="(normaler Text);Times New Roman" w:ascii="(normaler Text);Times New Roman" w:hAnsi="(normaler Text);Times New Roman"/>
          <w:b/>
          <w:sz w:val="32"/>
          <w:szCs w:val="32"/>
        </w:rPr>
        <w:t>12</w:t>
      </w:r>
      <w:r>
        <w:rPr>
          <w:sz w:val="32"/>
          <w:szCs w:val="32"/>
        </w:rPr>
        <w:t>, … nimmt uns in Zucht. – Das klingt wieder sehr preußisch, alt</w:t>
        <w:softHyphen/>
        <w:t>lutherisch, schwer – erzieht uns, ist das bessere Wort. „Und erzieht uns“, das freundlichere Wort, das verheißungsvollere Wort. Da wollen wir mor</w:t>
        <w:softHyphen/>
        <w:t>gen dann ansetzen. Heute haben wir einiges an Normen und Ordnungen für die Gemeinde Jesu kennen gelernt, an Wort und Tat im Lichte eines heiligen Gottes. Wir sind verzagt. Woher sollen wir es holen? Wir dürfen es aus der Gnade Gottes holen, die uns schrittweise in diesem ganzen Le</w:t>
        <w:softHyphen/>
        <w:t>benswandel und Lebensprozess erzieht, nicht von heute auf morgen. Pau</w:t>
        <w:softHyphen/>
        <w:t>lus schreibt an Timotheus: „Übe dich in der Gottseligkeit.“ Tue einzelne Schritte von Tag zu Tag. Arbeite an diesen, deinen verschiedenen Lebens</w:t>
        <w:softHyphen/>
        <w:t>gebieten. Die heilende Gnade Gottes ist dazu da.</w:t>
      </w:r>
    </w:p>
    <w:p>
      <w:pPr>
        <w:pStyle w:val="Normal"/>
        <w:jc w:val="both"/>
        <w:rPr>
          <w:sz w:val="32"/>
          <w:szCs w:val="32"/>
        </w:rPr>
      </w:pPr>
      <w:r>
        <w:rPr>
          <w:sz w:val="32"/>
          <w:szCs w:val="32"/>
        </w:rPr>
      </w:r>
    </w:p>
    <w:p>
      <w:pPr>
        <w:pStyle w:val="Normal"/>
        <w:jc w:val="both"/>
        <w:rPr/>
      </w:pPr>
      <w:r>
        <w:rPr>
          <w:b/>
          <w:sz w:val="32"/>
          <w:szCs w:val="32"/>
        </w:rPr>
        <w:t>Vers</w:t>
      </w:r>
      <w:r>
        <w:rPr>
          <w:sz w:val="32"/>
          <w:szCs w:val="32"/>
        </w:rPr>
        <w:t xml:space="preserve"> </w:t>
      </w:r>
      <w:r>
        <w:rPr>
          <w:rFonts w:cs="(normaler Text);Times New Roman" w:ascii="(normaler Text);Times New Roman" w:hAnsi="(normaler Text);Times New Roman"/>
          <w:b/>
          <w:sz w:val="32"/>
          <w:szCs w:val="32"/>
        </w:rPr>
        <w:t>14</w:t>
      </w:r>
      <w:r>
        <w:rPr>
          <w:sz w:val="32"/>
          <w:szCs w:val="32"/>
        </w:rPr>
        <w:t>: „Denn Jesus Christus hat sich selbst für uns gegeben, auf dass er uns erlöste, auf dass er uns reinigte.“ Da sind wir wieder beim Grundpuls</w:t>
        <w:softHyphen/>
        <w:t>schlag der ganzen Bibel. Erlösung zuerst und für die Erlösten dann Reini</w:t>
        <w:softHyphen/>
        <w:t>gung immer weiter. – Kam Ihnen der Titusbrief bisher etwas gesetzlich vor? Nein. Ethische Ordnungen Gottes wohl, überstrahlt nun von der Gnade – in meiner Bibel hier fettgedruckten Hauptabschnitten des Titus</w:t>
        <w:softHyphen/>
        <w:t>briefes. – Ihnen wollen wir uns dann morgen mit genügend Zeit dann widmen.</w:t>
      </w:r>
      <w:r>
        <w:br w:type="page"/>
      </w:r>
    </w:p>
    <w:p>
      <w:pPr>
        <w:pStyle w:val="Normal"/>
        <w:jc w:val="center"/>
        <w:rPr>
          <w:sz w:val="40"/>
          <w:szCs w:val="40"/>
        </w:rPr>
      </w:pPr>
      <w:r>
        <w:rPr>
          <w:b/>
          <w:sz w:val="40"/>
          <w:szCs w:val="40"/>
        </w:rPr>
        <w:t xml:space="preserve">Seelsorge für Gläubige im Titusbrief </w:t>
      </w:r>
      <w:r>
        <w:rPr>
          <w:sz w:val="40"/>
          <w:szCs w:val="40"/>
        </w:rPr>
        <w:t xml:space="preserve">– Teil </w:t>
      </w:r>
      <w:r>
        <w:rPr>
          <w:rFonts w:cs="(normaler Text);Times New Roman" w:ascii="(normaler Text);Times New Roman" w:hAnsi="(normaler Text);Times New Roman"/>
          <w:sz w:val="40"/>
          <w:szCs w:val="40"/>
        </w:rPr>
        <w:t>III</w:t>
      </w:r>
    </w:p>
    <w:p>
      <w:pPr>
        <w:pStyle w:val="Normal"/>
        <w:jc w:val="both"/>
        <w:rPr>
          <w:sz w:val="32"/>
          <w:szCs w:val="32"/>
        </w:rPr>
      </w:pPr>
      <w:r>
        <w:rPr>
          <w:sz w:val="32"/>
          <w:szCs w:val="32"/>
        </w:rPr>
      </w:r>
    </w:p>
    <w:p>
      <w:pPr>
        <w:pStyle w:val="Normal"/>
        <w:jc w:val="both"/>
        <w:rPr/>
      </w:pPr>
      <w:r>
        <w:rPr>
          <w:sz w:val="32"/>
          <w:szCs w:val="32"/>
        </w:rPr>
        <w:t xml:space="preserve">Wir lesen im Titusbrief im zweiten Kapitel jenen besonderen Abschnitt, der diese Liebe Gottes darstellt. </w:t>
      </w:r>
      <w:r>
        <w:rPr>
          <w:b/>
          <w:sz w:val="32"/>
          <w:szCs w:val="32"/>
        </w:rPr>
        <w:t xml:space="preserve">Titus </w:t>
      </w:r>
      <w:r>
        <w:rPr>
          <w:rFonts w:cs="(normaler Text);Times New Roman" w:ascii="(normaler Text);Times New Roman" w:hAnsi="(normaler Text);Times New Roman"/>
          <w:b/>
          <w:sz w:val="32"/>
          <w:szCs w:val="32"/>
        </w:rPr>
        <w:t>2</w:t>
      </w:r>
      <w:r>
        <w:rPr>
          <w:b/>
          <w:sz w:val="32"/>
          <w:szCs w:val="32"/>
        </w:rPr>
        <w:t>,</w:t>
      </w:r>
      <w:r>
        <w:rPr>
          <w:rFonts w:cs="(normaler Text);Times New Roman" w:ascii="(normaler Text);Times New Roman" w:hAnsi="(normaler Text);Times New Roman"/>
          <w:b/>
          <w:sz w:val="32"/>
          <w:szCs w:val="32"/>
        </w:rPr>
        <w:t>11</w:t>
      </w:r>
      <w:r>
        <w:rPr>
          <w:sz w:val="32"/>
          <w:szCs w:val="32"/>
        </w:rPr>
        <w:t xml:space="preserve"> ff: „Es ist erschienen die heil</w:t>
        <w:softHyphen/>
        <w:t>same Gnade Gottes allen Menschen und nimmt uns in Zucht, dass wir sol</w:t>
        <w:softHyphen/>
        <w:t>len verleugnen das ungöttliche Wesen und die weltlichen Lüste und züch</w:t>
        <w:softHyphen/>
        <w:t>tig – diszipliniert – gerecht und gottselig leben in dieser Welt und warten auf die selige Hoffnung und Erscheinung der Herrlichkeit des großen Gottes und unsers Heilandes Christus Jesus, der sich selbst für uns gege</w:t>
        <w:softHyphen/>
        <w:t>ben hat, auf dass er uns erlöste von aller Ungerechtigkeit und reinigte sich selbst ein Volk zum Eigentum, das fleißig wäre zu guten Werken.“ Titus, – solches rede und ermahne und stelle ans Licht mit ganzem Ernst.</w:t>
      </w:r>
    </w:p>
    <w:p>
      <w:pPr>
        <w:pStyle w:val="Normal"/>
        <w:jc w:val="both"/>
        <w:rPr>
          <w:sz w:val="32"/>
          <w:szCs w:val="32"/>
        </w:rPr>
      </w:pPr>
      <w:r>
        <w:rPr>
          <w:sz w:val="32"/>
          <w:szCs w:val="32"/>
        </w:rPr>
      </w:r>
    </w:p>
    <w:p>
      <w:pPr>
        <w:pStyle w:val="Normal"/>
        <w:jc w:val="both"/>
        <w:rPr/>
      </w:pPr>
      <w:r>
        <w:rPr>
          <w:sz w:val="32"/>
          <w:szCs w:val="32"/>
        </w:rPr>
        <w:t>Auf jener Insel Kreta war Paulus, waren wohl andere auch gewesen, die den Leuten dort zuriefen: „Die ihr in Sünden schlaft, erwacht, suchet, was euch nun selig macht“, – nicht in den Worten, aber im Inhalt. Und das Wunder geschah, dass auf diesem schwierigen Feld Gläubige sich zu Christus wandten. Man spricht heute in der missionskundlichen Wissen</w:t>
        <w:softHyphen/>
        <w:t>schaft von den Gebieten der Welt, wo nun harter Boden ist, Gleichgültig</w:t>
        <w:softHyphen/>
        <w:t>keit, Mauern gegen das Evangelium. Oft wird die Frage dann aufgeworfen, ob man diese Gebiete vielleicht lassen sollte, bis sie eher reif würden, um inzwischen sich den Erweckungsgebieten zu widmen. Die Bibel fordert uns auf an beide und an alle Gebiete zu denken, jederzeit, auch die härte</w:t>
        <w:softHyphen/>
        <w:t xml:space="preserve">ren Felder. Der Titusbrief geht an einen jungen Mann, der zu einem dieser härteren Felder geschickt wird. </w:t>
      </w:r>
      <w:r>
        <w:rPr>
          <w:b/>
          <w:sz w:val="32"/>
          <w:szCs w:val="32"/>
        </w:rPr>
        <w:t xml:space="preserve">Titus </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5</w:t>
      </w:r>
      <w:r>
        <w:rPr>
          <w:sz w:val="32"/>
          <w:szCs w:val="32"/>
        </w:rPr>
        <w:t xml:space="preserve">: „Dazu lies ich dich in Kreta…“ Titus mag wohl eine unruhige Nacht oder zwei gehabt haben, als er hörte, – Was, Kreta? Wer will schon nach Kreta? – Mittelmeer-Europa ist euch heute eines der harten Felder. – Ja, ja, Titus, Kreta, tatsächlich, – </w:t>
      </w:r>
      <w:r>
        <w:rPr>
          <w:b/>
          <w:sz w:val="32"/>
          <w:szCs w:val="32"/>
        </w:rPr>
        <w:t xml:space="preserve">Titus </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12</w:t>
      </w:r>
      <w:r>
        <w:rPr>
          <w:sz w:val="32"/>
          <w:szCs w:val="32"/>
        </w:rPr>
        <w:t>, ihr eigener Dichter sagt von ihnen, was das für Leute sind. Der Apostel schont seinen jungen Mitarbeiter nicht, sagt ihm, wie es aussieht auf seinem Feld. – Lügner, böse Tiere und faule Bäuche. – Bitte, nicht Paulus behauptet das, er zitiert ihren Heimatdichter.</w:t>
      </w:r>
    </w:p>
    <w:p>
      <w:pPr>
        <w:pStyle w:val="Normal"/>
        <w:jc w:val="both"/>
        <w:rPr>
          <w:sz w:val="32"/>
          <w:szCs w:val="32"/>
        </w:rPr>
      </w:pPr>
      <w:r>
        <w:rPr>
          <w:sz w:val="32"/>
          <w:szCs w:val="32"/>
        </w:rPr>
      </w:r>
    </w:p>
    <w:p>
      <w:pPr>
        <w:pStyle w:val="Normal"/>
        <w:jc w:val="both"/>
        <w:rPr/>
      </w:pPr>
      <w:r>
        <w:rPr>
          <w:sz w:val="32"/>
          <w:szCs w:val="32"/>
        </w:rPr>
        <w:t>Da kommt nun Titus hinein. Da sind einige kleine Grüpplein von ganz un</w:t>
        <w:softHyphen/>
        <w:t>erfahrenen Gläubigen, mit ihrer ganzen schwierigen Tradition und ihrer ganzen schwierigen Kultur, und da soll er nun Hirte, Betreuer, Helfer sein. Nicht genug, dass die Gemeinden an sich schwach sind, noch von man</w:t>
        <w:softHyphen/>
        <w:t>chem Gepräge dunkler Vergangenheit behaftet, kaum ist das Licht des Evangeliums angegangen, sind schon die Motten der falschen Lehre, der Sonderlehre, der Extralehre usw. eingetroffen. Schwierige Situation, als insofern, als fromm getarnte Verführung droht. Spaltungen, Leute, die da ganze Häuser verkehren, von den paar Familien, die zu den kleinen Ge</w:t>
        <w:softHyphen/>
        <w:t>meinden gehören, noch Familien abwerben. – Fragen Sie Diener Gottes heute im Werk des Herrn in gewissen Gebieten von Frankreich oder Öster</w:t>
        <w:softHyphen/>
        <w:t>reich. Kaum ist nach unendlicher Mühe etwas entstanden – wie man so sagt – und schon werden die „Juden“ von heute einbrechen. Damals waren es die Juden, die Menschen der altehrwürdigen frommen Tradition, sogar echt frommen Tradition, jetzt aber verfälscht, eigenartige Lockung seitens der Verfälschung des Evangeliums. Heute sind es andere Gruppen, die Sektierer, aber mehr manchmal noch die Sonderbetonungen derer, die cha</w:t>
        <w:softHyphen/>
        <w:t>rismatisch zu sein vorgeben. Wie oft spaltet sich Gemeinde der Länge nach hinunter und werden ganze Häuser, ganze Familien in verkehrte Richtun</w:t>
        <w:softHyphen/>
        <w:t>gen gezogen, zum Herzeleid derer, die die ganze mühsame Aufbauarbeit leisteten und manchmal daran zerbrechen, dass scheinbar alles wieder ka</w:t>
        <w:softHyphen/>
        <w:t>putt geht.</w:t>
      </w:r>
    </w:p>
    <w:p>
      <w:pPr>
        <w:pStyle w:val="Normal"/>
        <w:jc w:val="both"/>
        <w:rPr>
          <w:sz w:val="32"/>
          <w:szCs w:val="32"/>
        </w:rPr>
      </w:pPr>
      <w:r>
        <w:rPr>
          <w:sz w:val="32"/>
          <w:szCs w:val="32"/>
        </w:rPr>
      </w:r>
    </w:p>
    <w:p>
      <w:pPr>
        <w:pStyle w:val="Normal"/>
        <w:jc w:val="both"/>
        <w:rPr/>
      </w:pPr>
      <w:r>
        <w:rPr>
          <w:sz w:val="32"/>
          <w:szCs w:val="32"/>
        </w:rPr>
        <w:t>- Viel Vergnügen, Titus, für deinen Auftrag. – Ja, wie soll ich es tun, Pau</w:t>
        <w:softHyphen/>
        <w:t xml:space="preserve">lus? – Sichtlich waren die beiden länger im Gespräch gewesen. Wir weisen daraufhin, dass dieser Briefe eine Art Zusammenfassung, Repetition von vorausgegangener Zeit der Weisung war. </w:t>
      </w:r>
      <w:r>
        <w:rPr>
          <w:b/>
          <w:sz w:val="32"/>
          <w:szCs w:val="32"/>
        </w:rPr>
        <w:t xml:space="preserve">Titus </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5</w:t>
      </w:r>
      <w:r>
        <w:rPr>
          <w:b/>
          <w:sz w:val="32"/>
          <w:szCs w:val="32"/>
        </w:rPr>
        <w:t>b</w:t>
      </w:r>
      <w:r>
        <w:rPr>
          <w:sz w:val="32"/>
          <w:szCs w:val="32"/>
        </w:rPr>
        <w:t>: „Ich ließ dich in Kreta, dass du solltest – so und so vorgehen –, wie ich dir befohlen ha</w:t>
        <w:softHyphen/>
        <w:t>ben“. – Erinnerst du dich Titus, wie wir’s vor besprochen hatten. – Der Mann wird nicht unerfahren, jung und grün, hineingeschickt ins Feuer, er ist vorbereitet. Er ist geschult, mit dem heutigen Ausdruck. Training nennt sich das und an Bibelschulen schätzt man solche Hinweise in der Schrift, die einem immer wieder Existenzberechtigung bestätigen. Zurüstung, Vor</w:t>
        <w:softHyphen/>
        <w:t>bereitung, Schulung für den Dienst, möglichst realistisch im Blick auf die irdisch menschlichen Bezüge, möglichst realistisch dann aber auch im Blick auf die leuchtende Verheißung.</w:t>
      </w:r>
    </w:p>
    <w:p>
      <w:pPr>
        <w:pStyle w:val="Normal"/>
        <w:jc w:val="both"/>
        <w:rPr>
          <w:sz w:val="32"/>
          <w:szCs w:val="32"/>
        </w:rPr>
      </w:pPr>
      <w:r>
        <w:rPr>
          <w:sz w:val="32"/>
          <w:szCs w:val="32"/>
        </w:rPr>
      </w:r>
    </w:p>
    <w:p>
      <w:pPr>
        <w:pStyle w:val="Normal"/>
        <w:jc w:val="both"/>
        <w:rPr/>
      </w:pPr>
      <w:r>
        <w:rPr>
          <w:sz w:val="32"/>
          <w:szCs w:val="32"/>
        </w:rPr>
        <w:t>Nun, wir sahen, wie Titus zunächst einmal Verantwortliche für diese klei</w:t>
        <w:softHyphen/>
        <w:t xml:space="preserve">nen Gemeinden zu suchen hatte. – Versuche nicht es allein zu machen. Setze solche ein, die ihrerseits mitverantwortlich werden, Titus </w:t>
      </w:r>
      <w:r>
        <w:rPr>
          <w:rFonts w:cs="(normaler Text);Times New Roman" w:ascii="(normaler Text);Times New Roman" w:hAnsi="(normaler Text);Times New Roman"/>
          <w:sz w:val="32"/>
          <w:szCs w:val="32"/>
        </w:rPr>
        <w:t>1</w:t>
      </w:r>
      <w:r>
        <w:rPr>
          <w:sz w:val="32"/>
          <w:szCs w:val="32"/>
        </w:rPr>
        <w:t>,</w:t>
      </w:r>
      <w:r>
        <w:rPr>
          <w:rFonts w:cs="(normaler Text);Times New Roman" w:ascii="(normaler Text);Times New Roman" w:hAnsi="(normaler Text);Times New Roman"/>
          <w:sz w:val="32"/>
          <w:szCs w:val="32"/>
        </w:rPr>
        <w:t>5</w:t>
      </w:r>
      <w:r>
        <w:rPr>
          <w:sz w:val="32"/>
          <w:szCs w:val="32"/>
        </w:rPr>
        <w:t>, „vol</w:t>
        <w:softHyphen/>
        <w:t>lends ausrichten, was noch fehlt.“ Es fehlte manches, aber hoffnungsvoll arbeiten. – Was noch fehlt, das soll dich nicht verzagt machen, was noch fehlt, soll erst recht Anreiz zu energischen Dienst bedeuten. – „Älteste in den Städten hin und her“, in den Zentren mit ihrer strategischen Bedeutung für das Erreichen der Landschaft ringsum, verantwortliche Männer. Wir sahen, dass die Eigenschaften dieser Verantwortlichen zuerst gar nicht so hoch her zu holen sind. Die Voraussetzungen sind: Sauberkeit, Ordnung und Anstand im täglichen Leben. Nicht immer müssen die Leute in den Missionsfeldgemeinden aus tiefsten Sümpfen gekommen sein. Auch die anständigen Bürger, bei denen, die draußen und verloren sind, werden etwa zum Glauben kommen und sind entsprechend dann doch auch schon durch ihr menschliches Gepräge für Verantwortung nun in der Gemeinde geeignet. Leute mit einem rechten Leumund, auch gegenüber den Nichtbe</w:t>
        <w:softHyphen/>
        <w:t>kehrten.</w:t>
      </w:r>
    </w:p>
    <w:p>
      <w:pPr>
        <w:pStyle w:val="Normal"/>
        <w:jc w:val="both"/>
        <w:rPr>
          <w:sz w:val="32"/>
          <w:szCs w:val="32"/>
        </w:rPr>
      </w:pPr>
      <w:r>
        <w:rPr>
          <w:sz w:val="32"/>
          <w:szCs w:val="32"/>
        </w:rPr>
      </w:r>
    </w:p>
    <w:p>
      <w:pPr>
        <w:pStyle w:val="Normal"/>
        <w:jc w:val="both"/>
        <w:rPr/>
      </w:pPr>
      <w:r>
        <w:rPr>
          <w:sz w:val="32"/>
          <w:szCs w:val="32"/>
        </w:rPr>
        <w:t xml:space="preserve">Dann sollen diese Anständigen, wenn auch vielleicht geistlich noch gar nicht so sehr gereiften Leute, aber doch bewährte Persönlichkeiten auch im gewöhnlichen Leben, sie sollen dann Männer der Bibel werden. </w:t>
      </w:r>
      <w:r>
        <w:rPr>
          <w:b/>
          <w:sz w:val="32"/>
          <w:szCs w:val="32"/>
        </w:rPr>
        <w:t xml:space="preserve">Titus </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9</w:t>
      </w:r>
      <w:r>
        <w:rPr>
          <w:sz w:val="32"/>
          <w:szCs w:val="32"/>
        </w:rPr>
        <w:t xml:space="preserve">: „Der sich halte an das Wort, das gewiss ist nach der Lehre.“ Das Wort. Es gibt da nicht viele pluralistische Varianten des evangelikalen Gepräges, wie man das heute manchmal hört und liest. Der Apostel ist hier sehr klar. Nicht Wahrfreiheit nach Kompassrichtungen, die Nadel zeigt nach Nord und diese Richtung gilt und andere Richtungen eben nicht. Dann, nachdem die Verantwortlichen so begonnen haben ihren Dienst wahrzunehmen, dann Seelsorgearbeit, Besuchsarbeit, Hirtenarbeit, Einzelarbeit. So etwas geht dann eben Monate und Jahrelang. </w:t>
      </w:r>
    </w:p>
    <w:p>
      <w:pPr>
        <w:pStyle w:val="Normal"/>
        <w:jc w:val="both"/>
        <w:rPr>
          <w:sz w:val="32"/>
          <w:szCs w:val="32"/>
        </w:rPr>
      </w:pPr>
      <w:r>
        <w:rPr>
          <w:sz w:val="32"/>
          <w:szCs w:val="32"/>
        </w:rPr>
      </w:r>
    </w:p>
    <w:p>
      <w:pPr>
        <w:pStyle w:val="Normal"/>
        <w:jc w:val="both"/>
        <w:rPr/>
      </w:pPr>
      <w:r>
        <w:rPr>
          <w:b/>
          <w:sz w:val="32"/>
          <w:szCs w:val="32"/>
        </w:rPr>
        <w:t>Kapitel</w:t>
      </w:r>
      <w:r>
        <w:rPr>
          <w:sz w:val="32"/>
          <w:szCs w:val="32"/>
        </w:rPr>
        <w:t xml:space="preserve"> </w:t>
      </w:r>
      <w:r>
        <w:rPr>
          <w:rFonts w:cs="(normaler Text);Times New Roman" w:ascii="(normaler Text);Times New Roman" w:hAnsi="(normaler Text);Times New Roman"/>
          <w:b/>
          <w:sz w:val="32"/>
          <w:szCs w:val="32"/>
        </w:rPr>
        <w:t>2</w:t>
      </w:r>
      <w:r>
        <w:rPr>
          <w:sz w:val="32"/>
          <w:szCs w:val="32"/>
        </w:rPr>
        <w:t>: – Den alten Männern sage. Den alten Frauen gebiete, sie sollen dann die jungen Frauen lehren, nicht zu sehr du, Titus, als Seelsorger der jungen Frauen. Die jungen Männer ermahne. Den Arbeitnehmern sage, wie sie sich in ihren beruflichen Situationen verhalten sollen. – Wie praktisch ist dieses Evangelium. Wir werden nicht weggeholt aus unseren normalen Lebensbelangen. Wir werden in diesen normalen Lebensbelangen zum christlichen Leben angehalten. Wie oft wollen junge Menschen, die zum Glauben kommen in einer Evangelisation, gleich alles von sich werfen, allen Gehorsam gegenüber Vater und Mutter, allen Fleiß in Schule und Lehrausbildung und gleich irgendwohin, wie Hudson Taylor, nach China stürmen. – Kann ich morgen an Ihre Bibelschule kommen? – Wie ist das mit der Schule? – Ja, ich sollte in einem halten Jahr abschließen, aber wis</w:t>
        <w:softHyphen/>
        <w:t>sen Sie, diese blöde Algebra, wenn doch Menschen verloren gehen. – Ach, nein, junger Mann, zuerst die Algebra und der geordnete Abschluss und dann etwa noch in der Gemeinde Zuhause eine Zeit der aktiveren Mitarbeit als bisher, nach Weisung des erfahrenen Predigers in deiner Gemeinde. Ja, und dann besuch uns mal wieder und dann können wir wegen Bibelschule später sehen, falls dein Prediger eine entsprechende Referenz dann für dich schickt. – Aber auch die Ehefrau und Mutter, die zum Glauben kommt. – Ja, die Küche Zuhause täglich, wie langweilig, – dabei wartet die Weltmis</w:t>
        <w:softHyphen/>
        <w:t>sion auf Kräfte. – Nun die Küche Zuhause zunächst. – Die jungen Frauen, häuslich, ihre Männer lieben, Kinder lieben. – Das wird vielleicht in der Qualität des Kochgutes zunächst zum Ausdruck kommen.</w:t>
      </w:r>
    </w:p>
    <w:p>
      <w:pPr>
        <w:pStyle w:val="Normal"/>
        <w:jc w:val="both"/>
        <w:rPr>
          <w:sz w:val="32"/>
          <w:szCs w:val="32"/>
        </w:rPr>
      </w:pPr>
      <w:r>
        <w:rPr>
          <w:sz w:val="32"/>
          <w:szCs w:val="32"/>
        </w:rPr>
      </w:r>
    </w:p>
    <w:p>
      <w:pPr>
        <w:pStyle w:val="Normal"/>
        <w:jc w:val="both"/>
        <w:rPr/>
      </w:pPr>
      <w:r>
        <w:rPr>
          <w:sz w:val="32"/>
          <w:szCs w:val="32"/>
        </w:rPr>
        <w:t>Die Alten, nicht Lästerrinnen, sondern viel lieber Beterrinnen. Alte Män</w:t>
        <w:softHyphen/>
        <w:t xml:space="preserve">ner, besonnen, nüchtern, gesund im Glauben. Die jungen Männer, dass sie sich in Zucht halten. Offenbar kannte schon damals Jugend keine Tugend. Aber die Jugend hat keinen Freipass in der Gemeinde Jesu. Die Jugend ist in gleicher Weise zu Ordnung, Sauberkeit, Disziplin, angehalten. Das ist nicht altmodische Tradition, das ist zeitlose, biblische Ordnung. </w:t>
      </w:r>
      <w:r>
        <w:rPr>
          <w:b/>
          <w:sz w:val="32"/>
          <w:szCs w:val="32"/>
        </w:rPr>
        <w:t xml:space="preserve">Titus </w:t>
      </w:r>
      <w:r>
        <w:rPr>
          <w:rFonts w:cs="(normaler Text);Times New Roman" w:ascii="(normaler Text);Times New Roman" w:hAnsi="(normaler Text);Times New Roman"/>
          <w:b/>
          <w:sz w:val="32"/>
          <w:szCs w:val="32"/>
        </w:rPr>
        <w:t>2</w:t>
      </w:r>
      <w:r>
        <w:rPr>
          <w:b/>
          <w:sz w:val="32"/>
          <w:szCs w:val="32"/>
        </w:rPr>
        <w:t>,</w:t>
      </w:r>
      <w:r>
        <w:rPr>
          <w:rFonts w:cs="(normaler Text);Times New Roman" w:ascii="(normaler Text);Times New Roman" w:hAnsi="(normaler Text);Times New Roman"/>
          <w:b/>
          <w:sz w:val="32"/>
          <w:szCs w:val="32"/>
        </w:rPr>
        <w:t>7</w:t>
      </w:r>
      <w:r>
        <w:rPr>
          <w:sz w:val="32"/>
          <w:szCs w:val="32"/>
        </w:rPr>
        <w:t>, – Du Titus, Vorbild guter Werke, Vorbilder mit gesundem Wort (</w:t>
      </w:r>
      <w:r>
        <w:rPr>
          <w:b/>
          <w:sz w:val="32"/>
          <w:szCs w:val="32"/>
        </w:rPr>
        <w:t>Vers</w:t>
      </w:r>
      <w:r>
        <w:rPr>
          <w:sz w:val="32"/>
          <w:szCs w:val="32"/>
        </w:rPr>
        <w:t xml:space="preserve"> </w:t>
      </w:r>
      <w:r>
        <w:rPr>
          <w:rFonts w:cs="(normaler Text);Times New Roman" w:ascii="(normaler Text);Times New Roman" w:hAnsi="(normaler Text);Times New Roman"/>
          <w:b/>
          <w:sz w:val="32"/>
          <w:szCs w:val="32"/>
        </w:rPr>
        <w:t>8</w:t>
      </w:r>
      <w:r>
        <w:rPr>
          <w:sz w:val="32"/>
          <w:szCs w:val="32"/>
        </w:rPr>
        <w:t>).</w:t>
      </w:r>
    </w:p>
    <w:p>
      <w:pPr>
        <w:pStyle w:val="Normal"/>
        <w:jc w:val="both"/>
        <w:rPr>
          <w:sz w:val="32"/>
          <w:szCs w:val="32"/>
        </w:rPr>
      </w:pPr>
      <w:r>
        <w:rPr>
          <w:sz w:val="32"/>
          <w:szCs w:val="32"/>
        </w:rPr>
      </w:r>
    </w:p>
    <w:p>
      <w:pPr>
        <w:pStyle w:val="Normal"/>
        <w:jc w:val="both"/>
        <w:rPr/>
      </w:pPr>
      <w:r>
        <w:rPr>
          <w:sz w:val="32"/>
          <w:szCs w:val="32"/>
        </w:rPr>
        <w:t>Interessanterweise fängt dieser Brief mit den praktischen Bezügen, mit der Ethik des Christenmenschen an. Sonst wird Paulus im Allgemeinen zuerst in leuchtenden Farben die Gnade und das Geschenk schildern und im zweiten Teil des Briefes, dann geht es mit den praktischen Anweisungen los. Diesmal umgekehrt. Ich meine, Titus sollte merken, dass er nicht all zu sehr gleich predigen solle, vielleicht noch wenig Voraussetzung dafür, die Gefahr, dass er etwa im Stratosphärenflug seiner überlegenen Erkenntnis die Leutchen auf Kreta überfordert hätte. – Noch gar nicht groß Superer</w:t>
        <w:softHyphen/>
        <w:t>weckung, Titus, zunächst einmal im Alltag Ordnung. Noch nicht rau</w:t>
        <w:softHyphen/>
        <w:t>schendes Festival, zuerst einmal die Schubladen sortiert und geordnet. Es scheint, dass Titus nicht all zu glücklich war, nicht all zuviel erwartete vom Dienst, lieber zu einem eher offenem Missionsvolk gezogen wäre. Paulus scheint geahnt zu haben – man könnte ja damals nicht einfach so telefonieren, wenn es nicht gut ging –, dass sein junger Mitarbeiter nicht allzu optimistisch war. – Was soll schon von Kreta Gutes kommen? – Ti</w:t>
        <w:softHyphen/>
        <w:t xml:space="preserve">tus, sagt Paulus in </w:t>
      </w:r>
      <w:r>
        <w:rPr>
          <w:b/>
          <w:sz w:val="32"/>
          <w:szCs w:val="32"/>
        </w:rPr>
        <w:t xml:space="preserve">Titus </w:t>
      </w:r>
      <w:r>
        <w:rPr>
          <w:rFonts w:cs="(normaler Text);Times New Roman" w:ascii="(normaler Text);Times New Roman" w:hAnsi="(normaler Text);Times New Roman"/>
          <w:b/>
          <w:sz w:val="32"/>
          <w:szCs w:val="32"/>
        </w:rPr>
        <w:t>3</w:t>
      </w:r>
      <w:r>
        <w:rPr>
          <w:b/>
          <w:sz w:val="32"/>
          <w:szCs w:val="32"/>
        </w:rPr>
        <w:t>,</w:t>
      </w:r>
      <w:r>
        <w:rPr>
          <w:rFonts w:cs="(normaler Text);Times New Roman" w:ascii="(normaler Text);Times New Roman" w:hAnsi="(normaler Text);Times New Roman"/>
          <w:b/>
          <w:sz w:val="32"/>
          <w:szCs w:val="32"/>
        </w:rPr>
        <w:t>3</w:t>
      </w:r>
      <w:r>
        <w:rPr>
          <w:sz w:val="32"/>
          <w:szCs w:val="32"/>
        </w:rPr>
        <w:t>, – auch wir waren einst nicht besser. – Das ist ein gutes Wort für junge Prediger, junge Evangelisten, junge Missionare. Wie schnell vergisst man, was für Schwierigkeiten man doch selbst dem Herrn bereitet hatte.</w:t>
      </w:r>
    </w:p>
    <w:p>
      <w:pPr>
        <w:pStyle w:val="Normal"/>
        <w:jc w:val="both"/>
        <w:rPr>
          <w:sz w:val="32"/>
          <w:szCs w:val="32"/>
        </w:rPr>
      </w:pPr>
      <w:r>
        <w:rPr>
          <w:sz w:val="32"/>
          <w:szCs w:val="32"/>
        </w:rPr>
      </w:r>
    </w:p>
    <w:p>
      <w:pPr>
        <w:pStyle w:val="Normal"/>
        <w:jc w:val="both"/>
        <w:rPr/>
      </w:pPr>
      <w:r>
        <w:rPr>
          <w:sz w:val="32"/>
          <w:szCs w:val="32"/>
        </w:rPr>
        <w:t>- Ich weiß vor Jahren, wie mein jüngerer Bruder, erfolgreicher Lehrer, nach Hause kam. Ganz frisch hatte er damals eine Volkschulklasse über</w:t>
        <w:softHyphen/>
        <w:t>nommen, und mein jüngerer Bruder – ich muss nun vorsichtig sein, viel</w:t>
        <w:softHyphen/>
        <w:t>leicht wird er auch einmal die Kassette hören, die von dieser Stunde auf</w:t>
        <w:softHyphen/>
        <w:t>genommen wird – er war nun ein prachtvoller Junge gewesen, „ein Spitz</w:t>
        <w:softHyphen/>
        <w:t>bub“ heißt es in der Schweiz. Ich sage nicht, ich wäre keiner gewesen, aber ich rede jetzt von meinem jüngeren Bruder. – Wie manchmal werden sich diese Leute ja gerade auch für den Lehrerberuf dann sehr gut eignen. Sie wissen schon Bescheid mit den Streichen, die eine neue Generation dann wieder bringen will. Bei ihm ist dies tatsächlich auch der Fall geworden. Aber damals hat es uns köstlich gedüngt, als er kam und von seinen ersten Erlebnissen her Zuhause erzählte und mit tieferer Empörung von dieser und jener Frechheit eines Jungen in der Klasse erzählte. Wir schauten ihn an – wir andere Geschwister – und sagten: – So, so, ach was, wie interes</w:t>
        <w:softHyphen/>
        <w:t>sant, dass die Jugendzeit vorgestern vor frech geworden ist. – Dann besann er sich. Dann holte er aus seinem Gedächtnis einige eigene Streiche so hervor, besann sich plötzlich darauf, – auch wir waren einst unweise, un</w:t>
        <w:softHyphen/>
        <w:t>gehorsam, verirrt, dienstbar den Begierden, wanderten in Bosheit und Neid, waren verhasst und hassten. Ja, tatsächlich, ich war auch nicht bes</w:t>
        <w:softHyphen/>
        <w:t>ser. – Er verstand dann seine frechen Schüler besser. –</w:t>
      </w:r>
    </w:p>
    <w:p>
      <w:pPr>
        <w:pStyle w:val="Normal"/>
        <w:jc w:val="both"/>
        <w:rPr>
          <w:sz w:val="32"/>
          <w:szCs w:val="32"/>
        </w:rPr>
      </w:pPr>
      <w:r>
        <w:rPr>
          <w:sz w:val="32"/>
          <w:szCs w:val="32"/>
        </w:rPr>
      </w:r>
    </w:p>
    <w:p>
      <w:pPr>
        <w:pStyle w:val="Normal"/>
        <w:jc w:val="both"/>
        <w:rPr/>
      </w:pPr>
      <w:r>
        <w:rPr>
          <w:sz w:val="32"/>
          <w:szCs w:val="32"/>
        </w:rPr>
        <w:t>Man hat den Heiland gefunden, man hat wirklich ein neues Leben begin</w:t>
        <w:softHyphen/>
        <w:t>nen dürfen. Wie oft ist die Gefahr da, dass wir nach kurzer Zeit uns tat</w:t>
        <w:softHyphen/>
        <w:t>sächlich erhaben fühlen über den anderen, die etwa geistlich noch nicht soweit gekommen wären. – Wie kann er nur sich so verhalten als Gläubi</w:t>
        <w:softHyphen/>
        <w:t>ger? – Vorsicht, auch wir waren einst… Als Jesus zu seinen Jüngern sagte: „Einer von euch wird mich verraten“, da wussten doch elf von den Zwölf, dass sie nicht gemeint sein konnten, das kam ihnen nicht im Traum in den Sinne, die Elf, die es nicht anging. Alle Elf fingen an nach einander zu fra</w:t>
        <w:softHyphen/>
        <w:t>gen: „Bin ich’s? Bin ich’s?“ Der Blick des Heilandes muss Tiefen von Herzen aufgedeckt haben, auch bei denen, die für diesmal nicht gerade je</w:t>
        <w:softHyphen/>
        <w:t xml:space="preserve">nes Böse im Schilde führten. – Bin ich’s? Bin ich’s – Ja, auch ich bin’s, auch ich bin so, auch ich war und es ist nur Gnade, wenn es heißen darf „war“ und nicht „bin“. War einst unweise, ungehorsam… Ja, lesen Sie all das Weitere dort in Kapitel </w:t>
      </w:r>
      <w:r>
        <w:rPr>
          <w:rFonts w:cs="(normaler Text);Times New Roman" w:ascii="(normaler Text);Times New Roman" w:hAnsi="(normaler Text);Times New Roman"/>
          <w:sz w:val="32"/>
          <w:szCs w:val="32"/>
        </w:rPr>
        <w:t>3</w:t>
      </w:r>
      <w:r>
        <w:rPr>
          <w:sz w:val="32"/>
          <w:szCs w:val="32"/>
        </w:rPr>
        <w:t xml:space="preserve"> Vers </w:t>
      </w:r>
      <w:r>
        <w:rPr>
          <w:rFonts w:cs="(normaler Text);Times New Roman" w:ascii="(normaler Text);Times New Roman" w:hAnsi="(normaler Text);Times New Roman"/>
          <w:sz w:val="32"/>
          <w:szCs w:val="32"/>
        </w:rPr>
        <w:t>3</w:t>
      </w:r>
      <w:r>
        <w:rPr>
          <w:sz w:val="32"/>
          <w:szCs w:val="32"/>
        </w:rPr>
        <w:t>. Das demütigt.</w:t>
      </w:r>
    </w:p>
    <w:p>
      <w:pPr>
        <w:pStyle w:val="Normal"/>
        <w:jc w:val="both"/>
        <w:rPr>
          <w:sz w:val="32"/>
          <w:szCs w:val="32"/>
        </w:rPr>
      </w:pPr>
      <w:r>
        <w:rPr>
          <w:sz w:val="32"/>
          <w:szCs w:val="32"/>
        </w:rPr>
      </w:r>
    </w:p>
    <w:p>
      <w:pPr>
        <w:pStyle w:val="Normal"/>
        <w:jc w:val="both"/>
        <w:rPr/>
      </w:pPr>
      <w:r>
        <w:rPr>
          <w:sz w:val="32"/>
          <w:szCs w:val="32"/>
        </w:rPr>
        <w:t>- Zwei junge Amerikaner waren einst hier, waren auf der Weiterreise nach Italien. Junge Menschen, junge Männer der Bibel, interessiert am Werk des Herrn in Italien, womöglich für Dienst einmal in der Mission in Italien. Sie baten mich um Information über unser südliches Nachbarland, über die Gemeinde Jesu dort. Wir haben eine Arbeit in Italien, ich konnte ihnen ein Manuskript eines Missionars zum lesen geben hier, der im etwas engeren Kreis einmal unter Missionskollegen die Gemeinde Jesu in Italien und ihre Nöte und Kämpfe dargestellt hatte. – Die beiden jungen Leute waren er</w:t>
        <w:softHyphen/>
        <w:t>schüttert. Ihr Optimismus war nicht mehr ganz so rauschend jubelnd, als sie dann reisten. Sie ließen dann das Manuskript am Schalter zurück. Als ich es dann abholte, war ein kleiner Zettel daran geheftet: – Vielen Dank für die Information. Wir ahnen, in was für Kämpfen das Volk Gottes im Lande des Vatikans steht. – Dann hatten sie noch so unten vermerkt: – Aber schließlich hat der Herr doch auch aus uns etwas machen können, die wir so und so waren, er wird es auch in Italien können und weiter tun. – Das freute mich. Die Beiden haben nicht richtend Stellung genommen. Die Beiden haben mir den Zettel geschrieben: – Auch wir waren vormals so, kein Haar besser. – Wenn wir vor manchem bewahrt geblieben sind, dann auch nur dank der Gnade. Das bedeutet ein Begegnen dem anderen Men</w:t>
        <w:softHyphen/>
        <w:t>schen, dem schwierigen Menschen, dem widerstrebenden Menschen auf dem Missionsfeld oder im Nachbargarten mit einer ganz anderen Gesin</w:t>
        <w:softHyphen/>
        <w:t>nung. – Ich bin ja nicht besser, und wenn Jesus aus mir machen konnte, was er bisher immerhin gemacht hat – „aus Gottes Gnade bin ich was ich bin“, dann ist dieselbe Möglichkeit für Jesus gegeben auch beim anderen Menschen.</w:t>
      </w:r>
    </w:p>
    <w:p>
      <w:pPr>
        <w:pStyle w:val="Normal"/>
        <w:jc w:val="both"/>
        <w:rPr>
          <w:sz w:val="32"/>
          <w:szCs w:val="32"/>
        </w:rPr>
      </w:pPr>
      <w:r>
        <w:rPr>
          <w:sz w:val="32"/>
          <w:szCs w:val="32"/>
        </w:rPr>
      </w:r>
    </w:p>
    <w:p>
      <w:pPr>
        <w:pStyle w:val="Normal"/>
        <w:jc w:val="both"/>
        <w:rPr/>
      </w:pPr>
      <w:r>
        <w:rPr>
          <w:sz w:val="32"/>
          <w:szCs w:val="32"/>
        </w:rPr>
        <w:t xml:space="preserve">- Titus, wir waren so. Auch uns erschien die Gnade und darin liegt Gottes ganze Antwort. – Jetzt kommen wir zu unserem Kernabschnitt am Schluss von </w:t>
      </w:r>
      <w:r>
        <w:rPr>
          <w:b/>
          <w:sz w:val="32"/>
          <w:szCs w:val="32"/>
        </w:rPr>
        <w:t>Kapitel</w:t>
      </w:r>
      <w:r>
        <w:rPr>
          <w:sz w:val="32"/>
          <w:szCs w:val="32"/>
        </w:rPr>
        <w:t xml:space="preserve"> </w:t>
      </w:r>
      <w:r>
        <w:rPr>
          <w:rFonts w:cs="(normaler Text);Times New Roman" w:ascii="(normaler Text);Times New Roman" w:hAnsi="(normaler Text);Times New Roman"/>
          <w:b/>
          <w:sz w:val="32"/>
          <w:szCs w:val="32"/>
        </w:rPr>
        <w:t>2</w:t>
      </w:r>
      <w:r>
        <w:rPr>
          <w:sz w:val="32"/>
          <w:szCs w:val="32"/>
        </w:rPr>
        <w:t xml:space="preserve">, von </w:t>
      </w:r>
      <w:r>
        <w:rPr>
          <w:rFonts w:cs="(normaler Text);Times New Roman" w:ascii="(normaler Text);Times New Roman" w:hAnsi="(normaler Text);Times New Roman"/>
          <w:b/>
          <w:sz w:val="32"/>
          <w:szCs w:val="32"/>
        </w:rPr>
        <w:t>2</w:t>
      </w:r>
      <w:r>
        <w:rPr>
          <w:b/>
          <w:sz w:val="32"/>
          <w:szCs w:val="32"/>
        </w:rPr>
        <w:t>,</w:t>
      </w:r>
      <w:r>
        <w:rPr>
          <w:rFonts w:cs="(normaler Text);Times New Roman" w:ascii="(normaler Text);Times New Roman" w:hAnsi="(normaler Text);Times New Roman"/>
          <w:b/>
          <w:sz w:val="32"/>
          <w:szCs w:val="32"/>
        </w:rPr>
        <w:t>11</w:t>
      </w:r>
      <w:r>
        <w:rPr>
          <w:sz w:val="32"/>
          <w:szCs w:val="32"/>
        </w:rPr>
        <w:t xml:space="preserve"> an: „Es ist erschienen die heilsame Gnade Gottes allen Menschen.“ Das ist wieder so ein Wort „allen Menschen“. – Ja, Ti</w:t>
        <w:softHyphen/>
        <w:t xml:space="preserve">tus, mir, dem mörderischen Pharisäer, Paulus – Saulus damals –, dir, dem Titus, aus den Griechen herausgerettet, aus diesem Dunkel der klassischen Antike – allen Menschen, ja, auch den Lügnern, bösen Tieren und faulen Bäuchen, wie Epimenides </w:t>
      </w:r>
      <w:r>
        <w:rPr>
          <w:rFonts w:cs="(normaler Text);Times New Roman" w:ascii="(normaler Text);Times New Roman" w:hAnsi="(normaler Text);Times New Roman"/>
          <w:sz w:val="32"/>
          <w:szCs w:val="32"/>
        </w:rPr>
        <w:t>600</w:t>
      </w:r>
      <w:r>
        <w:rPr>
          <w:sz w:val="32"/>
          <w:szCs w:val="32"/>
        </w:rPr>
        <w:t xml:space="preserve"> v. Chr. schon von Kreta schrieb. auch ih</w:t>
        <w:softHyphen/>
        <w:t xml:space="preserve">nen, den Alten, die offenbar nicht nüchtern sind, den alten Frauen, die dem Wein ergeben scheinen – Weinkultur in Südeuropa –, den jungen Frauen, die vielleicht zu wenig sich ihren Familien widmen. Die Verwahrlosung auf diesem Gebiet heute auf manchem Missionsfeld, wo man im Städtchen nicht weiß, wer, wesen Vater und wesen Mutter ist. Die jungen Männer, die sich sichtlich nicht in Zucht halten, die Strandläufer des Südens. </w:t>
      </w:r>
    </w:p>
    <w:p>
      <w:pPr>
        <w:pStyle w:val="Normal"/>
        <w:jc w:val="both"/>
        <w:rPr>
          <w:sz w:val="32"/>
          <w:szCs w:val="32"/>
        </w:rPr>
      </w:pPr>
      <w:r>
        <w:rPr>
          <w:sz w:val="32"/>
          <w:szCs w:val="32"/>
        </w:rPr>
      </w:r>
    </w:p>
    <w:p>
      <w:pPr>
        <w:pStyle w:val="Normal"/>
        <w:jc w:val="both"/>
        <w:rPr/>
      </w:pPr>
      <w:r>
        <w:rPr>
          <w:sz w:val="32"/>
          <w:szCs w:val="32"/>
        </w:rPr>
        <w:t>„</w:t>
      </w:r>
      <w:r>
        <w:rPr>
          <w:sz w:val="32"/>
          <w:szCs w:val="32"/>
        </w:rPr>
        <w:t xml:space="preserve">Es ist erschienen die heilsame Gnade Gottes allen Menschen.“ Das tat dem Herzen des kämpfenden jungen Missionars wohl. Ach, natürlich, daran liegt es ja, darum geht es doch. Die heilsame Gnade Gottes, das ist jetzt nicht nur theologischer Begriff, das wird uns in Johannes </w:t>
      </w:r>
      <w:r>
        <w:rPr>
          <w:rFonts w:cs="(normaler Text);Times New Roman" w:ascii="(normaler Text);Times New Roman" w:hAnsi="(normaler Text);Times New Roman"/>
          <w:sz w:val="32"/>
          <w:szCs w:val="32"/>
        </w:rPr>
        <w:t>1</w:t>
      </w:r>
      <w:r>
        <w:rPr>
          <w:sz w:val="32"/>
          <w:szCs w:val="32"/>
        </w:rPr>
        <w:t xml:space="preserve"> so recht persönlich, menschlich zugänglich, herzlich offenbart. </w:t>
      </w:r>
      <w:r>
        <w:rPr>
          <w:b/>
          <w:sz w:val="32"/>
          <w:szCs w:val="32"/>
        </w:rPr>
        <w:t xml:space="preserve">Johannes </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17</w:t>
      </w:r>
      <w:r>
        <w:rPr>
          <w:sz w:val="32"/>
          <w:szCs w:val="32"/>
        </w:rPr>
        <w:t>: „Die Gnade und Wahrheit ist durch Jesus Christus geworden.“ Nicht nur Mitteilung von Ferne, Ankunft des Menschensohnes bei uns Menschen, bei allen Menschen, für alle Menschen, selbst als Mensch. Das ist die per</w:t>
        <w:softHyphen/>
        <w:t>sönliche Berührung Gottes, nicht etwa die theologische Mitteilung nur, die persönliche Berührung. Das übertrifft Schule und Bibliothek, Vortrag und Manuskript. Jesus selbst ist erschienen. Jesus selbst kam, kam für alle Menschen, nicht etwa nur für die westliche Welt. Man sagt heute: – Jesus ist doch in Asien aufgewachsen, jedenfalls in einem Lande am Schnitt</w:t>
        <w:softHyphen/>
        <w:t>punkt von Asien, Afrika, Europa. Ja, seine ersten Schrittchen hat er doch im Sande Afrikas getan. Wieso das? Die Flucht von Josef und Maria nach Ägypten. Rückkehr erst später dann. Jesus wuchs eine Zeitlang auch in Af</w:t>
        <w:softHyphen/>
        <w:t>rika, hatte seine öffentliche Wirksamkeit in Asien, war zur Verfügung für Griechen, die auf das Fest in Jerusalem gekommen waren, die Europäer, die sich meldeten. Jesus gekommen für alle Menschen.</w:t>
      </w:r>
    </w:p>
    <w:p>
      <w:pPr>
        <w:pStyle w:val="Normal"/>
        <w:jc w:val="both"/>
        <w:rPr>
          <w:sz w:val="32"/>
          <w:szCs w:val="32"/>
        </w:rPr>
      </w:pPr>
      <w:r>
        <w:rPr>
          <w:sz w:val="32"/>
          <w:szCs w:val="32"/>
        </w:rPr>
      </w:r>
    </w:p>
    <w:p>
      <w:pPr>
        <w:pStyle w:val="Normal"/>
        <w:jc w:val="both"/>
        <w:rPr/>
      </w:pPr>
      <w:r>
        <w:rPr>
          <w:sz w:val="32"/>
          <w:szCs w:val="32"/>
        </w:rPr>
        <w:t>Vielleicht sind Sie einmal im Gespräch mit jemandem mit dunklerer Haut</w:t>
        <w:softHyphen/>
        <w:t xml:space="preserve">farbe und er sagt ihnen: – Ach, hören Sie doch auf mit ihrem europäischen Gott da. – Was, Europäisch – können sie sagen – wir sind sogar relativ spät dran gekommen. Asien und Afrika haben zuerst Jesus erlebt, – wenn Sie so wollen und dann wir Bleichgesichter. </w:t>
      </w:r>
    </w:p>
    <w:p>
      <w:pPr>
        <w:pStyle w:val="Normal"/>
        <w:jc w:val="both"/>
        <w:rPr>
          <w:sz w:val="32"/>
          <w:szCs w:val="32"/>
        </w:rPr>
      </w:pPr>
      <w:r>
        <w:rPr>
          <w:sz w:val="32"/>
          <w:szCs w:val="32"/>
        </w:rPr>
      </w:r>
    </w:p>
    <w:p>
      <w:pPr>
        <w:pStyle w:val="Normal"/>
        <w:jc w:val="both"/>
        <w:rPr/>
      </w:pPr>
      <w:r>
        <w:rPr>
          <w:sz w:val="32"/>
          <w:szCs w:val="32"/>
        </w:rPr>
        <w:t>Jesus, gekommen für alle Menschen und mit ihm die Gnade. Die Gnade ist das Geschenk. Bisher waren es Weisungen für Titus. Eine Norm, immer wieder, die noch uns Christen aus Reformations- und Erweckungsberei</w:t>
        <w:softHyphen/>
        <w:t>chen recht hoch vorkam. – Ja, also, wenn ich das alles halten soll, was da steht, wer bin ich, dass ich das fertig bringen soll? Gott sollte die Norm etwas herabsetzen, dann würden wir es eher wagen. – Er setzt die Norm nicht herab. Weder für bewährte noch für unreife Gläubige wird die Norm herabgesetzt. Nicht weniger Norm für die jungen Männer und mehr Norm für die alten Frauen, Gottes Norm ist Gottes Norm: Gerecht, heilig. Das erschreckt uns aber. Das entmutigt uns. – Ich weiß um jene Zeit in meinem Leben, ich erinnere mich nicht gern an sie, da habe ich schon versucht Zu</w:t>
        <w:softHyphen/>
        <w:t>hause, in bibeltreuer Gemeinde, im Jugendbund, da wurde treu das Wort Gottes uns gegeben, so treu, dass es mir zuviel vorkam. Da war dieser Wi</w:t>
        <w:softHyphen/>
        <w:t>derstreit, ja, ich müsste doch, – ja, aber ich kann doch nicht. Das Versagen, das Verzagen, die Selbstvorwürfe, eine Zeitlang, dann die Ermüdung vor lauter Selbstvorwürfen und die Resignation, – ja, es hat doch keinen Wert. Dann das Absacken, – nicht in schreckliche Tiefen der Sünde – ich durfte bewahrt bleiben –, aber das Absacken so ins passive Leben, die Bibel musste wieder mal abgestaubt werden, weil man sie zu wenig in die Hand nahm. Dann erneut Bußkampf bei gegebener Situation unter der Verkündi</w:t>
        <w:softHyphen/>
        <w:t>gung des vollmächtigen Evangelisten von auswärts, am Jugendtag, zu dem man mit dem Fahrrad hingefahren war; nach der Lektüre eines Lebensbil</w:t>
        <w:softHyphen/>
        <w:t>des, zwischen anderer Lektüre, die weniger gut war. Bußkampf, sich auf</w:t>
        <w:softHyphen/>
        <w:t>raffen, schriftlich was arbeiten mit der Bibel… Du musst doch. Tue es, schaff, reiß dich auf, raff dich zusammen… bis wieder die Ermüdung kam, Selbstvorwurf, Resignation, – wann kommt der Evangelist wieder? – Es war ein schweres Leben. Warum war es so schwer? Weil die Vorschrift im Vordergrund stand. Ich sage nicht, dass Zuhause und in der Gemeinde die Vorschrift so betont wurde, da wurde schon die Gnade verkündigt, aber irgendwie habe ich selbst daraus immer die Vorschrift herausgehört, so wie in dieser ersten hälfte des Titusbriefes, – alles was so sein sollte, gesund und untadelig im Glauben, – man war es eben nicht. Man meinte Gottes Antwort auf die Unvollkommenheit wäre das Gesetz, die Norm, die er</w:t>
        <w:softHyphen/>
        <w:t>schlägt. Gottes Antwort auf den Menschen in diesem Dilemma ist nun eben nicht das Gesetz. – Ja, setzt denn Gott die Norm herab? – Nein, lang</w:t>
        <w:softHyphen/>
        <w:t>sam, die Norm bleibt wohl. – Ja und wenn ich die Norm doch nicht erfül</w:t>
        <w:softHyphen/>
        <w:t>len kann? – Schau, sagt die Bibel, du kannst sie nicht erfüllen. Stimmt. – Ja, was dann? – Dann die Gnade Gottes allen Menschen. – Ja, nein, die Gnade Gottes ist doch für die Erweckungspersönlichkeiten, deren Lebens</w:t>
        <w:softHyphen/>
        <w:t>bilder ich schamrot las. – Nein, allen Menschen die Gnade Gottes. – Ja, wie? – Etwas dämmerte, etwas leuchtete auf. Die Gnade Gottes, ja die heilsame Gnade Gottes, oder die heilende Gnade Gottes, und dann so Durchblick. Jesus sagte, er wäre gekommen nicht für die Gesunden, son</w:t>
        <w:softHyphen/>
        <w:t>dern für die Kranken, für diejenigen, die eben heilende Wirkungen benöti</w:t>
        <w:softHyphen/>
        <w:t xml:space="preserve">gen, also eben für die Unvollkommenen, eben gerade für diejenigen, die daran verzweifeln, dass die Norm unerreichbar scheint. Die heilsame Gnade Gottes allen, eben gerade allen bedürftigen Menschen. Es kann sein, dass Titus, der junge, eifrige, offenbar eben temperamentvolle Mann, der später nach Dalmatien zog zu harten Missionsfeldern, dass er ein kleinwenig mit Vorschrift, Gebot, Norm die Kretachristen überforderte. – Haben Sie sich vielleicht doch einmal irgendwo im Hafengelände im Schatten des Segels ihres Schiffes getroffen, der erfahrene Apostel und der eifrige junge Stürmer, und Paulus sagte zu ihm: – Schau, Titus, wir waren, erstens nicht besser als die, zweitens – schon die gesunde Ordnung, aber schau Titus, die Brücke zur gesunden Ordnung ist die Gnade, die heilende Gnade Gottes allen Menschen. – Ach so, Paulus, ja, wie meinst du das denn? – </w:t>
      </w:r>
    </w:p>
    <w:p>
      <w:pPr>
        <w:pStyle w:val="Normal"/>
        <w:jc w:val="both"/>
        <w:rPr>
          <w:sz w:val="32"/>
          <w:szCs w:val="32"/>
        </w:rPr>
      </w:pPr>
      <w:r>
        <w:rPr>
          <w:sz w:val="32"/>
          <w:szCs w:val="32"/>
        </w:rPr>
      </w:r>
    </w:p>
    <w:p>
      <w:pPr>
        <w:pStyle w:val="Normal"/>
        <w:jc w:val="both"/>
        <w:rPr>
          <w:sz w:val="32"/>
          <w:szCs w:val="32"/>
        </w:rPr>
      </w:pPr>
      <w:r>
        <w:rPr>
          <w:sz w:val="32"/>
          <w:szCs w:val="32"/>
        </w:rPr>
        <w:t xml:space="preserve">Paulus gibt ihm von der Schulung her, wohl darauf vorbereitet schon, eine Dreipunktdarstellung mit. So auf drei kann jeder zählen, auch auf Kreta. </w:t>
      </w:r>
    </w:p>
    <w:p>
      <w:pPr>
        <w:pStyle w:val="Normal"/>
        <w:jc w:val="both"/>
        <w:rPr>
          <w:sz w:val="32"/>
          <w:szCs w:val="32"/>
        </w:rPr>
      </w:pPr>
      <w:r>
        <w:rPr>
          <w:sz w:val="32"/>
          <w:szCs w:val="32"/>
        </w:rPr>
      </w:r>
    </w:p>
    <w:p>
      <w:pPr>
        <w:pStyle w:val="Normal"/>
        <w:jc w:val="both"/>
        <w:rPr/>
      </w:pPr>
      <w:r>
        <w:rPr>
          <w:rFonts w:cs="(normaler Text);Times New Roman" w:ascii="(normaler Text);Times New Roman" w:hAnsi="(normaler Text);Times New Roman"/>
          <w:sz w:val="32"/>
          <w:szCs w:val="32"/>
        </w:rPr>
        <w:t>1</w:t>
      </w:r>
      <w:r>
        <w:rPr>
          <w:sz w:val="32"/>
          <w:szCs w:val="32"/>
        </w:rPr>
        <w:t xml:space="preserve">. </w:t>
      </w:r>
      <w:r>
        <w:rPr>
          <w:b/>
          <w:sz w:val="32"/>
          <w:szCs w:val="32"/>
        </w:rPr>
        <w:t>Vers</w:t>
      </w:r>
      <w:r>
        <w:rPr>
          <w:sz w:val="32"/>
          <w:szCs w:val="32"/>
        </w:rPr>
        <w:t xml:space="preserve"> </w:t>
      </w:r>
      <w:r>
        <w:rPr>
          <w:rFonts w:cs="(normaler Text);Times New Roman" w:ascii="(normaler Text);Times New Roman" w:hAnsi="(normaler Text);Times New Roman"/>
          <w:b/>
          <w:sz w:val="32"/>
          <w:szCs w:val="32"/>
        </w:rPr>
        <w:t>14</w:t>
      </w:r>
      <w:r>
        <w:rPr>
          <w:sz w:val="32"/>
          <w:szCs w:val="32"/>
        </w:rPr>
        <w:t xml:space="preserve">, die Gnade erlöst, sprich Jesus erlöst. </w:t>
      </w:r>
    </w:p>
    <w:p>
      <w:pPr>
        <w:pStyle w:val="Normal"/>
        <w:jc w:val="both"/>
        <w:rPr/>
      </w:pPr>
      <w:r>
        <w:rPr>
          <w:rFonts w:cs="(normaler Text);Times New Roman" w:ascii="(normaler Text);Times New Roman" w:hAnsi="(normaler Text);Times New Roman"/>
          <w:sz w:val="32"/>
          <w:szCs w:val="32"/>
        </w:rPr>
        <w:t>2</w:t>
      </w:r>
      <w:r>
        <w:rPr>
          <w:sz w:val="32"/>
          <w:szCs w:val="32"/>
        </w:rPr>
        <w:t xml:space="preserve">. </w:t>
      </w:r>
      <w:r>
        <w:rPr>
          <w:b/>
          <w:sz w:val="32"/>
          <w:szCs w:val="32"/>
        </w:rPr>
        <w:t>Vers</w:t>
      </w:r>
      <w:r>
        <w:rPr>
          <w:sz w:val="32"/>
          <w:szCs w:val="32"/>
        </w:rPr>
        <w:t xml:space="preserve"> </w:t>
      </w:r>
      <w:r>
        <w:rPr>
          <w:rFonts w:cs="(normaler Text);Times New Roman" w:ascii="(normaler Text);Times New Roman" w:hAnsi="(normaler Text);Times New Roman"/>
          <w:b/>
          <w:sz w:val="32"/>
          <w:szCs w:val="32"/>
        </w:rPr>
        <w:t>14</w:t>
      </w:r>
      <w:r>
        <w:rPr>
          <w:sz w:val="32"/>
          <w:szCs w:val="32"/>
        </w:rPr>
        <w:t>, die Gnade erquickt. Jesus erquickt. Er reinigt sich selbst ein Volk zum Eigentum.</w:t>
      </w:r>
    </w:p>
    <w:p>
      <w:pPr>
        <w:pStyle w:val="Normal"/>
        <w:jc w:val="both"/>
        <w:rPr/>
      </w:pPr>
      <w:r>
        <w:rPr>
          <w:rFonts w:cs="(normaler Text);Times New Roman" w:ascii="(normaler Text);Times New Roman" w:hAnsi="(normaler Text);Times New Roman"/>
          <w:sz w:val="32"/>
          <w:szCs w:val="32"/>
        </w:rPr>
        <w:t>3</w:t>
      </w:r>
      <w:r>
        <w:rPr>
          <w:sz w:val="32"/>
          <w:szCs w:val="32"/>
        </w:rPr>
        <w:t xml:space="preserve">. </w:t>
      </w:r>
      <w:r>
        <w:rPr>
          <w:b/>
          <w:sz w:val="32"/>
          <w:szCs w:val="32"/>
        </w:rPr>
        <w:t>Vers</w:t>
      </w:r>
      <w:r>
        <w:rPr>
          <w:sz w:val="32"/>
          <w:szCs w:val="32"/>
        </w:rPr>
        <w:t xml:space="preserve"> </w:t>
      </w:r>
      <w:r>
        <w:rPr>
          <w:rFonts w:cs="(normaler Text);Times New Roman" w:ascii="(normaler Text);Times New Roman" w:hAnsi="(normaler Text);Times New Roman"/>
          <w:b/>
          <w:sz w:val="32"/>
          <w:szCs w:val="32"/>
        </w:rPr>
        <w:t>12</w:t>
      </w:r>
      <w:r>
        <w:rPr>
          <w:sz w:val="32"/>
          <w:szCs w:val="32"/>
        </w:rPr>
        <w:t>, die Gnade erzieht. Jesus erzieht, nimmt uns in Zucht – Luther</w:t>
        <w:softHyphen/>
        <w:t>bibel –, dass wir sollen verleugnen das ungöttliche Wesen usf.</w:t>
      </w:r>
    </w:p>
    <w:p>
      <w:pPr>
        <w:pStyle w:val="Normal"/>
        <w:jc w:val="both"/>
        <w:rPr>
          <w:sz w:val="32"/>
          <w:szCs w:val="32"/>
        </w:rPr>
      </w:pPr>
      <w:r>
        <w:rPr>
          <w:sz w:val="32"/>
          <w:szCs w:val="32"/>
        </w:rPr>
      </w:r>
    </w:p>
    <w:p>
      <w:pPr>
        <w:pStyle w:val="Normal"/>
        <w:jc w:val="both"/>
        <w:rPr/>
      </w:pPr>
      <w:r>
        <w:rPr>
          <w:sz w:val="32"/>
          <w:szCs w:val="32"/>
        </w:rPr>
        <w:t>Die Gnade erlöst durch Vergebung der Schuld der Vergangenheit, dank Golgatha. Die Gnade erquickt durch Reinigung von dem allem, was so im täglichen anfällt, dank Golgatha. Die Gnade erzieht, dank Ostern. Es ist ein auferstandener Christus, ein lebendiger Christus mit dem wir zu tun haben, der täglich sich unser annimmt als der göttliche, als der größte Erzieher. Jetzt sind Brücken geschlagen. Wir waren einst so, Gottes Norm ist da un</w:t>
        <w:softHyphen/>
        <w:t>endlich weit oben – Verbindung durch Jesus, durch die Gnade, durch Erlö</w:t>
        <w:softHyphen/>
        <w:t xml:space="preserve">sung. Das ist einmal der Anfang. Durch die Erlösung sind wir gerettet ein für alle mal. </w:t>
      </w:r>
    </w:p>
    <w:p>
      <w:pPr>
        <w:pStyle w:val="Normal"/>
        <w:jc w:val="both"/>
        <w:rPr>
          <w:sz w:val="32"/>
          <w:szCs w:val="32"/>
        </w:rPr>
      </w:pPr>
      <w:r>
        <w:rPr>
          <w:sz w:val="32"/>
          <w:szCs w:val="32"/>
        </w:rPr>
      </w:r>
    </w:p>
    <w:p>
      <w:pPr>
        <w:pStyle w:val="Normal"/>
        <w:jc w:val="both"/>
        <w:rPr>
          <w:sz w:val="32"/>
          <w:szCs w:val="32"/>
        </w:rPr>
      </w:pPr>
      <w:r>
        <w:rPr>
          <w:sz w:val="32"/>
          <w:szCs w:val="32"/>
        </w:rPr>
        <w:t>In diesem Stück hat der langjährige, erfahrene, bewährte Gläubige den jüngst Bekehrten nichts voraus. Wer bekehrt und wiedergeboren ist, ist ein für alle mal gerettet, in den neuen Stand der Vollkommenheit in Christus hineingestellt, gilt heute und morgen und in Ewigkeit. Ist damit etwas viel gesagt?</w:t>
      </w:r>
    </w:p>
    <w:p>
      <w:pPr>
        <w:pStyle w:val="Normal"/>
        <w:jc w:val="both"/>
        <w:rPr>
          <w:sz w:val="32"/>
          <w:szCs w:val="32"/>
        </w:rPr>
      </w:pPr>
      <w:r>
        <w:rPr>
          <w:sz w:val="32"/>
          <w:szCs w:val="32"/>
        </w:rPr>
      </w:r>
    </w:p>
    <w:p>
      <w:pPr>
        <w:pStyle w:val="Normal"/>
        <w:jc w:val="both"/>
        <w:rPr/>
      </w:pPr>
      <w:r>
        <w:rPr>
          <w:sz w:val="32"/>
          <w:szCs w:val="32"/>
        </w:rPr>
        <w:t xml:space="preserve">Nun, kommen Sie mit mir zu Hebräer Kapitel </w:t>
      </w:r>
      <w:r>
        <w:rPr>
          <w:rFonts w:cs="(normaler Text);Times New Roman" w:ascii="(normaler Text);Times New Roman" w:hAnsi="(normaler Text);Times New Roman"/>
          <w:sz w:val="32"/>
          <w:szCs w:val="32"/>
        </w:rPr>
        <w:t>10</w:t>
      </w:r>
      <w:r>
        <w:rPr>
          <w:sz w:val="32"/>
          <w:szCs w:val="32"/>
        </w:rPr>
        <w:t xml:space="preserve">, auch so ein Brief an Gläubige mit reichlich Schwierigkeiten. </w:t>
      </w:r>
      <w:r>
        <w:rPr>
          <w:b/>
          <w:sz w:val="32"/>
          <w:szCs w:val="32"/>
        </w:rPr>
        <w:t xml:space="preserve">Hebräer </w:t>
      </w:r>
      <w:r>
        <w:rPr>
          <w:rFonts w:cs="(normaler Text);Times New Roman" w:ascii="(normaler Text);Times New Roman" w:hAnsi="(normaler Text);Times New Roman"/>
          <w:b/>
          <w:sz w:val="32"/>
          <w:szCs w:val="32"/>
        </w:rPr>
        <w:t>10</w:t>
      </w:r>
      <w:r>
        <w:rPr>
          <w:b/>
          <w:sz w:val="32"/>
          <w:szCs w:val="32"/>
        </w:rPr>
        <w:t>,</w:t>
      </w:r>
      <w:r>
        <w:rPr>
          <w:rFonts w:cs="(normaler Text);Times New Roman" w:ascii="(normaler Text);Times New Roman" w:hAnsi="(normaler Text);Times New Roman"/>
          <w:b/>
          <w:sz w:val="32"/>
          <w:szCs w:val="32"/>
        </w:rPr>
        <w:t>12</w:t>
      </w:r>
      <w:r>
        <w:rPr>
          <w:sz w:val="32"/>
          <w:szCs w:val="32"/>
        </w:rPr>
        <w:t xml:space="preserve">, Jesus Christus hat ein Opfer für die Sünden geopfert, sitzt nun für immer zur Rechten Gottes. – Und was heißt das für mich? – </w:t>
      </w:r>
      <w:r>
        <w:rPr>
          <w:b/>
          <w:sz w:val="32"/>
          <w:szCs w:val="32"/>
        </w:rPr>
        <w:t xml:space="preserve">Hebräer </w:t>
      </w:r>
      <w:r>
        <w:rPr>
          <w:rFonts w:cs="(normaler Text);Times New Roman" w:ascii="(normaler Text);Times New Roman" w:hAnsi="(normaler Text);Times New Roman"/>
          <w:b/>
          <w:sz w:val="32"/>
          <w:szCs w:val="32"/>
        </w:rPr>
        <w:t>10</w:t>
      </w:r>
      <w:r>
        <w:rPr>
          <w:b/>
          <w:sz w:val="32"/>
          <w:szCs w:val="32"/>
        </w:rPr>
        <w:t>,</w:t>
      </w:r>
      <w:r>
        <w:rPr>
          <w:rFonts w:cs="(normaler Text);Times New Roman" w:ascii="(normaler Text);Times New Roman" w:hAnsi="(normaler Text);Times New Roman"/>
          <w:b/>
          <w:sz w:val="32"/>
          <w:szCs w:val="32"/>
        </w:rPr>
        <w:t>14</w:t>
      </w:r>
      <w:r>
        <w:rPr>
          <w:sz w:val="32"/>
          <w:szCs w:val="32"/>
        </w:rPr>
        <w:t>, „mit einem Opfer hat er für immer vollendet die geheiligt werden“, nicht die heilig sind, die gehei</w:t>
        <w:softHyphen/>
        <w:t xml:space="preserve">ligt werden ein Leben lang, wachstümlich. Aber ganz unabhängig vom Wachstümlichen – vollendet sind. Die hat er für immer vollendet. </w:t>
      </w:r>
      <w:r>
        <w:rPr>
          <w:b/>
          <w:sz w:val="32"/>
          <w:szCs w:val="32"/>
        </w:rPr>
        <w:t xml:space="preserve">Hebräer </w:t>
      </w:r>
      <w:r>
        <w:rPr>
          <w:rFonts w:cs="(normaler Text);Times New Roman" w:ascii="(normaler Text);Times New Roman" w:hAnsi="(normaler Text);Times New Roman"/>
          <w:b/>
          <w:sz w:val="32"/>
          <w:szCs w:val="32"/>
        </w:rPr>
        <w:t>10</w:t>
      </w:r>
      <w:r>
        <w:rPr>
          <w:b/>
          <w:sz w:val="32"/>
          <w:szCs w:val="32"/>
        </w:rPr>
        <w:t>,</w:t>
      </w:r>
      <w:r>
        <w:rPr>
          <w:rFonts w:cs="(normaler Text);Times New Roman" w:ascii="(normaler Text);Times New Roman" w:hAnsi="(normaler Text);Times New Roman"/>
          <w:b/>
          <w:sz w:val="32"/>
          <w:szCs w:val="32"/>
        </w:rPr>
        <w:t>10</w:t>
      </w:r>
      <w:r>
        <w:rPr>
          <w:sz w:val="32"/>
          <w:szCs w:val="32"/>
        </w:rPr>
        <w:t>: „In diesem Willen sind wir geheiligt ein für alle mal.“ Die Bibel sagt es so mit Worten, über die keine Zweifel möglich bleiben. Solange Worte Wortinhalte tragen, haben wir verstanden, was über die Stellung in Christus gesagt ist, ewig vollendet. Dann aber tatsächlich und erst recht aus Dankbarkeit, das Weitergehen mit Jesus, um in der Heiligung zu wach</w:t>
        <w:softHyphen/>
        <w:t>sen, um in der Hingabe an ihn weiterzukommen. Vertiefung in der tägli</w:t>
        <w:softHyphen/>
        <w:t>chen Erfahrung, in der Freundschaft mit Jesus, und da ist die erste Voraus</w:t>
        <w:softHyphen/>
        <w:t>setzung die Reinigung, nicht das Streben.</w:t>
      </w:r>
    </w:p>
    <w:p>
      <w:pPr>
        <w:pStyle w:val="Normal"/>
        <w:jc w:val="both"/>
        <w:rPr>
          <w:sz w:val="32"/>
          <w:szCs w:val="32"/>
        </w:rPr>
      </w:pPr>
      <w:r>
        <w:rPr>
          <w:sz w:val="32"/>
          <w:szCs w:val="32"/>
        </w:rPr>
      </w:r>
    </w:p>
    <w:p>
      <w:pPr>
        <w:pStyle w:val="Normal"/>
        <w:jc w:val="both"/>
        <w:rPr/>
      </w:pPr>
      <w:r>
        <w:rPr>
          <w:b/>
          <w:sz w:val="32"/>
          <w:szCs w:val="32"/>
        </w:rPr>
        <w:t xml:space="preserve">Titus </w:t>
      </w:r>
      <w:r>
        <w:rPr>
          <w:rFonts w:cs="(normaler Text);Times New Roman" w:ascii="(normaler Text);Times New Roman" w:hAnsi="(normaler Text);Times New Roman"/>
          <w:b/>
          <w:sz w:val="32"/>
          <w:szCs w:val="32"/>
        </w:rPr>
        <w:t>2</w:t>
      </w:r>
      <w:r>
        <w:rPr>
          <w:b/>
          <w:sz w:val="32"/>
          <w:szCs w:val="32"/>
        </w:rPr>
        <w:t>,</w:t>
      </w:r>
      <w:r>
        <w:rPr>
          <w:rFonts w:cs="(normaler Text);Times New Roman" w:ascii="(normaler Text);Times New Roman" w:hAnsi="(normaler Text);Times New Roman"/>
          <w:b/>
          <w:sz w:val="32"/>
          <w:szCs w:val="32"/>
        </w:rPr>
        <w:t>14</w:t>
      </w:r>
      <w:r>
        <w:rPr>
          <w:sz w:val="32"/>
          <w:szCs w:val="32"/>
        </w:rPr>
        <w:t>, – er hat sich selbst für uns gegeben, auf dass er uns erlöste von aller Ungerechtigkeit. – Die dunkle Vergangenheit gelöscht, keine Hypo</w:t>
        <w:softHyphen/>
        <w:t xml:space="preserve">thek mehr. Aber nun für heute und morgen Reinigung – „reinigte sich selbst ein Volk zum Eigentum, das fleißig wäre zu guten Werken.“ Jetzt kommt die evangelische Werktheologie hinein. Geschenk der Erlösung und des Heils ohne Zutun der Werke. Nach Annahme des Geschenks, ja doch, dann als Frucht, die auf dem Boden des geschenkten Heils wächst, Fleiß zu guten Werken. – So, Titus, musst du Gottes Norm sehen. </w:t>
      </w:r>
    </w:p>
    <w:p>
      <w:pPr>
        <w:pStyle w:val="Normal"/>
        <w:jc w:val="both"/>
        <w:rPr>
          <w:sz w:val="32"/>
          <w:szCs w:val="32"/>
        </w:rPr>
      </w:pPr>
      <w:r>
        <w:rPr>
          <w:sz w:val="32"/>
          <w:szCs w:val="32"/>
        </w:rPr>
      </w:r>
    </w:p>
    <w:p>
      <w:pPr>
        <w:pStyle w:val="Normal"/>
        <w:jc w:val="both"/>
        <w:rPr/>
      </w:pPr>
      <w:r>
        <w:rPr>
          <w:b/>
          <w:sz w:val="32"/>
          <w:szCs w:val="32"/>
        </w:rPr>
        <w:t>Vers</w:t>
      </w:r>
      <w:r>
        <w:rPr>
          <w:sz w:val="32"/>
          <w:szCs w:val="32"/>
        </w:rPr>
        <w:t xml:space="preserve"> </w:t>
      </w:r>
      <w:r>
        <w:rPr>
          <w:rFonts w:cs="(normaler Text);Times New Roman" w:ascii="(normaler Text);Times New Roman" w:hAnsi="(normaler Text);Times New Roman"/>
          <w:b/>
          <w:sz w:val="32"/>
          <w:szCs w:val="32"/>
        </w:rPr>
        <w:t>15</w:t>
      </w:r>
      <w:r>
        <w:rPr>
          <w:sz w:val="32"/>
          <w:szCs w:val="32"/>
        </w:rPr>
        <w:t>: „So rede und ermahne und stelle ans Licht mit ganzem Ernst.“ Deine Leute wissen jetzt, was Gottes Wille und Gottes Norm ist, nun zeig ihnen, wie und das mit ganzem Ernst, und das dauernd und immer wieder, die Brücke der Gnade. Erlöst von der Schuld der Vergangenheit, nun täg</w:t>
        <w:softHyphen/>
        <w:t>lich gereinigt. Das Blut Jesu, das täglich seine Kraft auswirkt. Das Blut Jesu, das unsere ganze Hoffnung ist für das Unterwegs sein auf den schmutzigen Straßen dieser Welt.</w:t>
      </w:r>
    </w:p>
    <w:p>
      <w:pPr>
        <w:pStyle w:val="Normal"/>
        <w:jc w:val="both"/>
        <w:rPr>
          <w:sz w:val="32"/>
          <w:szCs w:val="32"/>
        </w:rPr>
      </w:pPr>
      <w:r>
        <w:rPr>
          <w:sz w:val="32"/>
          <w:szCs w:val="32"/>
        </w:rPr>
      </w:r>
    </w:p>
    <w:p>
      <w:pPr>
        <w:pStyle w:val="Normal"/>
        <w:jc w:val="both"/>
        <w:rPr/>
      </w:pPr>
      <w:r>
        <w:rPr>
          <w:rFonts w:cs="(normaler Text);Times New Roman" w:ascii="(normaler Text);Times New Roman" w:hAnsi="(normaler Text);Times New Roman"/>
          <w:b/>
          <w:sz w:val="32"/>
          <w:szCs w:val="32"/>
        </w:rPr>
        <w:t>1</w:t>
      </w:r>
      <w:r>
        <w:rPr>
          <w:b/>
          <w:sz w:val="32"/>
          <w:szCs w:val="32"/>
        </w:rPr>
        <w:t xml:space="preserve">.Johannes </w:t>
      </w:r>
      <w:r>
        <w:rPr>
          <w:rFonts w:cs="(normaler Text);Times New Roman" w:ascii="(normaler Text);Times New Roman" w:hAnsi="(normaler Text);Times New Roman"/>
          <w:b/>
          <w:sz w:val="32"/>
          <w:szCs w:val="32"/>
        </w:rPr>
        <w:t>3</w:t>
      </w:r>
      <w:r>
        <w:rPr>
          <w:b/>
          <w:sz w:val="32"/>
          <w:szCs w:val="32"/>
        </w:rPr>
        <w:t>,</w:t>
      </w:r>
      <w:r>
        <w:rPr>
          <w:rFonts w:cs="(normaler Text);Times New Roman" w:ascii="(normaler Text);Times New Roman" w:hAnsi="(normaler Text);Times New Roman"/>
          <w:b/>
          <w:sz w:val="32"/>
          <w:szCs w:val="32"/>
        </w:rPr>
        <w:t>3</w:t>
      </w:r>
      <w:r>
        <w:rPr>
          <w:sz w:val="32"/>
          <w:szCs w:val="32"/>
        </w:rPr>
        <w:t xml:space="preserve"> – Es ist ja immer dasselbe bei all diesen neutestamentli</w:t>
        <w:softHyphen/>
        <w:t>chen Zeugen: „Ein jeglicher, der solche Hoffnung hat zu ihm – zu Gott, zu Christus, wir dürfen lesen: „Ein jeglicher, der in solcher Stellung in Christus vollkommen ist, der reinigt sich.“ Gegenwartsform, Präsens, also jeden Tag neu, aktuell und gültig, „der reinigt sich, gleich wie er – Jesus – auch rein ist.“ So wie er rein ist, so will auch ich rein werden, zwar auf Er</w:t>
        <w:softHyphen/>
        <w:t>den nicht in der Vollkommenheit seiner absoluten Reinheit, Heiligkeit, aber wachstümlich diesem Ziel entgegen. – „So sein wie Jesus“, geht ein Kinderlied in unseren Lagern. – „So sein wie Jesus.“ – Ich will, wie mein Jesus sein. Damit ist alle Weisheit für den – wie die bibeltreue Theologie sagt – Zustand des Gläubigen umfasst. Stellung in Christus, ewig vollen</w:t>
        <w:softHyphen/>
        <w:t>det, ab sofort, ab Wiedergeburt. Zustand im täglichen Leben, schrittweise, wachstümlich, „der reinigt sich, die reinigt sich“. Das ist der Weg. Reini</w:t>
        <w:softHyphen/>
        <w:t>gung bedeutet Erquickung. Denn wir müssen nicht den Segen krampfhaft erarbeiten. Der Segen staut sich bei unserem Gott. Er sucht nach Kanälen für den Segen, allerdings nach sauberen Kanälen. Wo im Kanal Blockie</w:t>
        <w:softHyphen/>
        <w:t xml:space="preserve">rungen und Schmutzreste sind, da strömt kein lebendiges Wasser, „sonst wäre Christus ein Sündendiener – donnert Paulus –, das sei ferne.“ Wo aber Reinigung war, ist der Kanal ja sauber. </w:t>
      </w:r>
      <w:r>
        <w:rPr>
          <w:rFonts w:cs="(normaler Text);Times New Roman" w:ascii="(normaler Text);Times New Roman" w:hAnsi="(normaler Text);Times New Roman"/>
          <w:b/>
          <w:sz w:val="32"/>
          <w:szCs w:val="32"/>
        </w:rPr>
        <w:t>1</w:t>
      </w:r>
      <w:r>
        <w:rPr>
          <w:b/>
          <w:sz w:val="32"/>
          <w:szCs w:val="32"/>
        </w:rPr>
        <w:t xml:space="preserve">.Johannes </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7</w:t>
      </w:r>
      <w:r>
        <w:rPr>
          <w:sz w:val="32"/>
          <w:szCs w:val="32"/>
        </w:rPr>
        <w:t>: „Wenn wir ins Licht getreten sind, wie er im Licht ist, – bekannt haben, was den Ka</w:t>
        <w:softHyphen/>
        <w:t>nal blockieren will, – dann macht das Blut Jesu Christi, seines Sohnes uns rein von aller Sünde.“ Macht das Blut Jesu rein, Kanal sauber, frei. Ja, und das lebendige Wasser? Nach welcher Methode müssen wir das den pum</w:t>
        <w:softHyphen/>
        <w:t>pen? Keine Methode und kein Pumpen, das kommt dann nach. Das kommt dann nach bei den alten Männern. Das kommt dann nach bei den alten Frauen, bei den jungen Frauen, bei ihren Männern, bei den jungen Män</w:t>
        <w:softHyphen/>
        <w:t>nern, bei den Knechten. Das wirkt sich aus im Leben, die Ausstrahlung Jesu Christi ohne Krampf. „Der Segen des Herrn macht reich ohne Mühe“, heißt es im Buch der Sprüche. – Ich reinige mich, das ist schon meine ak</w:t>
        <w:softHyphen/>
        <w:t>tive Arbeit. – „Wer solche Hoffnung hat zu ihm, der reinigt sich“. Da er</w:t>
        <w:softHyphen/>
        <w:t>wartet der Herr meine Bestrebung, meine Tätigkeit, meine Aktion, meine Prüfung, meine Selbstprüfung, mein Selbstgericht. Das tut er nicht für mich, das habe ich zu tun.</w:t>
      </w:r>
    </w:p>
    <w:p>
      <w:pPr>
        <w:pStyle w:val="Normal"/>
        <w:jc w:val="both"/>
        <w:rPr>
          <w:sz w:val="32"/>
          <w:szCs w:val="32"/>
        </w:rPr>
      </w:pPr>
      <w:r>
        <w:rPr>
          <w:sz w:val="32"/>
          <w:szCs w:val="32"/>
        </w:rPr>
      </w:r>
    </w:p>
    <w:p>
      <w:pPr>
        <w:pStyle w:val="Normal"/>
        <w:jc w:val="both"/>
        <w:rPr/>
      </w:pPr>
      <w:r>
        <w:rPr>
          <w:sz w:val="32"/>
          <w:szCs w:val="32"/>
        </w:rPr>
        <w:t>Bin ich aufgeschlossen mit der Reinigung, mit dem Klären des Kanals, mit dem ausräumen dessen, was sich wieder angesammelt hat an Taten, Wor</w:t>
        <w:softHyphen/>
        <w:t>ten, Gedanken, die Jesus nicht gefallen können? Ist es aber soweit, bin ich gereinigt, dann los im Glauben, „fleißig zu guten Werken“ und dann ist es gar nicht mehr schwer. Dann bin ich ja erholt, dann bin ich erquickt, dann tickt das Gewissen nicht mehr quälend, dann bin ich erlöst von der Schuld der Vergangenheit und gelöst von den ewigen Gewissensbissen und Selbstvorwürfen der Gegenwart. Erlöst und Gelöst und weiter unterwegs. Nein, noch nicht in der Vollkommenheit, in der Erziehungsschule Jesu.</w:t>
      </w:r>
    </w:p>
    <w:p>
      <w:pPr>
        <w:pStyle w:val="Normal"/>
        <w:jc w:val="both"/>
        <w:rPr>
          <w:sz w:val="32"/>
          <w:szCs w:val="32"/>
        </w:rPr>
      </w:pPr>
      <w:r>
        <w:rPr>
          <w:sz w:val="32"/>
          <w:szCs w:val="32"/>
        </w:rPr>
      </w:r>
    </w:p>
    <w:p>
      <w:pPr>
        <w:pStyle w:val="Normal"/>
        <w:jc w:val="both"/>
        <w:rPr/>
      </w:pPr>
      <w:r>
        <w:rPr>
          <w:sz w:val="32"/>
          <w:szCs w:val="32"/>
        </w:rPr>
        <w:t xml:space="preserve">Ganz dem Heiland hingegeben sein heißt, nicht aus der Erziehungsschule entlassen, nein, erst recht in die Erziehungsschule genommen. </w:t>
      </w:r>
      <w:r>
        <w:rPr>
          <w:b/>
          <w:sz w:val="32"/>
          <w:szCs w:val="32"/>
        </w:rPr>
        <w:t xml:space="preserve">Titus </w:t>
      </w:r>
      <w:r>
        <w:rPr>
          <w:rFonts w:cs="(normaler Text);Times New Roman" w:ascii="(normaler Text);Times New Roman" w:hAnsi="(normaler Text);Times New Roman"/>
          <w:b/>
          <w:sz w:val="32"/>
          <w:szCs w:val="32"/>
        </w:rPr>
        <w:t>2</w:t>
      </w:r>
      <w:r>
        <w:rPr>
          <w:b/>
          <w:sz w:val="32"/>
          <w:szCs w:val="32"/>
        </w:rPr>
        <w:t>,</w:t>
      </w:r>
      <w:r>
        <w:rPr>
          <w:rFonts w:cs="(normaler Text);Times New Roman" w:ascii="(normaler Text);Times New Roman" w:hAnsi="(normaler Text);Times New Roman"/>
          <w:b/>
          <w:sz w:val="32"/>
          <w:szCs w:val="32"/>
        </w:rPr>
        <w:t>12</w:t>
      </w:r>
      <w:r>
        <w:rPr>
          <w:sz w:val="32"/>
          <w:szCs w:val="32"/>
        </w:rPr>
        <w:t>, die Gnade, Jesus selbst, erzieht uns. – Wobei dieses Wort „erziehen“ ja die schöne Bedeutung hat, „der Erzieher geht voran und nimmt mit“, steht nicht da mit verschränkten Armen und sagt – Mach das, tue das. – Nein, geht voraus. In der heutigen Pädagogik wird das ja betont. In der Armee hat man uns damals gesagt: – Ihr könnt nicht dastehen und eure Unterge</w:t>
        <w:softHyphen/>
        <w:t>benen herumjagen, aber wenn ihr vorauseilt, dann kommen sie mit. – Im Hohelied im alten Bunde steht das Wort „zieh mich dir nach, so laufen wir“. Das tut Jesus. Er zieht uns ihm selbst nach, so kommen wir voran im Glauben. Die heilende Gnade Gottes erzieht uns. Erzieht uns wozu? Zum täglichen Nein und zum täglichen Ja. So einfach ist es. Da muss nur noch auf zwei zählen können. Es heißt ja, dass die ganze, viel gefächerte Wis</w:t>
        <w:softHyphen/>
        <w:t>senschaft der Elektronik, Computertechnik, Steuerung usw. von positiven und negativen elektrischen Signalen abhängt – ich sage das jetzt laienhaft – Minus, Plus, Punkt und fehlender Punkt. Nur zwei Funktionen. Unendli</w:t>
        <w:softHyphen/>
        <w:t xml:space="preserve">che Anwendungen in den technischen Wundern der Gegenwart. Nur zwei Funktionen in Titus </w:t>
      </w:r>
      <w:r>
        <w:rPr>
          <w:rFonts w:cs="(normaler Text);Times New Roman" w:ascii="(normaler Text);Times New Roman" w:hAnsi="(normaler Text);Times New Roman"/>
          <w:sz w:val="32"/>
          <w:szCs w:val="32"/>
        </w:rPr>
        <w:t>2</w:t>
      </w:r>
      <w:r>
        <w:rPr>
          <w:sz w:val="32"/>
          <w:szCs w:val="32"/>
        </w:rPr>
        <w:t>,</w:t>
      </w:r>
      <w:r>
        <w:rPr>
          <w:rFonts w:cs="(normaler Text);Times New Roman" w:ascii="(normaler Text);Times New Roman" w:hAnsi="(normaler Text);Times New Roman"/>
          <w:sz w:val="32"/>
          <w:szCs w:val="32"/>
        </w:rPr>
        <w:t>12</w:t>
      </w:r>
      <w:r>
        <w:rPr>
          <w:sz w:val="32"/>
          <w:szCs w:val="32"/>
        </w:rPr>
        <w:t>: Verleugnen das ungöttliche Wesen und die weltlichen Lüste, das Nein zu der Welt und zu dem Ich und zu dem Teufel, „und züchtig, gerecht und gottselig leben in dieser Welt“, das Ja zu dem Willen Gottes und zu den Wegen Jesu für mein Leben. Nein und Ja, auch wieder unsere aktive Nachfolge.</w:t>
      </w:r>
    </w:p>
    <w:p>
      <w:pPr>
        <w:pStyle w:val="Normal"/>
        <w:jc w:val="both"/>
        <w:rPr>
          <w:sz w:val="32"/>
          <w:szCs w:val="32"/>
        </w:rPr>
      </w:pPr>
      <w:r>
        <w:rPr>
          <w:sz w:val="32"/>
          <w:szCs w:val="32"/>
        </w:rPr>
      </w:r>
    </w:p>
    <w:p>
      <w:pPr>
        <w:pStyle w:val="Normal"/>
        <w:jc w:val="both"/>
        <w:rPr/>
      </w:pPr>
      <w:r>
        <w:rPr>
          <w:sz w:val="32"/>
          <w:szCs w:val="32"/>
        </w:rPr>
        <w:t>So oft flehen wir zum Herrn um dies und um jenes, und er erhört unser Gebet nicht, weil er uns in seinem Wort schon lang dazu angewiesen hat selbst als wiedergeborene Kinder Gottes, in denen der erhöhte Christus durch seinen Geist wohnt, Nein und Ja zu sagen, Nein und Ja zu tun. – Das beste Schlankheitsmittel – sagt man für Leute, die auf diesem Gebiet Mühe haben, so vor den üppigen Menüs der westlichen Welt – wäre das Wörtlein Nein. – Nehmen Sie zum dritten Mal Sahne? – Nein. – Das beste Schlank</w:t>
        <w:softHyphen/>
        <w:t>heitsmittel. Wie einfach. Man kann verzichten auf die Bibliotheken von Büchern über dieses Thema, über die Medikamente in Hülle und Fülle, die da helfen sollen, am einfachsten: Nein! So auch in den Versuchungen Kretas für jene Menschen, die eben erst noch in diesen Bereichen existiert hatten – Leben war es ja nicht zu nennen. – So auch für uns in unserem Leben: – Herr Jesus, wo ist heute die Nein-Entscheidung dein Weg für mich? – Gegenüber groben Dingen der Welt, gegenüber wüster Anfech</w:t>
        <w:softHyphen/>
        <w:t>tung und gegenüber den fein subtilen Gefahren, der Unaufrichtigkeit, der gedanklichen Zusammenhänge, die nicht gut sind: Nein! Danke Herr Je</w:t>
        <w:softHyphen/>
        <w:t>sus, dass die heilsame Gnade und die Kraft des Blutes reinigen. Ich gehe weiter, züchtig, diszipliniert, in den Ordnungen Gottes, gerecht, in der Wahrheit, in der Lauterkeit, in der Aufrichtigkeit, gottselig, auf Gott aus</w:t>
        <w:softHyphen/>
        <w:t>gerichtet, mit Gott zusammen in all den Tausend angenehmen und vor al</w:t>
        <w:softHyphen/>
        <w:t>lem auch unangenehmen Situationen.</w:t>
      </w:r>
    </w:p>
    <w:p>
      <w:pPr>
        <w:pStyle w:val="Normal"/>
        <w:jc w:val="both"/>
        <w:rPr>
          <w:sz w:val="32"/>
          <w:szCs w:val="32"/>
        </w:rPr>
      </w:pPr>
      <w:r>
        <w:rPr>
          <w:sz w:val="32"/>
          <w:szCs w:val="32"/>
        </w:rPr>
      </w:r>
    </w:p>
    <w:p>
      <w:pPr>
        <w:pStyle w:val="Normal"/>
        <w:jc w:val="both"/>
        <w:rPr/>
      </w:pPr>
      <w:r>
        <w:rPr>
          <w:b/>
          <w:sz w:val="32"/>
          <w:szCs w:val="32"/>
        </w:rPr>
        <w:t>Vers</w:t>
      </w:r>
      <w:r>
        <w:rPr>
          <w:sz w:val="32"/>
          <w:szCs w:val="32"/>
        </w:rPr>
        <w:t xml:space="preserve"> </w:t>
      </w:r>
      <w:r>
        <w:rPr>
          <w:rFonts w:cs="(normaler Text);Times New Roman" w:ascii="(normaler Text);Times New Roman" w:hAnsi="(normaler Text);Times New Roman"/>
          <w:b/>
          <w:sz w:val="32"/>
          <w:szCs w:val="32"/>
        </w:rPr>
        <w:t>13</w:t>
      </w:r>
      <w:r>
        <w:rPr>
          <w:sz w:val="32"/>
          <w:szCs w:val="32"/>
        </w:rPr>
        <w:t>, gerettet, gereinigt, geführt und aufs Ziel gerichtet. Damit kom</w:t>
        <w:softHyphen/>
        <w:t>men wir auch zum Ziel unseres heutigen Studiums. Einem Ziele zu, nicht in der Vergeblichkeit der Menschen dieser Welt, die ahnen, dass Schreck</w:t>
        <w:softHyphen/>
        <w:t>liches auf die Menschheit zukommt. – Wie? Wo? Habt ihr uns eine Ant</w:t>
        <w:softHyphen/>
        <w:t>wort? – Gestern waren wir im Gespräch am Mittagstisch. Ich hörte von hochgestellten Persönlichkeiten in Politik und Wirtschaft in einer gegebe</w:t>
        <w:softHyphen/>
        <w:t xml:space="preserve">nen Situation in Deutschland, die einen Mann der Kirche fragten: – Hören Sie, haben Sie uns ein Wort für die Zeit? In unserer Verantwortung sehen wir mehr und mehr, wie Auflösung, Chaos, Anarchie droht. Was kommt denn? Sie Herr Pfarrer, ist auch ein Wort vom Herrn vorhanden? – Ja, es ist ein Wort vom Herrn vorhanden. Es ist ein aktives Warten, Titus </w:t>
      </w:r>
      <w:r>
        <w:rPr>
          <w:rFonts w:cs="(normaler Text);Times New Roman" w:ascii="(normaler Text);Times New Roman" w:hAnsi="(normaler Text);Times New Roman"/>
          <w:sz w:val="32"/>
          <w:szCs w:val="32"/>
        </w:rPr>
        <w:t>2</w:t>
      </w:r>
      <w:r>
        <w:rPr>
          <w:sz w:val="32"/>
          <w:szCs w:val="32"/>
        </w:rPr>
        <w:t>,</w:t>
      </w:r>
      <w:r>
        <w:rPr>
          <w:rFonts w:cs="(normaler Text);Times New Roman" w:ascii="(normaler Text);Times New Roman" w:hAnsi="(normaler Text);Times New Roman"/>
          <w:sz w:val="32"/>
          <w:szCs w:val="32"/>
        </w:rPr>
        <w:t>13</w:t>
      </w:r>
      <w:r>
        <w:rPr>
          <w:sz w:val="32"/>
          <w:szCs w:val="32"/>
        </w:rPr>
        <w:t xml:space="preserve"> auf die wunderbare Hoffnung und Erscheinung der Herrlichkeit des großen Gottes. Das erste Mal ist erschienen die heilsame Gnade, das zweite Mal wird erscheinen die Herrlichkeit und Größe Gottes und unseres Heilandes Christus Jesus. Das erste Mal der Heiland, Titus </w:t>
      </w:r>
      <w:r>
        <w:rPr>
          <w:rFonts w:cs="(normaler Text);Times New Roman" w:ascii="(normaler Text);Times New Roman" w:hAnsi="(normaler Text);Times New Roman"/>
          <w:sz w:val="32"/>
          <w:szCs w:val="32"/>
        </w:rPr>
        <w:t>2</w:t>
      </w:r>
      <w:r>
        <w:rPr>
          <w:sz w:val="32"/>
          <w:szCs w:val="32"/>
        </w:rPr>
        <w:t>,</w:t>
      </w:r>
      <w:r>
        <w:rPr>
          <w:rFonts w:cs="(normaler Text);Times New Roman" w:ascii="(normaler Text);Times New Roman" w:hAnsi="(normaler Text);Times New Roman"/>
          <w:sz w:val="32"/>
          <w:szCs w:val="32"/>
        </w:rPr>
        <w:t>11</w:t>
      </w:r>
      <w:r>
        <w:rPr>
          <w:sz w:val="32"/>
          <w:szCs w:val="32"/>
        </w:rPr>
        <w:t>. Ein zweites Kom</w:t>
        <w:softHyphen/>
        <w:t xml:space="preserve">men dann, der herrliche Richter und König der Erde, Titus </w:t>
      </w:r>
      <w:r>
        <w:rPr>
          <w:rFonts w:cs="(normaler Text);Times New Roman" w:ascii="(normaler Text);Times New Roman" w:hAnsi="(normaler Text);Times New Roman"/>
          <w:sz w:val="32"/>
          <w:szCs w:val="32"/>
        </w:rPr>
        <w:t>2</w:t>
      </w:r>
      <w:r>
        <w:rPr>
          <w:sz w:val="32"/>
          <w:szCs w:val="32"/>
        </w:rPr>
        <w:t>,</w:t>
      </w:r>
      <w:r>
        <w:rPr>
          <w:rFonts w:cs="(normaler Text);Times New Roman" w:ascii="(normaler Text);Times New Roman" w:hAnsi="(normaler Text);Times New Roman"/>
          <w:sz w:val="32"/>
          <w:szCs w:val="32"/>
        </w:rPr>
        <w:t>13</w:t>
      </w:r>
      <w:r>
        <w:rPr>
          <w:sz w:val="32"/>
          <w:szCs w:val="32"/>
        </w:rPr>
        <w:t xml:space="preserve">. – Sage das auch diesen Gläubigen auf Kreta. Gib ihnen das prophetische Wort von Anfang an mit, nicht erst warten, bis sie </w:t>
      </w:r>
      <w:r>
        <w:rPr>
          <w:rFonts w:cs="(normaler Text);Times New Roman" w:ascii="(normaler Text);Times New Roman" w:hAnsi="(normaler Text);Times New Roman"/>
          <w:sz w:val="32"/>
          <w:szCs w:val="32"/>
        </w:rPr>
        <w:t>20</w:t>
      </w:r>
      <w:r>
        <w:rPr>
          <w:sz w:val="32"/>
          <w:szCs w:val="32"/>
        </w:rPr>
        <w:t xml:space="preserve"> Jahre lang reiften, ehe sie ein klein bisschen Prophetie wagen dürfen. Von Anfang an, Titus, sag ih</w:t>
        <w:softHyphen/>
        <w:t xml:space="preserve">nen auch das. Sie sollen warten auf den kommenden König. – Ein Wort geschrieben für alle Zeiten, für die Gemeinde Jesu jeder Generation. Die Gläubigen von Kreta damals sind längst ins Grab gesunken, ihre Seelen sind bei dem Herrn, – wir lesen das heute wieder, eben so gegenwartsnahe, ja nach </w:t>
      </w:r>
      <w:r>
        <w:rPr>
          <w:rFonts w:cs="(normaler Text);Times New Roman" w:ascii="(normaler Text);Times New Roman" w:hAnsi="(normaler Text);Times New Roman"/>
          <w:sz w:val="32"/>
          <w:szCs w:val="32"/>
        </w:rPr>
        <w:t>1900</w:t>
      </w:r>
      <w:r>
        <w:rPr>
          <w:sz w:val="32"/>
          <w:szCs w:val="32"/>
        </w:rPr>
        <w:t xml:space="preserve"> Jahren noch viel gegenwartsnäher in der Aussage und Wir</w:t>
        <w:softHyphen/>
        <w:t>kung, wie irgend jene Christen des ersten Jahrhunderts.</w:t>
      </w:r>
    </w:p>
    <w:p>
      <w:pPr>
        <w:pStyle w:val="Normal"/>
        <w:jc w:val="both"/>
        <w:rPr>
          <w:sz w:val="32"/>
          <w:szCs w:val="32"/>
        </w:rPr>
      </w:pPr>
      <w:r>
        <w:rPr>
          <w:sz w:val="32"/>
          <w:szCs w:val="32"/>
        </w:rPr>
      </w:r>
    </w:p>
    <w:p>
      <w:pPr>
        <w:pStyle w:val="Normal"/>
        <w:jc w:val="both"/>
        <w:rPr/>
      </w:pPr>
      <w:r>
        <w:rPr>
          <w:sz w:val="32"/>
          <w:szCs w:val="32"/>
        </w:rPr>
        <w:t>- Solches, Titus, rede, ermahne, sage es eindringlich, stelle ans Licht, lass sie selbst in der Bibel das auch entdecken und erforschen. – Wie wunder</w:t>
        <w:softHyphen/>
        <w:t>bar, dass mitten in all den Ordnungen, Geboten, Forderungen Gottes, sie sind da, die Gnade der Schlüssel bedeutet. – Seinerzeit hat der Gründer dieser Bibelschule, Dr. Saturnin Wasserzug hierüber gesprochen: – Oft ist die Gefahr, dass die Botschaft keine volle Botschaft ist. Man begnügt sich, dass man die Sündenvergebung hat, gewaschen im Blute des Lammes. – Das ist ja entscheidend, aber es ist nicht alles. – Das ist nur der Anfang der Erlösung. Nun muss man weiter. – Der Titusbrief steht unter diesen vier Worten: Nun muss man weiter. Der Herr muss Besitz nehmen. Ich muss erfüllt sein von ihm. Erfüllt sein ist nicht ein Gefühl. Erfüllt mit dem Heili</w:t>
        <w:softHyphen/>
        <w:t xml:space="preserve">gen Geist bedeutet, dass Jesus mit seinem Geist kommt, Besitz nimmt von Geist, Seele und Leib, als Meister, der verfügt, der bestimmt, der waltet und schaltet. Kurz, der uns regiert und unter seiner Regierung ist es uns wohl, üben wir uns täglich im Leben unter der Wohltat Christi. Wer das kennt, wer das erfährt, hat auch etwas zu sagen, wenn er andere zu diesem Heiland einlädt. </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er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6"/>
        <w:szCs w:val="16"/>
      </w:rPr>
      <w:t>Seelsorge für Gläubige im Titusbrief, Teil 1-3</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caps/>
      <w:sz w:val="72"/>
      <w:szCs w:val="72"/>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outlineLvl w:val="2"/>
    </w:pPr>
    <w:rPr>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32"/>
      <w:szCs w:val="32"/>
    </w:rPr>
  </w:style>
  <w:style w:type="paragraph" w:styleId="Textkrper3">
    <w:name w:val="Textkörper 3"/>
    <w:basedOn w:val="Normal"/>
    <w:qFormat/>
    <w:pPr/>
    <w:rPr>
      <w:i/>
      <w:i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2:42:00Z</dcterms:created>
  <dc:creator>V.A.</dc:creator>
  <dc:description/>
  <cp:keywords/>
  <dc:language>en-US</dc:language>
  <cp:lastModifiedBy>A</cp:lastModifiedBy>
  <dcterms:modified xsi:type="dcterms:W3CDTF">2007-12-09T20:20:00Z</dcterms:modified>
  <cp:revision>66</cp:revision>
  <dc:subject/>
  <dc:title>Botschaft von vom aus</dc:title>
</cp:coreProperties>
</file>