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t>Botschaft von Peter Mayer</w:t>
      </w:r>
    </w:p>
    <w:p>
      <w:pPr>
        <w:pStyle w:val="Normal"/>
        <w:bidi w:val="0"/>
        <w:ind w:left="0" w:right="0" w:hanging="0"/>
        <w:jc w:val="center"/>
        <w:rPr/>
      </w:pPr>
      <w:r>
        <w:rPr>
          <w:b/>
          <w:sz w:val="36"/>
        </w:rPr>
        <w:t xml:space="preserve">Seelsorge an der eigenen Seele </w:t>
        <w:br/>
        <w:t>im Buch der Psalm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Man hat heute den Eindruck, wenn man die weltweite Szene der Gemeinde Jesu überblickt, dass relativ gesehen der Zweig Evangelisation gut verse</w:t>
        <w:softHyphen/>
        <w:t>hen ist. Wenn wir die Gemeinde Jesu sehen, die Einteilung ihrer Dienste und Kräfte, so wird erfreulich viel evangelisiert, besonders auch in der Dritten Welt, wo eine eigentliche Welle des Evangelisierens viel Frucht bringt. Weniger, so stellen wir fest, ist der Dienst des Lehrens des Wortes vorhanden, und das wiederum besonders in der Dritten Welt, wo oft die Gemeinde Jesu gar nicht damit nachkommt, interessierte oder sogar ent</w:t>
        <w:softHyphen/>
        <w:t>schiedene Leute nach der Evangelisation lehrhaft weiterzuführen. In unse</w:t>
        <w:softHyphen/>
        <w:t>ren Ländern wird heute vieles an biblischer Lehre angeboten, vieles an guter Literatur – man kommt gar nicht nach mit dem Lesen auch nur von Probeexemplaren von feinen Büchern, die einem geschickt werden. Bibli</w:t>
        <w:softHyphen/>
        <w:t>sche Kostbarkeiten als Paperback – für jedermann erschwinglich. Was zu kurz kommt, mag die Seelsorge sei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Seelsorge? Lohnt sich das, </w:t>
      </w:r>
      <w:r>
        <w:rPr>
          <w:sz w:val="32"/>
          <w:u w:val="single"/>
        </w:rPr>
        <w:t>eine</w:t>
      </w:r>
      <w:r>
        <w:rPr>
          <w:sz w:val="32"/>
        </w:rPr>
        <w:t xml:space="preserve"> Person auf einmal? Vielleicht Stunden, vielleicht während Tagen und Wochen weitere Stunden… Jesus, der voll</w:t>
        <w:softHyphen/>
        <w:t>kommene Diener, der ja nur kurz auf Erden war, in einem Ozean von Elend äußerlich und innerlich, nahm sich Stunden und Tage für Seelsorge. Wir denken an die Frau am Brunnen, an Nikodemus, aber auch an die Jün</w:t>
        <w:softHyphen/>
        <w:t>ger. Die Hauptzeit hat Jesus mit seinen Jüngern zugebracht. Nicht beim Speisen der Fünftausend, nicht wo die Menschen hörten, was er am Berg</w:t>
        <w:softHyphen/>
        <w:t>hang oder vom Schiff aus predigte. Die Hauptzeit – man kann’s wahr</w:t>
        <w:softHyphen/>
        <w:t>scheinlich fast ausrechnen anhand der Evangelien – im kleinen Kreis der Jünger, der Zwölf oder sogar der Drei. Jesus hat sich vor allem der Seel</w:t>
        <w:softHyphen/>
        <w:t>sorge an den Seinen gewidmet. Sichtlich hat er gewusst, weshalb. Es war jene kleine Schar, die aus der Seelsorge des Meisters schöpfte und dann in wenigen Jahrzehnten die alte Welt mit dem Evangelium erfüllte.</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Seelsorge. Für die Dritte Welt ist nach der Evangelisation wohl die Lehre der Bibel heute das große Anliegen. In unseren Ländern, so meine ich, wird die Seelsorge zum großen Gebot der Stunde. (Es kann sein, dass der Herr uns lehren wird, mehr und mehr abzubauen in dem Institutionellen, wie wir das nennen können. Weniger Quantität an Zeitschriften, an Reisen, an organisierten Einsätzen. In der Arbeit hier ist es entschieden unsere Führung gewesen, manches an durchaus nützlichen Zweigen abzubauen, um mehr Kraft für zentrale Aufträge zu haben. Es ist unsere Gefahr in der westlichen Welt, dass wir in der großen Freiheit, die bei allen Marktmög</w:t>
        <w:softHyphen/>
        <w:t>lichkeiten gegeben ist, uns so gern in tausend Richtungen zersplittern, in Arbeiten, die nützlich sind, die Befriedigung bieten, weil man konkret et</w:t>
        <w:softHyphen/>
        <w:t>was sieht, während unser Herr in seiner Erdenzeit das betonte, von dem z.B. die Römer in Palästina damals kaum etwas sahen. Die Römer haben’s später gemerkt, als aus dem kleinen Jüngerkreis heraus das Evangelium schließlich die Grundfesten der stolzen Kaiser und ihres gewaltigen Rei</w:t>
        <w:softHyphen/>
        <w:t>ches erschütterte.) Doch zurück zu unserm Thema: die Seelsorge . Zeit ha</w:t>
        <w:softHyphen/>
        <w:t>ben für den Einzelnen, und diese Einzelnen dann sind gründlicher zube</w:t>
        <w:softHyphen/>
        <w:t>reitet worden, als wenn sie nur immer wieder von den allgemeinen Wellen erreicht werden. Wellen, die kommen, aber auch wieder gehen. Seelsorge an Einzelnen ist gefragt. Seelsorge auch an der eigenen Seele. „Wir leben in einer krank machenden Zeit“, hat einer festgehalten. Der Evangeliums</w:t>
        <w:softHyphen/>
        <w:t xml:space="preserve">rundfunk hat in einem schönen Prospekt vor einiger Zeit mitgeteilt: „Jeder vierte Bundesbürger ist krank (das ist die Bundesrepublik Deutschland), jeder sechste ist chronisch geschädigt, jeder zehnte seelisch gestört.“ Das ist nur </w:t>
      </w:r>
      <w:r>
        <w:rPr>
          <w:sz w:val="32"/>
          <w:u w:val="single"/>
        </w:rPr>
        <w:t>ein</w:t>
      </w:r>
      <w:r>
        <w:rPr>
          <w:sz w:val="32"/>
        </w:rPr>
        <w:t xml:space="preserve"> Land; wir könnten über England, Frankreich, die Schweiz oder Skandinavien Ähnliches sicher sag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Seelsorge an der eigenen Seele – das ist ein ganz wichtiges Anliegen ge</w:t>
        <w:softHyphen/>
        <w:t>rade für Christen, manchmal sogar erst recht für Christen heute. Die Men</w:t>
        <w:softHyphen/>
        <w:t>schen dieser Welt stehen oft gar fest auf dem bösen Wege, wie es der Psalmist sagt. Die Christen, die Leute mit den Liedern von Glück, Freude, „alle Tage Sonnenschein“ (eine Liedzeile) sind oft diejenigen, die „am wenigsten erlöst aussehen“, meinte der gottlose Philosoph Nietzsche. „Er</w:t>
        <w:softHyphen/>
        <w:t>löster aussehen müssten sie“, sagte jener Atheist, „wenn ich ihren Glauben ernst nehmen sollte.“</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Der einzelne Christ, die Seele des einzelnen Christen steht heute auch un</w:t>
        <w:softHyphen/>
        <w:t>ter besonderem Angriff: Ansturm von Mächten, Ansturm der Welt mit ih</w:t>
        <w:softHyphen/>
        <w:t>rem Druck, mit ihrer Belastung. Wie viele Christen kommen zu uns für Fe</w:t>
        <w:softHyphen/>
        <w:t>rien, für Freizeiten; sie wissen mehr als wir, welch ein Druck heute auf die Seele des Christen ausgeübt wird im großstädtischen Leben, in der Umge</w:t>
        <w:softHyphen/>
        <w:t xml:space="preserve">bung eines Arbeitsplatzes oder einer Schule mit dem ganzen endzeitlichen, antichristlichen Druck. Wie bewahren wir uns da? Wie schützen wir uns? Wie gehen wir nachher als Zeugen Jesu vor?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Wir müssen uns zuerst selbst schützen und bewahren und reinigen können, sonst ist es illusorisch, vom Zeugnis zu reden. Der größte Teil der Ausbil</w:t>
        <w:softHyphen/>
        <w:t>dung eines Soldaten besteht ja in der Verteidigung, im Schutz dieses Sol</w:t>
        <w:softHyphen/>
        <w:t>daten selbst. Da wird tagelang getarnt und gegraben. Der Schutz ist wich</w:t>
        <w:softHyphen/>
        <w:t>tig. Das Vorgehen und Angreifen, das vorgesehen ist, nachdem der Soldat überhaupt überlebt hat, nimmt die wenigste Zeit ein. Wenn wir die Waf</w:t>
        <w:softHyphen/>
        <w:t xml:space="preserve">fenrüstung in </w:t>
      </w:r>
      <w:r>
        <w:rPr>
          <w:b/>
          <w:sz w:val="32"/>
        </w:rPr>
        <w:t>Epheser</w:t>
      </w:r>
      <w:r>
        <w:rPr>
          <w:sz w:val="32"/>
        </w:rPr>
        <w:t xml:space="preserve"> </w:t>
      </w:r>
      <w:r>
        <w:rPr>
          <w:rFonts w:ascii="(normaler Text)" w:hAnsi="(normaler Text)"/>
          <w:b/>
          <w:sz w:val="32"/>
        </w:rPr>
        <w:t>6</w:t>
      </w:r>
      <w:r>
        <w:rPr>
          <w:sz w:val="32"/>
        </w:rPr>
        <w:t xml:space="preserve"> betrachten, so haben wir zuerst Helm, Schild, Rüstung usw., also lauter Schutzeinrichtungen für den Christen. Dann folgt nur </w:t>
      </w:r>
      <w:r>
        <w:rPr>
          <w:sz w:val="32"/>
          <w:u w:val="single"/>
        </w:rPr>
        <w:t>eine</w:t>
      </w:r>
      <w:r>
        <w:rPr>
          <w:sz w:val="32"/>
        </w:rPr>
        <w:t xml:space="preserve"> Angriffswaffe, nämlich „das Schwert des Geistes, welches ist das Wort Gottes“. Zuerst gilt es sich selbst zu schützen, ehe man im Zeugnis und Dienst, in der Verkündigung usw. Großes für den Herrn zu tun hofft. Der Schutz. Darüber wollen nun einige Psalmworte zu uns reden lassen – natürlich immer wieder mit den Linien ins Neue Testament zwar im Sinne einiger praktischen Schritte zur Seelsorge an der eigenen Seele.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Wenn wir durch das Buch der Psalmen gehen, merken wir, dass hier die Stimmung nicht heißt: „Alle Tage Sonnenschein.“ Nein, der Psalmist ist realistischer. Gewiss, wir haben in </w:t>
      </w:r>
      <w:r>
        <w:rPr>
          <w:b/>
          <w:sz w:val="32"/>
        </w:rPr>
        <w:t xml:space="preserve">Psalm </w:t>
      </w:r>
      <w:r>
        <w:rPr>
          <w:rFonts w:ascii="(normaler Text)" w:hAnsi="(normaler Text)"/>
          <w:b/>
          <w:sz w:val="32"/>
        </w:rPr>
        <w:t>131</w:t>
      </w:r>
      <w:r>
        <w:rPr>
          <w:b/>
          <w:sz w:val="32"/>
        </w:rPr>
        <w:t xml:space="preserve"> Vers</w:t>
      </w:r>
      <w:r>
        <w:rPr>
          <w:sz w:val="32"/>
        </w:rPr>
        <w:t xml:space="preserve"> </w:t>
      </w:r>
      <w:r>
        <w:rPr>
          <w:rFonts w:ascii="(normaler Text)" w:hAnsi="(normaler Text)"/>
          <w:b/>
          <w:sz w:val="32"/>
        </w:rPr>
        <w:t>2</w:t>
      </w:r>
      <w:r>
        <w:rPr>
          <w:sz w:val="32"/>
        </w:rPr>
        <w:t xml:space="preserve"> (fangen wir hier an) das erstrebenswerte Ziel vor uns. David bezeugt: „Fürwahr, meine Seele ist still und ruhig geworden wie ein kleines Kind bei seiner Mutter, so ist meine Seele in mir.“ Beneidenswerter Stand: Friede mit Gott, Friede mit dem Mitmenschen, Friede mit sich selbst. Aber wir lesen: „Meine Seele ist still und ruhig </w:t>
      </w:r>
      <w:r>
        <w:rPr>
          <w:sz w:val="32"/>
          <w:u w:val="single"/>
        </w:rPr>
        <w:t>geworden</w:t>
      </w:r>
      <w:r>
        <w:rPr>
          <w:sz w:val="32"/>
        </w:rPr>
        <w:t>.“ David kannte sichtlich auch anderes und hat erst auf Wegen, auf denen der Herr ihn führte, diesen Stand erreicht.</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Weiter zu </w:t>
      </w:r>
      <w:r>
        <w:rPr>
          <w:b/>
          <w:sz w:val="32"/>
        </w:rPr>
        <w:t xml:space="preserve">Psalm </w:t>
      </w:r>
      <w:r>
        <w:rPr>
          <w:rFonts w:ascii="(normaler Text)" w:hAnsi="(normaler Text)"/>
          <w:b/>
          <w:sz w:val="32"/>
        </w:rPr>
        <w:t>42</w:t>
      </w:r>
      <w:r>
        <w:rPr>
          <w:b/>
          <w:sz w:val="32"/>
        </w:rPr>
        <w:t xml:space="preserve"> Vers</w:t>
      </w:r>
      <w:r>
        <w:rPr>
          <w:sz w:val="32"/>
        </w:rPr>
        <w:t xml:space="preserve"> </w:t>
      </w:r>
      <w:r>
        <w:rPr>
          <w:rFonts w:ascii="(normaler Text)" w:hAnsi="(normaler Text)"/>
          <w:b/>
          <w:sz w:val="32"/>
        </w:rPr>
        <w:t>12</w:t>
      </w:r>
      <w:r>
        <w:rPr>
          <w:sz w:val="32"/>
        </w:rPr>
        <w:t>. Wir werden jetzt ein wenig andere Situatio</w:t>
        <w:softHyphen/>
        <w:t>nen der Seele sehen, wie sie der Glaubende auch kennt. Wir lesen den ersten Satz im Vers: „Was betrübst du dich, meine Seele, und bist so unru</w:t>
        <w:softHyphen/>
        <w:t>hig in mir?“ Betrübt, unruhig. Wer von uns kennte das nicht – die Traurig</w:t>
        <w:softHyphen/>
        <w:t xml:space="preserve">keit und was wir heute modern nennen: die Nervosität? Alles wird uns in der Bibel im Leben von Menschen Gottes präsentiert. Wie gut, dass wir in der Heiligen Schrift nicht nur Epheser 1 und 2 haben mit dem Höhenflug, nicht nur Römer </w:t>
      </w:r>
      <w:r>
        <w:rPr>
          <w:rFonts w:ascii="(normaler Text)" w:hAnsi="(normaler Text)"/>
          <w:sz w:val="32"/>
        </w:rPr>
        <w:t>8</w:t>
      </w:r>
      <w:r>
        <w:rPr>
          <w:sz w:val="32"/>
        </w:rPr>
        <w:t xml:space="preserve"> mit der Herrlichkeit des Christen, sondern auch solches Wort Gottes für das, was häufig eher dem Alltäglichen in unserm Leben entspricht.</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Es wird noch besser… </w:t>
      </w:r>
      <w:r>
        <w:rPr>
          <w:b/>
          <w:sz w:val="32"/>
        </w:rPr>
        <w:t xml:space="preserve">Psalm </w:t>
      </w:r>
      <w:r>
        <w:rPr>
          <w:rFonts w:ascii="(normaler Text)" w:hAnsi="(normaler Text)"/>
          <w:b/>
          <w:sz w:val="32"/>
        </w:rPr>
        <w:t>77</w:t>
      </w:r>
      <w:r>
        <w:rPr>
          <w:b/>
          <w:sz w:val="32"/>
        </w:rPr>
        <w:t>,</w:t>
      </w:r>
      <w:r>
        <w:rPr>
          <w:rFonts w:ascii="(normaler Text)" w:hAnsi="(normaler Text)"/>
          <w:b/>
          <w:sz w:val="32"/>
        </w:rPr>
        <w:t>3</w:t>
      </w:r>
      <w:r>
        <w:rPr>
          <w:sz w:val="32"/>
        </w:rPr>
        <w:t xml:space="preserve">: „In der Zeit meiner Not suche ich den Herrn. Meine Hand ist nachts ausgereckt und lässt nicht ab, denn meine Seele will sich nicht trösten lassen.“ </w:t>
      </w:r>
      <w:r>
        <w:rPr>
          <w:b/>
          <w:sz w:val="32"/>
        </w:rPr>
        <w:t>Vers</w:t>
      </w:r>
      <w:r>
        <w:rPr>
          <w:sz w:val="32"/>
        </w:rPr>
        <w:t xml:space="preserve"> </w:t>
      </w:r>
      <w:r>
        <w:rPr>
          <w:rFonts w:ascii="(normaler Text)" w:hAnsi="(normaler Text)"/>
          <w:b/>
          <w:sz w:val="32"/>
        </w:rPr>
        <w:t>4</w:t>
      </w:r>
      <w:r>
        <w:rPr>
          <w:sz w:val="32"/>
        </w:rPr>
        <w:t xml:space="preserve">: „Ich denke an Gott und bin betrübt. Ich sinne nach, und mein Herz ist in Ängsten. </w:t>
      </w:r>
      <w:r>
        <w:rPr>
          <w:b/>
          <w:sz w:val="32"/>
        </w:rPr>
        <w:t>Vers</w:t>
      </w:r>
      <w:r>
        <w:rPr>
          <w:sz w:val="32"/>
        </w:rPr>
        <w:t xml:space="preserve"> </w:t>
      </w:r>
      <w:r>
        <w:rPr>
          <w:rFonts w:ascii="(normaler Text)" w:hAnsi="(normaler Text)"/>
          <w:b/>
          <w:sz w:val="32"/>
        </w:rPr>
        <w:t>5</w:t>
      </w:r>
      <w:r>
        <w:rPr>
          <w:sz w:val="32"/>
        </w:rPr>
        <w:t>: „Meine Au</w:t>
        <w:softHyphen/>
        <w:t>gen hältst du, dass sie wachen müssen. Ich bin so voll Unruhe, dass ich nicht reden kann.“ – Vielleicht würde man das heute „depressiver Zu</w:t>
        <w:softHyphen/>
        <w:t>stand“ nennen. Not, Nacht, Trostlosigkeit. „Meine Seele will sich nicht trösten lassen.“ – Vielleicht werden gut gemeinte Ratschläge von Mit</w:t>
        <w:softHyphen/>
        <w:t>christen da sein, aber irgendwie unwirksam. Ja, der Glaube ist da, und dennoch ist die Sache nicht ohne weiteres lauter Glück, Freude und Selig</w:t>
        <w:softHyphen/>
        <w:t>keit. „Ich denke an Gott und bin dennoch betrübt.“ „Mein Herz ist in Ängsten.“ Die Schlaflosigkeit. Voll Unruhe. Vor uns ist ein Mensch in der tiefen Anfechtung der Seele. Unser Gott kennt auch diese Stunden unseres Lebens, er gibt uns auch da den Spiegel in seinem Wort. Der Christ braucht sich nicht noch zu allem auch mit Selbstvorwürfen zu quälen – etwa wenn noch gar der liebe Mitchrist kommt und sagt: „Glaube nur, mein Lieber, dann wirst du schon wieder froh, dann wird es gut gehen. Du musst halt beten und glauben und dich anstrengen, dem Herrn besser zu gefallen.“ Die Bibel ist anders. Sie lässt uns sehen, wie es in solchen Stun</w:t>
        <w:softHyphen/>
        <w:t>den sein kann. Sie gibt uns eine Diagnose, die tröstlich, die realistisch ist. Nicht nur die Diagnose, sondern dann auch die Hilfe. Wir kommen noch dazu.</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Blättern wir kurz weiter. Die Psalmen Asaphs sind im Besonderen eine Fundgrube biblischer Psychologie. </w:t>
      </w:r>
      <w:r>
        <w:rPr>
          <w:b/>
          <w:sz w:val="32"/>
        </w:rPr>
        <w:t xml:space="preserve">Psalm </w:t>
      </w:r>
      <w:r>
        <w:rPr>
          <w:rFonts w:ascii="(normaler Text)" w:hAnsi="(normaler Text)"/>
          <w:b/>
          <w:sz w:val="32"/>
        </w:rPr>
        <w:t>88</w:t>
      </w:r>
      <w:r>
        <w:rPr>
          <w:b/>
          <w:sz w:val="32"/>
        </w:rPr>
        <w:t>,</w:t>
      </w:r>
      <w:r>
        <w:rPr>
          <w:rFonts w:ascii="(normaler Text)" w:hAnsi="(normaler Text)"/>
          <w:b/>
          <w:sz w:val="32"/>
        </w:rPr>
        <w:t>4</w:t>
      </w:r>
      <w:r>
        <w:rPr>
          <w:sz w:val="32"/>
        </w:rPr>
        <w:t>. Hier sind es Söhne Ko</w:t>
        <w:softHyphen/>
        <w:t xml:space="preserve">rahs. Ein französischer Diener Gottes, der sein Maß an Leiden kannte, Adolphe Monod, weist in einem seiner Werke darauf hin, dass in Psalm </w:t>
      </w:r>
      <w:r>
        <w:rPr>
          <w:rFonts w:ascii="(normaler Text)" w:hAnsi="(normaler Text)"/>
          <w:sz w:val="32"/>
        </w:rPr>
        <w:t>88</w:t>
      </w:r>
      <w:r>
        <w:rPr>
          <w:sz w:val="32"/>
        </w:rPr>
        <w:t xml:space="preserve"> überhaupt kein Lichtblick gegeben ist. Die meisten Psalmen enden auf frohem Ton oder wenigstens getrostem Ton, dieser nicht. Nur Not, nur Dunkel in Psalm </w:t>
      </w:r>
      <w:r>
        <w:rPr>
          <w:rFonts w:ascii="(normaler Text)" w:hAnsi="(normaler Text)"/>
          <w:sz w:val="32"/>
        </w:rPr>
        <w:t>88</w:t>
      </w:r>
      <w:r>
        <w:rPr>
          <w:sz w:val="32"/>
        </w:rPr>
        <w:t>.</w:t>
      </w:r>
      <w:r>
        <w:rPr>
          <w:b/>
          <w:sz w:val="32"/>
        </w:rPr>
        <w:t xml:space="preserve"> Vers</w:t>
      </w:r>
      <w:r>
        <w:rPr>
          <w:sz w:val="32"/>
        </w:rPr>
        <w:t xml:space="preserve"> </w:t>
      </w:r>
      <w:r>
        <w:rPr>
          <w:rFonts w:ascii="(normaler Text)" w:hAnsi="(normaler Text)"/>
          <w:b/>
          <w:sz w:val="32"/>
        </w:rPr>
        <w:t>4</w:t>
      </w:r>
      <w:r>
        <w:rPr>
          <w:sz w:val="32"/>
        </w:rPr>
        <w:t xml:space="preserve">: „Meine Seele ist übervoll an Leiden, mein Leben ist nahe dem Tode.“ </w:t>
      </w:r>
      <w:r>
        <w:rPr>
          <w:b/>
          <w:sz w:val="32"/>
        </w:rPr>
        <w:t>Vers</w:t>
      </w:r>
      <w:r>
        <w:rPr>
          <w:sz w:val="32"/>
        </w:rPr>
        <w:t xml:space="preserve"> </w:t>
      </w:r>
      <w:r>
        <w:rPr>
          <w:rFonts w:ascii="(normaler Text)" w:hAnsi="(normaler Text)"/>
          <w:b/>
          <w:sz w:val="32"/>
        </w:rPr>
        <w:t>5</w:t>
      </w:r>
      <w:r>
        <w:rPr>
          <w:sz w:val="32"/>
        </w:rPr>
        <w:t xml:space="preserve">: „Ich bin denen gleich geachtet, die in die Grube fahren. Ich bin wie ein Mann, der keine Kraft mehr hat.“ </w:t>
      </w:r>
      <w:r>
        <w:rPr>
          <w:b/>
          <w:sz w:val="32"/>
        </w:rPr>
        <w:t>Vers</w:t>
      </w:r>
      <w:r>
        <w:rPr>
          <w:sz w:val="32"/>
        </w:rPr>
        <w:t xml:space="preserve"> </w:t>
      </w:r>
      <w:r>
        <w:rPr>
          <w:rFonts w:ascii="(normaler Text)" w:hAnsi="(normaler Text)"/>
          <w:b/>
          <w:sz w:val="32"/>
        </w:rPr>
        <w:t>6</w:t>
      </w:r>
      <w:r>
        <w:rPr>
          <w:sz w:val="32"/>
        </w:rPr>
        <w:t xml:space="preserve">: „Ich liege unter den Toten verlassen wie die Erschlagenen, die im Grabe liegen, derer du nicht mehr gedenkst und die von deiner Hand geschieden sind.“ Gottverlassenheit. Gibt es das? Jesus kannte es am Kreuz. „Mein Gott, mein Gott, warum hast du mich verlassen?“ So notvoll auch </w:t>
      </w:r>
      <w:r>
        <w:rPr>
          <w:b/>
          <w:sz w:val="32"/>
        </w:rPr>
        <w:t>Vers</w:t>
      </w:r>
      <w:r>
        <w:rPr>
          <w:sz w:val="32"/>
        </w:rPr>
        <w:t xml:space="preserve"> </w:t>
      </w:r>
      <w:r>
        <w:rPr>
          <w:rFonts w:ascii="(normaler Text)" w:hAnsi="(normaler Text)"/>
          <w:b/>
          <w:sz w:val="32"/>
        </w:rPr>
        <w:t>7</w:t>
      </w:r>
      <w:r>
        <w:rPr>
          <w:sz w:val="32"/>
        </w:rPr>
        <w:t xml:space="preserve"> ist und die Fortsetzung, es gibt doch wieder den Glaubensblick: „Du hast mich hinunter in die Grube gelegt.“ </w:t>
      </w:r>
      <w:r>
        <w:rPr>
          <w:b/>
          <w:sz w:val="32"/>
        </w:rPr>
        <w:t>Vers</w:t>
      </w:r>
      <w:r>
        <w:rPr>
          <w:sz w:val="32"/>
        </w:rPr>
        <w:t xml:space="preserve"> </w:t>
      </w:r>
      <w:r>
        <w:rPr>
          <w:rFonts w:ascii="(normaler Text)" w:hAnsi="(normaler Text)"/>
          <w:b/>
          <w:sz w:val="32"/>
        </w:rPr>
        <w:t>8</w:t>
      </w:r>
      <w:r>
        <w:rPr>
          <w:sz w:val="32"/>
        </w:rPr>
        <w:t xml:space="preserve">: „Dein Grimm drückt mich nieder.“ </w:t>
      </w:r>
      <w:r>
        <w:rPr>
          <w:b/>
          <w:sz w:val="32"/>
        </w:rPr>
        <w:t>Vers</w:t>
      </w:r>
      <w:r>
        <w:rPr>
          <w:sz w:val="32"/>
        </w:rPr>
        <w:t xml:space="preserve"> </w:t>
      </w:r>
      <w:r>
        <w:rPr>
          <w:rFonts w:ascii="(normaler Text)" w:hAnsi="(normaler Text)"/>
          <w:b/>
          <w:sz w:val="32"/>
        </w:rPr>
        <w:t>9</w:t>
      </w:r>
      <w:r>
        <w:rPr>
          <w:sz w:val="32"/>
        </w:rPr>
        <w:t>: „Meine Freunde hast du mir entfremdet.“ Wir merken: Auch in diesem Psalm mit lauter Dunkel sieht der Psalmist seinen Gott. Er sagt nicht: Gott existiert wohl nicht, oder: Gott hat mich verlassen, oder: Gibt es überhaupt einen Gott, wenn es mir so geht? Nein, er betet zu sei</w:t>
        <w:softHyphen/>
        <w:t>nem Gott, auch wenn es nicht der Blick des Optimisten im Glauben ist. „Du, Gott“ – nicht Zufälligkeiten, nicht Umstände, nicht Verhältnisse, nicht eine charakterliche oder psychische Beschaffenheit. „Du, Gott…“ Der Leidende lässt die Hand seines Gottes nicht los, auch wenn er diese Hand im Augenblick nur als züchtigende Hand empfindet.</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Wir schließen die Reihe mit </w:t>
      </w:r>
      <w:r>
        <w:rPr>
          <w:b/>
          <w:sz w:val="32"/>
        </w:rPr>
        <w:t>Psalm</w:t>
      </w:r>
      <w:r>
        <w:rPr>
          <w:sz w:val="32"/>
        </w:rPr>
        <w:t xml:space="preserve"> </w:t>
      </w:r>
      <w:r>
        <w:rPr>
          <w:rFonts w:ascii="(normaler Text)" w:hAnsi="(normaler Text)"/>
          <w:b/>
          <w:sz w:val="32"/>
        </w:rPr>
        <w:t>73</w:t>
      </w:r>
      <w:r>
        <w:rPr>
          <w:sz w:val="32"/>
        </w:rPr>
        <w:t>. Vor uns ist da ein bekannteres Wort über Äußerstes an Not für den irdischen Menschen. Solches beo</w:t>
        <w:softHyphen/>
        <w:t xml:space="preserve">bachten wir etwa in Lebensbildern von chinesischen Christen, die durch Gefängnisse und Gehirnwäsche gingen. Wang Ming Tao oder die Frau von Watchman Nee in Lebensbildern, wie sie erhältlich sind und nützlich sein können als Lektüre für uns, die wir vielleicht auch noch solches erleben werden. </w:t>
      </w:r>
      <w:r>
        <w:rPr>
          <w:b/>
          <w:sz w:val="32"/>
        </w:rPr>
        <w:t xml:space="preserve">Psalm </w:t>
      </w:r>
      <w:r>
        <w:rPr>
          <w:rFonts w:ascii="(normaler Text)" w:hAnsi="(normaler Text)"/>
          <w:b/>
          <w:sz w:val="32"/>
        </w:rPr>
        <w:t>73</w:t>
      </w:r>
      <w:r>
        <w:rPr>
          <w:b/>
          <w:sz w:val="32"/>
        </w:rPr>
        <w:t>,</w:t>
      </w:r>
      <w:r>
        <w:rPr>
          <w:rFonts w:ascii="(normaler Text)" w:hAnsi="(normaler Text)"/>
          <w:b/>
          <w:sz w:val="32"/>
        </w:rPr>
        <w:t>26</w:t>
      </w:r>
      <w:r>
        <w:rPr>
          <w:sz w:val="32"/>
        </w:rPr>
        <w:t>: „Wenn mir gleich Leib und Seele verschmachtet…“ Das ist ein starkes Wort – „verschmachten“. Verschmachten heißt verdor</w:t>
        <w:softHyphen/>
        <w:t>ren, man ist total kraftlos, die letzte Stufe vor dem Tod überhaupt. Nerven</w:t>
        <w:softHyphen/>
        <w:t>zusammenbruch, würden manche eher volkstümlich sagen. Die Situation, in der wir zu keinem geordneten Gedanken mehr fähig sind. Der wieder</w:t>
        <w:softHyphen/>
        <w:t>geborene Mensch hat aber in seinem wiedergeborenen Geist doch das Zeugnis: „So bist du doch, Gott, allezeit meines Herzens Trost und mein Teil.“ Also: Noch wenn sich der Mensch dessen nicht mehr bewusst ist vor lauter Verschmachten von Leib und Seele, Gott bleibt getreu. Ob der Psalmist das nachträglich schreibt? Ob er es vorher noch schreibt mit dem letzten geordneten Gedanken, der ihm gegeben ist, ehe er vielleicht gar nicht mehr ansprechbar ist für das Menschliche an Rat, an Trost, an Hilfe, an Predigt, dennoch: „Du, Gott, bleibst allezeit – auch in solchem Dunkel, in solcher Tiefe – meines Herzens Trost und mein Teil.“</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Die Bibel sagt es also wie es ist. Die Evangeliumslieder sagen es manch</w:t>
        <w:softHyphen/>
        <w:t xml:space="preserve">mal, wie wir es gerne sehen möchten, im Soll-Zustand; die Bibel gibt uns Ist-Zustand. Es ist gut, dass sie uns das gibt. Es ist gut, dass wir das Buch der Psalmen haben. Denn es gibt Augenblicke im Leben, in denen wir beim Lesen der Abschnitte über die Herrlichkeit der Gemeinde Jesu kaum viel Trost finden. Situationen, in denen wir </w:t>
      </w:r>
      <w:r>
        <w:rPr>
          <w:b/>
          <w:sz w:val="32"/>
        </w:rPr>
        <w:t>Römer</w:t>
      </w:r>
      <w:r>
        <w:rPr>
          <w:sz w:val="32"/>
        </w:rPr>
        <w:t xml:space="preserve"> </w:t>
      </w:r>
      <w:r>
        <w:rPr>
          <w:rFonts w:ascii="(normaler Text)" w:hAnsi="(normaler Text)"/>
          <w:b/>
          <w:sz w:val="32"/>
        </w:rPr>
        <w:t>8</w:t>
      </w:r>
      <w:r>
        <w:rPr>
          <w:sz w:val="32"/>
        </w:rPr>
        <w:t xml:space="preserve"> mit dem Erbe der Herrlichkeiten für die Söhne Gottes nicht gerade als für unsern Moment geeignet sehen. Also. Dann lassen wir ruhig jene Herrlichkeitsabschnitte für ein anderes Mal. Dann seien wir froh, dass uns die Psalmen gegeben sind als Handbuch, als Trostbuch, als Buch der Hilfe für Seelsorge an der eigenen Seele in den Notständen des Lebens, und dies im Zeugnis von Menschen, die es selbst erlebten. Das ist echt hilfreich. Gewichtige lehr</w:t>
        <w:softHyphen/>
        <w:t>hafte Ausführungen sind für den nicht das Geeignete, dessen Leib und Seele verschmacht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Hiob, der uns im ältesten Buch der Bibel begegnet, wurde von seinen „drei Freunden“ belehrt und nochmals belehrt und wieder belehrt und war nur immer elender dabei. Als endlich einer kam, der seine Not verstand und ihn in seiner Not auf Gott hinwies, da begriff Hiob: „Ach, da ist Licht, da ist der Ausweg aus dem Tunnel.“ So geben uns die Psalmen nicht nur Tunneldunkel, sondern auch den Ausweg aus dem Tunnel, die Bewahrung davor, mitten im Tunnel die Notbremse zu ziehen. Was passiert dann, wenn der Christ im Dunkel „sein Vertrauen wegwirft“, wie es der Hebrä</w:t>
        <w:softHyphen/>
        <w:t>erbrief sagt? Wenn er eben – die Notbremse zieht im Tunnel? Nun, dann steht er still, aber wo? Im Dunkel. Das tun die Psalmen nicht, sie führen weiter, sie geben uns die realistische Darstellung der Lage, wie sie manchmal tatsächlich ist. Und dann aber Hilfe! David sagt: „Meine Seele ist still und ruhig geword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Machen wir jetzt miteinander einige Schritte. Erster Schritt: Bekehrung. Wir müssen schon da ansetzen. Ist die Sache mit der Bekehrung und der Wiedergeburt klar? Seelsorge an der eigenen Seele beginnt da. Sie nützt gar nichts, wenn ich nicht weiß: Ich bin ein Kind Gottes durch den Glau</w:t>
        <w:softHyphen/>
        <w:t>ben an Jesus Christus, und da kann ich ansetzen. – In Amerika ist eine Bewegung bekannt unter der Bezeichnung „positive thinking“, die Kraft des positiven Denkens. Menschen, die ohne Gott in der Welt sind, pflü</w:t>
        <w:softHyphen/>
        <w:t xml:space="preserve">cken Verheißungen aus der Bibel oder bekommen den Rat, neben anderer gehobener Literatur auch die Bibel zu lesen – „das wirkt beruhigend auf dein Gemüt, über solche uralte Weisheit der Menschheit zu meditieren.“ Etwa Psalm </w:t>
      </w:r>
      <w:r>
        <w:rPr>
          <w:rFonts w:ascii="(normaler Text)" w:hAnsi="(normaler Text)"/>
          <w:sz w:val="32"/>
        </w:rPr>
        <w:t>23:</w:t>
      </w:r>
      <w:r>
        <w:rPr>
          <w:sz w:val="32"/>
        </w:rPr>
        <w:t xml:space="preserve"> das sei wie eine Beruhigungspille. Es werden Abschnitte der Schrift gegeben, die gut zu lesen seien, wenn man vor dem Tätigen wichtiger Geschäfte stehe usw. Die Amerikaner sind groß darin, die Bibel im „Reader’s-Digest-Verfahren“ zu präsentieren… Vorsicht! Gottes Wort kann von dem natürlichen Menschen nicht verstanden werden. Für den Menschen ohne Gott in der Welt gibt es zuerst andere Worte, die zu lesen sind, etwa Worte über den Zorn Gottes, über das Gericht. Wer nicht an den Sohn Gottes glaubt, bleibt unter dem Zorn. Das ist die Botschaft von Busse und Umkehr. Es braucht den Klang von Johannes dem Täufer, der die Menschen grob anfuhr, als sie zu ihm kamen. Dann bekehrten sie sich und ließen sich taufen im Jordan. Das erste bleibt also die Frage: Bin ich über</w:t>
        <w:softHyphen/>
        <w:t>haupt bekehrt und wiedergeboren? Da setzt alle Seelsorge an der eigenen Seele a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rFonts w:ascii="(normaler Text)" w:hAnsi="(normaler Text)"/>
          <w:sz w:val="32"/>
        </w:rPr>
        <w:t>1</w:t>
      </w:r>
      <w:r>
        <w:rPr>
          <w:sz w:val="32"/>
        </w:rPr>
        <w:t xml:space="preserve">.Petrus </w:t>
      </w:r>
      <w:r>
        <w:rPr>
          <w:rFonts w:ascii="(normaler Text)" w:hAnsi="(normaler Text)"/>
          <w:sz w:val="32"/>
        </w:rPr>
        <w:t>2</w:t>
      </w:r>
      <w:r>
        <w:rPr>
          <w:sz w:val="32"/>
        </w:rPr>
        <w:t>,</w:t>
      </w:r>
      <w:r>
        <w:rPr>
          <w:rFonts w:ascii="(normaler Text)" w:hAnsi="(normaler Text)"/>
          <w:sz w:val="32"/>
        </w:rPr>
        <w:t>25</w:t>
      </w:r>
      <w:r>
        <w:rPr>
          <w:sz w:val="32"/>
        </w:rPr>
        <w:t>. (Wir sind da nicht in den Psalmen, aber man kann die Psal</w:t>
        <w:softHyphen/>
        <w:t xml:space="preserve">men vom Neuen Testament nicht trennen. Die Psalmen sind beinahe ein Neues Testament tief im Alten Testament.) </w:t>
      </w:r>
      <w:r>
        <w:rPr>
          <w:rFonts w:ascii="(normaler Text)" w:hAnsi="(normaler Text)"/>
          <w:b/>
          <w:sz w:val="32"/>
        </w:rPr>
        <w:t>1</w:t>
      </w:r>
      <w:r>
        <w:rPr>
          <w:b/>
          <w:sz w:val="32"/>
        </w:rPr>
        <w:t xml:space="preserve">.Petrus </w:t>
      </w:r>
      <w:r>
        <w:rPr>
          <w:rFonts w:ascii="(normaler Text)" w:hAnsi="(normaler Text)"/>
          <w:b/>
          <w:sz w:val="32"/>
        </w:rPr>
        <w:t>2</w:t>
      </w:r>
      <w:r>
        <w:rPr>
          <w:b/>
          <w:sz w:val="32"/>
        </w:rPr>
        <w:t>,</w:t>
      </w:r>
      <w:r>
        <w:rPr>
          <w:rFonts w:ascii="(normaler Text)" w:hAnsi="(normaler Text)"/>
          <w:b/>
          <w:sz w:val="32"/>
        </w:rPr>
        <w:t>25</w:t>
      </w:r>
      <w:r>
        <w:rPr>
          <w:sz w:val="32"/>
        </w:rPr>
        <w:t>: „Ihr waret wie die irrenden Schafe. Aber ihr seid nun bekehrt zu dem Hirten und Bischof eurer Seelen.“ Und wo fängt Seelsorge an? Beim vorhergehenden Vers. „Welcher unsere Sünden hinaufgetragen hat an seinem Leibe auf das Holz, damit wir der Sünde abgestorben der Gerechtigkeit leben, durch welches Wunden ihr seid heil geworden.“ Das Kreuz, die Wunden des Lammes Gottes, die Annahme der Vergebung der Sünden, das ist das ABC aller wahren Seelsorge. Wer anderswo ansetzt, mag diesen und jenen momenta</w:t>
        <w:softHyphen/>
        <w:t>nen Erfolg zeitigen, aber der Grund ist dann nicht gereinigt. Es ist dann in Unkraut hinein gesät worden, und die Dornen wachsen auf und ersticken die Frucht.</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Interessant ist es übrigens heute – das nur nebenbei –, dass die moderne Psychiatrie wieder zu diesem Wissen und Denken zurückkehrt. Sigmund Freud hatte mit seiner Psychoanalyse jahrzehntelang die wissenschaftliche Psychiatrie beherrscht, so ungefähr mit dem Gedanken: „Der Mensch hat Schuldkomplexe. Redet ihm ein, dass es eben Komplexe sind, und dann wird er nach der erfolgten Psychoanalyse Ruhe haben.“ Der Mentor, d.h. der erfahrenste und geachtetste Vertreter der Psychiatrie im nordamerika</w:t>
        <w:softHyphen/>
        <w:t>nischen Bereich heute, brachte kürzlich ein Buch heraus mit dem Titel „Whatever became of Sin?“, deutsch „Was ist denn nur aus der Sünde ge</w:t>
        <w:softHyphen/>
        <w:t>worden?“ Dies wird kommentiert in weltlichen Zeitschriften. Ich las davon in christlichen Blättern und dann in Time Magazine, dass der Senior der amerikanischen psychologischen Wissenschaft neu auf die moralische Verantwortung des Menschen hinweist – und auf die Bibel. „Dieses wich</w:t>
        <w:softHyphen/>
        <w:t>tige Buch im Rahmen der abendländischen Kultur nennt es nun einmal Sünde, und es wäre gut, die moralische Verantwortung und moralische Sühne wieder zu betonen. Die Psychoanalyse, die es alles in die Kom</w:t>
        <w:softHyphen/>
        <w:t>plexe, in die Welt der Einbildungen verlegt, bringt uns nicht weiter, son</w:t>
        <w:softHyphen/>
        <w:t>dern hat versagt.“ Die Welt kehrt wieder dahin zurück, wo die Gemeinde Jesu schon längst immer gestanden hat, wenn sie es auch manchmal fast nicht mehr zu melden wagte…</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Zuerst die Vergebung der Sünden. Durch die Wunden Jesu: Heil, was den inwendigen Menschen betrifft, und von da aus dann auch Hilfe, Heil, je nachdem Heilung für die Seele. „Ihr seid nun bekehrt zu dem Hirten“ – das ist ein freundliches Wort, das auch wir moderne Menschen in seiner Schönheit empfinden – „und Bischof eurer Seelen.“ Episkopos, das Wort für Ältester in den neutestamentlichen Gemeinden, deutsch wörtlich „Auf</w:t>
        <w:softHyphen/>
        <w:t>seher“ oder Bewacher“. Aufsehen, wie eine Mutter auf die ersten Schritte ihres Kleinsten sieht, die ersten Schrittlein, die ersten unsicheren, tappen</w:t>
        <w:softHyphen/>
        <w:t>den Gehversuche…</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Von der Bekehrung und Wiedergeburt her kommen wir im eigentlichen Sinne zu Seelsorge an der eigenen Seele. Solche Seelsorge ist niemals ein Drehen im eigenen Kreis. Sie ist mehr als sich selbst ermuntern wollen, sich selbst aufraffen, in eigener Kraft oder autosuggestiv oder meditativ versuchen, in sich selbst etwas zu finden, das Hilfe bedeuten könnte. Es geht nicht wie in der Geschichte des Grafen Münchhausen, der sich an den eigenen Schuhriemen aus dem Sumpf zog. Wir kennen vielleicht diese Ge</w:t>
        <w:softHyphen/>
        <w:t>schichten aus unseren alten Schullesebücher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Im Unterschied dazu ist die wahre Seelsorge immer nach Jesus ausgerich</w:t>
        <w:softHyphen/>
        <w:t xml:space="preserve">tet, ob Seelsorge an anderen oder Seelsorge an der eigenen Seele. </w:t>
      </w:r>
      <w:r>
        <w:rPr>
          <w:b/>
          <w:sz w:val="32"/>
        </w:rPr>
        <w:t>Psalm</w:t>
      </w:r>
      <w:r>
        <w:rPr>
          <w:sz w:val="32"/>
        </w:rPr>
        <w:t xml:space="preserve"> </w:t>
      </w:r>
      <w:r>
        <w:rPr>
          <w:rFonts w:ascii="(normaler Text)" w:hAnsi="(normaler Text)"/>
          <w:b/>
          <w:sz w:val="32"/>
        </w:rPr>
        <w:t>62</w:t>
      </w:r>
      <w:r>
        <w:rPr>
          <w:sz w:val="32"/>
        </w:rPr>
        <w:t>. David schreibt in einer schwierigen Situation. Es geht ihm schlecht. P</w:t>
      </w:r>
      <w:r>
        <w:rPr>
          <w:b/>
          <w:sz w:val="32"/>
        </w:rPr>
        <w:t>salm</w:t>
      </w:r>
      <w:r>
        <w:rPr>
          <w:sz w:val="32"/>
        </w:rPr>
        <w:t xml:space="preserve"> </w:t>
      </w:r>
      <w:r>
        <w:rPr>
          <w:rFonts w:ascii="(normaler Text)" w:hAnsi="(normaler Text)"/>
          <w:b/>
          <w:sz w:val="32"/>
        </w:rPr>
        <w:t>62</w:t>
      </w:r>
      <w:r>
        <w:rPr>
          <w:sz w:val="32"/>
        </w:rPr>
        <w:t>,</w:t>
      </w:r>
      <w:r>
        <w:rPr>
          <w:rFonts w:ascii="(normaler Text)" w:hAnsi="(normaler Text)"/>
          <w:b/>
          <w:sz w:val="32"/>
        </w:rPr>
        <w:t>4</w:t>
      </w:r>
      <w:r>
        <w:rPr>
          <w:sz w:val="32"/>
        </w:rPr>
        <w:t xml:space="preserve">: „Wie lange stellet ihr alle </w:t>
      </w:r>
      <w:r>
        <w:rPr>
          <w:sz w:val="32"/>
          <w:u w:val="single"/>
        </w:rPr>
        <w:t>einem</w:t>
      </w:r>
      <w:r>
        <w:rPr>
          <w:sz w:val="32"/>
        </w:rPr>
        <w:t xml:space="preserve"> nach? – Mir, dem armen Da</w:t>
        <w:softHyphen/>
        <w:t xml:space="preserve">vid. – Wollt alle ihn morden“, als wäre er eine hangende Wand und eine rissige Mauer. </w:t>
      </w:r>
      <w:r>
        <w:rPr>
          <w:b/>
          <w:sz w:val="32"/>
        </w:rPr>
        <w:t>Vers</w:t>
      </w:r>
      <w:r>
        <w:rPr>
          <w:sz w:val="32"/>
        </w:rPr>
        <w:t xml:space="preserve"> </w:t>
      </w:r>
      <w:r>
        <w:rPr>
          <w:rFonts w:ascii="(normaler Text)" w:hAnsi="(normaler Text)"/>
          <w:b/>
          <w:sz w:val="32"/>
        </w:rPr>
        <w:t>5:</w:t>
      </w:r>
      <w:r>
        <w:rPr>
          <w:sz w:val="32"/>
        </w:rPr>
        <w:t xml:space="preserve"> Sie denken nur, wie sie ihn stürzen, haben Gefallen am Lügen. Mit dem Munde segnen sie, aber im Herzen fluchen sie. David ist von Heuchlern, von fromm getarntem Mordplan umgeben. Wie wird er seine Seele in solcher Situation betreuen? </w:t>
      </w:r>
      <w:r>
        <w:rPr>
          <w:b/>
          <w:sz w:val="32"/>
        </w:rPr>
        <w:t xml:space="preserve">Vers </w:t>
      </w:r>
      <w:r>
        <w:rPr>
          <w:rFonts w:ascii="(normaler Text)" w:hAnsi="(normaler Text)"/>
          <w:b/>
          <w:sz w:val="32"/>
        </w:rPr>
        <w:t>6</w:t>
      </w:r>
      <w:r>
        <w:rPr>
          <w:b/>
          <w:sz w:val="32"/>
        </w:rPr>
        <w:t>+</w:t>
      </w:r>
      <w:r>
        <w:rPr>
          <w:rFonts w:ascii="(normaler Text)" w:hAnsi="(normaler Text)"/>
          <w:b/>
          <w:sz w:val="32"/>
        </w:rPr>
        <w:t>7</w:t>
      </w:r>
      <w:r>
        <w:rPr>
          <w:sz w:val="32"/>
        </w:rPr>
        <w:t>: „Sei nur stille zu Gott, meine Seele, denn er ist meine Hoffnung, er ist mein Fels, meine Hilfe, mein Schutz, dass ich nicht fallen werde.“ Das ist nun Seelsorge, die von der Diagnose zur Therapie weiterführt, von der Krankheit zur Arznei, besser noch: zum Arzt. Arznei haben ist gut, zum Hausarzt gehen können ist besser. – Ich war neulich recht weit weg in Ferien, und wir haben am Ort nachgeschaut, wo die Ärzte wohnen, um wenn ein Kind plötzlich nachts starke Leibschmerzen hätte oder so, dann nicht erst suchen zu müs</w:t>
        <w:softHyphen/>
        <w:t>sen. Wir waren ohne Telefon. Wir hatten eine kleine Taschenapotheke bei uns, ein bisschen was gegen Schürfungen, etwas Pflaster, eine Pinzette, etwas gegen Bienenstiche, dazu noch etwas gegen Kopfweh. Nun, das bisschen Arznei hat sich als nützlich erwiesen. Aber wissen, wir können zum Arzt, war noch besser. Im äußersten Fall hätten wir sicher gedacht: Gehen wir jetzt zum fremden Arzt? Unser Hausarzt in Beatenberg wäre uns lieber.</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David weist den Weg zum Arzt. „Sei nur stille zu Gott, meine Seele, denn er ist meine Hoffnung.“ Beachten wir, wie der Leidende hier der eigenen Seele zuredet. Das ist wunderbar. In dieser verzweifelten Situation nimmt er Distanz. Er will sich nicht einbilden, dass er sich glänzend tapfer fühle, aber er ist nicht willenloser Sklave der Regungen seiner Seele. Das Meer tobt und stürmt, aber der Anker treibt nicht mit den Wellen hin und her, der Anker sitzt fest im Grund. David bezeugt offen und realistisch, wie notvoll seine Gefühle wallen, aber er redet seiner Seele, seinen Gefühlen, seinem Gemüt zu: „Sei nur stille zu Gott!“ Das ist die Blickrichtung zu dem Lebendigen, zu dem Hirten und Bischof der Seele, zu dem gegenwär</w:t>
        <w:softHyphen/>
        <w:t>tigen Gott, den David im Glauben angenommen hat, im Sinne des Glau</w:t>
        <w:softHyphen/>
        <w:t xml:space="preserve">bens des alttestamentlichen Menschen, und mit dem er nun rechnet. „Er ist mein Fels, meine Hilfe, mein Schutz, dass ich nicht fallen werde.“ In </w:t>
      </w:r>
      <w:r>
        <w:rPr>
          <w:b/>
          <w:sz w:val="32"/>
        </w:rPr>
        <w:t>Vers</w:t>
      </w:r>
      <w:r>
        <w:rPr>
          <w:sz w:val="32"/>
        </w:rPr>
        <w:t xml:space="preserve"> </w:t>
      </w:r>
      <w:r>
        <w:rPr>
          <w:rFonts w:ascii="(normaler Text)" w:hAnsi="(normaler Text)"/>
          <w:b/>
          <w:sz w:val="32"/>
        </w:rPr>
        <w:t>9</w:t>
      </w:r>
      <w:r>
        <w:rPr>
          <w:sz w:val="32"/>
        </w:rPr>
        <w:t xml:space="preserve"> erklärt er uns, wie er es macht. Er hat offenbar nicht gleich Loblieder ge</w:t>
        <w:softHyphen/>
        <w:t>sungen. Er hat sein Herz vor Gott ausgeschüttet. „Hoffet auf ihn allezeit, liebe Leute, schüttet euer Herz vor ihm aus.“ Er hat dem Herrn gesagt, wie es ist. Es war wohl kein „schönes“ Gebet. Es war ein Gebet mit Tränen, mit Zittern wohl, mit dem Keuchen des Flüchtenden. David hat ja Flucht</w:t>
        <w:softHyphen/>
        <w:t xml:space="preserve">wege gekannt in seinem Leben, aber er kennt auch den Retter, der Gebet annimmt, den Helfer, den Heiland.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Die Fachleute sagen uns, ein großer Teil des Dienstes des Psychiaters be</w:t>
        <w:softHyphen/>
        <w:t>stehe darin, den Patienten anzuhören. Wenn der andere nur einmal abladen kann, wenn er einen hat, der ihm zuhört, für so und so viele Franken die Stunde meinetwegen, aber der ihm zuhört. Die Bibel bestätigt das durch</w:t>
        <w:softHyphen/>
        <w:t>aus. Einen haben, der zuhört. Hier ist Einer, der jederzeit zur Verfügung steht, dessen Evangelium unentgeltlich und frei ist. „Schüttet eure Herzen aus vor Gott.“ Ladet ab bei dem Herrn. Sagt es ihm, ohne zuerst um schöne Gebetsformulierungen zu ringen. Sagt es ihm, wie es ist. Die Bibel gibt uns solche Gebete. Im Buche Jeremia z.B. sind Gebete Jeremias, und wir erschrecken, wenn wir sie lesen. Gebete, in denen sich der Prophet aufbäumt gegen seinen Gott, zunächst. „Herr, du hast mich überwältigt. Ich bin zu schwach gewesen und muss so und so meinem Volk das Wort Gottes ausrichten. Herr, du siehst, wie schlecht es mir geht.“ Jeremia macht seinem Gott Vorhaltungen. Das ist ehrliches Beten. Der Prophet findet gerade durch solches Ausschütten seines leidenden Herzens Zugang zum Vertrauen. Ganz neu erlebt er: Gott ist dennoch und erst recht da in meiner Notsituation! Das ehrliche Beten, das Ausschütten des Herzens und dann: „Meine Seele ist stille zu Gott, der mir hilft.“ Zuerst das ausge</w:t>
        <w:softHyphen/>
        <w:t>schüttete Herz und – dann, ohne dass die Notsituation als solche gewichen wäre, erleben, wie in der Notsituation der lebendige Gott zu den Seinen kommt. „Meine Seele ist still dem Herr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Wir schließen mit jenem Text, wo wir schon waren, nämlich Psalm </w:t>
      </w:r>
      <w:r>
        <w:rPr>
          <w:rFonts w:ascii="(normaler Text)" w:hAnsi="(normaler Text)"/>
          <w:sz w:val="32"/>
        </w:rPr>
        <w:t>42</w:t>
      </w:r>
      <w:r>
        <w:rPr>
          <w:sz w:val="32"/>
        </w:rPr>
        <w:t>. Dort gibt es auch das klassische Beispiel von Distanz gegenüber der eige</w:t>
        <w:softHyphen/>
        <w:t xml:space="preserve">nen Seele, vom Darüberstehen, wie unser Sprachgebrauch lautet. Psalm </w:t>
      </w:r>
      <w:r>
        <w:rPr>
          <w:rFonts w:ascii="(normaler Text)" w:hAnsi="(normaler Text)"/>
          <w:sz w:val="32"/>
        </w:rPr>
        <w:t>42</w:t>
      </w:r>
      <w:r>
        <w:rPr>
          <w:sz w:val="32"/>
        </w:rPr>
        <w:t xml:space="preserve">. Wir haben dreimal die Frage des Psalmisten hier sowie im nächsten </w:t>
      </w:r>
      <w:r>
        <w:rPr>
          <w:b/>
          <w:sz w:val="32"/>
        </w:rPr>
        <w:t xml:space="preserve">Psalm </w:t>
      </w:r>
      <w:r>
        <w:rPr>
          <w:rFonts w:ascii="(normaler Text)" w:hAnsi="(normaler Text)"/>
          <w:b/>
          <w:sz w:val="32"/>
        </w:rPr>
        <w:t>42</w:t>
      </w:r>
      <w:r>
        <w:rPr>
          <w:b/>
          <w:sz w:val="32"/>
        </w:rPr>
        <w:t>,</w:t>
      </w:r>
      <w:r>
        <w:rPr>
          <w:rFonts w:ascii="(normaler Text)" w:hAnsi="(normaler Text)"/>
          <w:b/>
          <w:sz w:val="32"/>
        </w:rPr>
        <w:t>6</w:t>
      </w:r>
      <w:r>
        <w:rPr>
          <w:b/>
          <w:sz w:val="32"/>
        </w:rPr>
        <w:t>a</w:t>
      </w:r>
      <w:r>
        <w:rPr>
          <w:sz w:val="32"/>
        </w:rPr>
        <w:t xml:space="preserve">: „Was betrübst du dich, meine Seele, und bist so unruhig in mir?“ Wie David redet der Psalmist die eigene Seele an. Dasselbe in </w:t>
      </w:r>
      <w:r>
        <w:rPr>
          <w:b/>
          <w:sz w:val="32"/>
        </w:rPr>
        <w:t>Vers</w:t>
      </w:r>
      <w:r>
        <w:rPr>
          <w:sz w:val="32"/>
        </w:rPr>
        <w:t xml:space="preserve"> </w:t>
      </w:r>
      <w:r>
        <w:rPr>
          <w:rFonts w:ascii="(normaler Text)" w:hAnsi="(normaler Text)"/>
          <w:b/>
          <w:sz w:val="32"/>
        </w:rPr>
        <w:t>12</w:t>
      </w:r>
      <w:r>
        <w:rPr>
          <w:sz w:val="32"/>
        </w:rPr>
        <w:t>: „Was betrübst du dich, meine Seele, und bist so unruhig in mir?“ Das</w:t>
        <w:softHyphen/>
        <w:t xml:space="preserve">selbe in </w:t>
      </w:r>
      <w:r>
        <w:rPr>
          <w:b/>
          <w:sz w:val="32"/>
        </w:rPr>
        <w:t xml:space="preserve">Psalm </w:t>
      </w:r>
      <w:r>
        <w:rPr>
          <w:rFonts w:ascii="(normaler Text)" w:hAnsi="(normaler Text)"/>
          <w:b/>
          <w:sz w:val="32"/>
        </w:rPr>
        <w:t>43</w:t>
      </w:r>
      <w:r>
        <w:rPr>
          <w:b/>
          <w:sz w:val="32"/>
        </w:rPr>
        <w:t>,</w:t>
      </w:r>
      <w:r>
        <w:rPr>
          <w:rFonts w:ascii="(normaler Text)" w:hAnsi="(normaler Text)"/>
          <w:b/>
          <w:sz w:val="32"/>
        </w:rPr>
        <w:t>5</w:t>
      </w:r>
      <w:r>
        <w:rPr>
          <w:sz w:val="32"/>
        </w:rPr>
        <w:t>. Die heilsame Distanz. Es ist wunderbar, damit zu be</w:t>
        <w:softHyphen/>
        <w:t>ginnen in Augenblicken, wo die Seele mit ihren Regungen uns davontra</w:t>
        <w:softHyphen/>
        <w:t>gen, uns die Füße vom Boden wegziehen will.</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Die Philosophen geben uns das Ideal des Stoikers. er Mensch, der sich durch Selbstzucht, durch Selbstdisziplin so weit bringt, dass er weder auf Freude noch auf Leid mehr reagiert. „Schmerz uns ein Spot“ im alten Va</w:t>
        <w:softHyphen/>
        <w:t>terlandslied der Schweizerischen Eidgenossenschaft. Es ist das militärische Ideal der Härte gegenüber Schicksalsschlägen. Keine Träne bei Schmerz und Leid, kein Lächeln bei Freude und Glück, das preußische, das soldati</w:t>
        <w:softHyphen/>
        <w:t>sche Ideal. Manche Menschen heute, wenn sie es auch nicht so extrem zum Ausdruck bringen werden, versuchen sich auf diese Weise zu panzern gegen die Härten und Schläge des Lebens. Ein Freund von mir hatte ein</w:t>
        <w:softHyphen/>
        <w:t>mal in der Armee einen Vorgesetzten, der bei jeder Gelegenheit seinen Soldaten sagte: „Distanzieren Sie sich davon!“ Von der schmerzenden Blase am Fuß, vom Kopfweh nach einem heißen Tag, vom Frieren im Spätherbst im Regen – „distanzieren sie sich“. Das ist das Höchste, was der natürliche Mensch etwa noch versuchen kann. Ein Körnchen Wahrheit ist tatsächlich darin. Der Psalmist zeigt es uns: „Was betrübst du dich, meine Seele, und bist so unruhig in mir? Sei still meine Seele.“ Aber dann geht es weiter, dann kommt die Hauptsache. Der natürliche Mensch bleibt hier stehen, und wenn die eigene Kraft fertig ist, dann ist auch die Abwehr in diesem Sinne fertig. Dann schluchzt der Soldat im Trommelfeuer. Dann bricht der gottlose Spötter Voltaire angesichts des nahenden Todes zu</w:t>
        <w:softHyphen/>
        <w:t xml:space="preserve">sammen und klammert sich an seinen Arzt und verspricht ihm viel Geld, wenn er das Leben nur einige Minuten verlängern könne. Dann hört die eiserne Haltung auf.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Der Mensch Gottes weiß es besser, weiß um den nächsten und wichtigsten Schritt: „Harre auf Gott – </w:t>
      </w:r>
      <w:r>
        <w:rPr>
          <w:b/>
          <w:sz w:val="32"/>
        </w:rPr>
        <w:t xml:space="preserve">Psalm </w:t>
      </w:r>
      <w:r>
        <w:rPr>
          <w:rFonts w:ascii="(normaler Text)" w:hAnsi="(normaler Text)"/>
          <w:b/>
          <w:sz w:val="32"/>
        </w:rPr>
        <w:t>42</w:t>
      </w:r>
      <w:r>
        <w:rPr>
          <w:b/>
          <w:sz w:val="32"/>
        </w:rPr>
        <w:t>,</w:t>
      </w:r>
      <w:r>
        <w:rPr>
          <w:rFonts w:ascii="(normaler Text)" w:hAnsi="(normaler Text)"/>
          <w:b/>
          <w:sz w:val="32"/>
        </w:rPr>
        <w:t>6</w:t>
      </w:r>
      <w:r>
        <w:rPr>
          <w:b/>
          <w:sz w:val="32"/>
        </w:rPr>
        <w:t>b</w:t>
      </w:r>
      <w:r>
        <w:rPr>
          <w:sz w:val="32"/>
        </w:rPr>
        <w:t xml:space="preserve"> –, denn ich werde ihm noch dan</w:t>
        <w:softHyphen/>
        <w:t>ken, dass er meines Angesichts Hilfe und mein Gott ist.“ „Ich werde ihm noch danken.“ Da ist sie wieder, die Verankerung in dem lebendigen Gott. Keine eigene Kraft; kein Versuch, eigene Kraft zu produzieren. Das macht nur noch müder, noch verzweifelter, das zerrt nur zusätzlich an den ohne</w:t>
        <w:softHyphen/>
        <w:t>hin reduzierten Reserven. Nein – „harre auf Gott!“ Bei Gott ist Hilfe. Jesus ist der Hirte und Bischof meiner Seele. Warte auf ihn, erwarte es von ihm, auch wenn’s nicht sofort kommt, auch wenn die dunklen Wolken noch weiter über die Landschaft meines Lebens treiben, auch wenn die Sonne nicht gleich scheint.</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w:t>
      </w:r>
      <w:r>
        <w:rPr>
          <w:sz w:val="32"/>
        </w:rPr>
        <w:t>Ich werde ihn noch danken.“ Das ist nun der Glaube. Das ist, was Gott der Heilige Geist im wiedergeborenen Gläubigen wirkt: die Gewissheit, die Zuversicht, die oft verschüttet scheint, aber diese Flamme kann nicht erlöschen. Wenn dieses Leben, diese Erde und die Mitmenschen und wir selbst noch so viel Asche auf die Flamme schütten, die Flamme brennt weiter. Gott ist da. Jesus geht nicht weg. Jesus lebt, und er ist meines An</w:t>
        <w:softHyphen/>
        <w:t>gesichts Hilfe und mein Gott.</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So bleiben wir verankert. Wir haben, was der Hebräerbrief nennt, „den si</w:t>
        <w:softHyphen/>
        <w:t>cheren und festen Anker unserer Seele, der hineingeht in das Inwendige des Vorhangs“ – einfacher gesagt: der im Himmel, im Thron des erhöhten Christus verankert ist. Kreuzblick und Thronblick, das ist die Grundlage. Diese Grundlage bleibt. Wenn ich mich daran erinnere, ist schon viel ge</w:t>
        <w:softHyphen/>
        <w:t>wonnen, ist schon viel Licht gegeben. Aus der Gewissheit, aus der Zuver</w:t>
        <w:softHyphen/>
        <w:t xml:space="preserve">sicht kommt dann die innere Ruhe. Ich warte auf Gott, auch wenn’s mit der Not länger noch gehen sollte. Ich </w:t>
      </w:r>
      <w:r>
        <w:rPr>
          <w:sz w:val="32"/>
          <w:u w:val="single"/>
        </w:rPr>
        <w:t>werde</w:t>
      </w:r>
      <w:r>
        <w:rPr>
          <w:sz w:val="32"/>
        </w:rPr>
        <w:t xml:space="preserve"> ihm noch dank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Das will der Herr gern hören, solches Gebet. Und wenn wir kaum selber die Worte stammeln können, so können wir doch unserm Gott stets sein eigenes Wort vorlesen. Psalm 27,8: „Mein Herz hält dir vor dein Wort: «Ihr sollt mein Antlitz suchen.» Darum suche ich auch, Herr, dein Ant</w:t>
        <w:softHyphen/>
        <w:t>litz.“ Die Psalmen bleiben eine lebendige, eine unerschöpfliche Quelle für „Geduld und Trost der Schrift“ (Römer 15,4), für Gottes Seelsorge an meiner Seele.</w:t>
      </w:r>
    </w:p>
    <w:p>
      <w:pPr>
        <w:pStyle w:val="Normal"/>
        <w:bidi w:val="0"/>
        <w:ind w:left="0" w:right="0" w:hanging="0"/>
        <w:jc w:val="both"/>
        <w:rPr>
          <w:rFonts w:ascii="Times New Roman" w:hAnsi="Times New Roman"/>
          <w:sz w:val="32"/>
        </w:rPr>
      </w:pPr>
      <w:r>
        <w:rPr>
          <w:sz w:val="32"/>
        </w:rPr>
      </w:r>
    </w:p>
    <w:p>
      <w:pPr>
        <w:pStyle w:val="Normal"/>
        <w:tabs>
          <w:tab w:val="clear" w:pos="708"/>
          <w:tab w:val="left" w:pos="2977" w:leader="none"/>
        </w:tabs>
        <w:bidi w:val="0"/>
        <w:ind w:left="2268" w:right="0" w:hanging="283"/>
        <w:jc w:val="both"/>
        <w:rPr/>
      </w:pPr>
      <w:r>
        <w:rPr>
          <w:sz w:val="32"/>
        </w:rPr>
        <w:t xml:space="preserve">– </w:t>
      </w:r>
      <w:r>
        <w:rPr>
          <w:sz w:val="32"/>
        </w:rPr>
        <w:tab/>
        <w:t>„Dank sei Dir, was Du mir getan.</w:t>
      </w:r>
    </w:p>
    <w:p>
      <w:pPr>
        <w:pStyle w:val="Normal"/>
        <w:tabs>
          <w:tab w:val="clear" w:pos="708"/>
          <w:tab w:val="left" w:pos="2977" w:leader="none"/>
        </w:tabs>
        <w:bidi w:val="0"/>
        <w:ind w:left="2268" w:right="0" w:hanging="283"/>
        <w:jc w:val="both"/>
        <w:rPr/>
      </w:pPr>
      <w:r>
        <w:rPr>
          <w:sz w:val="32"/>
        </w:rPr>
        <w:tab/>
        <w:t xml:space="preserve">Dank sei Dir, Du nahmest mich an. </w:t>
      </w:r>
    </w:p>
    <w:p>
      <w:pPr>
        <w:pStyle w:val="Normal"/>
        <w:tabs>
          <w:tab w:val="clear" w:pos="708"/>
          <w:tab w:val="left" w:pos="2977" w:leader="none"/>
        </w:tabs>
        <w:bidi w:val="0"/>
        <w:ind w:left="2268" w:right="0" w:hanging="283"/>
        <w:jc w:val="both"/>
        <w:rPr/>
      </w:pPr>
      <w:r>
        <w:rPr>
          <w:sz w:val="32"/>
        </w:rPr>
        <w:tab/>
        <w:t>Dank sei Dir, Du gibst mir heut neu</w:t>
      </w:r>
    </w:p>
    <w:p>
      <w:pPr>
        <w:pStyle w:val="Normal"/>
        <w:tabs>
          <w:tab w:val="clear" w:pos="708"/>
          <w:tab w:val="left" w:pos="2977" w:leader="none"/>
        </w:tabs>
        <w:bidi w:val="0"/>
        <w:ind w:left="2268" w:right="0" w:hanging="283"/>
        <w:jc w:val="both"/>
        <w:rPr/>
      </w:pPr>
      <w:r>
        <w:rPr>
          <w:sz w:val="32"/>
        </w:rPr>
        <w:tab/>
        <w:t xml:space="preserve">Deine Errettung so reich, so frei.“ </w:t>
      </w:r>
    </w:p>
    <w:sectPr>
      <w:footerReference w:type="default" r:id="rId2"/>
      <w:type w:val="nextPage"/>
      <w:pgSz w:w="11906" w:h="16838"/>
      <w:pgMar w:left="1134" w:right="1134" w:gutter="0" w:header="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normaler Tex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pPr>
    <w:r>
      <w:rPr>
        <w:sz w:val="16"/>
      </w:rPr>
      <w:t>Seelsorge an der eigenen Seele im Buch der Psalmen</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sz w:val="24"/>
                              <w:lang w:val="en-US" w:eastAsia="en-US"/>
                            </w:rPr>
                            <w:fldChar w:fldCharType="begin"/>
                          </w:r>
                          <w:r>
                            <w:rPr>
                              <w:rStyle w:val="Pagenumber"/>
                              <w:sz w:val="24"/>
                              <w:lang w:val="en-US" w:eastAsia="en-US"/>
                            </w:rPr>
                            <w:instrText xml:space="preserve"> PAGE </w:instrText>
                          </w:r>
                          <w:r>
                            <w:rPr>
                              <w:rStyle w:val="Pagenumber"/>
                              <w:sz w:val="24"/>
                              <w:lang w:val="en-US" w:eastAsia="en-US"/>
                            </w:rPr>
                            <w:fldChar w:fldCharType="separate"/>
                          </w:r>
                          <w:r>
                            <w:rPr>
                              <w:rStyle w:val="Pagenumber"/>
                              <w:sz w:val="24"/>
                              <w:lang w:val="en-US" w:eastAsia="en-US"/>
                            </w:rPr>
                            <w:t>12</w:t>
                          </w:r>
                          <w:r>
                            <w:rPr>
                              <w:rStyle w:val="Pagenumber"/>
                              <w:sz w:val="24"/>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69.85pt;mso-position-horizontal:right;mso-position-horizontal-relative:margin">
              <v:fill opacity="0f"/>
              <v:textbox inset="0in,0in,0in,0in">
                <w:txbxContent>
                  <w:p>
                    <w:pPr>
                      <w:pStyle w:val="Footer"/>
                      <w:pBdr/>
                      <w:bidi w:val="0"/>
                      <w:ind w:left="0" w:right="0" w:hanging="0"/>
                      <w:jc w:val="left"/>
                      <w:rPr/>
                    </w:pPr>
                    <w:r>
                      <w:rPr>
                        <w:rStyle w:val="Pagenumber"/>
                        <w:sz w:val="24"/>
                        <w:lang w:val="en-US" w:eastAsia="en-US"/>
                      </w:rPr>
                      <w:fldChar w:fldCharType="begin"/>
                    </w:r>
                    <w:r>
                      <w:rPr>
                        <w:rStyle w:val="Pagenumber"/>
                        <w:sz w:val="24"/>
                        <w:lang w:val="en-US" w:eastAsia="en-US"/>
                      </w:rPr>
                      <w:instrText xml:space="preserve"> PAGE </w:instrText>
                    </w:r>
                    <w:r>
                      <w:rPr>
                        <w:rStyle w:val="Pagenumber"/>
                        <w:sz w:val="24"/>
                        <w:lang w:val="en-US" w:eastAsia="en-US"/>
                      </w:rPr>
                      <w:fldChar w:fldCharType="separate"/>
                    </w:r>
                    <w:r>
                      <w:rPr>
                        <w:rStyle w:val="Pagenumber"/>
                        <w:sz w:val="24"/>
                        <w:lang w:val="en-US" w:eastAsia="en-US"/>
                      </w:rPr>
                      <w:t>12</w:t>
                    </w:r>
                    <w:r>
                      <w:rPr>
                        <w:rStyle w:val="Pagenumber"/>
                        <w:sz w:val="24"/>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baseline"/>
    </w:pPr>
    <w:rPr>
      <w:rFonts w:ascii="Times New Roman" w:hAnsi="Times New Roman" w:eastAsia="Symbol" w:cs="Wingdings"/>
      <w:color w:val="auto"/>
      <w:kern w:val="2"/>
      <w:sz w:val="20"/>
      <w:szCs w:val="24"/>
      <w:lang w:val="de-DE" w:eastAsia="de-DE"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Wingdings"/>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le">
    <w:name w:val="Title"/>
    <w:basedOn w:val="Normal"/>
    <w:qFormat/>
    <w:pPr>
      <w:jc w:val="center"/>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96</Words>
  <Characters>27659</Characters>
  <CharactersWithSpaces>2391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11:32:00Z</dcterms:created>
  <dc:creator>A</dc:creator>
  <dc:description/>
  <dc:language>en-US</dc:language>
  <cp:lastModifiedBy/>
  <dcterms:modified xsi:type="dcterms:W3CDTF">2008-12-16T00:52:00Z</dcterms:modified>
  <cp:revision>51</cp:revision>
  <dc:subject/>
  <dc:title>Botschaft von vom a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vt:lpwstr>
  </property>
</Properties>
</file>