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Fonts w:ascii="Times New Roman" w:hAnsi="Times New Roman"/>
          <w:i w:val="false"/>
        </w:rPr>
        <w:t>Peter Mayer</w:t>
      </w:r>
    </w:p>
    <w:p>
      <w:pPr>
        <w:pStyle w:val="Normal"/>
        <w:bidi w:val="0"/>
        <w:ind w:left="0" w:right="0" w:hanging="0"/>
        <w:jc w:val="center"/>
        <w:rPr>
          <w:rFonts w:ascii="Times New Roman" w:hAnsi="Times New Roman"/>
          <w:b/>
          <w:b/>
          <w:sz w:val="16"/>
        </w:rPr>
      </w:pPr>
      <w:r>
        <w:rPr>
          <w:b/>
          <w:sz w:val="16"/>
        </w:rPr>
      </w:r>
    </w:p>
    <w:p>
      <w:pPr>
        <w:pStyle w:val="Normal"/>
        <w:bidi w:val="0"/>
        <w:ind w:left="0" w:right="0" w:hanging="0"/>
        <w:jc w:val="center"/>
        <w:rPr>
          <w:rFonts w:ascii="Times New Roman" w:hAnsi="Times New Roman"/>
          <w:b/>
          <w:b/>
          <w:sz w:val="36"/>
        </w:rPr>
      </w:pPr>
      <w:r>
        <w:rPr>
          <w:b/>
          <w:sz w:val="36"/>
        </w:rPr>
      </w:r>
    </w:p>
    <w:p>
      <w:pPr>
        <w:pStyle w:val="Normal"/>
        <w:bidi w:val="0"/>
        <w:ind w:left="0" w:right="0" w:hanging="0"/>
        <w:jc w:val="center"/>
        <w:rPr/>
      </w:pPr>
      <w:r>
        <w:rPr>
          <w:b/>
          <w:sz w:val="144"/>
        </w:rPr>
        <w:t xml:space="preserve">Schritte </w:t>
      </w:r>
    </w:p>
    <w:p>
      <w:pPr>
        <w:pStyle w:val="Normal"/>
        <w:bidi w:val="0"/>
        <w:ind w:left="0" w:right="0" w:hanging="0"/>
        <w:jc w:val="center"/>
        <w:rPr/>
      </w:pPr>
      <w:r>
        <w:rPr>
          <w:b/>
          <w:sz w:val="144"/>
        </w:rPr>
        <w:t xml:space="preserve">zur </w:t>
      </w:r>
    </w:p>
    <w:p>
      <w:pPr>
        <w:pStyle w:val="Normal"/>
        <w:bidi w:val="0"/>
        <w:ind w:left="0" w:right="0" w:hanging="0"/>
        <w:jc w:val="center"/>
        <w:rPr/>
      </w:pPr>
      <w:r>
        <w:rPr>
          <w:b/>
          <w:sz w:val="144"/>
        </w:rPr>
        <w:t xml:space="preserve">Freiheit: </w:t>
      </w:r>
    </w:p>
    <w:p>
      <w:pPr>
        <w:pStyle w:val="Normal"/>
        <w:bidi w:val="0"/>
        <w:ind w:left="0" w:right="0" w:hanging="0"/>
        <w:jc w:val="center"/>
        <w:rPr>
          <w:rFonts w:ascii="Times New Roman" w:hAnsi="Times New Roman"/>
          <w:b/>
          <w:b/>
          <w:sz w:val="40"/>
        </w:rPr>
      </w:pPr>
      <w:r>
        <w:rPr>
          <w:b/>
          <w:sz w:val="40"/>
        </w:rPr>
      </w:r>
    </w:p>
    <w:p>
      <w:pPr>
        <w:pStyle w:val="Normal"/>
        <w:bidi w:val="0"/>
        <w:spacing w:lineRule="auto" w:line="360"/>
        <w:ind w:left="0" w:right="0" w:hanging="0"/>
        <w:jc w:val="left"/>
        <w:rPr/>
      </w:pPr>
      <w:r>
        <w:rPr>
          <w:sz w:val="80"/>
        </w:rPr>
        <w:t xml:space="preserve"> – </w:t>
      </w:r>
      <w:r>
        <w:rPr>
          <w:b/>
          <w:sz w:val="80"/>
        </w:rPr>
        <w:t>die Lossage</w:t>
      </w:r>
      <w:r>
        <w:rPr>
          <w:sz w:val="80"/>
        </w:rPr>
        <w:t xml:space="preserve"> </w:t>
      </w:r>
    </w:p>
    <w:p>
      <w:pPr>
        <w:pStyle w:val="Normal"/>
        <w:tabs>
          <w:tab w:val="clear" w:pos="708"/>
          <w:tab w:val="left" w:pos="1843" w:leader="none"/>
        </w:tabs>
        <w:bidi w:val="0"/>
        <w:spacing w:lineRule="auto" w:line="360"/>
        <w:ind w:left="0" w:right="0" w:hanging="0"/>
        <w:jc w:val="left"/>
        <w:rPr/>
      </w:pPr>
      <w:r>
        <w:rPr>
          <w:sz w:val="80"/>
        </w:rPr>
        <w:tab/>
        <w:t xml:space="preserve">– </w:t>
      </w:r>
      <w:r>
        <w:rPr>
          <w:b/>
          <w:sz w:val="80"/>
        </w:rPr>
        <w:t>das Bekenntnis</w:t>
      </w:r>
      <w:r>
        <w:rPr>
          <w:sz w:val="80"/>
        </w:rPr>
        <w:t xml:space="preserve"> </w:t>
      </w:r>
    </w:p>
    <w:p>
      <w:pPr>
        <w:pStyle w:val="Normal"/>
        <w:tabs>
          <w:tab w:val="clear" w:pos="708"/>
          <w:tab w:val="left" w:pos="3686" w:leader="none"/>
        </w:tabs>
        <w:bidi w:val="0"/>
        <w:spacing w:lineRule="auto" w:line="360"/>
        <w:ind w:left="0" w:right="0" w:hanging="0"/>
        <w:jc w:val="left"/>
        <w:rPr/>
      </w:pPr>
      <w:r>
        <w:rPr>
          <w:sz w:val="80"/>
        </w:rPr>
        <w:tab/>
        <w:t xml:space="preserve">– </w:t>
      </w:r>
      <w:r>
        <w:rPr>
          <w:b/>
          <w:sz w:val="80"/>
        </w:rPr>
        <w:t>der Glaube</w:t>
      </w:r>
    </w:p>
    <w:p>
      <w:pPr>
        <w:pStyle w:val="Normal"/>
        <w:bidi w:val="0"/>
        <w:ind w:left="0" w:right="0" w:hanging="0"/>
        <w:jc w:val="center"/>
        <w:rPr>
          <w:rFonts w:ascii="Times New Roman" w:hAnsi="Times New Roman"/>
          <w:b/>
          <w:b/>
          <w:sz w:val="16"/>
        </w:rPr>
      </w:pPr>
      <w:r>
        <w:rPr>
          <w:b/>
          <w:sz w:val="16"/>
        </w:rPr>
      </w:r>
    </w:p>
    <w:p>
      <w:pPr>
        <w:pStyle w:val="Normal"/>
        <w:tabs>
          <w:tab w:val="clear" w:pos="708"/>
          <w:tab w:val="left" w:pos="5245" w:leader="none"/>
        </w:tabs>
        <w:bidi w:val="0"/>
        <w:ind w:left="3402" w:right="0" w:hanging="0"/>
        <w:jc w:val="left"/>
        <w:rPr/>
      </w:pPr>
      <w:r>
        <w:rPr>
          <w:sz w:val="48"/>
        </w:rPr>
        <w:t>Teil I</w:t>
        <w:tab/>
      </w:r>
      <w:r>
        <w:rPr>
          <w:sz w:val="40"/>
        </w:rPr>
        <w:t>Seite 2</w:t>
      </w:r>
      <w:r>
        <w:rPr>
          <w:sz w:val="48"/>
        </w:rPr>
        <w:br/>
        <w:t>Teil II</w:t>
      </w:r>
      <w:r>
        <w:rPr>
          <w:sz w:val="72"/>
        </w:rPr>
        <w:tab/>
      </w:r>
      <w:r>
        <w:rPr>
          <w:sz w:val="40"/>
        </w:rPr>
        <w:t>Seite 14</w:t>
      </w:r>
      <w:r>
        <w:rPr>
          <w:sz w:val="72"/>
        </w:rPr>
        <w:br/>
      </w:r>
      <w:r>
        <w:rPr>
          <w:sz w:val="48"/>
        </w:rPr>
        <w:t>Teil III</w:t>
      </w:r>
      <w:r>
        <w:rPr>
          <w:sz w:val="72"/>
        </w:rPr>
        <w:tab/>
      </w:r>
      <w:r>
        <w:rPr>
          <w:sz w:val="40"/>
        </w:rPr>
        <w:t>Seite 26</w:t>
      </w:r>
      <w:r>
        <w:rPr>
          <w:sz w:val="72"/>
        </w:rPr>
        <w:br/>
      </w:r>
      <w:r>
        <w:rPr>
          <w:sz w:val="48"/>
        </w:rPr>
        <w:t>Teil IV</w:t>
      </w:r>
      <w:r>
        <w:rPr>
          <w:sz w:val="72"/>
        </w:rPr>
        <w:tab/>
      </w:r>
      <w:r>
        <w:rPr>
          <w:sz w:val="40"/>
        </w:rPr>
        <w:t>Seite 40</w:t>
      </w:r>
      <w:r>
        <w:rPr>
          <w:sz w:val="72"/>
        </w:rPr>
        <w:b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pPr>
      <w:r>
        <w:rPr>
          <w:sz w:val="24"/>
        </w:rPr>
        <w:t>Botschaften abgeschrieben von Kassetten (Beatenberg, 1975) und überarbeitet (Evian, 2000).</w:t>
      </w:r>
      <w:r>
        <w:br w:type="page"/>
      </w:r>
    </w:p>
    <w:p>
      <w:pPr>
        <w:pStyle w:val="Normal"/>
        <w:bidi w:val="0"/>
        <w:ind w:left="0" w:right="0" w:hanging="0"/>
        <w:jc w:val="center"/>
        <w:rPr/>
      </w:pPr>
      <w:r>
        <w:rPr>
          <w:b/>
          <w:sz w:val="36"/>
        </w:rPr>
        <w:t xml:space="preserve">Schritte zur Freiheit: die Lossage, </w:t>
        <w:br/>
        <w:t>das Bekenntnis, der Glaube – Teil I</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Thema für diese Woche: Schritte zur Freiheit: die Lossage, das Be</w:t>
        <w:softHyphen/>
        <w:t>kennen, der Glaube. Ein etwas herbes Thema, denken Sie vielleicht. Sie hätten lieber gehört: Schritte zum Segen, die Heiligung, der Dienst, die Vollmacht. Aber nicht wahr, wir hätten da ein wenig hoch angesetzt. Wir hätten da eine gewisse Ebene gleich erklimmen wollen, die in unserem Alltag manchmal eben doch nicht da ist. Wir wären gleich so Mitglieder einer Himalajaexpedition geworden und haben manchmal Mühe, auf den ganz gewöhnlichen Feldwegen im Tal unten voranzukommen. Die Ge</w:t>
        <w:softHyphen/>
        <w:t>meinde Jesu, zumal in unseren Ländern mit ihrem langen Erbe der Väter, (wir danken Gott für dieses Erbe), hat viel Großes und Edles gefunden, aber eben der Alltag reißt manchmal vieles wieder ein und irgendwie emp</w:t>
        <w:softHyphen/>
        <w:t>finden wir, wie gestern Abend Bruder Bührer es sagte, dass wir wohl mit viel Edlem angefüllt sind, aber wie in Konservenbüchsen, wo es nicht her</w:t>
        <w:softHyphen/>
        <w:t>auskommt, wo irgendwie Blockierung da ist. Waren Sie schon auf einer Wanderung so recht hungrig und Sie hatten die Konservenbüchsen, aber der Büchsenöffner war Zuhause vergessen worden, und Sie versuchen es mit den Zähnen und mit den Fingernägeln und mit einem Stein und die Büchse geht nicht auf? Viel Edles, aber dann so oft Sperre gleichsam. Wir merken in unserem Leben, es ist wie wenn die Bremse angezogen wäre. Und ich kann noch mehr Benzin ins Auto hineintun und noch mehr bestes Öl und Wasser für Kühlung und was es braucht, aber die Bremse ist bloc</w:t>
        <w:softHyphen/>
        <w:t>kiert. Ich las vor nicht langer Zeit, dass man in Amerika Beanstandungen an gewissen Wagentypen vorgenommen hat, eine Gruppe, die sich darauf spezialisiert, zum Schutze des Konsumenten eben Mängel an als Qualitäts</w:t>
        <w:softHyphen/>
        <w:t>ware ausgeschriebenen Produkten nachzuweisen. Bei gewissen Fahrzeu</w:t>
        <w:softHyphen/>
        <w:t>gen gab es Bremsblockierung. Nun es ist besser als Blockierung des Gas</w:t>
        <w:softHyphen/>
        <w:t xml:space="preserve">pedals, aber nicht wahr, blockierte Bremse: es geht nicht voran. Und da liegt bei manchen Christen die No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 will der Herr aber auch ansetzen, zunächst nicht unbedingt bei Heili</w:t>
        <w:softHyphen/>
        <w:t>gung, dieses große Wort, sondern bei Loslösung von Gebundenheit, von grober und auch von feiner Gebundenheit. Der Herr will nicht unbedingt unseren eifrigen Dienst als erstes sehen, sondern vielmehr unser realisti</w:t>
        <w:softHyphen/>
        <w:t>sches und aufrichtiges Bekennen. Er will nicht unsere Vollmacht sprühen sehen. Er will, dass wir in einem bewussten Glauben der Gläubigen, nach Bereinigung der Situation vor Gott, zugreifen für das Nächstliegende, das was wir an Freundlichkeit brauchen in der Familie, das was wir an Geduld brauchen für die berufliche Arbeit, das was wir an Frieden brauchen in den Belastungen und im Stress. Und es ist wunderbar zu sehen, wie unser Gott nicht hoch oben anfängt mit uns. Er fängt mit uns ganz unten an, da wo wir sind. Die Not ist oft die, dass wir vor lauter Empfinden unserer Schwierig</w:t>
        <w:softHyphen/>
        <w:t>keiten uns in eine Stellung hineinmanövrieren lassen, dass wir den lebendi</w:t>
        <w:softHyphen/>
        <w:t>gen Gott nur noch so als Zuchtmeister mit dem Stecken sehen. Das fing schon im Garten Eden an. Sie hörten die Stimme des Herrn und versteck</w:t>
        <w:softHyphen/>
        <w:t>ten sich. Krampf. Jetzt habe ich schon wieder versagt, jetzt habe ich schon wieder versäumt, jetzt ist schon wieder Unterlassung da und ich wollte doch in der Heiligung und in der Vollmacht wie jener Gläubige sein und der andere Verkündiger und der Missionar da, den ich kenne. Selbstvor</w:t>
        <w:softHyphen/>
        <w:t>würfe. Und dann Schwierigkeiten in der Gemeinde und wir empfinden erst recht, ja was ist nur los, meine Bibel redet immer von hohen Dingen zu mir und wir kriechen herum auf dieser elenden, niedrigen miserablen Ebene? Spannung. Und mancher gibt auf. Mancher sagt sich einfach, wie dem auch sei, ehrlicherweise kann ich doch nicht, also will ich auch nicht. Die Krise des jungen Gläubigen, der nach einiger Zeit Kampf plötzlich nicht mehr in den Reihen der Kinder Gottes zu finden ist. Die Krise, von der schon mehr geredet wird in der Gemeinde, irgendeine tragende Persön</w:t>
        <w:softHyphen/>
        <w:t>lichkeit steigt aus, ist gar bitter, redet gegen das Volk Gottes. Die Krise bei den bejahrten Christen, ein langes Leben mit dem Herrn und dann viel</w:t>
        <w:softHyphen/>
        <w:t>leicht im Ruhe</w:t>
        <w:softHyphen/>
        <w:t>stand noch plötzlich, die Verantwortung ist vorüber, keine berufliche Ar</w:t>
        <w:softHyphen/>
        <w:t>beit mehr, die jungen Leute längst flügge, und dann auf ein</w:t>
        <w:softHyphen/>
        <w:t>mal wiegt die Zeit schwer, geht sie nur langsam voran, Nöte des alternden Menschen, und wieder ist Heiligung, Dienst, Vollmacht beeinträchtigt. Wie zurück zum Weg des Segen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n unserer Bibel redet unser Gott vor allem über die Schritte zur Freiheit, vor allem über die Reinigung der Kanäle, vor allem über das Entfernen der Hindernisse, der Felsblöcke und des Gerölls aus dem Bachbett. Der Segen. Nun, der Segen staut sich bei unserem Gott. Der Segen hat keine Grenzen, vielmehr als es uns ein Anliegen ist, ist es ihm ein Anliegen, durch uns den Segen in diese wahrlich notleidende Welt hineinströmen zu lassen, aber Gott lässt den Segen nicht strömen, wo die Kanäle verstopft sind. Gott kann nicht segnen, wenn Lossage, Bekennen und Glaube nicht die Bahn freige</w:t>
        <w:softHyphen/>
        <w:t>macht haben zuerst, dass der Segen überhaupt fließen kann. Gott nimmt es nicht an, dass wir mit Ringen und Flehen um den Segen kämp</w:t>
        <w:softHyphen/>
        <w:t>fen, als ob Gott einer wäre, der nur so sich abtrotzen ließe, was er uns doch gern geben will. Aber Bedingungen sind da, nicht hohe unerreichbare Be</w:t>
        <w:softHyphen/>
        <w:t>din</w:t>
        <w:softHyphen/>
        <w:t>gungen, sondern Bedingungen, die Gott stellt auf der Ebene unseres tägli</w:t>
        <w:softHyphen/>
        <w:t>chen Lebens. Bedingungen, dieses Wort ist eigentlich schon wieder zu hart, Wohltaten, die der Heiland den Seinen anbietet, damit sie mit Er</w:t>
        <w:softHyphen/>
        <w:t>leichte</w:t>
        <w:softHyphen/>
        <w:t>rung es sich zu Nutze machen, erleben wie dann Reinigung hinein</w:t>
        <w:softHyphen/>
        <w:t>kommt, Klärung, gutes Gewissen, Friede mit Gott. Und auf einmal, ehe sie sich versehen, sind sie Werkzeuge in Gottes Hand, sind sie ganz über</w:t>
        <w:softHyphen/>
        <w:t>rascht, dass hier jemand gesegnet wurde, fällt es zu ihrem Erstaunen auf, dass dort eine Seele durch</w:t>
        <w:softHyphen/>
        <w:t>bricht, merken sie da, wie tatsächlich auch in der Familie, in der Ehe, bei den Kindern irgendwie Harmonie da ist. Man weiß gar nicht woher und weiß doch woher, der Herr wirkt es, da wo er ohne Hindernisse von unserer Seite aus arbeiten und wirken kan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werden für dieses Thema nun ein bisschen weiter ausholen, einmal ganz bibelschulmässig, und zwar Überblick über die Erlösung überhaupt und über das, was die Erlösung überhaupt nötig machte. Von diesem Grundthema aus werden wir dann ins Einzelne, von der biblischen Lehre aus ins Seelsorgliche gehen. Manches was Sie jetzt lesen, wird nicht neu sein für Sie, aber es ist doch gut als Ausgangspunkt zu wissen, woran wir sind.</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Fangen wir an mit diesem dunklen Wort: Sünde. Wir sagen nicht Schwachheit und nicht Fehler und nicht Versäumen. Wir sagen Sünde, das biblische harte Wort, das biblische klare Wort. Was ist denn Sünde? Da haben wir ein Zweifaches, einmal eine Beziehung des Menschen zu Satan, zum anderen die Beziehung des Menschen zu Gott. Die Sünde leitet sich ab von diesen beiden Beziehungen her, und es ist uns bekannt, wir kom</w:t>
        <w:softHyphen/>
        <w:t>men noch dahin, wie es damit anfing, dass der Mensch an Gottes Wort zwei</w:t>
        <w:softHyphen/>
        <w:t>felte, das Nein gegen Gott in sein Herz spritzen ließ von ihm, von Sa</w:t>
        <w:softHyphen/>
        <w:t xml:space="preserve">tan. </w:t>
      </w:r>
      <w:r>
        <w:rPr>
          <w:i/>
          <w:sz w:val="32"/>
        </w:rPr>
        <w:t>„Sollte Gott gesagt haben?“</w:t>
      </w:r>
      <w:r>
        <w:rPr>
          <w:sz w:val="32"/>
        </w:rPr>
        <w:t xml:space="preserve"> Er missgönnt euch gerade die Frucht an jenem Baum. Eva horchte hin. Bisher war gar keine Schwierigkeit gewe</w:t>
        <w:softHyphen/>
        <w:t>sen zwi</w:t>
        <w:softHyphen/>
        <w:t>schen Gott und ihr, zwischen Gott und ihrem Mann, Harmonie, Vertrauen, Dank</w:t>
        <w:softHyphen/>
        <w:t>barkeit für die Gaben des Schöpfers. Wie denn, sollte Gott am Ende doch? Und aus dem Fragezeichen wurde das Ja zu Satan. „</w:t>
      </w:r>
      <w:r>
        <w:rPr>
          <w:i/>
          <w:sz w:val="32"/>
        </w:rPr>
        <w:t>Ihr werdet nicht ster</w:t>
        <w:softHyphen/>
        <w:t>ben“,</w:t>
      </w:r>
      <w:r>
        <w:rPr>
          <w:sz w:val="32"/>
        </w:rPr>
        <w:t xml:space="preserve"> sagte Satan, </w:t>
      </w:r>
      <w:r>
        <w:rPr>
          <w:i/>
          <w:sz w:val="32"/>
        </w:rPr>
        <w:t>„esst doch“.</w:t>
      </w:r>
      <w:r>
        <w:rPr>
          <w:sz w:val="32"/>
        </w:rPr>
        <w:t xml:space="preserve"> Und sie aß und gab ihrem Manne auch davon und er aß. Daraus war das Nein zu Gott, das Ja zu Sa</w:t>
        <w:softHyphen/>
        <w:t>tan geworden. Das ist der Anfang der No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Lesen wir dort kurz nach </w:t>
      </w:r>
      <w:r>
        <w:rPr>
          <w:b/>
          <w:sz w:val="32"/>
        </w:rPr>
        <w:t>1.Mose Kapitel</w:t>
      </w:r>
      <w:r>
        <w:rPr>
          <w:sz w:val="32"/>
        </w:rPr>
        <w:t xml:space="preserve"> </w:t>
      </w:r>
      <w:r>
        <w:rPr>
          <w:b/>
          <w:sz w:val="32"/>
        </w:rPr>
        <w:t>3</w:t>
      </w:r>
      <w:r>
        <w:rPr>
          <w:sz w:val="32"/>
        </w:rPr>
        <w:t xml:space="preserve"> und beachten wir wohl, dass Jesus selbst diese Abschnitte des Alten Testamentes voll legitimiert bis in die Einzelheiten genau zitiert hat. Wir alle werden davon gehört haben, dass weise Männer der Wissenschaft, auch der theologischen Wissen</w:t>
        <w:softHyphen/>
        <w:t>schaft, sagen, die ersten Blätter der Bibel, völlig uninteressant, legendär, Phanta</w:t>
        <w:softHyphen/>
        <w:t>sie, Symbolik, orientalisch bunt ausgemalt, für den modernen Men</w:t>
        <w:softHyphen/>
        <w:t>schen unzumutbar. Das ist Rudolf Bultmanns immer wieder vorkommende For</w:t>
        <w:softHyphen/>
        <w:t xml:space="preserve">mulierung. Jesus zitiert aus </w:t>
      </w:r>
      <w:r>
        <w:rPr>
          <w:b/>
          <w:sz w:val="32"/>
        </w:rPr>
        <w:t>1.Mose 3, 1-3</w:t>
      </w:r>
      <w:r>
        <w:rPr>
          <w:sz w:val="32"/>
        </w:rPr>
        <w:t xml:space="preserve"> mit wörtlichem Hinweis auf diese historischen Tatsachen und Ereignisse. Ja, wem glauben wir jetzt, un</w:t>
        <w:softHyphen/>
        <w:t>serem Herrn Jesus Christus im Evangelium oder den Gelehrten auf der Kanzel hier und dem Lehrpult dort? Ich glaube, die Frage ist bald beant</w:t>
        <w:softHyphen/>
        <w:t>wortet. Jesus weiß, er, der selbst die Wahrheit ist, legt Stempel der Wahr</w:t>
        <w:softHyphen/>
        <w:t xml:space="preserve">heit auch auf diese ersten Blätter der Bibel, übrigens auch auf alle anderen bis zu den letzten. Nun 1.Mose 3 Tatsachenbericht. Die Bibel sagt es so, so geschah es auch. Satan kommt in der Schlange zu den ersten Menschen, </w:t>
      </w:r>
      <w:r>
        <w:rPr>
          <w:b/>
          <w:sz w:val="32"/>
        </w:rPr>
        <w:t>1.Mose 3,1</w:t>
      </w:r>
      <w:r>
        <w:rPr>
          <w:sz w:val="32"/>
        </w:rPr>
        <w:t xml:space="preserve">: </w:t>
      </w:r>
      <w:r>
        <w:rPr>
          <w:i/>
          <w:sz w:val="32"/>
        </w:rPr>
        <w:t>„Sollte Gott gesagt haben?“</w:t>
      </w:r>
      <w:r>
        <w:rPr>
          <w:sz w:val="32"/>
        </w:rPr>
        <w:t xml:space="preserve"> Zweifel wird geweckt, Zweifel an Gottes Wort. Kritik an Gottes Wort ist der Anfang der Sünde, nicht Mord, nicht Ehebruch, nicht Ausbeutung – Kritik an Gottes Wort, da fängt es an, Fragezeichen hinter das, was Gott gesagt hat. Eva müsste gar nichts ant</w:t>
        <w:softHyphen/>
        <w:t>wor</w:t>
        <w:softHyphen/>
        <w:t xml:space="preserve">ten. Eva müsste entrüstet zurückweisen. Sie lässt sich darauf ein. Da sprach das Weib zu der Schlange: </w:t>
      </w:r>
      <w:r>
        <w:rPr>
          <w:i/>
          <w:sz w:val="32"/>
        </w:rPr>
        <w:t>„Wir essen wohl, aber Gott hat gesagt, wir werden sterben“.</w:t>
      </w:r>
      <w:r>
        <w:rPr>
          <w:sz w:val="32"/>
        </w:rPr>
        <w:t xml:space="preserve"> Die Schlange sprach zu dem Weibe: </w:t>
      </w:r>
      <w:r>
        <w:rPr>
          <w:i/>
          <w:sz w:val="32"/>
        </w:rPr>
        <w:t>„Ihr werdet kei</w:t>
        <w:softHyphen/>
        <w:t>nes</w:t>
        <w:softHyphen/>
        <w:t>wegs des Todes sterben“.</w:t>
      </w:r>
      <w:r>
        <w:rPr>
          <w:sz w:val="32"/>
        </w:rPr>
        <w:t xml:space="preserve"> Gott hatte bei Todesgefahr jenen Baum ver</w:t>
        <w:softHyphen/>
        <w:t>boten. Die Schlange sagte: Tod? Nein. Zuerst wird der Zweifel geweckt, dann wird mit der Lüge nachgedoppelt. Und da Eva schon dem Zweifel nicht so ganz taubes Ohr entgegengestreckt hat, sondern sich darauf ein</w:t>
        <w:softHyphen/>
        <w:t>ließ, ist sie auf den Nachschlag auch nicht mehr gefasst. Es ist das System von Schuss, Nachschusstor, wie unsere Eishockeyer es sagen. Der erste Schlag wird vom Torhüter abgefangen, aber wenn dann im Gewirr vor dem Gehäuse der zweite Schlag kommt, da schaltet er nicht mehr, da muss er es durch</w:t>
        <w:softHyphen/>
        <w:t>las</w:t>
        <w:softHyphen/>
        <w:t xml:space="preserve">sen. </w:t>
      </w:r>
      <w:r>
        <w:rPr>
          <w:i/>
          <w:sz w:val="32"/>
        </w:rPr>
        <w:t>„Und das Weib sah, dass von dem Baum gut zu essen wäre“</w:t>
      </w:r>
      <w:r>
        <w:rPr>
          <w:sz w:val="32"/>
        </w:rPr>
        <w:t xml:space="preserve"> (</w:t>
      </w:r>
      <w:r>
        <w:rPr>
          <w:b/>
          <w:sz w:val="32"/>
        </w:rPr>
        <w:t>Vers</w:t>
      </w:r>
      <w:r>
        <w:rPr>
          <w:sz w:val="32"/>
        </w:rPr>
        <w:t xml:space="preserve"> </w:t>
      </w:r>
      <w:r>
        <w:rPr>
          <w:b/>
          <w:sz w:val="32"/>
        </w:rPr>
        <w:t>6</w:t>
      </w:r>
      <w:r>
        <w:rPr>
          <w:sz w:val="32"/>
        </w:rPr>
        <w:t xml:space="preserve">). Sie aßen, der Mann aß und das Unglück ist da. Nein zu Gott, die Bibel nennt das Schuld. Ja zu Satan, das ist Bindung. Die Bibel redet von Knechtschaft oder Sklaverei.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ählen wir dieses Wort jetzt in unserem Zusammenhang: Schuld, Bin</w:t>
        <w:softHyphen/>
        <w:t>dung. Und das sind nun die beiden Bahnen der Finsternis und ihrer Macht in unser aller Leben. Es gibt ja dann noch die Auswirkung davon. Der Sünde Sold ist Tod. Dem sind wir auch unterworfen. Das ist nun dieses schreckliche Quartett: Sünde, nämlich Schuld, was Gott betrifft, Bindung, was Satan betrifft, Tod als die Folge und zwar für den natürlichen Men</w:t>
        <w:softHyphen/>
        <w:t>schen dann, der mit Sünde, Schuld und Bindung in die Ewigkeit hinüber</w:t>
        <w:softHyphen/>
        <w:t>geht, der ewige Tod auch entsprechend. Das ist nun nicht unser Thema in diesen Tagen. Es wäre wieder ein ganzes Gebiet für sich. Wir werden dar</w:t>
        <w:softHyphen/>
        <w:t xml:space="preserve">auf verzichten. Uns geht es um diese beiden Aspekte: Schuld und Bindung. Zwei Worte, die das belegen, Römer Kapitel 5, was nun Sünde und Schuld betrifft. Wir lesen aus </w:t>
      </w:r>
      <w:r>
        <w:rPr>
          <w:b/>
          <w:sz w:val="32"/>
        </w:rPr>
        <w:t>Römer</w:t>
      </w:r>
      <w:r>
        <w:rPr>
          <w:sz w:val="32"/>
        </w:rPr>
        <w:t xml:space="preserve"> </w:t>
      </w:r>
      <w:r>
        <w:rPr>
          <w:b/>
          <w:sz w:val="32"/>
        </w:rPr>
        <w:t>5</w:t>
      </w:r>
      <w:r>
        <w:rPr>
          <w:sz w:val="32"/>
        </w:rPr>
        <w:t xml:space="preserve"> die </w:t>
      </w:r>
      <w:r>
        <w:rPr>
          <w:b/>
          <w:sz w:val="32"/>
        </w:rPr>
        <w:t>Verse 6,8</w:t>
      </w:r>
      <w:r>
        <w:rPr>
          <w:sz w:val="32"/>
        </w:rPr>
        <w:t xml:space="preserve"> und </w:t>
      </w:r>
      <w:r>
        <w:rPr>
          <w:b/>
          <w:sz w:val="32"/>
        </w:rPr>
        <w:t>10</w:t>
      </w:r>
      <w:r>
        <w:rPr>
          <w:sz w:val="32"/>
        </w:rPr>
        <w:t xml:space="preserve"> dort. Wir könnten natürlich in der ganzen Bibel nun Stellen wählen. Hier sind wir vielleicht am markantesten über unsere natürliche Situation aufgeklärt, die klarste Diagnose des Kranken. </w:t>
      </w:r>
      <w:r>
        <w:rPr>
          <w:b/>
          <w:sz w:val="32"/>
        </w:rPr>
        <w:t>Römer 5 Vers</w:t>
      </w:r>
      <w:r>
        <w:rPr>
          <w:sz w:val="32"/>
        </w:rPr>
        <w:t xml:space="preserve"> </w:t>
      </w:r>
      <w:r>
        <w:rPr>
          <w:b/>
          <w:sz w:val="32"/>
        </w:rPr>
        <w:t>6</w:t>
      </w:r>
      <w:r>
        <w:rPr>
          <w:sz w:val="32"/>
        </w:rPr>
        <w:t xml:space="preserve">: </w:t>
      </w:r>
      <w:r>
        <w:rPr>
          <w:i/>
          <w:sz w:val="32"/>
        </w:rPr>
        <w:t>„Christus ist ja zu der Zeit, da wir noch schwach waren, für uns Gottlose gestorben“.</w:t>
      </w:r>
      <w:r>
        <w:rPr>
          <w:sz w:val="32"/>
        </w:rPr>
        <w:t xml:space="preserve"> Gottlos, los von Gott, getrennt von Gott – natürlicher Zustand. Und jede Sünde auch im Le</w:t>
        <w:softHyphen/>
        <w:t>ben des Gläubigen hat Wirkung der Trennung von Gott, nun nicht der Trennung von der empfangenen Erlösung beim wiedergebo</w:t>
        <w:softHyphen/>
        <w:t xml:space="preserve">renen Kind Gottes. Aber Schatten, Störung, Zerbrechen der Gemeinschaft. Gottlos, damit fängt es an. </w:t>
      </w:r>
      <w:r>
        <w:rPr>
          <w:b/>
          <w:sz w:val="32"/>
        </w:rPr>
        <w:t>Vers</w:t>
      </w:r>
      <w:r>
        <w:rPr>
          <w:sz w:val="32"/>
        </w:rPr>
        <w:t xml:space="preserve"> </w:t>
      </w:r>
      <w:r>
        <w:rPr>
          <w:b/>
          <w:sz w:val="32"/>
        </w:rPr>
        <w:t>8</w:t>
      </w:r>
      <w:r>
        <w:rPr>
          <w:sz w:val="32"/>
        </w:rPr>
        <w:t xml:space="preserve">: </w:t>
      </w:r>
      <w:r>
        <w:rPr>
          <w:i/>
          <w:sz w:val="32"/>
        </w:rPr>
        <w:t>„Gott erweist seine Liebe gegen uns darin, dass Christus für uns gestorben ist, als wir noch Sünder waren“.</w:t>
      </w:r>
      <w:r>
        <w:rPr>
          <w:sz w:val="32"/>
        </w:rPr>
        <w:t xml:space="preserve"> Gottlos, das ist ein Zustand. Sünder, sündigen, das ist eine Tätigkeit. Da wird die Gottlo</w:t>
        <w:softHyphen/>
        <w:t xml:space="preserve">sigkeit aktiv, da wird sie konkret, da wird sie wirksam in unserem Denken, im Handeln, im Reden. </w:t>
      </w:r>
      <w:r>
        <w:rPr>
          <w:b/>
          <w:sz w:val="32"/>
        </w:rPr>
        <w:t>Vers</w:t>
      </w:r>
      <w:r>
        <w:rPr>
          <w:sz w:val="32"/>
        </w:rPr>
        <w:t xml:space="preserve"> </w:t>
      </w:r>
      <w:r>
        <w:rPr>
          <w:b/>
          <w:sz w:val="32"/>
        </w:rPr>
        <w:t>10</w:t>
      </w:r>
      <w:r>
        <w:rPr>
          <w:sz w:val="32"/>
        </w:rPr>
        <w:t xml:space="preserve">: </w:t>
      </w:r>
      <w:r>
        <w:rPr>
          <w:i/>
          <w:sz w:val="32"/>
        </w:rPr>
        <w:t>„Versöhnt mit Gott durch den Tod seines Sohnes als wir noch Feinde waren“.</w:t>
      </w:r>
      <w:r>
        <w:rPr>
          <w:sz w:val="32"/>
        </w:rPr>
        <w:t xml:space="preserve"> Gottlose, Sünder, Feinde – da hast du die Steigerung. Gottlos, ein Zustand, Sünder, Aktivität, Feinde, eine Grundeinstellung, eben das Nein gegen Gott, die Faust gegen den Schöpfer geschüttelt, das ist jeder Mensch von Natur – Feind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 römisch-katholische Kirche hat hier eine andere Dogmatik. Sie redet wohl von Sünde, sie redet wohl von Schuld, ja manchmal nachhaltiger als die protestantischen Kirchen, so dass der Römisch-Katholik durchaus im Blick auf Sünde, Schuld, Hölle eher noch ansprechbar ist als der gleich</w:t>
        <w:softHyphen/>
        <w:t>gül</w:t>
        <w:softHyphen/>
        <w:t>tige Protestant im Allgemeinen. Die protestantischen Philosophen haben dafür gesorgt, dass diese Begriffe verwässert wurden, die moderne Psycho</w:t>
        <w:softHyphen/>
        <w:t>logie und so weiter. Aber der Katholik wird nicht zugeben, wenn er der Dogmatik von Thomas Aquin treu ist, dass wir auch Feinde Gottes sind. Die Römische Kirche geht davon aus, dass wir geschwächte Freunde sind, dass ein Gutes noch da ist, ein Flämmchen, wenn auch unter viel Asche, noch brennt, so dass mit Werken plus Verdienste von Heiligen und so wei</w:t>
        <w:softHyphen/>
        <w:t>ter diese vorhandene Flamme angefacht werden kann zum hellen Feuer. Der Mensch wäre im Grunde doch so Richtung Gott auf dem Wege, wenn auch Invalide, verkrüppelt und notleidend. Nein, sagt die Bibel, der Mensch ist nicht unterwegs Richtung Gott, der Mensch ist unterwegs in ge</w:t>
        <w:softHyphen/>
        <w:t>rade entgegengesetzter Richtung, Richtung Satan. Er ist nicht nur ir</w:t>
        <w:softHyphen/>
        <w:t>gendwo da drin im Niemandsland zwischen Gott und Satan, sehnt sich nach Ge</w:t>
        <w:softHyphen/>
        <w:t>meinschaft mit Gott, aber ist leider von Satan noch zu sehr gefes</w:t>
        <w:softHyphen/>
        <w:t>selt. Er ist auf Satans Seite und schießt in Gottes Richtung. Er ist überge</w:t>
        <w:softHyphen/>
        <w:t>gangen zum Feind. Er ist Deserteur, der noch dazu gegen seine früheren Freunde kämpft. Das hat es manchmal in den Kriegen auch gegeben. Gottlos, Sün</w:t>
        <w:softHyphen/>
        <w:t xml:space="preserve">der, Feind, „Feinde Gottes“.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ir haben darüber ganz harte Worte in der Schrift. Beginnen wir schon bei </w:t>
      </w:r>
      <w:r>
        <w:rPr>
          <w:b/>
          <w:sz w:val="32"/>
        </w:rPr>
        <w:t>1</w:t>
      </w:r>
      <w:r>
        <w:rPr>
          <w:sz w:val="32"/>
        </w:rPr>
        <w:t xml:space="preserve">.Mose, von Anfang an unerbittliche Klarheit. </w:t>
      </w:r>
      <w:r>
        <w:rPr>
          <w:b/>
          <w:sz w:val="32"/>
        </w:rPr>
        <w:t>1.Mose 6 Vers</w:t>
      </w:r>
      <w:r>
        <w:rPr>
          <w:sz w:val="32"/>
        </w:rPr>
        <w:t xml:space="preserve"> </w:t>
      </w:r>
      <w:r>
        <w:rPr>
          <w:b/>
          <w:sz w:val="32"/>
        </w:rPr>
        <w:t>5</w:t>
      </w:r>
      <w:r>
        <w:rPr>
          <w:sz w:val="32"/>
        </w:rPr>
        <w:t>:</w:t>
      </w:r>
      <w:r>
        <w:rPr>
          <w:i/>
          <w:sz w:val="32"/>
        </w:rPr>
        <w:t xml:space="preserve"> „Der Herr sah, dass der Menschen Bosheit groß war auf Erden“.</w:t>
      </w:r>
      <w:r>
        <w:rPr>
          <w:sz w:val="32"/>
        </w:rPr>
        <w:t xml:space="preserve"> Ja, das gibt die Römische Kirche auch zu, aber nun gehen wir weiter als die römische Dogmatik oder protestantische Illusionen: </w:t>
      </w:r>
      <w:r>
        <w:rPr>
          <w:i/>
          <w:sz w:val="32"/>
        </w:rPr>
        <w:t>„und alles Dichten und Trach</w:t>
        <w:softHyphen/>
        <w:t>ten ihres Herzens nur böse</w:t>
      </w:r>
      <w:r>
        <w:rPr>
          <w:sz w:val="32"/>
        </w:rPr>
        <w:t xml:space="preserve"> (und das erst noch)</w:t>
      </w:r>
      <w:r>
        <w:rPr>
          <w:i/>
          <w:sz w:val="32"/>
        </w:rPr>
        <w:t xml:space="preserve"> immerdar“.</w:t>
      </w:r>
      <w:r>
        <w:rPr>
          <w:sz w:val="32"/>
        </w:rPr>
        <w:t xml:space="preserve"> Alles nur böse und das ununterbrochen. Ist das Wort Gottes klar genug für uns? </w:t>
      </w:r>
      <w:r>
        <w:rPr>
          <w:b/>
          <w:sz w:val="32"/>
        </w:rPr>
        <w:t>Jeremia Kapitel 17,9</w:t>
      </w:r>
      <w:r>
        <w:rPr>
          <w:sz w:val="32"/>
        </w:rPr>
        <w:t xml:space="preserve">: </w:t>
      </w:r>
      <w:r>
        <w:rPr>
          <w:i/>
          <w:sz w:val="32"/>
        </w:rPr>
        <w:t xml:space="preserve">„Es ist das Herz </w:t>
      </w:r>
      <w:r>
        <w:rPr>
          <w:sz w:val="32"/>
        </w:rPr>
        <w:t>(die tiefste Quelle)</w:t>
      </w:r>
      <w:r>
        <w:rPr>
          <w:i/>
          <w:sz w:val="32"/>
        </w:rPr>
        <w:t xml:space="preserve"> ein trotzig und verzagt Ding. Wer kann es ergründen?“</w:t>
      </w:r>
      <w:r>
        <w:rPr>
          <w:sz w:val="32"/>
        </w:rPr>
        <w:t xml:space="preserve"> Ich habe in der Elberfelder Bibel eine noch stärkere Fassung gefunden, in jener Bibel, die ja den Wortlaut des Grund</w:t>
        <w:softHyphen/>
        <w:t xml:space="preserve">textes am genauesten trifft: </w:t>
      </w:r>
      <w:r>
        <w:rPr>
          <w:i/>
          <w:sz w:val="32"/>
        </w:rPr>
        <w:t>„Arglistig ist das Herz, mehr als alles und ver</w:t>
        <w:softHyphen/>
        <w:t>derbt ist es“.</w:t>
      </w:r>
      <w:r>
        <w:rPr>
          <w:sz w:val="32"/>
        </w:rPr>
        <w:t xml:space="preserve"> Eine Anmerkung unten an der Seite fügt hinzu: ei</w:t>
        <w:softHyphen/>
        <w:t>gentlich bösartig ist es. Merken Sie es: bösartig. Schuldig sein, aber doch so schön ruhig bleiben dabei, das ist eines. Einer, der ein Verbrechen be</w:t>
        <w:softHyphen/>
        <w:t>gangen hat, aber dann wirklich reuig seine Strafe absitzt und niemandem mehr etwas zu Leide tun will, das ist eines. Bösartig, das ist der Verbre</w:t>
        <w:softHyphen/>
        <w:t>cher, der auf nichts anderes sinnt als auszubrechen und noch mehr Verbre</w:t>
        <w:softHyphen/>
        <w:t xml:space="preserve">chen zu stiften, als er schon gestiftet hat. Das sind wir von Natur. Schuldig und zugleich Feinde Gottes.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Jesus geht soweit, wenn wir nun zur Frage der Bindung an Satan kommen, in Johannes 8 das folgende Urteil zu fällen, </w:t>
      </w:r>
      <w:r>
        <w:rPr>
          <w:b/>
          <w:sz w:val="32"/>
        </w:rPr>
        <w:t>Johannes 8 Vers</w:t>
      </w:r>
      <w:r>
        <w:rPr>
          <w:sz w:val="32"/>
        </w:rPr>
        <w:t xml:space="preserve"> </w:t>
      </w:r>
      <w:r>
        <w:rPr>
          <w:b/>
          <w:sz w:val="32"/>
        </w:rPr>
        <w:t>44</w:t>
      </w:r>
      <w:r>
        <w:rPr>
          <w:sz w:val="32"/>
        </w:rPr>
        <w:t xml:space="preserve">, und er ist hier nicht unter Verbrechern, nicht unter Zöllnern und Sündern, sondern unter ehrenwerten, gutbürgerlichen Juden in Jerusalem: </w:t>
      </w:r>
      <w:r>
        <w:rPr>
          <w:i/>
          <w:sz w:val="32"/>
        </w:rPr>
        <w:t>„Ihr habt den Teu</w:t>
        <w:softHyphen/>
        <w:t>fel zum Vater, nach eures Vaters Gelüste wollt ihr tun. Er ist ein Mörder von Anfang“,</w:t>
      </w:r>
      <w:r>
        <w:rPr>
          <w:sz w:val="32"/>
        </w:rPr>
        <w:t xml:space="preserve"> steht nicht in der Wahrheit, die Wahrheit ist nicht in ihm, die Lüge ist sein Eigenes. „Er ist ein Lügner und der Vater der Lüge“. Erschüt</w:t>
        <w:softHyphen/>
        <w:t xml:space="preserve">terndes Wort: </w:t>
      </w:r>
      <w:r>
        <w:rPr>
          <w:i/>
          <w:sz w:val="32"/>
        </w:rPr>
        <w:t>„Ihr habt ihn zum Vater“,</w:t>
      </w:r>
      <w:r>
        <w:rPr>
          <w:sz w:val="32"/>
        </w:rPr>
        <w:t xml:space="preserve"> nicht zum Schöpfer, aber zum Vater. Von ihm stammt ihr ab. Seine Art prägt euch. Der Apfel fällt nicht weit vom Stamme. Ihr seid wie er.</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Merken wir, es sind starke Worte, mit denen die Bibel diese beiden As</w:t>
        <w:softHyphen/>
        <w:t>pekte der Not des Menschen aufzeigt. Das ist dann die Folge: der leibli</w:t>
        <w:softHyphen/>
        <w:t>che Tod für den natürlichen Menschen, schließlich der so genannte zweite Tod oder andere Tod, letzte Seiten der Bibel: die ewige Hölle. Nun, wir be</w:t>
        <w:softHyphen/>
        <w:t>fas</w:t>
        <w:softHyphen/>
        <w:t>sen uns jetzt mit unserem Leben hienieden und werden nun mit Schuld und Bindung vor allem zu tun haben. Ja, was tun wir jetzt? Nun, zu</w:t>
        <w:softHyphen/>
        <w:t>nächst kön</w:t>
        <w:softHyphen/>
        <w:t>nen wir nichts tun. Wir sangen in unserem Kinderlied, haben Sie ge</w:t>
        <w:softHyphen/>
        <w:t>merkt, welch eine tiefe biblische Lehre in diesem so genannten Kinder</w:t>
        <w:softHyphen/>
        <w:t>lied ent</w:t>
        <w:softHyphen/>
        <w:t>halten ist – Gott ist die Liebe, – dann heißt es – ich lag in Banden der schnöden Sünde. – Sünde und Bindung. Dann heißt es – ich lag im Tode, des Teufels Schrecken. – Tod und Bindung. Da hast du es in der Sonntags</w:t>
        <w:softHyphen/>
        <w:t>schule längst gesungen, tiefste biblische Wahrheit, tiefgründige biblische Lehre hier in den Worten unseres August Riesche im 19.Jahrhunder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as hat Gott nun getan? Gott ist die Liebe. Zum Glück wissen wir das al</w:t>
        <w:softHyphen/>
        <w:t>les im Voraus, dass Gott ja gehandelt hat. Manchmal allerdings wäre es vielleicht ganz gut, wir wüssten es nicht im Voraus. Wir vergessen einmal, dass Gott Liebe ist und gehandelt hat. Wir sehen das nur vor uns: das Ge</w:t>
        <w:softHyphen/>
        <w:t>setz wieder für die Christen, die Verkündigung von Schuld an den zehn Gebo</w:t>
        <w:softHyphen/>
        <w:t xml:space="preserve">ten, und gar nicht zu schnell mit dem Angebot des Evangeliums kommen. Johannes der Täufer damals, als die Leute zu ihm kamen, sagte: </w:t>
      </w:r>
      <w:r>
        <w:rPr>
          <w:i/>
          <w:sz w:val="32"/>
        </w:rPr>
        <w:t>„Was kommt ihr zu mir? Meint ihr, ich zeige euch den Weg aus der Hölle her</w:t>
        <w:softHyphen/>
        <w:t>aus?“</w:t>
      </w:r>
      <w:r>
        <w:rPr>
          <w:sz w:val="32"/>
        </w:rPr>
        <w:t xml:space="preserve"> Und dann ging ganz Jerusalem und ließ sich von ihm taufen im Jordan, und das Volk bekannte die Sünde, weil er wetterte über ihre Sünde. Und auf einmal merkten die Menschen, ja das stimmt, ja das ist so, ich bin so. Das ist der Moment: ich bin so. Dann beginnt man zu fragen, ja Hilfe, Hilfe </w:t>
      </w:r>
      <w:r>
        <w:rPr>
          <w:i/>
          <w:sz w:val="32"/>
        </w:rPr>
        <w:t>„liebe Brüder, was sollen wir tun?“</w:t>
      </w:r>
      <w:r>
        <w:rPr>
          <w:sz w:val="32"/>
        </w:rPr>
        <w:t xml:space="preserve"> (</w:t>
      </w:r>
      <w:r>
        <w:rPr>
          <w:b/>
          <w:sz w:val="32"/>
        </w:rPr>
        <w:t>Apostelgeschichte</w:t>
      </w:r>
      <w:r>
        <w:rPr>
          <w:sz w:val="32"/>
        </w:rPr>
        <w:t xml:space="preserve"> </w:t>
      </w:r>
      <w:r>
        <w:rPr>
          <w:b/>
          <w:sz w:val="32"/>
        </w:rPr>
        <w:t>2</w:t>
      </w:r>
      <w:r>
        <w:rPr>
          <w:sz w:val="32"/>
        </w:rPr>
        <w: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gehen jetzt weiter und wir sehen jetzt was Gott getan hat. Zunächst einmal als Grundgedanke das Kreuz als Zusammenfassung der Erlösung. Und nun ist das Grundwort hier: Opfer. Hier haben wir Sünde, da haben wir Opfer. Die Folge der Sünde ist der Tod = verwirktes Leben, todge</w:t>
        <w:softHyphen/>
        <w:t>weih</w:t>
        <w:softHyphen/>
        <w:t xml:space="preserve">tes Leben. Am Kreuz haben wir auch Tod, </w:t>
      </w:r>
      <w:r>
        <w:rPr>
          <w:i/>
          <w:sz w:val="32"/>
        </w:rPr>
        <w:t>„ihr verkündigt des Herrn Tod, bis das er kommt“</w:t>
      </w:r>
      <w:r>
        <w:rPr>
          <w:sz w:val="32"/>
        </w:rPr>
        <w:t xml:space="preserve"> = hingegebenes Leben, nicht verwirktes Le</w:t>
        <w:softHyphen/>
        <w:t>ben. Er, Jesus, war ohne Sünde in seiner Natur, war ohne Schuld in sei</w:t>
        <w:softHyphen/>
        <w:t>nem Den</w:t>
        <w:softHyphen/>
        <w:t>ken, Fühlen, Wollen, Reden, Handeln, reines Leben, das eine Leben eines Men</w:t>
        <w:softHyphen/>
        <w:t>schen, das den Tod nicht verdiente. Milliardenweise ver</w:t>
        <w:softHyphen/>
        <w:t xml:space="preserve">wirktes Leben in der einen Waagschale vor dem gerechten Richter, Gott, </w:t>
      </w:r>
      <w:r>
        <w:rPr>
          <w:sz w:val="32"/>
          <w:u w:val="single"/>
        </w:rPr>
        <w:t>ein</w:t>
      </w:r>
      <w:r>
        <w:rPr>
          <w:sz w:val="32"/>
        </w:rPr>
        <w:t xml:space="preserve"> reines hin</w:t>
        <w:softHyphen/>
        <w:t>gege</w:t>
        <w:softHyphen/>
        <w:t>benes Leben in der anderen Waagschale vor dem gerech</w:t>
        <w:softHyphen/>
        <w:t>ten Rich</w:t>
        <w:softHyphen/>
        <w:t>ter, Gott. Schuldige Leben ohne Zahl – ein einziges unschuldiges Leben. Und zit</w:t>
        <w:softHyphen/>
        <w:t>ternd stehen wir vor diesem Prozess und fragen uns, wird es ausrei</w:t>
        <w:softHyphen/>
        <w:t>chen? Wie wird der gerechte Richter die Waagschalen nun sich ein</w:t>
        <w:softHyphen/>
        <w:t>spielen las</w:t>
        <w:softHyphen/>
        <w:t>sen? Ist es möglich, dass die Milliarden schuldigen, todgeweihte Leben, meines mit dabei, dass sie doch etwas schwerer wären und diese Waag</w:t>
        <w:softHyphen/>
        <w:t>schale in die Tiefe geht, dass das eine hingegebene Leben nicht genü</w:t>
        <w:softHyphen/>
        <w:t>gen würde? ”Leben für Leben” heißt es. Wir haben ein Büchlein in italieni</w:t>
        <w:softHyphen/>
        <w:t>scher Sprache zur Evangelisation in unserem Verlag: ”Vita per Vita”, Le</w:t>
        <w:softHyphen/>
        <w:t>ben für Leben oder Leben um Leben. – Mein letzter Ferieneindruck von mir: ich war in Italien, hatte einem kleinen Kaufmann, bei dem wir einiges erwor</w:t>
        <w:softHyphen/>
        <w:t>ben hatten, das Büchlein gegeben, und als wir dann etwas später wieder vorbei</w:t>
        <w:softHyphen/>
        <w:t>kamen, saß er auf einer Bank mit dem kleinen Jungen im Arm und dieses aufgeschla</w:t>
        <w:softHyphen/>
        <w:t>gene Büchlein in der Hand. Ich habe mich ge</w:t>
        <w:softHyphen/>
        <w:t xml:space="preserve">freut dann. – Leben für Leben, das ist der Prozess der Ewigkeiten. Was sagt die Bibel? </w:t>
      </w:r>
      <w:r>
        <w:rPr>
          <w:b/>
          <w:sz w:val="32"/>
        </w:rPr>
        <w:t>Römer 5 Vers</w:t>
      </w:r>
      <w:r>
        <w:rPr>
          <w:sz w:val="32"/>
        </w:rPr>
        <w:t xml:space="preserve"> </w:t>
      </w:r>
      <w:r>
        <w:rPr>
          <w:b/>
          <w:sz w:val="32"/>
        </w:rPr>
        <w:t>20</w:t>
      </w:r>
      <w:r>
        <w:rPr>
          <w:sz w:val="32"/>
        </w:rPr>
        <w:t xml:space="preserve"> in der Mitte. Wir greifen einen Satz her</w:t>
        <w:softHyphen/>
        <w:t>aus, das dürfen wir ja, denn die Versteilung kam erst nachträglich histo</w:t>
        <w:softHyphen/>
        <w:t>risch dazu:</w:t>
      </w:r>
      <w:r>
        <w:rPr>
          <w:i/>
          <w:sz w:val="32"/>
        </w:rPr>
        <w:t xml:space="preserve"> „Wo aber die Sünde mächtig geworden ist </w:t>
      </w:r>
      <w:r>
        <w:rPr>
          <w:sz w:val="32"/>
        </w:rPr>
        <w:t>(ja, das wissen wir),</w:t>
      </w:r>
      <w:r>
        <w:rPr>
          <w:i/>
          <w:sz w:val="32"/>
        </w:rPr>
        <w:t xml:space="preserve"> da ist die Gnade </w:t>
      </w:r>
      <w:r>
        <w:rPr>
          <w:sz w:val="32"/>
        </w:rPr>
        <w:t>(nicht mehr in der Lage das Gewicht auszugleichen?)</w:t>
      </w:r>
      <w:r>
        <w:rPr>
          <w:i/>
          <w:sz w:val="32"/>
        </w:rPr>
        <w:t xml:space="preserve"> viel mächtiger ge</w:t>
        <w:softHyphen/>
        <w:t>worden“.</w:t>
      </w:r>
      <w:r>
        <w:rPr>
          <w:sz w:val="32"/>
        </w:rPr>
        <w:t xml:space="preserve"> Oh, wie sind wir erleichtert beim Zuschauen dieser Waagschalen. Mäch</w:t>
        <w:softHyphen/>
        <w:t>tige Sünde, die Waagschale saust in die Tiefe. Es gibt gewiss nichts, was hier als Ge</w:t>
        <w:softHyphen/>
        <w:t>gengewicht helfen könnte. Doch. Die Gnade, das eine hin</w:t>
        <w:softHyphen/>
        <w:t>gege</w:t>
        <w:softHyphen/>
        <w:t>bene Leben, es ist viel mächtiger. Diese ganze furchtbare Sünden</w:t>
        <w:softHyphen/>
        <w:t>waag</w:t>
        <w:softHyphen/>
        <w:t>schale schnellt nur so in die Höhe. Vor Gott zählt das eine hingege</w:t>
        <w:softHyphen/>
        <w:t>bene Leben seines Soh</w:t>
        <w:softHyphen/>
        <w:t>nes am Kreuz unendlich viel mehr als sämt</w:t>
        <w:softHyphen/>
        <w:t xml:space="preserve">liche Berge von Sünden: </w:t>
      </w:r>
      <w:r>
        <w:rPr>
          <w:i/>
          <w:sz w:val="32"/>
        </w:rPr>
        <w:t>„die Gnade viel mächtiger“.</w:t>
      </w:r>
      <w:r>
        <w:rPr>
          <w:sz w:val="32"/>
        </w:rPr>
        <w:t xml:space="preserve"> 1.Johannesbrief, zweiter Zeugen Mund, </w:t>
      </w:r>
      <w:r>
        <w:rPr>
          <w:b/>
          <w:sz w:val="32"/>
        </w:rPr>
        <w:t>1.Johannes Kapitel 2,1b</w:t>
      </w:r>
      <w:r>
        <w:rPr>
          <w:sz w:val="32"/>
        </w:rPr>
        <w:t xml:space="preserve">: </w:t>
      </w:r>
      <w:r>
        <w:rPr>
          <w:i/>
          <w:sz w:val="32"/>
        </w:rPr>
        <w:t>„Wenn jemand sündigt, so haben wir ei</w:t>
        <w:softHyphen/>
        <w:t>nen Für</w:t>
        <w:softHyphen/>
        <w:t>sprecher bei dem Vater, Jesus Christus, der gerecht ist. Und der</w:t>
        <w:softHyphen/>
        <w:t>selbe ist die Versöhnung für unsere Sünden, nicht allein aber für die unse</w:t>
        <w:softHyphen/>
        <w:t>ren, son</w:t>
        <w:softHyphen/>
        <w:t>dern auch für die der ganzen Welt“.</w:t>
      </w:r>
      <w:r>
        <w:rPr>
          <w:sz w:val="32"/>
        </w:rPr>
        <w:t xml:space="preserve"> Also pauschal, alle Sünden, beginnend bei Eva dort bis hin zu den Sünden des letzten Menschen, der auf dieser Erde sein wird, die feinen Sünden der Gläubigen und die furcht</w:t>
        <w:softHyphen/>
        <w:t>baren Sün</w:t>
        <w:softHyphen/>
        <w:t>den der Konzentrationslagerhenker, alle diese Sünden in die eine Waag</w:t>
        <w:softHyphen/>
        <w:t>schale – und die Gnade ist mehr, das Opfer Jesu Christi ist viel mäch</w:t>
        <w:softHyphen/>
        <w:t xml:space="preserve">tiger, alle Sünden sind umfasst. Wir können zum Opfer </w:t>
      </w:r>
      <w:r>
        <w:rPr>
          <w:b/>
          <w:sz w:val="32"/>
        </w:rPr>
        <w:t>Epheser 5,2</w:t>
      </w:r>
      <w:r>
        <w:rPr>
          <w:sz w:val="32"/>
        </w:rPr>
        <w:t xml:space="preserve"> lesen, damit Sie zu all diesen Punkten auch ihren Bibelvers haben: </w:t>
      </w:r>
      <w:r>
        <w:rPr>
          <w:i/>
          <w:sz w:val="32"/>
        </w:rPr>
        <w:t>„Wandelt in der Liebe, gleich wie Christus euch hat ge</w:t>
        <w:softHyphen/>
        <w:t>liebt</w:t>
      </w:r>
      <w:r>
        <w:rPr>
          <w:sz w:val="32"/>
        </w:rPr>
        <w:t xml:space="preserve"> (nun das Werk von Gol</w:t>
        <w:softHyphen/>
        <w:t>gatha)</w:t>
      </w:r>
      <w:r>
        <w:rPr>
          <w:i/>
          <w:sz w:val="32"/>
        </w:rPr>
        <w:t xml:space="preserve"> und sich selbst dargegeben für uns als Gabe und Opfer, Gott zu ei</w:t>
        <w:softHyphen/>
        <w:t>nem lieblichen Geruch“. „Es ist vollbracht“,</w:t>
      </w:r>
      <w:r>
        <w:rPr>
          <w:sz w:val="32"/>
        </w:rPr>
        <w:t xml:space="preserve"> rief er am Kreuz und Gott war zu</w:t>
        <w:softHyphen/>
        <w:t>frieden gestellt. Der leuchtenden, bren</w:t>
        <w:softHyphen/>
        <w:t>nenden Ge</w:t>
        <w:softHyphen/>
        <w:t>rechtigkeit Gottes war Genüge getan, ja, es genügt. Riesengewicht ver</w:t>
        <w:softHyphen/>
        <w:t>wirkter, schuldiger Leben, aber die Gnade viel mächtiger, die Versöhnung für die Sünden aller Welt und aller Zeiten, weil Christus sich selbst gab als Opfer. Wunderbar. Jetzt ist also dieser ganze furchtbare Zusammenhang entschärft. Jetzt vom Opfer aus kommt der Aspekt der Sühne, denn das weiß auch der Jurist: wo Schuld ist, muss Sühne sein. Jetzt kommt vom Opfer aus der Aspekt der Lösung oder Sie können schreiben Loslösung, wenn Sie es deutlicher wol</w:t>
        <w:softHyphen/>
        <w:t>len, da dieses Wort auch manchmal andere Be</w:t>
        <w:softHyphen/>
        <w:t>deutungen hat. Wo Bindung war, braucht es ja Losbindung, los</w:t>
        <w:softHyphen/>
        <w:t>binden, loslösen, Sühne für die Schuld. Das vergossene Blut, das hingege</w:t>
        <w:softHyphen/>
        <w:t>bene Le</w:t>
        <w:softHyphen/>
        <w:t>ben, das genügt für Gott zur Sühne für die Schuld.</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haben darüber ein ganz praktisches Wort im zweiten Buch Mose in der fast ersten gründlichen Lektion über Opfer und hingegebenes Leben. Sühne der Schuld ist also jetzt unsere Frage. 2.Mose 12,13, da sind wir auf ver</w:t>
        <w:softHyphen/>
        <w:t>trautem Grund, das Passah in Ägypten. Was sagte Gott zu Israel? Ge</w:t>
        <w:softHyphen/>
        <w:t>richt trifft Ägypten diese Nacht, ihr Israeliter seid auch nicht sündlos, es müsste auch euch treffen. Was musste Israel tun? Sich schleunigst bessern, Gott leidenschaftlich versprechen, dass man brav sein wolle in Zukunft? Hätte das das Gericht weggehalten? Nein. Ein Lamm war zu schlachten, Leben, unschuldiges Leben, war hinzugeben. Dann war dieses Blut an den Häu</w:t>
        <w:softHyphen/>
        <w:t xml:space="preserve">sern anzubringen, Seitenpfosten und obere Schwellen der Türen. Und nun </w:t>
      </w:r>
      <w:r>
        <w:rPr>
          <w:b/>
          <w:sz w:val="32"/>
        </w:rPr>
        <w:t>2.Mose 12 Vers 13</w:t>
      </w:r>
      <w:r>
        <w:rPr>
          <w:sz w:val="32"/>
        </w:rPr>
        <w:t xml:space="preserve">: </w:t>
      </w:r>
      <w:r>
        <w:rPr>
          <w:i/>
          <w:sz w:val="32"/>
        </w:rPr>
        <w:t>„Dann soll das Blut euer Zeichen sein an den Häu</w:t>
        <w:softHyphen/>
        <w:t>sern, in denen ihr seid“.</w:t>
      </w:r>
      <w:r>
        <w:rPr>
          <w:sz w:val="32"/>
        </w:rPr>
        <w:t xml:space="preserve"> Wo ich eure Selbstverbesserung sehe, will ich an euch vorübergehen. Wo ich eure ehrlich gemeinten Anstrengungen, euch zu ver</w:t>
        <w:softHyphen/>
        <w:t>bessern, sehe, will ich an euch vorübergehen. Nicht wahr, das ist die Reli</w:t>
        <w:softHyphen/>
        <w:t xml:space="preserve">gion des Mannes von der Strasse. Nein. </w:t>
      </w:r>
      <w:r>
        <w:rPr>
          <w:i/>
          <w:sz w:val="32"/>
        </w:rPr>
        <w:t>„Wo ich das Blut sehe“,</w:t>
      </w:r>
      <w:r>
        <w:rPr>
          <w:sz w:val="32"/>
        </w:rPr>
        <w:t xml:space="preserve"> spricht der gerechte Gott, </w:t>
      </w:r>
      <w:r>
        <w:rPr>
          <w:i/>
          <w:sz w:val="32"/>
        </w:rPr>
        <w:t>„will ich vorüber gehen und die Plage soll euch nicht wider</w:t>
        <w:softHyphen/>
        <w:t>fahren, die das Verderben bringt“.</w:t>
      </w:r>
      <w:r>
        <w:rPr>
          <w:sz w:val="32"/>
        </w:rPr>
        <w:t xml:space="preserve"> Worauf schaut Gott? Gott schaut auf das vergossene Blut und das andere interessiert Gott in diesem Augenblick nicht. Er sieht nur darauf, ob der eher moralisch hochstehende Israelit sich unter das Blut stellt oder ob der moralisch eher niedrigere, ge</w:t>
        <w:softHyphen/>
        <w:t>fallene Israelit sich unter das Blut stellt. Sehen Sie, beim As</w:t>
        <w:softHyphen/>
        <w:t>pekt der Sühne geht es gar nicht so sehr um dich und mich, sondern es geht um den gerech</w:t>
        <w:softHyphen/>
        <w:t>ten Gott. Gott kann uns nicht einfach Vergebung gratis austeilen. Er wäre sonst un</w:t>
        <w:softHyphen/>
        <w:t>gerecht. Dann würde das moralische Gleichge</w:t>
        <w:softHyphen/>
        <w:t>wicht des Univer</w:t>
        <w:softHyphen/>
        <w:t>sums ins Wanken kommen. Dann könnte Satan sagen: Gott hat ungerecht gehandelt. Soll er vergeben so viel er will, aber er hat ungerecht gehandelt. Gott muss zuerst gesühnt sein. Der Gerechtigkeit muss Genüge getan wer</w:t>
        <w:softHyphen/>
        <w:t xml:space="preserve">den. Und das geschah durch das Blut vom Kreuz. </w:t>
      </w:r>
      <w:r>
        <w:rPr>
          <w:i/>
          <w:sz w:val="32"/>
        </w:rPr>
        <w:t>„Wo ich das Blut sehe, gehe ich vorüber“.</w:t>
      </w:r>
      <w:r>
        <w:rPr>
          <w:sz w:val="32"/>
        </w:rPr>
        <w:t xml:space="preserve"> Kein Verderben. Und das an</w:t>
        <w:softHyphen/>
        <w:t>dere dann: Gott ist gesühnt, Gott ist mit uns versöhnt. Da kommt dann der Aspekt hinein, der uns be</w:t>
        <w:softHyphen/>
        <w:t>trifft: Sühne, das geht gottwärts, Versöhnung, das ist Echo der Sühne, was auch uns betrifft. Ein wenig biblische Theologie. Wir sind im ABC der Schrift und doch sind wir manchmal so oberfläch</w:t>
        <w:softHyphen/>
        <w:t>lich. Wir reden von die</w:t>
        <w:softHyphen/>
        <w:t>sen Dingen daher und sind ihnen nie einmal auch mit einem durch den Heiligen Geist erleuchteten Verstand gründlich nach</w:t>
        <w:softHyphen/>
        <w:t xml:space="preserve">gegangen. Sühne – das betrifft den gerechten Gott, das Blut genügt. </w:t>
      </w:r>
      <w:r>
        <w:rPr>
          <w:i/>
          <w:sz w:val="32"/>
        </w:rPr>
        <w:t>„Wo ich das Blut sehe“</w:t>
      </w:r>
      <w:r>
        <w:rPr>
          <w:sz w:val="32"/>
        </w:rPr>
        <w:t xml:space="preserve"> – kein Verderben. Versöhnung, das ist unsere Kennt</w:t>
        <w:softHyphen/>
        <w:t>nisnahme der vollzogenen Sühne, unsere Dankbarkeit. Jetzt haben wir Frieden mit Gott durch unseren Herrn Jesus Christu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Loslösung. Da könnten wir manche Worte wählen wieder. </w:t>
      </w:r>
      <w:r>
        <w:rPr>
          <w:b/>
          <w:sz w:val="32"/>
        </w:rPr>
        <w:t>1.Korinther 1,30</w:t>
      </w:r>
      <w:r>
        <w:rPr>
          <w:sz w:val="32"/>
        </w:rPr>
        <w:t xml:space="preserve">, durch ihn (durch Gott) seid ihr in Christus Jesus: </w:t>
      </w:r>
      <w:r>
        <w:rPr>
          <w:i/>
          <w:sz w:val="32"/>
        </w:rPr>
        <w:t>„Christus Jesus, welcher uns gemacht ist von Gott zur Weisheit, zur Gerechtigkeit, zur Hei</w:t>
        <w:softHyphen/>
        <w:t xml:space="preserve">ligung </w:t>
      </w:r>
      <w:r>
        <w:rPr>
          <w:sz w:val="32"/>
        </w:rPr>
        <w:t>(und nun heißt es wörtlich)</w:t>
      </w:r>
      <w:r>
        <w:rPr>
          <w:i/>
          <w:sz w:val="32"/>
        </w:rPr>
        <w:t xml:space="preserve"> und zur Loslösung“</w:t>
      </w:r>
      <w:r>
        <w:rPr>
          <w:sz w:val="32"/>
        </w:rPr>
        <w:t xml:space="preserve"> (apolytrosis: wört</w:t>
        <w:softHyphen/>
        <w:t xml:space="preserve">lich </w:t>
      </w:r>
      <w:r>
        <w:rPr>
          <w:i/>
          <w:sz w:val="32"/>
        </w:rPr>
        <w:t>„losgelöst sein“</w:t>
      </w:r>
      <w:r>
        <w:rPr>
          <w:sz w:val="32"/>
        </w:rPr>
        <w:t xml:space="preserve"> im Grundtext). Dieses Wort Erlösung ist auch schon so ein pietistisches Wort geworden, das uns leicht von den Lippen fällt, aber manchmal eher so theoretischen Klang hat. Hier ist es ganz praktisch: Loslösung. Sühne für Gott, das bedeutet Versöhnung zwischen Gott und Mensch. Loslösung durch Jesus Christus, das bedeutet, dass Satan loslas</w:t>
        <w:softHyphen/>
        <w:t>sen muss. Wir distanzieren uns, der Strick ist zerrissen und wir sind frei.</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Und um nun unser Thema abzurunden, obwohl das jetzt nicht direkt zum Thema der Woche gehört. Tod war hier oben die Folge der Sünde, jetzt ist denen, die sich versöhnen lassen, das Leben verheißen, das Leben durch die Wiedergeburt. Denn bisher haben wir einen juristischen Zusammen</w:t>
        <w:softHyphen/>
        <w:t>hang betrachtet. Es genügt aber nicht, nur diesen juristischen Zusammen</w:t>
        <w:softHyphen/>
        <w:t>hang zur Kenntnis zu nehmen, es genügt nicht einmal, den juristischen Zu</w:t>
        <w:softHyphen/>
        <w:t>sammen</w:t>
        <w:softHyphen/>
        <w:t>hang von Schuld, Opfer, Sühne, Lösung zu bejahen. Es geht jetzt darum, dass der Geist Gottes, Jesus Christus selbst durch den Heiligen Geist, in unseren Herzen wohne und das neue Leben im Herzen der mit Gott versöhnten Menschen wirkt. Wiedergeburt, Leben – das alles ist eine Frucht des Glaubens. Denn das alles mag geschehen sein, wer aber gleich</w:t>
        <w:softHyphen/>
        <w:t xml:space="preserve">gültig daran vorübergeht oder höchstens höflich bejahend anerkennt, ist noch nicht aus Tod und Hölle heraus. Erst wer glaubt und sagt, ja, das ist für mich, jawohl, wunderbar, danke, mein Gott, ich nehme es an, ich nehme den lebendigen, auferstandenen Heiland in mein Herz auf, dann wird die Gabe des Heiligen Geistes überwiesen. </w:t>
      </w:r>
      <w:r>
        <w:rPr>
          <w:i/>
          <w:sz w:val="32"/>
        </w:rPr>
        <w:t>„Christus in mir“,</w:t>
      </w:r>
      <w:r>
        <w:rPr>
          <w:sz w:val="32"/>
        </w:rPr>
        <w:t xml:space="preserve"> sagt Paulus. Das ist dann die Wiedergeburt. Dieser Aspekt muss wieder sehr betont werden heute. Die Reformation hat wohl den Zusammenhang Schuld und Bindung einerseits, Sühne vor allem, auch noch ein Stückweit Lösung andererseits betont. Die Reformation hat vor allem die Schuld-, Sühnefrage beleuchtet. Und Martin Luther begriff: Rechtfertigung, das heißt, dass hier dieses Opfer voll genügt, keine Zusatzwerke mehr nötig, Zusatzwerke verboten, ich glaube, meine ganze Schuld wird auf Christus gewälzt, meine ganze Sühne und Versöhnung vor Gott ist somit hundert</w:t>
        <w:softHyphen/>
        <w:t>prozentig juristisch perfekt. Die Not etwa in den Kirchen des deutschen Raumes dann, dass man wohl diese Lehre, dieses System biblischer Recht</w:t>
        <w:softHyphen/>
        <w:t>fertigung wortgetreu weiter reichte, aber gleichsam als juristische Kon</w:t>
        <w:softHyphen/>
        <w:t>struktion, die man intellektuell analy</w:t>
        <w:softHyphen/>
        <w:t>sierte, die man je nach dem mit Auf</w:t>
        <w:softHyphen/>
        <w:t>bietung der Willenskraft auch vertei</w:t>
        <w:softHyphen/>
        <w:t>digte, besser formulierte, noch ortho</w:t>
        <w:softHyphen/>
        <w:t>doxer in Glaubensbekenntnissen fest</w:t>
        <w:softHyphen/>
        <w:t>hielt, aber es wurde etwas verstan</w:t>
        <w:softHyphen/>
        <w:t>desmäßig. Man vergaß, dass nur der Heilige Geist in uns in der Lage ist, unseren dumpfen Verstand zu erleuch</w:t>
        <w:softHyphen/>
        <w:t>ten, so dass wir nach geschehener Wiedergeburt durch das Christusleben in uns verstehen und anwenden. Der Glaube ist nicht nur ein Bejahen, nicht einmal ein Bejahen nur der bibli</w:t>
        <w:softHyphen/>
        <w:t>schen Zusammenhänge, natürlich ist das wichtig, der Glaube ist mehr, der Glaube ist ein Annehmen des lebendigen Christus selbst, der durch den Heiligen Geist in Menschenherzen, die durch das Blut Jesu gereinigt wur</w:t>
        <w:softHyphen/>
        <w:t>den, Wohnung macht. Und dann weiß ich, ich habe den Heiligen Geist empfangen, Christus in mir, die Quelle ist neu ge</w:t>
        <w:softHyphen/>
        <w:t>worden. Jetzt können, jetzt werden von da aus Gedanken, Gefühle, Wil</w:t>
        <w:softHyphen/>
        <w:t>lensakte, Worte, Taten neu regiert und dirigiert werd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Nun, das ist der Ausgangspunkt. Unser direktes Thema diese Woche ist ei</w:t>
        <w:softHyphen/>
        <w:t>nerseits die Schuldfrage und da geht es um das Bekennen, ist andererseits die Bindungsfrage und da geht es um die Lossage. Und schließlich reden wir von dem Glauben, der Glaube, der dann positiv zugreift und weiter</w:t>
        <w:softHyphen/>
        <w:t>geht. Das Bekennen ist ein Abräumen von Sünde, die uns immer wieder ankleben und träge machen will. Die Lossage ist energisches Auftreten des Gläubigen gegenüber allen Ansprüchen, die der Teufel noch geltend ma</w:t>
        <w:softHyphen/>
        <w:t>chen will. Was jetzt? Jetzt der Glaube, der die Verheißung ergreift und sagt: So Herr, nach allem Wissen habe ich jetzt in meinem Leben die Ka</w:t>
        <w:softHyphen/>
        <w:t>näle wieder gesäubert. Jetzt vertraue ich dir für Lebenswirkungen, Kraft</w:t>
        <w:softHyphen/>
        <w:t>wirkungen, Segenswirkungen für deine Gemeinde und die Welt. Dieses Dreieck ist nun unser Thema in den drei Stunden, die vor uns sind.</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rFonts w:ascii="Times New Roman" w:hAnsi="Times New Roman"/>
          <w:sz w:val="32"/>
        </w:rPr>
      </w:pPr>
      <w:r>
        <w:rPr>
          <w:sz w:val="32"/>
        </w:rPr>
      </w:r>
      <w:r>
        <w:br w:type="page"/>
      </w:r>
    </w:p>
    <w:p>
      <w:pPr>
        <w:pStyle w:val="Normal"/>
        <w:bidi w:val="0"/>
        <w:ind w:left="0" w:right="0" w:hanging="0"/>
        <w:jc w:val="center"/>
        <w:rPr/>
      </w:pPr>
      <w:r>
        <w:rPr>
          <w:b/>
          <w:sz w:val="36"/>
        </w:rPr>
        <w:t xml:space="preserve">Schritte zur Freiheit: die Lossage, </w:t>
        <w:br/>
        <w:t>das Bekenntnis, der Glaube – Teil II</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kommen heute Morgen in ein Thema hinein, das in die morgige Stunde hinüberführen wird. Wir wollen nämlich uns nicht beeilen, es geht um Dinge, die in der Gemeinde Jesu oft im Allgemeinen genannt werden, sel</w:t>
        <w:softHyphen/>
        <w:t xml:space="preserve">ten im Einzelnen wirklich erklärt sind. Gestern haben wir die Erlösung im weitesten Sinne kennen gelernt, bibelschulmässig. Und es fiel mir schon da auf, wie erfahrene Christen zu mir kamen, eine Person sagte: – </w:t>
      </w:r>
      <w:r>
        <w:rPr>
          <w:i/>
          <w:sz w:val="32"/>
        </w:rPr>
        <w:t>„Ich habe das alles geglaubt, ich wusste es noch nie so. Dabei war es nicht mehr als die ersten drei Strophen von – Gott ist die Liebe, er lässt mich erlösen“.</w:t>
      </w:r>
      <w:r>
        <w:rPr>
          <w:sz w:val="32"/>
        </w:rPr>
        <w:t xml:space="preserve"> – Ich sagte jener Person: – </w:t>
      </w:r>
      <w:r>
        <w:rPr>
          <w:i/>
          <w:sz w:val="32"/>
        </w:rPr>
        <w:t>„Wissen Sie, die Erkenntnis ist nicht das Maßge</w:t>
        <w:softHyphen/>
        <w:t>bende, der Glaube entscheidet, um so besser, wenn dann auch bewusste Erkennt</w:t>
        <w:softHyphen/>
        <w:t>nis hinzu komm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Nun, unser Thema gestern, um es nur kurz zu umreißen, war zunächst die Schuldfrage. Darüber haben wir in der Gemeinde Jesu erfreulich viel Ver</w:t>
        <w:softHyphen/>
        <w:t>kündigung in unseren Ländern. Wir sahen, dass Gottes Antwort zur Schuldfrage das Kreuz ist, das sowieso immer und wir wollen es nun so festhalten, Gott hat am Kreuz eine Sühne gewirkt und ich halte hier fest: Sühne durch das vergossene Blut. Darüber gehen wir nicht in Einzelheiten heute, das war nun gestern. Ergebnis für den, der glaubt: Vergebung. Das ist nicht das ABC des Evangeliums, sondern das A des Evangeliums, der Kindergarten, da fängt es an. Wenn Sie wollen, können Sie hier sich noch zwei Bibelverse merken. Wir haben diese beiden Worte gestern nicht ge</w:t>
        <w:softHyphen/>
        <w:t xml:space="preserve">habt. Wir könnten ja hier Tausende von Bibelversen anfügen. 3.Mose 17 Vers 11, kein so leichtes Buch für die Lektüre des Christen. Wer ein wenig darin gräbt, findet kostbarste Edelsteine. </w:t>
      </w:r>
      <w:r>
        <w:rPr>
          <w:b/>
          <w:sz w:val="32"/>
        </w:rPr>
        <w:t>3.Mose 17,11</w:t>
      </w:r>
      <w:r>
        <w:rPr>
          <w:sz w:val="32"/>
        </w:rPr>
        <w:t xml:space="preserve">: </w:t>
      </w:r>
      <w:r>
        <w:rPr>
          <w:i/>
          <w:sz w:val="32"/>
        </w:rPr>
        <w:t>„Des Leibes Le</w:t>
        <w:softHyphen/>
        <w:t>ben ist im Blut“.</w:t>
      </w:r>
      <w:r>
        <w:rPr>
          <w:sz w:val="32"/>
        </w:rPr>
        <w:t xml:space="preserve"> Vor Monaten war hier in Beatenberg eine Blutspende</w:t>
        <w:softHyphen/>
        <w:t>ak</w:t>
        <w:softHyphen/>
        <w:t>tion für die Spitäler. Ich habe jetzt nicht daran gedacht das Plakat mitzu</w:t>
        <w:softHyphen/>
        <w:t>bringen, da war von dem weltlichen Grafiker in ein großes rotes Feld in dicken wei</w:t>
        <w:softHyphen/>
        <w:t xml:space="preserve">sen Buchstaben eingesetzt diese Gleichung, ich habe es behalten für den Unterricht, so lange ich hier lebe: Blut=Leben. Das sagt Gott auch: </w:t>
      </w:r>
      <w:r>
        <w:rPr>
          <w:i/>
          <w:sz w:val="32"/>
        </w:rPr>
        <w:t>„des Leibes Leben ist im Blut“.</w:t>
      </w:r>
      <w:r>
        <w:rPr>
          <w:sz w:val="32"/>
        </w:rPr>
        <w:t xml:space="preserve"> Unsere todgezeichneten Leben mussten kom</w:t>
        <w:softHyphen/>
        <w:t>pensiert werden durch reines, hingegebenes Leben. Das ist jetzt alles Re</w:t>
        <w:softHyphen/>
        <w:t>petition. Wir sahen beide Gottes Waagschalen und da drin war der Berg unserer todgeweihten Leben, war die Himalajakette unserer Schuld und der Schuld der Menschheit. Da drin war ein hingegebenes Leben, das ein rei</w:t>
        <w:softHyphen/>
        <w:t>nes Leben war. Das Kreuz, und nun müssen wir es zeichnen über das Ge</w:t>
        <w:softHyphen/>
        <w:t xml:space="preserve">bäude hinaus: </w:t>
      </w:r>
      <w:r>
        <w:rPr>
          <w:i/>
          <w:sz w:val="32"/>
        </w:rPr>
        <w:t>„Denn wo die Sünde mächtig geworden ist, ist die Gnade viel mächtiger geworden“.</w:t>
      </w:r>
      <w:r>
        <w:rPr>
          <w:sz w:val="32"/>
        </w:rPr>
        <w:t xml:space="preserve"> Und wir sahen, vor Gott ist es so, dass zwar die Sünde mächtig ist, aber die Gnade ist viel mächtiger. Die Waage auf der das Kreuz steht, die Waagschale mit dem hingegebenen Leben Jesu wird ganz anders in die Tiefe gedrückt. Das zählt für Gott, derselbe, nämlich Christus der Gekreuzigte, ist die Versöhnung für unsere Sünden und nicht nur für unsere, sondern für die der ganzen Welt. Das Blut, das hingegebene Leben: </w:t>
      </w:r>
      <w:r>
        <w:rPr>
          <w:i/>
          <w:sz w:val="32"/>
        </w:rPr>
        <w:t>„ich habe es euch auf den Altar gegeben“.</w:t>
      </w:r>
      <w:r>
        <w:rPr>
          <w:sz w:val="32"/>
        </w:rPr>
        <w:t xml:space="preserve"> Ich habe es euch an das Kreuz gegeben, sagen wir im Neuen Testament,</w:t>
      </w:r>
      <w:r>
        <w:rPr>
          <w:i/>
          <w:sz w:val="32"/>
        </w:rPr>
        <w:t xml:space="preserve"> „dass ich damit entsühnt werde.</w:t>
      </w:r>
      <w:r>
        <w:rPr>
          <w:sz w:val="32"/>
        </w:rPr>
        <w:t xml:space="preserve"> </w:t>
      </w:r>
      <w:r>
        <w:rPr>
          <w:i/>
          <w:sz w:val="32"/>
        </w:rPr>
        <w:t>(oder versöhnt werde) Denn das Blut ist die Entsühnung (oder das Blut ist die Versöhnung), weil das Leben in ihm ist“.</w:t>
      </w:r>
      <w:r>
        <w:rPr>
          <w:sz w:val="32"/>
        </w:rPr>
        <w:t xml:space="preserve"> Todgeweihtes Leben unzählig, reines, unschuldiges Leben des Lammes Gottes einmal, vor Gott völlige Kompensation. Gott rechnet keine Schuld mehr zu, weil das eine hingegebene Leben seines Sohnes im Blut jede Menge Schuld kompensiert und überkompensiert. Allerdings, es geht nun schon darum, dass wir die</w:t>
        <w:softHyphen/>
        <w:t>sen ganzen Zusammenhang nicht nur theologisch interessiert, religiös auf</w:t>
        <w:softHyphen/>
        <w:t>ge</w:t>
        <w:softHyphen/>
        <w:t xml:space="preserve">schlossen, christlich unverbindlich zur Kenntnis nehmen, sondern nun heißt die Aufforderung: glaubet, zum Beispiel </w:t>
      </w:r>
      <w:r>
        <w:rPr>
          <w:b/>
          <w:sz w:val="32"/>
        </w:rPr>
        <w:t>Markus 1,15</w:t>
      </w:r>
      <w:r>
        <w:rPr>
          <w:sz w:val="32"/>
        </w:rPr>
        <w:t>. Jesus Chris</w:t>
        <w:softHyphen/>
        <w:t>tus eröffnet seine öffentliche Wirksamkeit (</w:t>
      </w:r>
      <w:r>
        <w:rPr>
          <w:b/>
          <w:sz w:val="32"/>
        </w:rPr>
        <w:t>Vers</w:t>
      </w:r>
      <w:r>
        <w:rPr>
          <w:sz w:val="32"/>
        </w:rPr>
        <w:t xml:space="preserve"> </w:t>
      </w:r>
      <w:r>
        <w:rPr>
          <w:b/>
          <w:sz w:val="32"/>
        </w:rPr>
        <w:t>14</w:t>
      </w:r>
      <w:r>
        <w:rPr>
          <w:sz w:val="32"/>
        </w:rPr>
        <w:t xml:space="preserve">): </w:t>
      </w:r>
      <w:r>
        <w:rPr>
          <w:i/>
          <w:sz w:val="32"/>
        </w:rPr>
        <w:t>„Jesus kam nach Gali</w:t>
        <w:softHyphen/>
        <w:t>läa und predigte das Evangelium Gottes“.</w:t>
      </w:r>
      <w:r>
        <w:rPr>
          <w:sz w:val="32"/>
        </w:rPr>
        <w:t xml:space="preserve"> Was ist es denn? Kurzbot</w:t>
        <w:softHyphen/>
        <w:t xml:space="preserve">schaft: </w:t>
      </w:r>
      <w:r>
        <w:rPr>
          <w:i/>
          <w:sz w:val="32"/>
        </w:rPr>
        <w:t>„Die Zeit ist erfüllt, das Reich Gottes ist herbeigekommen“</w:t>
      </w:r>
      <w:r>
        <w:rPr>
          <w:sz w:val="32"/>
        </w:rPr>
        <w:t xml:space="preserve"> (das sind Worte, die für Israel damals speziell galten), für alle gilt nun:</w:t>
      </w:r>
      <w:r>
        <w:rPr>
          <w:i/>
          <w:sz w:val="32"/>
        </w:rPr>
        <w:t xml:space="preserve"> „tut Buße und glaubt an das Evangelium“.</w:t>
      </w:r>
      <w:r>
        <w:rPr>
          <w:sz w:val="32"/>
        </w:rPr>
        <w:t xml:space="preserve"> Wir müssen also hier noch voraus</w:t>
        <w:softHyphen/>
        <w:t>schic</w:t>
        <w:softHyphen/>
        <w:t>ken: Buße und glaubet (Markus 1,15). Das ist nun Standardbotschaft der Gemeinde Jesu. Das ist neunzig Prozent der Verkündigung des Evan</w:t>
        <w:softHyphen/>
        <w:t>geli</w:t>
        <w:softHyphen/>
        <w:t>sten. Es ist nicht selbstverständlich, dass wir diese Linien klar haben. Das ganze Mittelalter hatte diese Linie nicht klar. Die Reformatoren und ihre Nachfolger sind durch furchtbarste Kämpfe gegangen, durch Feuer und Schwert um dieser Linie willen. Dank ihrer Opfer wissen wir hier nun Be</w:t>
        <w:softHyphen/>
        <w:t>scheid. In bibelgläubiger Gemeinde Jesu, quer durch Landeskirchen, Frei</w:t>
        <w:softHyphen/>
        <w:t>kirchen, Gemeinschaften, freie Gruppen, wird dieses Thema in unseren Ländern erfreulich klar und nachdrücklich verkündigt. Darüber könnten wir natürlich jetzt durch die ganze Bibel gehen, auslegen, Sinnbilder und so weiter betrachten, alle biblischen Strahlen kennenlernen, die hier in die</w:t>
        <w:softHyphen/>
        <w:t>sem Brennpunkt göttlicher Offenbarung zusammenlaufen. Dazu reicht die Zeit nicht. Wie gesagt, es gibt die Möglichkeit an der Bibelschule, da noch eini</w:t>
        <w:softHyphen/>
        <w:t xml:space="preserve">ges mehr dann kennen zu lernen. Das ist der Zweck der Bibelschulen. Schließen wir jetzt ab, wir haben noch mehr vor uns.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Jetzt kommt das Nächste und nun einige unangenehme Stellen. Jetzt kommt nicht mehr Thema Schuld, sondern jetzt kommt Thema: Bindung. Oh, das moderne Thema, in der Welt sowieso, tief in die Gemeinde Jesu hinein auch, bis hin zu ganz groben Äußerungen: Bindung. Wir hatten ge</w:t>
        <w:softHyphen/>
        <w:t>stern gesehen, die Sünde allgemein besteht einerseits in Schuld, ander</w:t>
        <w:softHyphen/>
        <w:t>seits in Bindung an Satan. Die Sünde ist nicht nur eine Eigenschaft, die wir ha</w:t>
        <w:softHyphen/>
        <w:t>ben seit dem Sündenfall. Die Sünde ist das Element des nach wie vor hochaktiven Fürsten dieser Welt, wie Jesus ihn nennt, Satan. In einem all</w:t>
        <w:softHyphen/>
        <w:t>gemeinen Sinn gibt es generelle, pauschale Bindung der Menschheit an Sata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lesen einige Stellen dazu, wieder herausgegriffen aus einer Vielzahl, 1.Johannes 3,8. Morgen, so Gott will, werden wir auf die Hauptbotschaft dieses Verses zurückkommen. Für unseren jetzigen Zusammenhang nur der erste Satz des Verses, 1.Johannes 3,8. Da müssen wir schon etwas län</w:t>
        <w:softHyphen/>
        <w:t>ger suchen. Ich las eine Botschaft eines englischen Verkündigers, der an einer großen Bibelkonferenz in England über den Propheten Amos Bibel</w:t>
        <w:softHyphen/>
        <w:t xml:space="preserve">stunden hielt. Und er fing an mit den Worten: </w:t>
      </w:r>
      <w:r>
        <w:rPr>
          <w:i/>
          <w:sz w:val="32"/>
        </w:rPr>
        <w:t xml:space="preserve">„Das erste Problem beim Studium des Propheten Amos, </w:t>
      </w:r>
      <w:r>
        <w:rPr>
          <w:sz w:val="32"/>
        </w:rPr>
        <w:t>– alles dachte, was sagt er nun wohl, –</w:t>
      </w:r>
      <w:r>
        <w:rPr>
          <w:i/>
          <w:sz w:val="32"/>
        </w:rPr>
        <w:t xml:space="preserve"> ist das Pro</w:t>
        <w:softHyphen/>
        <w:t>blem, wo ihn finden“.</w:t>
      </w:r>
      <w:r>
        <w:rPr>
          <w:sz w:val="32"/>
        </w:rPr>
        <w:t xml:space="preserve"> Nun, mit den Johannesbriefen mag es ein bisschen wenig besser sein. </w:t>
      </w:r>
      <w:r>
        <w:rPr>
          <w:b/>
          <w:sz w:val="32"/>
        </w:rPr>
        <w:t>1.Johannes 3,8</w:t>
      </w:r>
      <w:r>
        <w:rPr>
          <w:sz w:val="32"/>
        </w:rPr>
        <w:t xml:space="preserve">: </w:t>
      </w:r>
      <w:r>
        <w:rPr>
          <w:i/>
          <w:sz w:val="32"/>
        </w:rPr>
        <w:t>„Wer Sünde tut, der ist vom Teufel“.</w:t>
      </w:r>
      <w:r>
        <w:rPr>
          <w:sz w:val="32"/>
        </w:rPr>
        <w:t xml:space="preserve"> Ein hartes Wort. Es ist der bejahrte, gereifte Apostel Johannes, der alle ne</w:t>
        <w:softHyphen/>
        <w:t xml:space="preserve">bensächlichen Wörtlein fallen lässt, nur noch die Dinge sagt wie sie sind: </w:t>
      </w:r>
      <w:r>
        <w:rPr>
          <w:i/>
          <w:sz w:val="32"/>
        </w:rPr>
        <w:t>„Wer Sünde tut</w:t>
      </w:r>
      <w:r>
        <w:rPr>
          <w:sz w:val="32"/>
        </w:rPr>
        <w:t xml:space="preserve"> (wir alle bekanntlich),</w:t>
      </w:r>
      <w:r>
        <w:rPr>
          <w:i/>
          <w:sz w:val="32"/>
        </w:rPr>
        <w:t xml:space="preserve"> der ist vom Teufel“,</w:t>
      </w:r>
      <w:r>
        <w:rPr>
          <w:sz w:val="32"/>
        </w:rPr>
        <w:t xml:space="preserve"> der ist im all</w:t>
        <w:softHyphen/>
        <w:t xml:space="preserve">gemeinen Sinne Satan hörig.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Epheser 2,1-2, ich schreibe diese Worte nicht an die Tafel, um das Ge</w:t>
        <w:softHyphen/>
        <w:t xml:space="preserve">samtbild nicht zu sehr aufzufüllen, das ist Ihnen überlassen. </w:t>
      </w:r>
      <w:r>
        <w:rPr>
          <w:b/>
          <w:sz w:val="32"/>
        </w:rPr>
        <w:t>Epheser 2,1-2</w:t>
      </w:r>
      <w:r>
        <w:rPr>
          <w:sz w:val="32"/>
        </w:rPr>
        <w:t xml:space="preserve">: </w:t>
      </w:r>
      <w:r>
        <w:rPr>
          <w:i/>
          <w:sz w:val="32"/>
        </w:rPr>
        <w:t>„Ihr waret tot in euren Übertretungen und Sünden“</w:t>
      </w:r>
      <w:r>
        <w:rPr>
          <w:sz w:val="32"/>
        </w:rPr>
        <w:t xml:space="preserve"> und </w:t>
      </w:r>
      <w:r>
        <w:rPr>
          <w:b/>
          <w:sz w:val="32"/>
        </w:rPr>
        <w:t>Vers</w:t>
      </w:r>
      <w:r>
        <w:rPr>
          <w:sz w:val="32"/>
        </w:rPr>
        <w:t xml:space="preserve"> </w:t>
      </w:r>
      <w:r>
        <w:rPr>
          <w:b/>
          <w:sz w:val="32"/>
        </w:rPr>
        <w:t>2</w:t>
      </w:r>
      <w:r>
        <w:rPr>
          <w:sz w:val="32"/>
        </w:rPr>
        <w:t xml:space="preserve"> nun, das war nicht nur so eure freie Wahl, ihr ward da nicht etwa neutral in die</w:t>
        <w:softHyphen/>
        <w:t xml:space="preserve">ser Verfassung, sondern </w:t>
      </w:r>
      <w:r>
        <w:rPr>
          <w:i/>
          <w:sz w:val="32"/>
        </w:rPr>
        <w:t>„ihr seid in den Übertretungen und Sünden ge</w:t>
        <w:softHyphen/>
        <w:t>wandelt nach dem Lauf dieser Welt,</w:t>
      </w:r>
      <w:r>
        <w:rPr>
          <w:sz w:val="32"/>
        </w:rPr>
        <w:t xml:space="preserve"> (das ist Menschheitskultur),</w:t>
      </w:r>
      <w:r>
        <w:rPr>
          <w:i/>
          <w:sz w:val="32"/>
        </w:rPr>
        <w:t xml:space="preserve"> nach dem Mächti</w:t>
        <w:softHyphen/>
        <w:t>gen, der in der Luft herrscht“,</w:t>
      </w:r>
      <w:r>
        <w:rPr>
          <w:sz w:val="32"/>
        </w:rPr>
        <w:t xml:space="preserve"> einem unheimlichen Tyrann, näm</w:t>
        <w:softHyphen/>
        <w:t>lich nach dem Geist. Er ist unsichtbar, aber eine pulsierende Wirklich</w:t>
        <w:softHyphen/>
        <w:t>keit, eine Per</w:t>
        <w:softHyphen/>
        <w:t>sönlichkeit. Die Sichtbarkeit ist kein Kriterium für die Persönlich</w:t>
        <w:softHyphen/>
        <w:t>keit. Es gibt sichtbare Persönlichkeiten und es gibt unsichtbare Persönlich</w:t>
        <w:softHyphen/>
        <w:t>keiten. Satan gehört zu den unsichtbaren Persönlichkeiten. Der Geist, der zu dieser Zeit, es kommt noch eine Zeit, wo das nicht mehr der Fall sein wird, aber zu dieser Zeit hat er sein Werk in den Kindern des Unglaubens. Der Un</w:t>
        <w:softHyphen/>
        <w:t>glaube, da ist gar nicht die Rede von Aberglaube, Magie, Spiritis</w:t>
        <w:softHyphen/>
        <w:t>mus, son</w:t>
        <w:softHyphen/>
        <w:t>dern der bloße Unglaube. Der Mensch ohne Gott in der Welt ist Spielball Satans. Das ist so im allgemeinen Sinne Bindung an Satan, Hö</w:t>
        <w:softHyphen/>
        <w:t>rigkeit unter Satan. Jetzt gibt es aber da noch im speziellen Sinne Ver</w:t>
        <w:softHyphen/>
        <w:t>flechtung mit die</w:t>
        <w:softHyphen/>
        <w:t>sem unheimlichen Mächtigen, mit diesem Geist der Feindschaft gegen Got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2.Korinther 4,4</w:t>
      </w:r>
      <w:r>
        <w:rPr>
          <w:sz w:val="32"/>
        </w:rPr>
        <w:t xml:space="preserve">, es wird jetzt ganz präzise, ein allgemeines Wort, die Auswirkungen werden wir gleich in zwei Verzweigungen sehen. Da ist die Rede von den Ungläubigen, </w:t>
      </w:r>
      <w:r>
        <w:rPr>
          <w:i/>
          <w:sz w:val="32"/>
        </w:rPr>
        <w:t>„denen der Gott dieser Welt den Sinn verblen</w:t>
        <w:softHyphen/>
        <w:t>det hat“.</w:t>
      </w:r>
      <w:r>
        <w:rPr>
          <w:sz w:val="32"/>
        </w:rPr>
        <w:t xml:space="preserve"> Erschütterndes Wort: </w:t>
      </w:r>
      <w:r>
        <w:rPr>
          <w:i/>
          <w:sz w:val="32"/>
        </w:rPr>
        <w:t>„der Gott dieser Welt“.</w:t>
      </w:r>
      <w:r>
        <w:rPr>
          <w:sz w:val="32"/>
        </w:rPr>
        <w:t xml:space="preserve"> Da haben wir die Weltreligion, den Gott aller Menschen, die nicht durch Jesus Christus, den einen Gott und Vater im Himmel anbeten. Wieder, wie gestern Abend be</w:t>
        <w:softHyphen/>
        <w:t xml:space="preserve">tont wurde, ist hier vor uns unabdingbare Wahrheit der Schrift: entweder glaubt der Mensch an Jesus Christus und durch ihn an den Gott und Vater unseres Herrn Jesus Christus oder (und es gibt keine Alternative) er huldigt dem Gott dieser Welt. – </w:t>
      </w:r>
      <w:r>
        <w:rPr>
          <w:i/>
          <w:sz w:val="32"/>
        </w:rPr>
        <w:t>„Ja wie denn? Was meinen Sie denn nur? Da ist Gott, da ist Jesus, da ist Mohammed, da ist Buddha. Hauptsache der Bud</w:t>
        <w:softHyphen/>
        <w:t>dhist geht durch Buddha zu Gott, Hauptsache der Moslem geht durch Mo</w:t>
        <w:softHyphen/>
        <w:t>ham</w:t>
        <w:softHyphen/>
        <w:t>med zu Gott. Ich bin im christlichen Bereich geboren, ich gehe durch Jesus zu Gott“.</w:t>
      </w:r>
      <w:r>
        <w:rPr>
          <w:sz w:val="32"/>
        </w:rPr>
        <w:t xml:space="preserve"> – Das ist heute die Stimmung in der ökumenischen Bewe</w:t>
        <w:softHyphen/>
        <w:t>gung, in der humanistischen Religion des Protestantismus, bei Johann Wolfgang Goethe, bei Lessing. Das ist abendländische Stimmung, das prägt im Grunde auch unsere Theologiefakultäten, unsere Missionsakade</w:t>
        <w:softHyphen/>
        <w:t>mien im Hochschulraum. Die ökumenische Bewegung ist in jeder Weise in dieser Vorstellung. Was sagt uns 2.Korinther 4,4? 2.Korinther 4,4 sagt es, dass es Gott gibt und Jesus und das es Satan gibt. Und wer nicht diesen Weg durch Jesus wählt, der geht durch Buddha zu Satan, durch Moham</w:t>
        <w:softHyphen/>
        <w:t>med zu Satan, durch den Gründer der Zeugen Jehovas zu Satan, durch, ja, nun protestanti</w:t>
        <w:softHyphen/>
        <w:t>sche Formen und Traditionen, aber ohne persönliche Ver</w:t>
        <w:softHyphen/>
        <w:t>bindung zu Jesus, zu Satan. Merken Sie, ein Weg nur, der zu Gott führt. Und der Gott, von dem der Buddhist redet, ist der Gott dieser Welt. Der Allah, von dem Mo</w:t>
        <w:softHyphen/>
        <w:t>hammed und die Mohammedaner reden, ist der Gott dieser Welt. Der Gott, von dem der protestantische Humanist redet, er sagt Gott, ja, Jesus ist mir zu wenig, ist der Gott dieser Welt. Es gibt hier nur das entweder oder. Es gibt keine Mittelwege, keine Zwischenstufen. Durch Jesus Christus führt der Weg zu dem wahren Gott. Ohne Jesus Christus ist es der Gott dieser Welt. Harte Botschaft, biblische Wahrheit. Nun, der Gott dieser Welt äu</w:t>
        <w:softHyphen/>
        <w:t>ßert sich in zwei Linien. Das war jetzt ein kleiner Exkurs, der nicht überall gern gehört wurde. Einerseits haben wir Bindung in Blick auf Leib und Seele, andererseits haben wir Bindung im Blick auf den Geist des Men</w:t>
        <w:softHyphen/>
        <w:t>schen. Damit ist jetzt nicht Vernunft, geistige Fähigkeit gemeint, sondern der Geist, ob nun noch nicht wiedergeboren oder ob wiedergebo</w:t>
        <w:softHyphen/>
        <w:t>ren, wir kommen noch darauf.</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Bindung im Blick auf den Geist, da fügen wir hinzu das Wort: Aberglaube. Bindung in Bezug auf Leib und Seele, da fügen wir hinzu das Wort: Be</w:t>
        <w:softHyphen/>
        <w:t xml:space="preserve">gierde. Wir sind biblisch berechtigt, diese Zweiteilung vorzunehmen. Wenn Sie immer noch in </w:t>
      </w:r>
      <w:r>
        <w:rPr>
          <w:b/>
          <w:sz w:val="32"/>
        </w:rPr>
        <w:t>2.Korintherbrief Kapitel</w:t>
      </w:r>
      <w:r>
        <w:rPr>
          <w:sz w:val="32"/>
        </w:rPr>
        <w:t xml:space="preserve"> </w:t>
      </w:r>
      <w:r>
        <w:rPr>
          <w:b/>
          <w:sz w:val="32"/>
        </w:rPr>
        <w:t>7</w:t>
      </w:r>
      <w:r>
        <w:rPr>
          <w:sz w:val="32"/>
        </w:rPr>
        <w:t xml:space="preserve"> aufschlagen, da wa</w:t>
        <w:softHyphen/>
        <w:t xml:space="preserve">ren wir ja eben, </w:t>
      </w:r>
      <w:r>
        <w:rPr>
          <w:b/>
          <w:sz w:val="32"/>
        </w:rPr>
        <w:t>Vers</w:t>
      </w:r>
      <w:r>
        <w:rPr>
          <w:sz w:val="32"/>
        </w:rPr>
        <w:t xml:space="preserve"> </w:t>
      </w:r>
      <w:r>
        <w:rPr>
          <w:b/>
          <w:sz w:val="32"/>
        </w:rPr>
        <w:t>1</w:t>
      </w:r>
      <w:r>
        <w:rPr>
          <w:sz w:val="32"/>
        </w:rPr>
        <w:t xml:space="preserve">: </w:t>
      </w:r>
      <w:r>
        <w:rPr>
          <w:i/>
          <w:sz w:val="32"/>
        </w:rPr>
        <w:t>„Weil wir nun solche Verheißungen haben meine Lieben, so lasset uns uns reinigen von aller Befleckung des Fleisches und des Geistes“.</w:t>
      </w:r>
      <w:r>
        <w:rPr>
          <w:sz w:val="32"/>
        </w:rPr>
        <w:t xml:space="preserve"> Leib und Seele ist in der Bibel zusammengefasst unter dem Wort „Fleisch“. Damit ist nicht etwa nur der Körper gemeint. Beflec</w:t>
        <w:softHyphen/>
        <w:t>kung des Fleisches ist Bindung von Leib und Seele im Sinn von Begierde. Be</w:t>
        <w:softHyphen/>
        <w:t>fleckung des Geistes ist Bindung im Sinn von Aberglauben, besser Antig</w:t>
        <w:softHyphen/>
        <w:t>laube (gegen). Aberwille heißt Widerwill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Lesen wir dazu im Blick auf Bindung von Leib und Seele </w:t>
      </w:r>
      <w:r>
        <w:rPr>
          <w:b/>
          <w:sz w:val="32"/>
        </w:rPr>
        <w:t>Johannes 8,44</w:t>
      </w:r>
      <w:r>
        <w:rPr>
          <w:sz w:val="32"/>
        </w:rPr>
        <w:t>. Da waren wir gestern schon. Es ist ein Grundwort für jede biblische Beleh</w:t>
        <w:softHyphen/>
        <w:t xml:space="preserve">rung über dieses Thema: </w:t>
      </w:r>
      <w:r>
        <w:rPr>
          <w:i/>
          <w:sz w:val="32"/>
        </w:rPr>
        <w:t>„Ihr habt den Teufel zum Vater und nach eures Vaters Gelüste wollt ihr tun“.</w:t>
      </w:r>
      <w:r>
        <w:rPr>
          <w:sz w:val="32"/>
        </w:rPr>
        <w:t xml:space="preserve"> Elberfelder Bibel, der gleiche Vers: </w:t>
      </w:r>
      <w:r>
        <w:rPr>
          <w:i/>
          <w:sz w:val="32"/>
        </w:rPr>
        <w:t>„Ihr seid aus dem Vater dem Teufel und die Begierden eures Vaters wollt ihr tun“.</w:t>
      </w:r>
      <w:r>
        <w:rPr>
          <w:sz w:val="32"/>
        </w:rPr>
        <w:t xml:space="preserve"> Für das Wort Gelüste, für das Wort Begierden brauchen wir keine Erklä</w:t>
        <w:softHyphen/>
        <w:t xml:space="preserve">rung, wir wissen was das heiß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Jakobus Kapitel 3 Vers 6. Jakobus ist auch ein Mann der Bibel, der die Dinge beim Namen nennt. Im Pietismus sind wir ein wenig scheu gewor</w:t>
        <w:softHyphen/>
        <w:t xml:space="preserve">den hier, gediegen, davon redet man nicht, die Bibel redet davon. </w:t>
      </w:r>
      <w:r>
        <w:rPr>
          <w:b/>
          <w:sz w:val="32"/>
        </w:rPr>
        <w:t>Jakobus 3,6</w:t>
      </w:r>
      <w:r>
        <w:rPr>
          <w:sz w:val="32"/>
        </w:rPr>
        <w:t xml:space="preserve">, ich werde wieder auch die Elberfelder Bibel dazu heranziehen. Es geht hier speziell um die Zunge, aber wir reden jetzt nicht von diesen Sünden im Einzelnen, sondern: </w:t>
      </w:r>
      <w:r>
        <w:rPr>
          <w:i/>
          <w:sz w:val="32"/>
        </w:rPr>
        <w:t>„die Zunge ist ein Feuer, Welt von Ungerechtig</w:t>
        <w:softHyphen/>
        <w:t>keit, so ist die Zunge unter unseren Gliedern“</w:t>
      </w:r>
      <w:r>
        <w:rPr>
          <w:sz w:val="32"/>
        </w:rPr>
        <w:t xml:space="preserve"> und nun Wirkung von Bin</w:t>
        <w:softHyphen/>
        <w:t xml:space="preserve">dung im Leibesleben, Befleckung des ganzen Leibes, des Leibes Kreis wird in Flammen gesetzt, wie der Mann es realistisch sagt, </w:t>
      </w:r>
      <w:r>
        <w:rPr>
          <w:i/>
          <w:sz w:val="32"/>
        </w:rPr>
        <w:t>„wird von der Hölle entzündet“.</w:t>
      </w:r>
      <w:r>
        <w:rPr>
          <w:sz w:val="32"/>
        </w:rPr>
        <w:t xml:space="preserve"> In der Elberfelder Bibel mit der genauen Aussage. Die Zunge speziell hier, aber ganz allgemein gilt für unser Thema:</w:t>
      </w:r>
      <w:r>
        <w:rPr>
          <w:i/>
          <w:sz w:val="32"/>
        </w:rPr>
        <w:t xml:space="preserve"> „Der ganze Leib wird befleckt,</w:t>
      </w:r>
      <w:r>
        <w:rPr>
          <w:sz w:val="32"/>
        </w:rPr>
        <w:t xml:space="preserve"> (der Lauf der Natur wird)</w:t>
      </w:r>
      <w:r>
        <w:rPr>
          <w:i/>
          <w:sz w:val="32"/>
        </w:rPr>
        <w:t xml:space="preserve"> von der Hölle angezündet“.</w:t>
      </w:r>
      <w:r>
        <w:rPr>
          <w:sz w:val="32"/>
        </w:rPr>
        <w:t xml:space="preserve"> Nun, was heißt das praktisch? Im Blick auf Bindung von Leib und Seele oder Begierde sind wir im Raum dessen, was wir nennen wollen die Grenz</w:t>
        <w:softHyphen/>
        <w:t>über</w:t>
        <w:softHyphen/>
        <w:t xml:space="preserve">schreitungen. Der Schöpfer hat den Menschen so geschaffen, dass der Mensch essen muss, um zu leben. Und er hat den Menschen für das Essen viel Gutes gegeben, Süßigkeiten, Fleisch, Gemüse und Obst, Fülle von Farben, Geschmäckern. Es ist dem Schöpfer wohlgefällig, wenn wir dem Herrn danken und essen, wie der Römerbrief sagt: </w:t>
      </w:r>
      <w:r>
        <w:rPr>
          <w:i/>
          <w:sz w:val="32"/>
        </w:rPr>
        <w:t>„der isst und dankt dem Herrn“.</w:t>
      </w:r>
      <w:r>
        <w:rPr>
          <w:sz w:val="32"/>
        </w:rPr>
        <w:t xml:space="preserve"> Wenn wir Freude haben an der roten Farbe der Tomate, an einem guten Braten und so weiter, an einem herrlichen Pfirsich, das ist gut, das ist gottgewollt, das ist im Rahmen der Schöpfungsordnung und Schöpfungs</w:t>
        <w:softHyphen/>
        <w:t>grenzen. Aber nun kann man sich überessen. In der westlichen Welt ist es mehr die Gefahr als in der dritten Welt bekanntlich. Gehen Sie vor Weih</w:t>
        <w:softHyphen/>
        <w:t>nachten an Schaufenstern vorüber, lesen Sie in der Zeitung die Menüs für Altjahrsabend und Neujahrsfeste, sich überessen. Und dann im Januar kommen so die Ratschläge in der Zeitung, ja schwarzer Kaffee, wenn man sich überessen hat oder dieses Medikament oder jenes Mittel, um die Fol</w:t>
        <w:softHyphen/>
        <w:t>gen zu lindern. Dem sagt die Bibel: Fressen, Grenzüberschrei</w:t>
        <w:softHyphen/>
        <w:t>tung. Gebun</w:t>
        <w:softHyphen/>
        <w:t>den ans Essen, das gibt e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ch war mal an einem Arbeitsplatz, da war ein junger Mann, der war ge</w:t>
        <w:softHyphen/>
        <w:t>bunden an das Schokoladeessen. Er musste täglich seine zehn, zwölf Ta</w:t>
        <w:softHyphen/>
        <w:t>feln Schokolade essen. Er rauchte nicht, er war an Schokolade gebun</w:t>
        <w:softHyphen/>
        <w:t>den. Es gibt auch die ganz feinen Formen, dass man es einfach nicht fertig bringt, seine Portion zu essen, der Vater, der den Kühlschrank öffnet und auch noch das Eis der Kinder wegisst. Nun, er ist nicht gebunden an Spei</w:t>
        <w:softHyphen/>
        <w:t>seeis dadurch, aber er hat die Grenze nicht eingehalten. Er wusste genau, dieses Stück gehört meiner Frau und das gehört dem Sohn und das der Tochter, aber er isst es alles weg, und ja natürlich kauft er morgen wieder für alle... Merken Sie, bis ins Kleine hinein kann die Grenzüberschreitung gehen. Nun, beim Essen geht es vielleicht noch. Dann kommt das Trinken, Alkohol, immer noch Droge Nummer 1. Nun, wir haben hier an der Bibel</w:t>
        <w:softHyphen/>
        <w:t>schule die Ordnung, dass die Bibelschüler während ihrer Bibelschulzeit abstinent sind im Blick auf Alkohol. Als Bibellehrer haben wir ihnen das wohl vorzuleben. Das Gläschen Wein beim Mittagessen, darüber reden wir jetzt nicht, aber es gibt die Grenzüberschreitung. Darüber brauchen wir nicht Kommentar, Alkoholismus in unseren Völkern, die unheimlichen Summen, die dafür ausgegeben werden. Dann und wann kommen so die Zahlen für die Schweiz, was für Alkohol ausgegeben wird. Und wenn man die Zahl an Schweizer Franken dividiert durch die Bevölkerungszahl, wo</w:t>
        <w:softHyphen/>
        <w:t>bei man die Säuglinge und so weiter dann noch abrechnet, man glaubt nicht, dass so viel ausgegeben werden kann für starke Getränke. Nikotin. Jetzt geht so in die Drogen und Rauschgifte hinein, auch da wieder sagen</w:t>
        <w:softHyphen/>
        <w:t>hafte Zahlen. Begierde, Gelüste, Essen, Trinken. Tablettensucht wäre ein Stichwort hier bis hin zu den Rauschgiften bekanntlich, bis zu den ganz groben hin. Bindung des Leibes, in Flammen gesetzt, von der Hölle ent</w:t>
        <w:softHyphen/>
        <w:t>zün</w:t>
        <w:softHyphen/>
        <w:t xml:space="preserve">det. Die Sexualität – Gabe des Schöpfers, mit dabei als der Schöpfer sagte: </w:t>
      </w:r>
      <w:r>
        <w:rPr>
          <w:i/>
          <w:sz w:val="32"/>
        </w:rPr>
        <w:t>„Siehe, es war sehr gut“.</w:t>
      </w:r>
      <w:r>
        <w:rPr>
          <w:sz w:val="32"/>
        </w:rPr>
        <w:t xml:space="preserve"> Die Sexualität an sich ist nicht Sünde. Die römisch-katholische Kirche hat darin nicht Recht, wenn sie durch Thomas von Aquin sagen lässt, der Fall unserer ersten Eltern war die Sexualität. Nein. Der Fall unserer ersten Eltern war das Nein gegen Gott. Der Fall un</w:t>
        <w:softHyphen/>
        <w:t>serer ersten Eltern war Befleckung des Geistes durch Bindung an Satan, nicht Befleckung des Fleisches, das folgte nachher wohl als Symptom. Die Sexualität innerhalb der von Gott gegebenen Ordnung und Grenzen, inner</w:t>
        <w:softHyphen/>
        <w:t>halb der Ehe, ist gut, aber die Grenzüberschreitung nicht. Dann kommt Bindung, dann wird der Lauf der Natur, der an und für sich gottgegeben ist, von der Hölle entzündet, in Flammen gesetzt. Unsere Völker sind heute ge</w:t>
        <w:softHyphen/>
        <w:t>rade hier im Besonderen von der Hölle entzündet und in Flammen ge</w:t>
        <w:softHyphen/>
        <w:t>setzt, mehr als die Heiden oder die Moslems oder die Buddhisten. Es gibt keine Kulturen in der Welt, in denen die Sexualität derart ausgeschlachtet wird wie in den Ländern des Westens. Sie werden in der Zeitung etwa le</w:t>
        <w:softHyphen/>
        <w:t>sen, dass man vielleicht in Kenia oder Tansania den Minirock verbietet, gottlose Völker, auch sie im Heidentum, aber so gebunden nicht. Das ist Gericht über das Abendland. Und jeder Gläubige weiß, dass er da am meisten an</w:t>
        <w:softHyphen/>
        <w:t>ge</w:t>
        <w:softHyphen/>
        <w:t>fochten ist. Du wirst nicht groß angefochten, ein Auto zu stehlen, einen Bankeinbruch zu begehen, da sind wir schon viel zu ängst</w:t>
        <w:softHyphen/>
        <w:t>lich dafür. Wir sind auch nicht in Versuchung, am Obstladen vorbeizuge</w:t>
        <w:softHyphen/>
        <w:t>hen und Pfirsiche mitzunehmen, wir haben ja genug. Anders ist es in der dritten Welt, wo die Kinder wirklich zu Hause vor Hunger schreien. Wir sind da nicht gefähr</w:t>
        <w:softHyphen/>
        <w:t>det. Aber die Sexualität, da weiß jeder Christ, das ist so oft die größte Not und die in der Gemeinde Jesu am wenigsten angespro</w:t>
        <w:softHyphen/>
        <w:t>chene Not. Davon redet man nicht. Und unter der Decke der so pietisti</w:t>
        <w:softHyphen/>
        <w:t>schen Formen, da schleicht Sünde. Wie realistisch ist die Bibel.</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Noch dazu </w:t>
      </w:r>
      <w:r>
        <w:rPr>
          <w:b/>
          <w:sz w:val="32"/>
        </w:rPr>
        <w:t>Römer 6,19</w:t>
      </w:r>
      <w:r>
        <w:rPr>
          <w:sz w:val="32"/>
        </w:rPr>
        <w:t xml:space="preserve">. Auch Paulus sagt es hier ohne Beschönigung: </w:t>
      </w:r>
      <w:r>
        <w:rPr>
          <w:i/>
          <w:sz w:val="32"/>
        </w:rPr>
        <w:t>„Ich muss menschlich davon reden, um der Schwachheit willen eures Flei</w:t>
        <w:softHyphen/>
        <w:t>sches. Gleichwie ihr eure Glieder ergeben hattet zum Dienst der Unreinig</w:t>
        <w:softHyphen/>
        <w:t>keit und von einer Ungerechtigkeit zu der anderen“.</w:t>
      </w:r>
      <w:r>
        <w:rPr>
          <w:sz w:val="32"/>
        </w:rPr>
        <w:t xml:space="preserve"> Jawohl, Paulus, so ist es, wie du sagst, nicht wahr, Kettenreaktion. Bindung hat das an sich, dass es klein beginnt und dann immer schlimmer wird, immer mehr um sich greift, bis eben der an sich normale Lauf der Natur von der Hölle entzündet und an</w:t>
        <w:softHyphen/>
        <w:t>ormal wird, bis der Lebenskreis von Essen, Trinken, Eheleben in Flam</w:t>
        <w:softHyphen/>
        <w:t>men gesetzt ist – Bindung an Satan, Gelüste, Begierde für Leib und Seele. Wie klar ist die Bibel hier in ihrer Diagnose, ja, sie führt weiter bis zu den ganz modernen, furchtbaren Bindungen, und ich denke da an diese armen Men</w:t>
        <w:softHyphen/>
        <w:t>schen, die mit LSD und bis hin zu Heroin sich verderben, Frühinvali</w:t>
        <w:softHyphen/>
        <w:t>den, noch ehe sie zwanzigjährig geworden sind. Es gäbe solcher Frühinva</w:t>
        <w:softHyphen/>
        <w:t>liden Tausende, Zigtausende, sagte mir jemand, in der Deutschen Bundes</w:t>
        <w:softHyphen/>
        <w:t>repu</w:t>
        <w:softHyphen/>
        <w:t xml:space="preserve">blik allei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2.Timotheus 3,8</w:t>
      </w:r>
      <w:r>
        <w:rPr>
          <w:sz w:val="32"/>
        </w:rPr>
        <w:t>, da ist manches genannt, überhaupt sind die Timotheus</w:t>
        <w:softHyphen/>
        <w:t xml:space="preserve">briefe ganz moderne Briefe, was Diagnose gerade der Gesellschaft des zwanzigsten Jahrhunderts betrifft. Das sind Menschen </w:t>
      </w:r>
      <w:r>
        <w:rPr>
          <w:i/>
          <w:sz w:val="32"/>
        </w:rPr>
        <w:t>„wie Jannes und Jambres dem Mose widerstanden, so widerstehen auch diese der Wahr</w:t>
        <w:softHyphen/>
        <w:t>heit, Menschen mit zerrütteten Sinnen“.</w:t>
      </w:r>
      <w:r>
        <w:rPr>
          <w:sz w:val="32"/>
        </w:rPr>
        <w:t xml:space="preserve"> Da ist auch das Schöpfungsmä</w:t>
        <w:softHyphen/>
        <w:t>ßige völlig verzerrt. Ich meine Grenzüberschreitung bei Sexualität, ja nun, das ist einfach der Lauf der Natur. Die ganz harten Drogen bringen Bin</w:t>
        <w:softHyphen/>
        <w:t>dungen, die sogar den Lauf der Natur noch völlig verteufeln. Wir gebrau</w:t>
        <w:softHyphen/>
        <w:t xml:space="preserve">chen dieses Wort </w:t>
      </w:r>
      <w:r>
        <w:rPr>
          <w:i/>
          <w:sz w:val="32"/>
        </w:rPr>
        <w:t>„Menschen mit zerrütteten Sinnen“.</w:t>
      </w:r>
      <w:r>
        <w:rPr>
          <w:sz w:val="32"/>
        </w:rPr>
        <w:t xml:space="preserve"> In diese Welt sind wir hineinge</w:t>
        <w:softHyphen/>
        <w:t xml:space="preserve">stellt. Bindungen des Leibes.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 Bindungen der Seele sind ja auch da. Immer wieder greifen die ver</w:t>
        <w:softHyphen/>
        <w:t>schiedenen Aspekte ineinander über. Sie müssen ein wenig blättern, aber bitte, in den Gemeinden ist oft dieses Thema nicht so ausführlich behan</w:t>
        <w:softHyphen/>
        <w:t xml:space="preserve">delt. </w:t>
      </w:r>
      <w:r>
        <w:rPr>
          <w:b/>
          <w:sz w:val="32"/>
        </w:rPr>
        <w:t>Epheser 4,18</w:t>
      </w:r>
      <w:r>
        <w:rPr>
          <w:sz w:val="32"/>
        </w:rPr>
        <w:t xml:space="preserve">: </w:t>
      </w:r>
      <w:r>
        <w:rPr>
          <w:i/>
          <w:sz w:val="32"/>
        </w:rPr>
        <w:t>„Ihr Verstand ist verfinstert, ihr Denken ist verdunkelt. Sie sind fremd geworden dem Leben, das aus Gott ist durch die Unwissen</w:t>
        <w:softHyphen/>
        <w:t>heit, die in ihnen ist, durch die Verstockung ihres Herzens. In ihrem Ge</w:t>
        <w:softHyphen/>
        <w:t>wissen sind sie stumpf geworden“.</w:t>
      </w:r>
      <w:r>
        <w:rPr>
          <w:sz w:val="32"/>
        </w:rPr>
        <w:t xml:space="preserve"> Seelische Bindungen, die natürlich mit den Leibesbindungen immer eng zusammenhängen. </w:t>
      </w:r>
      <w:r>
        <w:rPr>
          <w:b/>
          <w:sz w:val="32"/>
        </w:rPr>
        <w:t>Epheser 4,19</w:t>
      </w:r>
      <w:r>
        <w:rPr>
          <w:sz w:val="32"/>
        </w:rPr>
        <w:t xml:space="preserve"> Fortset</w:t>
        <w:softHyphen/>
        <w:t xml:space="preserve">zung: </w:t>
      </w:r>
      <w:r>
        <w:rPr>
          <w:i/>
          <w:sz w:val="32"/>
        </w:rPr>
        <w:t>„Und ergeben sich der Unzucht, treiben jegliche Unreinigkeit voll Habgier“.</w:t>
      </w:r>
      <w:r>
        <w:rPr>
          <w:sz w:val="32"/>
        </w:rPr>
        <w:t xml:space="preserve"> Ja, da haben wir wieder die ganze Liste: verfinsterter Verstand, verstocktes Herz, abgestumpftes Gewissen im seelischen Bereich, Unrei</w:t>
        <w:softHyphen/>
        <w:t>nigkeit, Unzucht, Geldgier im leiblichen Bereich. Manchmal lesen wir so über diese Stellen hinweg und gehen immer wieder zu den schönen Wor</w:t>
        <w:softHyphen/>
        <w:t>ten über, das Evangelium. Die Welt braucht heute realistische Verkündi</w:t>
        <w:softHyphen/>
        <w:t>gung dieser Dinge, diese Dinge beim Namen genannt, auch in den Ge</w:t>
        <w:softHyphen/>
        <w:t>meinden und Jugendgruppen und Familien und Ehen, ja gerade dor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Bindung an Leib und Seele, Gelüste, Begierde und wir alle wissen, was das alles im einen oder anderen Punkt uns Not bereitet. Der eine ist hier eher schwach, der andere hat dort eher, ja was Paulus sagt: </w:t>
      </w:r>
      <w:r>
        <w:rPr>
          <w:i/>
          <w:sz w:val="32"/>
        </w:rPr>
        <w:t>„Schwachheit des Fleisches“,</w:t>
      </w:r>
      <w:r>
        <w:rPr>
          <w:sz w:val="32"/>
        </w:rPr>
        <w:t xml:space="preserve"> der dritte ist im anderen Punkt eher gefährdet. Der eine wird sich vor sexuellen Sünden, die sichtbar werden, hüten, dafür ist er in der Habgier drin. Die Geizhälse sind gewöhnlich nicht die unkeuschen Men</w:t>
        <w:softHyphen/>
        <w:t>schen. Beides ist vor Gott gleich schrecklich. Der großzügige Lebe</w:t>
        <w:softHyphen/>
        <w:t>mensch wird nicht vom Geiz so sehr gezeichnet sein, dafür ist es bei ihm Unzucht und jegliche Unreinigkeit. Bei den Gläubigen sind oft die groben Formen schon nicht mehr so da, immerhin man will nicht Skandal in der Gemeinde. Es kommen auch diese Dinge vor, aber vielleicht doch seltener. Die feine</w:t>
        <w:softHyphen/>
        <w:t>ren Formen sind da, feinere Formen von Habgier, versteckte As</w:t>
        <w:softHyphen/>
        <w:t>pekte von jeglicher Unreinigkeit, Verstockung der Herzen, wenn geistli</w:t>
        <w:softHyphen/>
        <w:t>cher Hochmut hineinkommt. Nun, wir könnten hier sehr weit ausbauen. Genug dessen. Wir werden die Stunde nicht mit Finsternis schließ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as hat nun Gott dazu zu sagen? Wir wischen jetzt den unteren Teil weg. Das kommt dann morgen dran: Bindung, geistlich gesehen durch Aber</w:t>
        <w:softHyphen/>
        <w:t>glaube. Da werden wir heute nicht mehr hineingehen. Wir machen jetzt dasselbe, was wir hier oben gemacht haben. Wie antwortet Gott? Was ist die Frucht der Antwort Gottes? Was ist die Aufforderung an dich und mich? Bindung ist also der Name der Krankheit. Gottes Antwort ist selbst</w:t>
        <w:softHyphen/>
        <w:t xml:space="preserve">verständlich wieder, pauschal gesagt, das Kreuz: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a) Sühne durch das vergossene Blut,</w:t>
      </w:r>
    </w:p>
    <w:p>
      <w:pPr>
        <w:pStyle w:val="Normal"/>
        <w:bidi w:val="0"/>
        <w:ind w:left="0" w:right="0" w:hanging="0"/>
        <w:jc w:val="both"/>
        <w:rPr/>
      </w:pPr>
      <w:r>
        <w:rPr>
          <w:sz w:val="32"/>
        </w:rPr>
        <w:t>b) Sieg durch den gebrochenen Leib.</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Sieg durch den gebrochenen Leib, merkwürdig. Wie denn? Das habe ich in der Konfirmationsstunde nie so gehört. Was sagt er denn da für Dinge? Ja nun, gehen wir zum </w:t>
      </w:r>
      <w:r>
        <w:rPr>
          <w:b/>
          <w:sz w:val="32"/>
        </w:rPr>
        <w:t>Kolosserbrief 1,20</w:t>
      </w:r>
      <w:r>
        <w:rPr>
          <w:sz w:val="32"/>
        </w:rPr>
        <w:t>. Da bist du wohl daheim, das be</w:t>
        <w:softHyphen/>
        <w:t xml:space="preserve">herrschst du gut, </w:t>
      </w:r>
      <w:r>
        <w:rPr>
          <w:i/>
          <w:sz w:val="32"/>
        </w:rPr>
        <w:t>„dass alles durch Jesus versöhnt würde mit Gott“.</w:t>
      </w:r>
      <w:r>
        <w:rPr>
          <w:sz w:val="32"/>
        </w:rPr>
        <w:t xml:space="preserve"> Am Schluss des Verses, </w:t>
      </w:r>
      <w:r>
        <w:rPr>
          <w:i/>
          <w:sz w:val="32"/>
        </w:rPr>
        <w:t>„dadurch dass er Frieden machte durch das Blut an seinem Kreuz“.</w:t>
      </w:r>
      <w:r>
        <w:rPr>
          <w:sz w:val="32"/>
        </w:rPr>
        <w:t xml:space="preserve"> Das ist die obere Hälfte der Wandtafel. Jetzt </w:t>
      </w:r>
      <w:r>
        <w:rPr>
          <w:b/>
          <w:sz w:val="32"/>
        </w:rPr>
        <w:t>Vers</w:t>
      </w:r>
      <w:r>
        <w:rPr>
          <w:sz w:val="32"/>
        </w:rPr>
        <w:t xml:space="preserve"> </w:t>
      </w:r>
      <w:r>
        <w:rPr>
          <w:b/>
          <w:sz w:val="32"/>
        </w:rPr>
        <w:t>21</w:t>
      </w:r>
      <w:r>
        <w:rPr>
          <w:sz w:val="32"/>
        </w:rPr>
        <w:t xml:space="preserve">: </w:t>
      </w:r>
      <w:r>
        <w:rPr>
          <w:i/>
          <w:sz w:val="32"/>
        </w:rPr>
        <w:t xml:space="preserve">„Dazu noch euch, die ihr vormals ihm fremd und feindlich gesinnt waret in bösen Werken, </w:t>
      </w:r>
      <w:r>
        <w:rPr>
          <w:sz w:val="32"/>
        </w:rPr>
        <w:t>(in Bindungen, in Begierden)</w:t>
      </w:r>
      <w:r>
        <w:rPr>
          <w:i/>
          <w:sz w:val="32"/>
        </w:rPr>
        <w:t xml:space="preserve"> hat er nun versöhnt mit dem Leibe seines Fleisches durch den Tod“.</w:t>
      </w:r>
      <w:r>
        <w:rPr>
          <w:sz w:val="32"/>
        </w:rPr>
        <w:t xml:space="preserve"> Merkst du, das ist das Zweite. Da ist nicht einfach so allgemein von dem Blut Jesu die Rede, sondern speziell von dem Leibe, der am Kreuz gebrochen wurde. Übrigens, das ist ja nicht neu. Wo kommen die Zeichen für beide Aspekte vor, das Blut und der Leib? Beim Abendmahl. Das feiern manche jede Woche, für andere in der ganzen Christenheit nun immerhin, ob gut oder falsch gehandhabt, doch Grundbekenntnis. Der Kelch – zur Vergebung der Sünden das Zei</w:t>
        <w:softHyphen/>
        <w:t xml:space="preserve">chen. Das gebrochene Brot – zum Zeichen für den gebrochenen Leib. Ja, aber wie denn? Wie Sieg durch den gebrochenen Leib? </w:t>
      </w:r>
      <w:r>
        <w:rPr>
          <w:b/>
          <w:sz w:val="32"/>
        </w:rPr>
        <w:t>2.Korinther 5,21</w:t>
      </w:r>
      <w:r>
        <w:rPr>
          <w:sz w:val="32"/>
        </w:rPr>
        <w:t xml:space="preserve">: </w:t>
      </w:r>
      <w:r>
        <w:rPr>
          <w:i/>
          <w:sz w:val="32"/>
        </w:rPr>
        <w:t>„Gott hat den, der von keiner Sünde wusste, für uns zur Sünde gemacht“.</w:t>
      </w:r>
      <w:r>
        <w:rPr>
          <w:sz w:val="32"/>
        </w:rPr>
        <w:t xml:space="preserve"> </w:t>
      </w:r>
      <w:r>
        <w:rPr>
          <w:b/>
          <w:sz w:val="32"/>
        </w:rPr>
        <w:t>Römer 8,3b</w:t>
      </w:r>
      <w:r>
        <w:rPr>
          <w:sz w:val="32"/>
        </w:rPr>
        <w:t xml:space="preserve">: </w:t>
      </w:r>
      <w:r>
        <w:rPr>
          <w:i/>
          <w:sz w:val="32"/>
        </w:rPr>
        <w:t>„Das tat Gott: Er sandte seinen Sohn in der Gestalt</w:t>
      </w:r>
      <w:r>
        <w:rPr>
          <w:sz w:val="32"/>
        </w:rPr>
        <w:t xml:space="preserve"> (in der äußeren Leiblichkeit, so wie bei uns das sündliche Fleisch ist, er selbst war ohne Sünde, sagt 2.Korinther 5,21, hatte aber einen Leib, wie wir ihn, äu</w:t>
        <w:softHyphen/>
        <w:t>ßerlich gesehen, auch haben)</w:t>
      </w:r>
      <w:r>
        <w:rPr>
          <w:i/>
          <w:sz w:val="32"/>
        </w:rPr>
        <w:t xml:space="preserve"> des sündlichen Fleisches und um der Sünde willen“.</w:t>
      </w:r>
      <w:r>
        <w:rPr>
          <w:sz w:val="32"/>
        </w:rPr>
        <w:t xml:space="preserve"> Hier oben können wir schreiben: Sünden, die Schuld. Gott sandte seinen Sohn um der Sünde willen, zwecks Abrechnung mit der Sünde, und in sei</w:t>
        <w:softHyphen/>
        <w:t>nem Sohn verdammte Gott die Sünde im Fleisch, richtete Gott die Sünde im Fleisch. Gestern Abend hörten wir von dem Wurzelschaden. Das ist der Wurzelschaden, das sind die giftigen Früchte dann, die aus der Wurzel ge</w:t>
        <w:softHyphen/>
        <w:t>trieben werden. Die Sünde ist die giftige Wurzel selbst. Was tat Gott hier? Er lud den Berg unserer Sünden auf Jesus am Kreuz: das Blut, die Versöh</w:t>
        <w:softHyphen/>
        <w:t>nung. Was tat Gott hier? Er verkörperte die Summe aller Bin</w:t>
        <w:softHyphen/>
        <w:t>dung aller Menschen aller Zeiten in dem Leibe seines Sohnes am Kreuz, und als der Leib im Tode brach, da brach die Macht der Sünde, die Macht der Bindung aller Menschen aller Zeit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Nun, nochmals. Gott verkörperte die Bindung in dem Leibe des Jesus von Nazareth am Kreuz und als der Leib des Jesus von Nazareth brach, da brach die Macht der Bindung. Er wurde für uns zur Sünde gemacht, zur Bindung gemacht. Wie sollen wir es sagen? Die Engel staunen vor diesem Wunder. Wir können nur sagen, was die Bibel uns gibt und versuchen etwa noch erklärend etwas beizufügen. Am Kreuz war nicht nur der Berg deiner Schuld, am Kreuz war auch die ganze Anzündung der Hölle in dei</w:t>
        <w:softHyphen/>
        <w:t>nem Leib und in deiner Seele. Am Kreuz war nicht nur die Fülle von dummen Dingen, die wir gedacht, gesagt und getan hatten, am Kreuz war die Wur</w:t>
        <w:softHyphen/>
        <w:t>zel selbst, die Begierde, das Gelüste. Jesus wurde damit identifi</w:t>
        <w:softHyphen/>
        <w:t xml:space="preserve">ziert und Gottes Zorn über Bindung, Begierde, Gelüste entlud sich über den Sohn, der das stellvertretend auf sich nahm. Als er ausrief: </w:t>
      </w:r>
      <w:r>
        <w:rPr>
          <w:i/>
          <w:sz w:val="32"/>
        </w:rPr>
        <w:t>„Es ist voll</w:t>
        <w:softHyphen/>
        <w:t>bracht!“,</w:t>
      </w:r>
      <w:r>
        <w:rPr>
          <w:sz w:val="32"/>
        </w:rPr>
        <w:t xml:space="preserve"> da war Sieg durch den gebrochenen Leib. Da war der Bin</w:t>
        <w:softHyphen/>
        <w:t>dung das Rück</w:t>
        <w:softHyphen/>
        <w:t>grad gebrochen. Da war Möglichkeit gegeben zur Befrei</w:t>
        <w:softHyphen/>
        <w:t>ung. Schuld – Sühne durch das vergossene Blut, Vergebung. Bindung – Sieg durch den gebro</w:t>
        <w:softHyphen/>
        <w:t>chenen Leib, Befreiung.</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Halten wir eines ganz klar fest: Jesus Christus wurde nicht zum Sünder. Der Leib des Menschensohnes am Kreuz hat keine Sünden begangen, auch am Kreuz nicht. Martin Luther ging einmal so weit in seiner Begeisterung über die Lehre von der Rechtfertigung, irgendwie so zu formulieren, dass er sagte: </w:t>
      </w:r>
      <w:r>
        <w:rPr>
          <w:i/>
          <w:sz w:val="32"/>
        </w:rPr>
        <w:t>„Am Kreuz hängt ein Sünder“.</w:t>
      </w:r>
      <w:r>
        <w:rPr>
          <w:sz w:val="32"/>
        </w:rPr>
        <w:t xml:space="preserve"> Falsch. Wir verstehen den großen Reformator. Er rang nach Worten, um dieses Wunder einer verdunkelten Menschheit zu erklären. Falsch, nicht ein Sünder. Er wurde zur Sünde ge</w:t>
        <w:softHyphen/>
        <w:t>macht. Wir müssen hier sehr genau sein. Das sind nicht theologische Spitz</w:t>
        <w:softHyphen/>
        <w:t xml:space="preserve">findigkeiten. Der Menschensohn war heilig und rein in sich selbst bis zu seinem Tod. Es war Stellvertretung. Gott nahm ihn als Opfer. Jesaja sagt: </w:t>
      </w:r>
      <w:r>
        <w:rPr>
          <w:i/>
          <w:sz w:val="32"/>
        </w:rPr>
        <w:t>„Der Herr wollte ihn also zerschlagen“</w:t>
      </w:r>
      <w:r>
        <w:rPr>
          <w:sz w:val="32"/>
        </w:rPr>
        <w:t xml:space="preserve"> – zur Sünde gemacht. Die Dro</w:t>
        <w:softHyphen/>
        <w:t>genbindung des jungen Mannes in der deutschen Großstadt oder in der Schweizer Großstadt wurde am Kreuz gebrochen. Die Bindung an Hurerei des jungen Mannes in der Kaserne wurde am Kreuz gebrochen. Die Ess</w:t>
        <w:softHyphen/>
        <w:t>lust, die zu Fresslust wird, wurde am Kreuz gebrochen. Alles, alles am Kreuz gebrochen für Afrikaner und Europäer und Amerikaner, für Men</w:t>
        <w:softHyphen/>
        <w:t xml:space="preserve">schen seit Adam und solange es Menschen auf Erden geben wird, pauschal hineingenommen, Wurzelbehandlung total für die ganze Menschheit am Kreuz vollbrach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Ja, warum gibt es so viele Gebundene? Nun, gleiche Frage hier, warum gibt es so viele, die die Vergebung nicht haben? Bitte, warum gibt es heute so viele Menschen, die heute Vergebung nicht haben? Weil sie nicht Buße tun und glauben. Es geht jetzt um deinen und meinen Schritt hier: Buße wieder „plus“ und nun sagt das Neue Testament: </w:t>
      </w:r>
      <w:r>
        <w:rPr>
          <w:i/>
          <w:sz w:val="32"/>
        </w:rPr>
        <w:t>„Leget ab!“</w:t>
      </w:r>
      <w:r>
        <w:rPr>
          <w:sz w:val="32"/>
        </w:rPr>
        <w:t xml:space="preserve">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Zuerst Buße und </w:t>
      </w:r>
      <w:r>
        <w:rPr>
          <w:i/>
          <w:sz w:val="32"/>
        </w:rPr>
        <w:t>„glaubet an das Evangelium“,</w:t>
      </w:r>
      <w:r>
        <w:rPr>
          <w:sz w:val="32"/>
        </w:rPr>
        <w:t xml:space="preserve"> dann Buße und </w:t>
      </w:r>
      <w:r>
        <w:rPr>
          <w:i/>
          <w:sz w:val="32"/>
        </w:rPr>
        <w:t>„leget ab“</w:t>
      </w:r>
      <w:r>
        <w:rPr>
          <w:sz w:val="32"/>
        </w:rPr>
        <w:t xml:space="preserve"> (</w:t>
      </w:r>
      <w:r>
        <w:rPr>
          <w:b/>
          <w:sz w:val="32"/>
        </w:rPr>
        <w:t>Epheser 4,22</w:t>
      </w:r>
      <w:r>
        <w:rPr>
          <w:sz w:val="32"/>
        </w:rPr>
        <w:t xml:space="preserve">). </w:t>
      </w:r>
      <w:r>
        <w:rPr>
          <w:i/>
          <w:sz w:val="32"/>
        </w:rPr>
        <w:t>„Leget von euch ab...“,</w:t>
      </w:r>
      <w:r>
        <w:rPr>
          <w:sz w:val="32"/>
        </w:rPr>
        <w:t xml:space="preserve"> nicht </w:t>
      </w:r>
      <w:r>
        <w:rPr>
          <w:i/>
          <w:sz w:val="32"/>
        </w:rPr>
        <w:t>„Bittet den Herrn, dass er euch wegnehme“.</w:t>
      </w:r>
      <w:r>
        <w:rPr>
          <w:sz w:val="32"/>
        </w:rPr>
        <w:t xml:space="preserve"> Das wollen die Christen immer: </w:t>
      </w:r>
      <w:r>
        <w:rPr>
          <w:i/>
          <w:sz w:val="32"/>
        </w:rPr>
        <w:t>„Herr bitte...“.</w:t>
      </w:r>
      <w:r>
        <w:rPr>
          <w:sz w:val="32"/>
        </w:rPr>
        <w:t xml:space="preserve"> Der Herr sagt: </w:t>
      </w:r>
      <w:r>
        <w:rPr>
          <w:i/>
          <w:sz w:val="32"/>
        </w:rPr>
        <w:t>„Lege du ab“. „Leget von euch ab den alten Menschen mit sei</w:t>
        <w:softHyphen/>
        <w:t>nem vori</w:t>
        <w:softHyphen/>
        <w:t>gen Wandel, der durch trügerische Lüste sich verderbt“,</w:t>
      </w:r>
      <w:r>
        <w:rPr>
          <w:sz w:val="32"/>
        </w:rPr>
        <w:t xml:space="preserve"> die Lüste, die Be</w:t>
        <w:softHyphen/>
        <w:t>gierde, die Bindung an Satan, der das alles so höllisch anheizt in unse</w:t>
        <w:softHyphen/>
        <w:t xml:space="preserve">rem Leben. </w:t>
      </w:r>
      <w:r>
        <w:rPr>
          <w:i/>
          <w:sz w:val="32"/>
        </w:rPr>
        <w:t>„Leget ab“,</w:t>
      </w:r>
      <w:r>
        <w:rPr>
          <w:sz w:val="32"/>
        </w:rPr>
        <w:t xml:space="preserve"> sagt die Schrift. Mit anderen Worten: nachdem ihr Kin</w:t>
        <w:softHyphen/>
        <w:t>der Gottes geworden seid (das ist ja immer die Vorausset</w:t>
        <w:softHyphen/>
        <w:t>zung, das muss selbstverständlich vorausgehen), Schuld und Sühne, Ver</w:t>
        <w:softHyphen/>
        <w:t>gebung der Schuld durch Buße und Glauben. Du kannst das nicht von Menschen ohne Gott verlangen. Es gibt keine Abkürzung zur Befreiung ohne zuerst Annahme der Vergebung. Das wird uns wohl klar sein. Ist aber das erfolgt, so bedeu</w:t>
        <w:softHyphen/>
        <w:t>tet das, dass Christus in dem betreffenden Menschen wohnt, dass die Kraft des Heiligen Geistes in dem betreffenden Menschen wohnt, und dann muss Gott nichts Neues mehr liefern. Dann will Gott nicht mehr unser „demütiges Flehen“ hören im Blick auf Bindung und Macht der Sünde. Dann sagt Gott, du hast alles bekommen, die ganze Kraft ist da. Buße, ob Fressen, Saufen, Unzucht..., Buße darüber und dann able</w:t>
        <w:softHyphen/>
        <w:t xml:space="preserve">gen, aufhören damit. – </w:t>
      </w:r>
      <w:r>
        <w:rPr>
          <w:i/>
          <w:sz w:val="32"/>
        </w:rPr>
        <w:t>„Ja, ich habe nicht die Kraft Herr“.</w:t>
      </w:r>
      <w:r>
        <w:rPr>
          <w:sz w:val="32"/>
        </w:rPr>
        <w:t xml:space="preserve"> – Natürlich hast du sie nicht. Gott der Heilige Geist in dir, Christus hat die Kraft. </w:t>
      </w:r>
      <w:r>
        <w:rPr>
          <w:i/>
          <w:sz w:val="32"/>
        </w:rPr>
        <w:t>„Le</w:t>
        <w:softHyphen/>
        <w:t xml:space="preserve">get ab“.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Und es gibt auch ein anderes dann, ein Positives. Das ist ein wenig hart so: </w:t>
      </w:r>
      <w:r>
        <w:rPr>
          <w:i/>
          <w:sz w:val="32"/>
        </w:rPr>
        <w:t>„leget ab“.</w:t>
      </w:r>
      <w:r>
        <w:rPr>
          <w:sz w:val="32"/>
        </w:rPr>
        <w:t xml:space="preserve"> </w:t>
      </w:r>
      <w:r>
        <w:rPr>
          <w:b/>
          <w:sz w:val="32"/>
        </w:rPr>
        <w:t>Römer 13 Vers</w:t>
      </w:r>
      <w:r>
        <w:rPr>
          <w:sz w:val="32"/>
        </w:rPr>
        <w:t xml:space="preserve"> </w:t>
      </w:r>
      <w:r>
        <w:rPr>
          <w:b/>
          <w:sz w:val="32"/>
        </w:rPr>
        <w:t>14</w:t>
      </w:r>
      <w:r>
        <w:rPr>
          <w:sz w:val="32"/>
        </w:rPr>
        <w:t>, und wieder geht es hier um Begierden und Lüste und Leib, ganz deutlich biblisch gesagt, nicht beschönigend um</w:t>
        <w:softHyphen/>
        <w:t xml:space="preserve">schrieben: </w:t>
      </w:r>
      <w:r>
        <w:rPr>
          <w:i/>
          <w:sz w:val="32"/>
        </w:rPr>
        <w:t>„Ziehet an den Herrn Jesus Christus“.</w:t>
      </w:r>
      <w:r>
        <w:rPr>
          <w:sz w:val="32"/>
        </w:rPr>
        <w:t xml:space="preserve"> Das ist ein besserer Klang vielleicht. Das </w:t>
      </w:r>
      <w:r>
        <w:rPr>
          <w:i/>
          <w:sz w:val="32"/>
        </w:rPr>
        <w:t>„Leget ab</w:t>
      </w:r>
      <w:r>
        <w:rPr>
          <w:sz w:val="32"/>
        </w:rPr>
        <w:t xml:space="preserve">“ ist biblisch. Ja, nun gut, dann nimm hinzu, wenn du das als gesetzlich empfunden hast </w:t>
      </w:r>
      <w:r>
        <w:rPr>
          <w:i/>
          <w:sz w:val="32"/>
        </w:rPr>
        <w:t>„Ziehet an den Herrn Jesus Christus“</w:t>
      </w:r>
      <w:r>
        <w:rPr>
          <w:sz w:val="32"/>
        </w:rPr>
        <w:t xml:space="preserve"> und wartet des Leibes. Seid nicht solche, die nun in fanati</w:t>
        <w:softHyphen/>
        <w:t>sche Askese ge</w:t>
        <w:softHyphen/>
        <w:t>ra</w:t>
        <w:softHyphen/>
        <w:t>ten. Der Leib ist kostbare Gabe des Schöpfers. Pflegt ihn, sorgt für ihn, wascht euch, mal auch ein bisschen ein Spaziergang oder eine Radtour, so dass ihr nicht seinen Begierden verfallet. Zurück in die Gren</w:t>
        <w:softHyphen/>
        <w:t>zen des Schöp</w:t>
        <w:softHyphen/>
        <w:t xml:space="preserve">fers mit ihm. </w:t>
      </w:r>
      <w:r>
        <w:rPr>
          <w:i/>
          <w:sz w:val="32"/>
        </w:rPr>
        <w:t>„Ziehet an den Herrn Jesus Christus“,</w:t>
      </w:r>
      <w:r>
        <w:rPr>
          <w:sz w:val="32"/>
        </w:rPr>
        <w:t xml:space="preserve"> dann Disziplin in Leib und Seele, Befreiung von der Bindung oder Macht der Sünde.</w:t>
      </w:r>
      <w:r>
        <w:br w:type="page"/>
      </w:r>
    </w:p>
    <w:p>
      <w:pPr>
        <w:pStyle w:val="Normal"/>
        <w:bidi w:val="0"/>
        <w:ind w:left="0" w:right="0" w:hanging="0"/>
        <w:jc w:val="center"/>
        <w:rPr/>
      </w:pPr>
      <w:r>
        <w:rPr>
          <w:b/>
          <w:sz w:val="36"/>
        </w:rPr>
        <w:t xml:space="preserve">Schritte zur Freiheit: die Lossage, </w:t>
        <w:br/>
        <w:t>das Bekenntnis, der Glaube – Teil III</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waren stehen geblieben bei dem, was wir nannten die zweite Wirkung des Kreuzes. Nochmals zur Erinnerung: Schuld, das Kreuz, und zwar das vergossene Blut Jesu speziell, Vergebung. Aufforderung: glaubet (</w:t>
      </w:r>
      <w:r>
        <w:rPr>
          <w:b/>
          <w:sz w:val="32"/>
        </w:rPr>
        <w:t>Markus 1,15</w:t>
      </w:r>
      <w:r>
        <w:rPr>
          <w:sz w:val="32"/>
        </w:rPr>
        <w:t xml:space="preserve">), </w:t>
      </w:r>
      <w:r>
        <w:rPr>
          <w:i/>
          <w:sz w:val="32"/>
        </w:rPr>
        <w:t>„tut Buße und glaubet an das Evangelium“.</w:t>
      </w:r>
      <w:r>
        <w:rPr>
          <w:sz w:val="32"/>
        </w:rPr>
        <w:t xml:space="preserve"> Kein Wort jetzt über dieses Thema mehr, das liegt schon weiter zurück. Dann hatten wir ken</w:t>
        <w:softHyphen/>
        <w:t>nen gelernt: Bindung an Leib und Seele, besonders was die Schrift etwa als Be</w:t>
        <w:softHyphen/>
        <w:t xml:space="preserve">fleckung des Fleisches sieht. </w:t>
      </w:r>
      <w:r>
        <w:rPr>
          <w:i/>
          <w:sz w:val="32"/>
        </w:rPr>
        <w:t>„Unflat am Fleisch“,</w:t>
      </w:r>
      <w:r>
        <w:rPr>
          <w:sz w:val="32"/>
        </w:rPr>
        <w:t xml:space="preserve"> sagt Petrus an einer Stelle. Die fleischlichen Dinge, die Süchte, die Gebundenheiten, die Ver</w:t>
        <w:softHyphen/>
        <w:t>sklavungen, wo an sich gute Gaben des Schöpfers, gute Anlagen, die Gott in den Menschen gelegt hat, durch die Hölle entzündet werden, ausarten. Aus Essen wird Fressen, aus Trinken wird Saufen, aus der normalen Schöp</w:t>
        <w:softHyphen/>
        <w:t>fungsordnung der Liebe zwischen Mann und Frau in der Ehe wird Hurerei, Ehebruch. Gerade das Abendland wird heute von einer Welle von Bindun</w:t>
        <w:softHyphen/>
        <w:t>gen auf diesem Gebiet überschwemmt. Und wie oft steht die Ge</w:t>
        <w:softHyphen/>
        <w:t>meinde Jesu ziemlich hilflos da, sowohl was Formen dieser Bindungen in ihren Reihen betrifft, wie auch vollends, was Zeugnis und hieb- und stich</w:t>
        <w:softHyphen/>
        <w:t>feste Botschaft für eine gebundene Welt angeh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Nun, wir sahen, dass Gott Sieg gegeben hat und zwar durch den gebroche</w:t>
        <w:softHyphen/>
        <w:t>nen Leib Jesu von Nazareth. Er wurde für uns zur Sünde gemacht, die Summe von Bindungen an Leib und Seele, im Leib des Gekreuzigten zu</w:t>
        <w:softHyphen/>
        <w:t>sammengefasst. Im Leibe seines Sohnes verdammte Gott die Sünde im Fleisch, brach Gott die Macht der fleischlichen Bindung. Der gebrochene Leib, Kelch und Abendmahl als Zeichen dieses Grundzusammenhangs. Die Christenheit feiert das Abendmahl und denkt so selten daran, was ef</w:t>
        <w:softHyphen/>
        <w:t xml:space="preserve">fektiv diesem Mahl des Herrn zu Grunde liegt. Angebot Gottes: Befreiung. Und wir haben gesagt: Aufforderung, laut </w:t>
      </w:r>
      <w:r>
        <w:rPr>
          <w:b/>
          <w:sz w:val="32"/>
        </w:rPr>
        <w:t>Epheser</w:t>
      </w:r>
      <w:r>
        <w:rPr>
          <w:sz w:val="32"/>
        </w:rPr>
        <w:t xml:space="preserve"> </w:t>
      </w:r>
      <w:r>
        <w:rPr>
          <w:b/>
          <w:sz w:val="32"/>
        </w:rPr>
        <w:t>5</w:t>
      </w:r>
      <w:r>
        <w:rPr>
          <w:sz w:val="32"/>
        </w:rPr>
        <w:t xml:space="preserve"> zum Beispiel, </w:t>
      </w:r>
      <w:r>
        <w:rPr>
          <w:i/>
          <w:sz w:val="32"/>
        </w:rPr>
        <w:t>„Leget ab“.</w:t>
      </w:r>
      <w:r>
        <w:rPr>
          <w:sz w:val="32"/>
        </w:rPr>
        <w:t xml:space="preserve"> Nicht </w:t>
      </w:r>
      <w:r>
        <w:rPr>
          <w:i/>
          <w:sz w:val="32"/>
        </w:rPr>
        <w:t>„Bittet und flehet und ringt“,</w:t>
      </w:r>
      <w:r>
        <w:rPr>
          <w:sz w:val="32"/>
        </w:rPr>
        <w:t xml:space="preserve"> sondern </w:t>
      </w:r>
      <w:r>
        <w:rPr>
          <w:i/>
          <w:sz w:val="32"/>
        </w:rPr>
        <w:t>„Leget ab“.</w:t>
      </w:r>
      <w:r>
        <w:rPr>
          <w:sz w:val="32"/>
        </w:rPr>
        <w:t xml:space="preserve"> Und dazu müssen wir jetzt noch kurz einige praktische Dinge sagen. Wie äußert sich dieses Ab</w:t>
        <w:softHyphen/>
        <w:t>legen? Zunächst einmal:</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1. Wissen, dass die Versuchung bleibt. Ja, ist es doch selbstverständlich. Leider nein. In mancher Lehre über die Heiligung in der Gemeinde Jesu, bei den Vätern noch mehr als vielleicht heute, doch auch in der Gegenwart nicht ausgestorben, wird die Tendenz verfolgt, dass der Gläubige schließ</w:t>
        <w:softHyphen/>
        <w:t>lich immer vollkommener, immer durchheiligter werde, ja vollends gar perfekt. Wir nennen das Perfektionismus. Wenn das wäre, müssten wir es in der Bibel auf jeden Fall bei Johannes finden. Denn Johannes lebte am längsten von jener Schar der Zwölf, die mit Jesus gewesen waren, viel</w:t>
        <w:softHyphen/>
        <w:t xml:space="preserve">leicht am längsten überhaupt von der ganzen ersten Generation der Apostel und Zeugen des Lammes. Johannes, ja, er war ja noch der Jünger, den der Herr lieb hatte, der Jünger, der uns das tiefste Evangelium, was Schau des Sohnes Gottes betrifft, gegeben hat; wennschon müsste Johannes perfekt geworden sein. Fragen wir ihn, </w:t>
      </w:r>
      <w:r>
        <w:rPr>
          <w:b/>
          <w:sz w:val="32"/>
        </w:rPr>
        <w:t>1.Johannes 1,8</w:t>
      </w:r>
      <w:r>
        <w:rPr>
          <w:sz w:val="32"/>
        </w:rPr>
        <w:t xml:space="preserve">: </w:t>
      </w:r>
      <w:r>
        <w:rPr>
          <w:i/>
          <w:sz w:val="32"/>
        </w:rPr>
        <w:t>„Wenn wir sagen, wir ha</w:t>
        <w:softHyphen/>
        <w:t>ben keine Sünde</w:t>
      </w:r>
      <w:r>
        <w:rPr>
          <w:sz w:val="32"/>
        </w:rPr>
        <w:t xml:space="preserve"> (so haben wir endlich die Heiligung erreicht),</w:t>
      </w:r>
      <w:r>
        <w:rPr>
          <w:i/>
          <w:sz w:val="32"/>
        </w:rPr>
        <w:t xml:space="preserve"> so ver</w:t>
        <w:softHyphen/>
        <w:t>füh</w:t>
        <w:softHyphen/>
        <w:t>ren wir uns selbst und die Wahrheit ist nicht in uns“.</w:t>
      </w:r>
      <w:r>
        <w:rPr>
          <w:sz w:val="32"/>
        </w:rPr>
        <w:t xml:space="preserve"> Sagt er das aber hart. </w:t>
      </w:r>
      <w:r>
        <w:rPr>
          <w:b/>
          <w:sz w:val="32"/>
        </w:rPr>
        <w:t>Vers</w:t>
      </w:r>
      <w:r>
        <w:rPr>
          <w:sz w:val="32"/>
        </w:rPr>
        <w:t xml:space="preserve"> </w:t>
      </w:r>
      <w:r>
        <w:rPr>
          <w:b/>
          <w:sz w:val="32"/>
        </w:rPr>
        <w:t>10</w:t>
      </w:r>
      <w:r>
        <w:rPr>
          <w:sz w:val="32"/>
        </w:rPr>
        <w:t xml:space="preserve"> für den, der immer noch der Vollkommenheit schon auf Erden nachjagt:</w:t>
      </w:r>
      <w:r>
        <w:rPr>
          <w:i/>
          <w:sz w:val="32"/>
        </w:rPr>
        <w:t xml:space="preserve"> „Wenn wir sagen, wir haben nicht gesündigt, so machen wir Gott zum Lügner und sein Wort ist nicht in uns“.</w:t>
      </w:r>
      <w:r>
        <w:rPr>
          <w:sz w:val="32"/>
        </w:rPr>
        <w:t xml:space="preserve"> Keine Illusionen ihr Christen, schreibt hier Johannes. Solange wir auf dieser Erde sind, gilt: </w:t>
      </w:r>
      <w:r>
        <w:rPr>
          <w:i/>
          <w:sz w:val="32"/>
        </w:rPr>
        <w:t>„Wer steht, der sehe wohl zu, dass er nicht fall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Spurgeon wurde einmal von einer strahlenden christlichen Dame angespro</w:t>
        <w:softHyphen/>
        <w:t xml:space="preserve">chen: </w:t>
      </w:r>
      <w:r>
        <w:rPr>
          <w:i/>
          <w:sz w:val="32"/>
        </w:rPr>
        <w:t>„Mister Spurgeon, Ihre Botschaft über Heiligung heute war so wun</w:t>
        <w:softHyphen/>
        <w:t>derbar, ich bin sündlos seit sieben Wochen“.</w:t>
      </w:r>
      <w:r>
        <w:rPr>
          <w:sz w:val="32"/>
        </w:rPr>
        <w:t xml:space="preserve"> </w:t>
      </w:r>
      <w:r>
        <w:rPr>
          <w:i/>
          <w:sz w:val="32"/>
        </w:rPr>
        <w:t>„So“,</w:t>
      </w:r>
      <w:r>
        <w:rPr>
          <w:sz w:val="32"/>
        </w:rPr>
        <w:t xml:space="preserve"> sagte er, </w:t>
      </w:r>
      <w:r>
        <w:rPr>
          <w:i/>
          <w:sz w:val="32"/>
        </w:rPr>
        <w:t>„da sind Sie wohl stolz darauf?“ „Ja“,</w:t>
      </w:r>
      <w:r>
        <w:rPr>
          <w:sz w:val="32"/>
        </w:rPr>
        <w:t xml:space="preserve"> strahlte sie. – Merken Sie, die Sündlosigkeit ist kein Krite</w:t>
        <w:softHyphen/>
        <w:t>rium, ist ein rein theoretisch abstrakter Begriff, und solange Christen um diesen rein theoretisch abstrakten Begriff herumdiskutieren, wird der Feind ihre Paraden unterlaufen und sie manchmal sogar ganz massiv zu Fall brin</w:t>
        <w:softHyphen/>
        <w:t xml:space="preserve">gen. Die Kirchengeschichte kennt traurige Beispiele.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ssen, dass die Versuchung bleibt, realistisch sein, sich selbst nichts zu</w:t>
        <w:softHyphen/>
        <w:t xml:space="preserve">trauen an Heiligung oder Vervollkommnung. Nichts habe ich zu bringen, Herr, alles Herr bist du. Wer nämlich zugibt </w:t>
      </w:r>
      <w:r>
        <w:rPr>
          <w:i/>
          <w:sz w:val="32"/>
        </w:rPr>
        <w:t>„Ja, ich habe Sünde“,</w:t>
      </w:r>
      <w:r>
        <w:rPr>
          <w:sz w:val="32"/>
        </w:rPr>
        <w:t xml:space="preserve"> der wird umso mehr dankbar dann sein für den Sieger, für die Abhängigkeit vom Heiland, sonderlich der Gläubig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2. Nun kommt zweitens. Und ich möchte es sagen, 90% der Befreiung hängen mit Punkt 2 zusammen, nämlich gar nichts Hohes, Großes, Beson</w:t>
        <w:softHyphen/>
        <w:t xml:space="preserve">deres, sondern die Versuchung meiden. Wer sich in Gefahr begibt, kommt darin um. Am besten gar nicht erst sich in Gefahr begeben. Martin Luther, der auch seine Kämpfe kannte auf dem Gebiet von Bindung an Leib und Seele, sagte seinerzeit: – </w:t>
      </w:r>
      <w:r>
        <w:rPr>
          <w:i/>
          <w:sz w:val="32"/>
        </w:rPr>
        <w:t>„Ich kann nicht verhindern, dass die Raben über meinem Kopf hin und her fliegen, wohl aber, dass sie ihre Nester in mei</w:t>
        <w:softHyphen/>
        <w:t>nen Haaren bauen“.</w:t>
      </w:r>
      <w:r>
        <w:rPr>
          <w:sz w:val="32"/>
        </w:rPr>
        <w:t xml:space="preserve"> – Wir können nicht verhindern, dass wir in eine Welt hin</w:t>
        <w:softHyphen/>
        <w:t>ein</w:t>
        <w:softHyphen/>
        <w:t>gestellt sind, die uns von allen Seiten in Sinn und Geist des Fürsten die</w:t>
        <w:softHyphen/>
        <w:t>ser Welt bearbeitet. Und die westliche Welt mit ihrer Propaganda, ihrer Ideo</w:t>
        <w:softHyphen/>
        <w:t>logie, ihrer Reklame und so weiter, ihren Kioskaushängen, ja nun wir kön</w:t>
        <w:softHyphen/>
        <w:t>nen uns nicht in die Wüste zurückziehen. Die Raben fliegen über unse</w:t>
        <w:softHyphen/>
        <w:t>ren Köpfen herum, aber bitte sie nicht in die Haare hineinlassen. Evange</w:t>
        <w:softHyphen/>
        <w:t>list Wim Malgo schrieb einmal in seiner Leserbriefbeantwortung an einen jun</w:t>
        <w:softHyphen/>
        <w:t xml:space="preserve">gen Mann: – </w:t>
      </w:r>
      <w:r>
        <w:rPr>
          <w:i/>
          <w:sz w:val="32"/>
        </w:rPr>
        <w:t>„Du musst lernen zu sehen und doch nicht zu sehen“.</w:t>
      </w:r>
      <w:r>
        <w:rPr>
          <w:sz w:val="32"/>
        </w:rPr>
        <w:t xml:space="preserve"> – Der Christ in der Großstadt, er kann sich ja nicht abschließen. </w:t>
      </w:r>
      <w:r>
        <w:rPr>
          <w:i/>
          <w:sz w:val="32"/>
        </w:rPr>
        <w:t>„Sonst müsstet ihr die Welt räumen“,</w:t>
      </w:r>
      <w:r>
        <w:rPr>
          <w:sz w:val="32"/>
        </w:rPr>
        <w:t xml:space="preserve"> sagt Paulus. Wir sind aber in die Welt hin</w:t>
        <w:softHyphen/>
        <w:t xml:space="preserve">eingestellt, um Zeugen Jesu zu sein. Zur Kenntnis nehmen, draußen lassen. Billy Graham ging einmal soweit, dass er sagte: </w:t>
      </w:r>
      <w:r>
        <w:rPr>
          <w:i/>
          <w:sz w:val="32"/>
        </w:rPr>
        <w:t>„Der zweite Blick ist Sünde“.</w:t>
      </w:r>
      <w:r>
        <w:rPr>
          <w:sz w:val="32"/>
        </w:rPr>
        <w:t xml:space="preserve"> Das war ein Satz, der mich zu Boden warf. Der erste Blick, ja nun, wir können nicht mit geschlossenen Augen umherwandeln, aber der Anre</w:t>
        <w:softHyphen/>
        <w:t>gung zur Sünde nach</w:t>
        <w:softHyphen/>
        <w:t>gehen, das wird Sünde. Versuchung ist nicht Sünde. Der Versuchung Auge, Ohr, Gedanken leihen, das wird zur Sünde. Über dieses Thema wer</w:t>
        <w:softHyphen/>
        <w:t>den wir morgen dann noch sprechen, wenn wir die Hal</w:t>
        <w:softHyphen/>
        <w:t>tung der Beu</w:t>
        <w:softHyphen/>
        <w:t>gung des Christenmenschen als Grundhaltung im Leben in der Bibel be</w:t>
        <w:softHyphen/>
        <w:t>trachten. Der zweite Blick ist Sünde, das Nachgehen mit dem Gedanken ist Sünde. Da kommt das Kreuz hinein. Herr Jesus, du bist zwi</w:t>
        <w:softHyphen/>
        <w:t>schen mir und diesem Bild, jenem Eindruck, dem anderen Gedanken, du bist dazwi</w:t>
        <w:softHyphen/>
        <w:t>sch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An der Keswick-Konferenz in England wurde in einem der letzten Jahre als Illustration jene Begebenheit mit zwei Kindern gebracht. Da fragte man zwei kleine gläubige Kinder, in deren Herzen Jesus wohnt, was sie denn machen würden, wenn Satan käme und an die Herzenstüre anklopfe? Das erste Kind sagte: </w:t>
      </w:r>
      <w:r>
        <w:rPr>
          <w:i/>
          <w:sz w:val="32"/>
        </w:rPr>
        <w:t>„Ich schicke Jesus an die Tür“.</w:t>
      </w:r>
      <w:r>
        <w:rPr>
          <w:sz w:val="32"/>
        </w:rPr>
        <w:t xml:space="preserve"> Nicht schlecht. Das zweite Kind sagte: </w:t>
      </w:r>
      <w:r>
        <w:rPr>
          <w:i/>
          <w:sz w:val="32"/>
        </w:rPr>
        <w:t>„Ich rufe hinaus: Schon besetzt“.</w:t>
      </w:r>
      <w:r>
        <w:rPr>
          <w:sz w:val="32"/>
        </w:rPr>
        <w:t xml:space="preserve"> Merken Sie, das ist die Hal</w:t>
        <w:softHyphen/>
        <w:t>tung des Christen. Und da gilt es eben Versuchung zu meid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Ein lieber Bruder hat einmal von den drei Kutschern erzählt. Eine Königin suchte einen Kutscher. Und die drei meldeten sich bei ihr und sie fragte den Ersten: </w:t>
      </w:r>
      <w:r>
        <w:rPr>
          <w:i/>
          <w:sz w:val="32"/>
        </w:rPr>
        <w:t>„Wenn Sie auf Ihrer Kutsche sind mit Ihrem prachtvollen Pfer</w:t>
        <w:softHyphen/>
        <w:t>degespann voraus, wie nahe können Sie mit Sicherheit noch an den Rand eines Abgrund heranfahren?“</w:t>
      </w:r>
      <w:r>
        <w:rPr>
          <w:sz w:val="32"/>
        </w:rPr>
        <w:t xml:space="preserve"> Stolz sagte der Mann:</w:t>
      </w:r>
      <w:r>
        <w:rPr>
          <w:i/>
          <w:sz w:val="32"/>
        </w:rPr>
        <w:t xml:space="preserve"> „Bis einen Meter an den Abgrundsrand beherrsche ich mein Gefährt“. „Danke, der Nächste“.</w:t>
      </w:r>
      <w:r>
        <w:rPr>
          <w:sz w:val="32"/>
        </w:rPr>
        <w:t xml:space="preserve"> Die glei</w:t>
        <w:softHyphen/>
        <w:t>che Frage:</w:t>
      </w:r>
      <w:r>
        <w:rPr>
          <w:i/>
          <w:sz w:val="32"/>
        </w:rPr>
        <w:t xml:space="preserve"> „Wie nahe können Sie bis an den Abgrundsrand hinfah</w:t>
        <w:softHyphen/>
        <w:t>ren?“</w:t>
      </w:r>
      <w:r>
        <w:rPr>
          <w:sz w:val="32"/>
        </w:rPr>
        <w:t xml:space="preserve"> Er hat wohl etwas gehört von vorher und sagte: </w:t>
      </w:r>
      <w:r>
        <w:rPr>
          <w:i/>
          <w:sz w:val="32"/>
        </w:rPr>
        <w:t>„Bis zu einem hal</w:t>
        <w:softHyphen/>
        <w:t>ben Meter am den Abgrundsrand und bin noch Herr der Lage“. „Danke, der Nächste“. „Wie nahe können Sie an den Abgrundsrand fahren mit Ih</w:t>
        <w:softHyphen/>
        <w:t>rer Kutsche, wenn ich, die Königin, drinsitze?“</w:t>
      </w:r>
      <w:r>
        <w:rPr>
          <w:sz w:val="32"/>
        </w:rPr>
        <w:t xml:space="preserve"> Der Mann sagte: </w:t>
      </w:r>
      <w:r>
        <w:rPr>
          <w:i/>
          <w:sz w:val="32"/>
        </w:rPr>
        <w:t>„Wie? Am Abgrundsrand? Wenn ir</w:t>
        <w:softHyphen/>
        <w:t>gendwo ein Abgrund ist, mache ich den größt</w:t>
        <w:softHyphen/>
        <w:t>mög</w:t>
        <w:softHyphen/>
        <w:t>lichen Bogen um den Abgrund herum und sehe zu, dass ich nur ja nicht auch irgend in die Nähe des Randes des Abgrundes komme, Köni</w:t>
        <w:softHyphen/>
        <w:t>gin“.</w:t>
      </w:r>
      <w:r>
        <w:rPr>
          <w:sz w:val="32"/>
        </w:rPr>
        <w:t xml:space="preserve"> Der Dritte bekam die Stell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e viele Christen spielen heute mit der Versuchung. Ja, also den italieni</w:t>
        <w:softHyphen/>
        <w:t xml:space="preserve">schen Unsittenfilm besuche ich zwar nicht, aber wissen Sie, es gibt auch kulturell hochstehende Filme. Ich kann bis zu einem halben Meter an den Abgrundsrand heran. Also, Nachtklubs in den Ferien, nein, das nicht, aber mal so auf den Tanzboden, wissen Sie, David hat doch auch getanzt im Alten Testament. Bis zu zehn Zentimeter an den Abgrundsrand. Christen sollen soweit wie möglich den Rand des Abgrundes meiden. Wie ist es denn mit dem gewesenen Trinker? Wenn er sagt: </w:t>
      </w:r>
      <w:r>
        <w:rPr>
          <w:i/>
          <w:sz w:val="32"/>
        </w:rPr>
        <w:t>– „Ja nun, ich gehe jetzt ins Wirtshaus, aber ich werde nur Rivella bestellen, Limonade. Wird der Mann fallen?“</w:t>
      </w:r>
      <w:r>
        <w:rPr>
          <w:sz w:val="32"/>
        </w:rPr>
        <w:t xml:space="preserve"> – Er wird garantiert fallen. Es gilt am Wirtshaus überhaupt vorbeizu</w:t>
        <w:softHyphen/>
        <w:t>gehen. Der junge Mann, der weiß, wo seine Bindung liegt, nun er soll dann eben nicht noch bis in alle Nacht mit einem Mädchen im Auto herumfah</w:t>
        <w:softHyphen/>
        <w:t xml:space="preserve">ren. – </w:t>
      </w:r>
      <w:r>
        <w:rPr>
          <w:i/>
          <w:sz w:val="32"/>
        </w:rPr>
        <w:t>„Ja, ich bin ja Christ, ich werde ganz gewiss...“.</w:t>
      </w:r>
      <w:r>
        <w:rPr>
          <w:sz w:val="32"/>
        </w:rPr>
        <w:t xml:space="preserve"> – Ja, wenn man die Sünde einlädt, dann kommt sie, dann geht sie beim Gläubi</w:t>
        <w:softHyphen/>
        <w:t>gen hinein, schlägt Türe und Haus zusammen. Nicht mit dem Feuer spie</w:t>
        <w:softHyphen/>
        <w:t xml:space="preserve">len. </w:t>
      </w:r>
      <w:r>
        <w:rPr>
          <w:i/>
          <w:sz w:val="32"/>
        </w:rPr>
        <w:t>„Ein kleines Feuer, welch einen Wald zündet es an“.</w:t>
      </w:r>
      <w:r>
        <w:rPr>
          <w:sz w:val="32"/>
        </w:rPr>
        <w:t xml:space="preserve"> Nicht von unge</w:t>
        <w:softHyphen/>
        <w:t xml:space="preserve">fähr schreibt Paulus an Timotheus, und Timotheus war ein ehrenwerter junger Mann. </w:t>
      </w:r>
      <w:r>
        <w:rPr>
          <w:b/>
          <w:sz w:val="32"/>
        </w:rPr>
        <w:t>2.Timotheus 2,22</w:t>
      </w:r>
      <w:r>
        <w:rPr>
          <w:sz w:val="32"/>
        </w:rPr>
        <w:t xml:space="preserve">, dort heißt es am Anfang: </w:t>
      </w:r>
      <w:r>
        <w:rPr>
          <w:i/>
          <w:sz w:val="32"/>
        </w:rPr>
        <w:t>„Fliehe die Lüste der Jugend“.</w:t>
      </w:r>
      <w:r>
        <w:rPr>
          <w:sz w:val="32"/>
        </w:rPr>
        <w:t xml:space="preserve"> Das ist an</w:t>
        <w:softHyphen/>
        <w:t>ders als der Zeitgeist. Der Zeitgeist sagt: Lebe sie aus, die Lüste der Jugend und wenn nicht mehr Jugend, dann ma</w:t>
        <w:softHyphen/>
        <w:t>che noch künstlich Jugend mit Mit</w:t>
        <w:softHyphen/>
        <w:t xml:space="preserve">teln und Drogen. </w:t>
      </w:r>
      <w:r>
        <w:rPr>
          <w:i/>
          <w:sz w:val="32"/>
          <w:u w:val="single"/>
        </w:rPr>
        <w:t>„Fliehe!“</w:t>
      </w:r>
      <w:r>
        <w:rPr>
          <w:sz w:val="32"/>
        </w:rPr>
        <w:t xml:space="preserve"> Möglichst weit vom Abgrundsrand. Josef macht uns das vor im Alten Testament. Die Frau des Potifar, Josef floh. Warum floh er wohl? Hatte er Angst vor ihr? Ich glaube, er floh, weil er sich selbst gut kannte. Er floh und nahm sämtli</w:t>
        <w:softHyphen/>
        <w:t>che Kosten seiner Flucht in Kauf, Ge</w:t>
        <w:softHyphen/>
        <w:t>fängnis und so weiter. Gott hat Josef ge</w:t>
        <w:softHyphen/>
        <w:t>segnet, hat ihn auch später in seiner Ehe und Familie gesegnet, wenn Sie es dort nachlesen wollen, weil Josef hier Nein sagte und Nein ta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3. Das ist dann das dritte. Wissen, dass man versuchlich bleibt, die Versu</w:t>
        <w:softHyphen/>
        <w:t xml:space="preserve">chung meiden, 90 % des Sieges. Dann kommen die restlichen 10%, wenn Sie so wollen, Nein sagen und Nein tun. Und sehen Sie, Christen müssen das eben können. Wir sind manchmal zu weich hier. </w:t>
      </w:r>
      <w:r>
        <w:rPr>
          <w:i/>
          <w:sz w:val="32"/>
        </w:rPr>
        <w:t>„Nein“</w:t>
      </w:r>
      <w:r>
        <w:rPr>
          <w:sz w:val="32"/>
        </w:rPr>
        <w:t xml:space="preserve"> sagt der Christ und die anderen lachen, dann sage ich eben erst recht: </w:t>
      </w:r>
      <w:r>
        <w:rPr>
          <w:i/>
          <w:sz w:val="32"/>
        </w:rPr>
        <w:t>„Nein“.</w:t>
      </w:r>
      <w:r>
        <w:rPr>
          <w:sz w:val="32"/>
        </w:rPr>
        <w:t xml:space="preserve"> Sie spotten, dann werde ich mein Nein dreifach unterstreichen, dann hören sie nämlich auf zu lachen und zu spotten. Der Weltmensch wird dann merken: </w:t>
      </w:r>
      <w:r>
        <w:rPr>
          <w:i/>
          <w:sz w:val="32"/>
        </w:rPr>
        <w:t xml:space="preserve">„Ach so, ja nun, das ist, was ich von einem Christen erwarte. Ich will es nicht, aber wenn </w:t>
      </w:r>
      <w:r>
        <w:rPr>
          <w:i/>
          <w:sz w:val="32"/>
          <w:u w:val="single"/>
        </w:rPr>
        <w:t>der</w:t>
      </w:r>
      <w:r>
        <w:rPr>
          <w:i/>
          <w:sz w:val="32"/>
        </w:rPr>
        <w:t xml:space="preserve"> Christ sein will und doch nicht Nein sagt. Wenn er Nein sagt, ja gut, das nehme ich an, das respektiere ich“.</w:t>
      </w:r>
      <w:r>
        <w:rPr>
          <w:sz w:val="32"/>
        </w:rPr>
        <w:t xml:space="preserve"> Wieviel Schi</w:t>
        <w:softHyphen/>
        <w:t>kane und Spott über Christen, nicht weil die Christen wirklich echte Mär</w:t>
        <w:softHyphen/>
        <w:t>tyrer wären, son</w:t>
        <w:softHyphen/>
        <w:t>dern gerade, weil sie es nicht sein wollen. Wären sie es, wären sie die Nein</w:t>
        <w:softHyphen/>
        <w:t xml:space="preserve">sager, wenn es darauf ankommt, dann würde die Welt ihren Spott wieder in die Schublade stecken, weil sie wüsste: </w:t>
      </w:r>
      <w:r>
        <w:rPr>
          <w:i/>
          <w:sz w:val="32"/>
        </w:rPr>
        <w:t>„Doch, das nehme ich an, den Christen nehme ich erns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as alles nun, das waren alles negative Dinge, werden Sie vielleicht sagen, das war alles nur so defensiv, sich verschanzen. Aber wenn wir noch bei </w:t>
      </w:r>
      <w:r>
        <w:rPr>
          <w:b/>
          <w:sz w:val="32"/>
        </w:rPr>
        <w:t>2.Timotheus 2,22</w:t>
      </w:r>
      <w:r>
        <w:rPr>
          <w:sz w:val="32"/>
        </w:rPr>
        <w:t xml:space="preserve"> sind, man kann sich das so gut merken, lauter zweier, da heißt es ganz kurz nur: </w:t>
      </w:r>
      <w:r>
        <w:rPr>
          <w:i/>
          <w:sz w:val="32"/>
        </w:rPr>
        <w:t>„Fliehe die Lüste der Jugend“,</w:t>
      </w:r>
      <w:r>
        <w:rPr>
          <w:sz w:val="32"/>
        </w:rPr>
        <w:t xml:space="preserve"> so das Negative, dann viel Positives: </w:t>
      </w:r>
      <w:r>
        <w:rPr>
          <w:i/>
          <w:sz w:val="32"/>
        </w:rPr>
        <w:t>„Jage aber nach“.</w:t>
      </w:r>
      <w:r>
        <w:rPr>
          <w:sz w:val="32"/>
        </w:rPr>
        <w:t xml:space="preserve"> Das ist die Hauptsache beim Chris</w:t>
        <w:softHyphen/>
        <w:t xml:space="preserve">ten. </w:t>
      </w:r>
      <w:r>
        <w:rPr>
          <w:i/>
          <w:sz w:val="32"/>
        </w:rPr>
        <w:t>„Schon besetzt“,</w:t>
      </w:r>
      <w:r>
        <w:rPr>
          <w:sz w:val="32"/>
        </w:rPr>
        <w:t xml:space="preserve"> ruft der Christ, wenn die Versuchung kommt. Viel Besseres vorhanden: </w:t>
      </w:r>
      <w:r>
        <w:rPr>
          <w:i/>
          <w:sz w:val="32"/>
        </w:rPr>
        <w:t>„... die Gerechtigkeit, der Glaube, die Liebe, der Friede mit allen, die den Herrn anrufen aus reinem Herzen“.</w:t>
      </w:r>
      <w:r>
        <w:rPr>
          <w:sz w:val="32"/>
        </w:rPr>
        <w:t xml:space="preserve"> Die Gemein</w:t>
        <w:softHyphen/>
        <w:t>schaft mit Jesus ist dann immer noch die Hauptsache hier. Wo viel Licht ist, da wer</w:t>
        <w:softHyphen/>
        <w:t xml:space="preserve">den die Schatten von sonst kaum Eingang finden können. Wo ich immer wieder offen bin vor meinem Herrn, da brauche ich gar nicht so verstohlen mit Seitenblicken nach der Welt zu schielen, kein Interesse mehr dafür. </w:t>
      </w:r>
      <w:r>
        <w:rPr>
          <w:b/>
          <w:sz w:val="32"/>
        </w:rPr>
        <w:t>Römer 13,14</w:t>
      </w:r>
      <w:r>
        <w:rPr>
          <w:sz w:val="32"/>
        </w:rPr>
        <w:t xml:space="preserve">: </w:t>
      </w:r>
      <w:r>
        <w:rPr>
          <w:i/>
          <w:sz w:val="32"/>
        </w:rPr>
        <w:t>„Ziehet an den Herrn Jesus Christus“.</w:t>
      </w:r>
      <w:r>
        <w:rPr>
          <w:sz w:val="32"/>
        </w:rPr>
        <w:t xml:space="preserve"> Das ist auch positiv für Seele und auch Leib:</w:t>
      </w:r>
      <w:r>
        <w:rPr>
          <w:i/>
          <w:sz w:val="32"/>
        </w:rPr>
        <w:t xml:space="preserve"> „Ziehet an den Herrn Jesus Chris</w:t>
        <w:softHyphen/>
        <w:t>tus“</w:t>
      </w:r>
      <w:r>
        <w:rPr>
          <w:sz w:val="32"/>
        </w:rPr>
        <w:t xml:space="preserve"> und dann? Dann pflegt euren Leib, Sauberkeit, Ordnung und Rein</w:t>
        <w:softHyphen/>
        <w:t>lichkeit, wie es noch in unseren Primarschulzeugnissen hieß. Gibt es das heute noch? Ich weiß nicht mehr. Ordnung und Reinlichkeit und mal ein Ge</w:t>
        <w:softHyphen/>
        <w:t>sundheitstraining für diesen Leib, denn der Leib ist kostbar, ein Werk</w:t>
        <w:softHyphen/>
        <w:t>zeug. Das Neue Testament ist positiv zum Leib des Christen, keine müh</w:t>
        <w:softHyphen/>
        <w:t>same Askese aus griechischer Philosophie oder römisch-katholischer Dogmatik. Der Christ steht positiv zu seinem Leib und Gliedern. Er weiß wohl, was in diesem Leib und Glie</w:t>
        <w:softHyphen/>
        <w:t xml:space="preserve">dern sitzt, aber für das hat er ja den Sieg von Golgatha, den er in Anspruch nehmen darf. Und dann ist er positiv, </w:t>
      </w:r>
      <w:r>
        <w:rPr>
          <w:b/>
          <w:sz w:val="32"/>
        </w:rPr>
        <w:t>Römer 6,13</w:t>
      </w:r>
      <w:r>
        <w:rPr>
          <w:sz w:val="32"/>
        </w:rPr>
        <w:t>:</w:t>
      </w:r>
      <w:r>
        <w:rPr>
          <w:i/>
          <w:sz w:val="32"/>
        </w:rPr>
        <w:t xml:space="preserve"> „Ergebet nicht der Sünde eure Glieder zu Werkzeugen der Unge</w:t>
        <w:softHyphen/>
        <w:t>rechtigkeit, ergebet euch selbst Gott“,</w:t>
      </w:r>
      <w:r>
        <w:rPr>
          <w:sz w:val="32"/>
        </w:rPr>
        <w:t xml:space="preserve"> und das ist nicht nur für Geist und Seele in hohen Regionen. </w:t>
      </w:r>
      <w:r>
        <w:rPr>
          <w:i/>
          <w:sz w:val="32"/>
        </w:rPr>
        <w:t>„Ergebet eure Glieder Gott zu Werkzeugen der Gerechtigkeit“.</w:t>
      </w:r>
      <w:r>
        <w:rPr>
          <w:sz w:val="32"/>
        </w:rPr>
        <w:t xml:space="preserve"> Positiver Weg für das Leibesleben des Christen, für das Seelenleben des Christen. Das gibt dann das Evangelium für den gan</w:t>
        <w:softHyphen/>
        <w:t xml:space="preserve">zen Menschen, aber nicht im Sinne der sozialen Evangeliumsleute von heute, sondern im Sinne des Neuen Testaments.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All das also positiv: </w:t>
      </w:r>
      <w:r>
        <w:rPr>
          <w:i/>
          <w:sz w:val="32"/>
        </w:rPr>
        <w:t>„Ziehet an den Herrn Jesus Christus“</w:t>
      </w:r>
      <w:r>
        <w:rPr>
          <w:sz w:val="32"/>
        </w:rPr>
        <w:t xml:space="preserve"> und Leib und Seele werden dann gesund, werden dann heil. Noch ein Gedanke hier, ehe wir weitergehen müss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 </w:t>
      </w:r>
      <w:r>
        <w:rPr>
          <w:sz w:val="32"/>
        </w:rPr>
        <w:t xml:space="preserve">Ich las kürzlich ein ergreifendes Zeugnis eines amerikanischen Bruders. Er wies auf die Stelle hin, wo Paulus von dem Pfahl im Fleisch redet, </w:t>
      </w:r>
      <w:r>
        <w:rPr>
          <w:b/>
          <w:sz w:val="32"/>
        </w:rPr>
        <w:t>2.Korinther 12</w:t>
      </w:r>
      <w:r>
        <w:rPr>
          <w:sz w:val="32"/>
        </w:rPr>
        <w:t>. Wir lesen jetzt nicht jenen Ab</w:t>
        <w:softHyphen/>
        <w:t xml:space="preserve">schnitt, Sie kennen ihn. Und der Mann schrieb: </w:t>
      </w:r>
      <w:r>
        <w:rPr>
          <w:i/>
          <w:sz w:val="32"/>
        </w:rPr>
        <w:t>„Die Theologen legen vie</w:t>
        <w:softHyphen/>
        <w:t>les aus oder versuchen vieles auszulegen. Was war es wohl? War er augen</w:t>
        <w:softHyphen/>
        <w:t>krank? Einmal im Galater</w:t>
        <w:softHyphen/>
        <w:t>brief ist eine Andeutung. Hatte er epilepti</w:t>
        <w:softHyphen/>
        <w:t>sche Anfälle und alles mögliche wird dann gewerweißt, anstatt dass wir die Bi</w:t>
        <w:softHyphen/>
        <w:t>bel lieber da respektieren, wo sie eben auch schweigt“.</w:t>
      </w:r>
      <w:r>
        <w:rPr>
          <w:sz w:val="32"/>
        </w:rPr>
        <w:t xml:space="preserve"> – Wenn sie es nicht sagt, wissen wir es auch nicht. Wenn sie es nicht sagt, können wir Anwen</w:t>
        <w:softHyphen/>
        <w:t>dung daraus ziehen für uns selbst. Hatte Paulus da wohl, was wir volks</w:t>
        <w:softHyphen/>
        <w:t>tümlich nennen würden, seine schwache Stelle von früherer Bindung und Sünde im Fleisch, und obwohl er dann Sieg gefunden hatte, Dienst gefun</w:t>
        <w:softHyphen/>
        <w:t>den hatte, Vollmacht ge</w:t>
        <w:softHyphen/>
        <w:t>funden hatte, litt er unter einer besonderen Schwä</w:t>
        <w:softHyphen/>
        <w:t>che als Konsequenz sei</w:t>
        <w:softHyphen/>
        <w:t>nes Vorlebens? Und er wäre gern diese besondere Schwäche losgeworden. Er hätte sich gern stark gefühlt. Er hätte gern ge</w:t>
        <w:softHyphen/>
        <w:t>lebt und geschwebt in seli</w:t>
        <w:softHyphen/>
        <w:t>ger Zeit, wie es ein Liederdichter sagt und Gott sagte: Nein, Paulus, ich weiß du leidest unter deinem Pfahl im Fleisch, dei</w:t>
        <w:softHyphen/>
        <w:t>ner besonderen Versuch</w:t>
        <w:softHyphen/>
        <w:t xml:space="preserve">lichkeit da oder dort, meine Gnade genügt dir. Und Paulus betete und er betete wieder und er betete ein drittes Mal, wenn ich nur diese Anfälligkeit los wäre. Und der Herr sagte: Nein, die Gnade. Und dann begriff Paulus. Und jener Amerikaner hat dann das angewandt nun beim Alkoholiker einst: Sieg Jesu Christi, aber besondere Anfälligkeit und der Mann leidet darunter. Gott wird es nicht unbedingt wegnehmen, </w:t>
      </w:r>
      <w:r>
        <w:rPr>
          <w:i/>
          <w:sz w:val="32"/>
        </w:rPr>
        <w:t>„die Gnade genügt“.</w:t>
      </w:r>
      <w:r>
        <w:rPr>
          <w:sz w:val="32"/>
        </w:rPr>
        <w:t xml:space="preserve"> Bei demjenigen, der in Unreinheit schwelgte, Defekt im Material fortan, Pfahl im Fleisch, </w:t>
      </w:r>
      <w:r>
        <w:rPr>
          <w:i/>
          <w:sz w:val="32"/>
        </w:rPr>
        <w:t>„die Gnade genügt“.</w:t>
      </w:r>
      <w:r>
        <w:rPr>
          <w:sz w:val="32"/>
        </w:rPr>
        <w:t xml:space="preserve"> Bei dem, der rauchte und rauchte, ein Bruder sagte mir einmal: </w:t>
      </w:r>
      <w:r>
        <w:rPr>
          <w:i/>
          <w:sz w:val="32"/>
        </w:rPr>
        <w:t>„Dann und wann werde ich wach am morgen und träume, ich hätte wieder die Zigarette gehabt und habe den Ge</w:t>
        <w:softHyphen/>
        <w:t>schmack im Mund davon“.</w:t>
      </w:r>
      <w:r>
        <w:rPr>
          <w:sz w:val="32"/>
        </w:rPr>
        <w:t xml:space="preserve"> Er raucht nicht mehr, er ist frei da</w:t>
        <w:softHyphen/>
        <w:t>von, aber ir</w:t>
        <w:softHyphen/>
        <w:t>gendwo ein Defekt im Material und der Herr lässt es zu, um die Abhän</w:t>
        <w:softHyphen/>
        <w:t>gig</w:t>
        <w:softHyphen/>
        <w:t>keit von ihm, von Jesus und von der Siegeswirkung durch den gebro</w:t>
        <w:softHyphen/>
        <w:t>che</w:t>
        <w:softHyphen/>
        <w:t>nen Leib Jesu umso mehr zu unterstreichen: Gnade, sich der Schwach</w:t>
        <w:softHyphen/>
        <w:t>heit bewusst zu bleiben, Gnade umso mehr, dem Herrn hier anzu</w:t>
        <w:softHyphen/>
        <w:t>hang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ssen Sie, Leib und Seele, das sind nicht Maschinen oder Mechanismen, wo man den defekten Bestandteil einfach auswechseln kann und einen neuen Bestandteil hineintut. Das geht schön so in der Industrie und Tech</w:t>
        <w:softHyphen/>
        <w:t>nik. Die Schreiner sagen mir, wenn das Holz reißt und an der Rissstelle wird mit besonderem Leim geklebt, dann ist die Klebestelle noch stärker haftend als der Rest des Holzes. Oder Ersatzteil im Automotor. Wo das Er</w:t>
        <w:softHyphen/>
        <w:t>satzteil da ist, da ist der Motor am jüngsten und am stärksten. Anders ist es bei Leib und Seele, wo es um organisches Wachstum geht, wo einfach Konse</w:t>
        <w:softHyphen/>
        <w:t>quenzen laufen, wenn organisches Wachstum irgendwoher verdor</w:t>
        <w:softHyphen/>
        <w:t>ben wurde. Der Baum, der irgend ein Stückweit wächst und dann ist hier der Stahlring und der Baum wächst weiter, aber ist verunstaltet hier, wächst weiter, aber diese Verunstaltung lässt sich nicht rückgängig ma</w:t>
        <w:softHyphen/>
        <w:t>chen beim organisch wachsenden, lebendigen Wesen. Und der Mensch, der in Bin</w:t>
        <w:softHyphen/>
        <w:t>dungen hier Leib und Seele irgend defekt werden ließ, der muss je nach</w:t>
        <w:softHyphen/>
        <w:t>dem die Wirkungen des Defekts weiter spüren und weiter tragen, er wird etwa Pfahl im Fleisch empfinden und er kann es nicht wegbeten, denn das sind Schöpfungsordnungen und Konsequenzen der Sünde im Rahmen des Schöpfungsmäßigen, Organischen, Lebendigen, aber auch da drüber und gerade da drüber dann besondere Gnade. Paulus kannte die besondere Gnade, uns zum Vorbild, uns zum Trost. Nun, das war ein etwas spezielles Thema in diesem Rahm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ir gehen nun weiter, jetzt kommt unser Drittes noch dazu. Wir hatten Kreuzeswirkung I gehabt durch das vergossene Blut Jesu, Kreuzeswirkung II, </w:t>
      </w:r>
      <w:r>
        <w:rPr>
          <w:b/>
          <w:sz w:val="32"/>
        </w:rPr>
        <w:t>Römer</w:t>
      </w:r>
      <w:r>
        <w:rPr>
          <w:sz w:val="32"/>
        </w:rPr>
        <w:t xml:space="preserve"> </w:t>
      </w:r>
      <w:r>
        <w:rPr>
          <w:b/>
          <w:sz w:val="32"/>
        </w:rPr>
        <w:t>2</w:t>
      </w:r>
      <w:r>
        <w:rPr>
          <w:sz w:val="32"/>
        </w:rPr>
        <w:t xml:space="preserve"> – der gebrochene Leib, die gebrochene Macht der Bindung und der Sünde. Jetzt kämen wir, drittens, zu Bindung, sagen wir es, Bin</w:t>
        <w:softHyphen/>
        <w:t xml:space="preserve">dung durch Finsternis. Wir lesen das gleich noch. Halten wir gerade im Voraus fest: es geht wieder um das Kreuz, um das vollbrachte Werk auf Golgatha. Jetzt käme Kreuzeswirkung III, und ich möchte hier einfach nun das Wort hinschreiben: </w:t>
      </w:r>
      <w:r>
        <w:rPr>
          <w:i/>
          <w:sz w:val="32"/>
        </w:rPr>
        <w:t>„Tod des Herrn“</w:t>
      </w:r>
      <w:r>
        <w:rPr>
          <w:sz w:val="32"/>
        </w:rPr>
        <w:t xml:space="preserve"> oder </w:t>
      </w:r>
      <w:r>
        <w:rPr>
          <w:i/>
          <w:sz w:val="32"/>
        </w:rPr>
        <w:t>„des Herrn Tod“</w:t>
      </w:r>
      <w:r>
        <w:rPr>
          <w:sz w:val="32"/>
        </w:rPr>
        <w:t xml:space="preserve"> mit </w:t>
      </w:r>
      <w:r>
        <w:rPr>
          <w:b/>
          <w:sz w:val="32"/>
        </w:rPr>
        <w:t>1.Korinther 11</w:t>
      </w:r>
      <w:r>
        <w:rPr>
          <w:sz w:val="32"/>
        </w:rPr>
        <w:t xml:space="preserve">: </w:t>
      </w:r>
      <w:r>
        <w:rPr>
          <w:i/>
          <w:sz w:val="32"/>
        </w:rPr>
        <w:t>„ihr verkündigt des Herrn Tod bis dass er kommt“.</w:t>
      </w:r>
      <w:r>
        <w:rPr>
          <w:sz w:val="32"/>
        </w:rPr>
        <w:t xml:space="preserve"> Das ist nun nichts Neues mehr. Das ist, ich möchte sagen zusammenfassend, vergossenes Blut und gebrochener Leib Jesu.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lesen dazu zwei Stellen wieder, Hebräer 2,14, ein ganz wunderbares Wort, das der grausigen Macht Satans klar entgegentritt, sieghaft entgegen</w:t>
        <w:softHyphen/>
        <w:t xml:space="preserve">tritt. </w:t>
      </w:r>
      <w:r>
        <w:rPr>
          <w:b/>
          <w:sz w:val="32"/>
        </w:rPr>
        <w:t>Hebräer 2,14</w:t>
      </w:r>
      <w:r>
        <w:rPr>
          <w:sz w:val="32"/>
        </w:rPr>
        <w:t xml:space="preserve">: </w:t>
      </w:r>
      <w:r>
        <w:rPr>
          <w:i/>
          <w:sz w:val="32"/>
        </w:rPr>
        <w:t xml:space="preserve">„Weil nun die Kinder Fleisch und Blut haben </w:t>
      </w:r>
      <w:r>
        <w:rPr>
          <w:sz w:val="32"/>
        </w:rPr>
        <w:t>(wir alle),</w:t>
      </w:r>
      <w:r>
        <w:rPr>
          <w:i/>
          <w:sz w:val="32"/>
        </w:rPr>
        <w:t xml:space="preserve"> ist auch er der gleichen Art teilhaftig geworden </w:t>
      </w:r>
      <w:r>
        <w:rPr>
          <w:sz w:val="32"/>
        </w:rPr>
        <w:t>(auch Fleisch und Blut, allerdings ohne innewohnende Sünde),</w:t>
      </w:r>
      <w:r>
        <w:rPr>
          <w:i/>
          <w:sz w:val="32"/>
        </w:rPr>
        <w:t xml:space="preserve"> damit er durch seinen Tod </w:t>
      </w:r>
      <w:r>
        <w:rPr>
          <w:sz w:val="32"/>
        </w:rPr>
        <w:t>(und die Schuldsühne uns Sieg über die Bindung gäbe und)</w:t>
      </w:r>
      <w:r>
        <w:rPr>
          <w:i/>
          <w:sz w:val="32"/>
        </w:rPr>
        <w:t xml:space="preserve"> die Macht nähme dem, der des Todes Gewalt hatte, das ist dem Teufel“.</w:t>
      </w:r>
      <w:r>
        <w:rPr>
          <w:sz w:val="32"/>
        </w:rPr>
        <w:t xml:space="preserve"> Tod des Herrn – Entmachtung des Teufels. Hier Schuld, Bindung, nun natürlich spielt der Teufel auch da hinein, aber da sind wir weitgehend doch auch selber schuld. An allem ist nämlich der Teufel nicht schuld. Da kommt nun der Widersacher selbst und höchst persönlich. Im vorhergehenden Vers wird der Schuldbrief am Kreuz getilgt. </w:t>
      </w:r>
      <w:r>
        <w:rPr>
          <w:b/>
          <w:sz w:val="32"/>
        </w:rPr>
        <w:t>Kolosser 2,14-15</w:t>
      </w:r>
      <w:r>
        <w:rPr>
          <w:sz w:val="32"/>
        </w:rPr>
        <w:t xml:space="preserve">: </w:t>
      </w:r>
      <w:r>
        <w:rPr>
          <w:i/>
          <w:sz w:val="32"/>
        </w:rPr>
        <w:t>„Am Kreuz hat er die Reiche und die Gewaltigen ihrer Macht entkleidet und sie öffentlich zur Schau gestellt, hat einen Triumph aus ihnen gemacht in Christus“.</w:t>
      </w:r>
      <w:r>
        <w:rPr>
          <w:sz w:val="32"/>
        </w:rPr>
        <w:t xml:space="preserve"> Mit unserer Sprache gesagt, am Kreuz hat er die Mächte der Finsternis ihrer Macht entkleidet. Er hat sie öffentlich sterblich blamiert. Er hat vollends über sie triumphiert, </w:t>
      </w:r>
      <w:r>
        <w:rPr>
          <w:i/>
          <w:sz w:val="32"/>
        </w:rPr>
        <w:t>„ihrer Macht entkleidet“.</w:t>
      </w:r>
      <w:r>
        <w:rPr>
          <w:sz w:val="32"/>
        </w:rPr>
        <w:t xml:space="preserve"> Das sind die zentralen Worte. Nicht er hat sie ein für alle Mal von dieser Erde verbannt, das nicht. Die Mächte der Finsternis sind weiterhin da. Der sichtbare vollendete Sieg Jesu Christi, das ist noch zukünftige Hoffnung. Schon jetzt gilt aber: Ge</w:t>
        <w:softHyphen/>
        <w:t>genwart der Mächte vorhanden, ihrer Macht aber sind sie entkleidet für je</w:t>
        <w:softHyphen/>
        <w:t xml:space="preserve">den, der sich im Glauben auf diese Tatsache stellt. Wer das nicht tut, der ist ihrer Macht weiterhin ausgeliefert. </w:t>
      </w:r>
      <w:r>
        <w:rPr>
          <w:i/>
          <w:sz w:val="32"/>
        </w:rPr>
        <w:t>„Der Gerechte wird aus Glauben le</w:t>
        <w:softHyphen/>
        <w:t>ben“.</w:t>
      </w:r>
      <w:r>
        <w:rPr>
          <w:sz w:val="32"/>
        </w:rPr>
        <w:t xml:space="preserve"> Wer nicht glaubt, der hat auch nicht Sieg.</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Bindung durch Finsternis, Tod des Herrn, Entmachtung der Mächte der Finsternis. Nehmen wir hier nun das Wort ”Loslösung”, im Grundtext „apo</w:t>
        <w:softHyphen/>
        <w:t xml:space="preserve">lytrosis“, wörtlich ”Loslösung”. </w:t>
      </w:r>
      <w:r>
        <w:rPr>
          <w:b/>
          <w:sz w:val="32"/>
        </w:rPr>
        <w:t>1.Korinther 1,30</w:t>
      </w:r>
      <w:r>
        <w:rPr>
          <w:sz w:val="32"/>
        </w:rPr>
        <w:t xml:space="preserve">: </w:t>
      </w:r>
      <w:r>
        <w:rPr>
          <w:i/>
          <w:sz w:val="32"/>
        </w:rPr>
        <w:t>„Christus Jesus uns ge</w:t>
        <w:softHyphen/>
        <w:t>macht von Gott zur Weisheit, zur Gerechtigkeit, zur Heiligung, zur Loslö</w:t>
        <w:softHyphen/>
        <w:t>sung“.</w:t>
      </w:r>
      <w:r>
        <w:rPr>
          <w:sz w:val="32"/>
        </w:rPr>
        <w:t xml:space="preserve"> Aufforderung: </w:t>
      </w:r>
      <w:r>
        <w:rPr>
          <w:i/>
          <w:sz w:val="32"/>
        </w:rPr>
        <w:t>„Löset“.</w:t>
      </w:r>
      <w:r>
        <w:rPr>
          <w:sz w:val="32"/>
        </w:rPr>
        <w:t xml:space="preserve"> Um unsere Übersicht voll zu bekom</w:t>
        <w:softHyphen/>
        <w:t>men, sind wir jetzt gleich durchgegangen. Wir gehen jetzt nochmals kurz zurück, be</w:t>
        <w:softHyphen/>
        <w:t>gründen biblisch. Jetzt haben wir das Ganze beisammen, die ei</w:t>
        <w:softHyphen/>
        <w:t>serne Ration des Kämpfers Christi: Glaubet, leget ab, löse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Bindung durch Finsternis. Wir könnten uns da sehr ausgiebig in der Schrift bewegen, wir wollen es nicht tun. Darf ich im voraus darauf hinweisen, (obwohl der Autor seine eigenen Schriften nicht anpreisen soll, aber es geht hier um die Sache des Herrn), dass wir uns durch unseren Dienst, un</w:t>
        <w:softHyphen/>
        <w:t>serer Erfahrung hier, veranlasst sahen, gerade über dieses Thema einmal noch in kurzer Fassung etwas für die Gemeinde Jesu zu schreiben, ein Bü</w:t>
        <w:softHyphen/>
        <w:t>chlein, das Sie vorn oder im kleinen Laden finden können, Titel: ”... dass sie los sein sollen”, mit dem Ziel, gerade hier nun auf dieser Ebene der Bindung durch Finsternis der Gemeinde Jesu ein praktisches Rüstzeug in die Hand zu legen. Da das Büchlein entstehen durfte, kann ich mich jetzt umso kür</w:t>
        <w:softHyphen/>
        <w:t>zer fassen, nur das Grundsätzlich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5.Mose Kapitel</w:t>
      </w:r>
      <w:r>
        <w:rPr>
          <w:sz w:val="32"/>
        </w:rPr>
        <w:t xml:space="preserve"> </w:t>
      </w:r>
      <w:r>
        <w:rPr>
          <w:b/>
          <w:sz w:val="32"/>
        </w:rPr>
        <w:t>18</w:t>
      </w:r>
      <w:r>
        <w:rPr>
          <w:sz w:val="32"/>
        </w:rPr>
        <w:t xml:space="preserve">, nicht schreckliche Berichte und Geschichten, sondern was das Wort Gottes sagt, </w:t>
      </w:r>
      <w:r>
        <w:rPr>
          <w:b/>
          <w:sz w:val="32"/>
        </w:rPr>
        <w:t>Vers</w:t>
      </w:r>
      <w:r>
        <w:rPr>
          <w:sz w:val="32"/>
        </w:rPr>
        <w:t xml:space="preserve"> </w:t>
      </w:r>
      <w:r>
        <w:rPr>
          <w:b/>
          <w:sz w:val="32"/>
        </w:rPr>
        <w:t>9</w:t>
      </w:r>
      <w:r>
        <w:rPr>
          <w:sz w:val="32"/>
        </w:rPr>
        <w:t xml:space="preserve">, für das Volk Israel: </w:t>
      </w:r>
      <w:r>
        <w:rPr>
          <w:i/>
          <w:sz w:val="32"/>
        </w:rPr>
        <w:t>„Wenn du in das Land kommst, das dir der Herr, dein Gott geben wird, so sollst du nicht lernen, die Greuel dieser Völker zu tun“. „Greuel“</w:t>
      </w:r>
      <w:r>
        <w:rPr>
          <w:sz w:val="32"/>
        </w:rPr>
        <w:t xml:space="preserve"> sagt Gott, stärkstes Wort für Sünde und Bindung. </w:t>
      </w:r>
      <w:r>
        <w:rPr>
          <w:b/>
          <w:sz w:val="32"/>
        </w:rPr>
        <w:t>5.Mose 18,10</w:t>
      </w:r>
      <w:r>
        <w:rPr>
          <w:sz w:val="32"/>
        </w:rPr>
        <w:t xml:space="preserve">: </w:t>
      </w:r>
      <w:r>
        <w:rPr>
          <w:i/>
          <w:sz w:val="32"/>
        </w:rPr>
        <w:t>„Dass nicht jemand unter dir ge</w:t>
        <w:softHyphen/>
        <w:t>funden werde, der seinen Sohn oder seine Tochter durchs Feuer gehen lässt“,</w:t>
      </w:r>
      <w:r>
        <w:rPr>
          <w:sz w:val="32"/>
        </w:rPr>
        <w:t xml:space="preserve"> (das ist vielleicht jetzt im Abendland weniger aktuell mehr, die Poli</w:t>
        <w:softHyphen/>
        <w:t xml:space="preserve">zei käme) und nun: </w:t>
      </w:r>
      <w:r>
        <w:rPr>
          <w:i/>
          <w:sz w:val="32"/>
        </w:rPr>
        <w:t>„oder Wahrsagerei, Hellseherei, okkulte Künste</w:t>
      </w:r>
      <w:r>
        <w:rPr>
          <w:sz w:val="32"/>
        </w:rPr>
        <w:t xml:space="preserve"> (denn geheim und okkult bedeuten ein und dasselbe) </w:t>
      </w:r>
      <w:r>
        <w:rPr>
          <w:i/>
          <w:sz w:val="32"/>
        </w:rPr>
        <w:t>oder Zauberei treibt oder Bannungen oder Geisterbeschwörungen oder Zeichendeuterei vor</w:t>
        <w:softHyphen/>
        <w:t>nimmt oder Verbindung mit Toten sucht. Wer das tut, der ist dem Herrn ein Greuel“</w:t>
      </w:r>
      <w:r>
        <w:rPr>
          <w:sz w:val="32"/>
        </w:rPr>
        <w:t xml:space="preserve"> </w:t>
      </w:r>
      <w:r>
        <w:rPr>
          <w:b/>
          <w:sz w:val="32"/>
        </w:rPr>
        <w:t>Vers</w:t>
      </w:r>
      <w:r>
        <w:rPr>
          <w:sz w:val="32"/>
        </w:rPr>
        <w:t xml:space="preserve"> </w:t>
      </w:r>
      <w:r>
        <w:rPr>
          <w:b/>
          <w:sz w:val="32"/>
        </w:rPr>
        <w:t>13</w:t>
      </w:r>
      <w:r>
        <w:rPr>
          <w:sz w:val="32"/>
        </w:rPr>
        <w:t xml:space="preserve">: </w:t>
      </w:r>
      <w:r>
        <w:rPr>
          <w:i/>
          <w:sz w:val="32"/>
        </w:rPr>
        <w:t>„Du aber sollst (diesbezüglich) untadelig sein vor dem Herrn, deinem Gott“.</w:t>
      </w:r>
      <w:r>
        <w:rPr>
          <w:sz w:val="32"/>
        </w:rPr>
        <w:t xml:space="preserve"> Unsere Völker kommen mehr und mehr unter eine schwarze Wolke dieser Dinge. Wir sind wohl informiert, es gibt dar</w:t>
        <w:softHyphen/>
        <w:t>über Schrifttum genug. Sicher hat jedes von uns auch seine Beobachtungen hier: Bindung durch Finsternis. Nun, der Sieg Jesu Christi ist gewiss, die Macht der Mächte der Finsternis ist gebrochen für den, der im Glauben diese Tat</w:t>
        <w:softHyphen/>
        <w:t xml:space="preserve">sache von Golgatha herzhaft und energisch und entschlossen in Anspruch nimmt. Jesus löst los von solcher Bindung.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Lukas</w:t>
      </w:r>
      <w:r>
        <w:rPr>
          <w:sz w:val="32"/>
        </w:rPr>
        <w:t xml:space="preserve"> </w:t>
      </w:r>
      <w:r>
        <w:rPr>
          <w:b/>
          <w:sz w:val="32"/>
        </w:rPr>
        <w:t>13</w:t>
      </w:r>
      <w:r>
        <w:rPr>
          <w:sz w:val="32"/>
        </w:rPr>
        <w:t xml:space="preserve">, Jesus ist in einer Synagoge am Sabbat. </w:t>
      </w:r>
      <w:r>
        <w:rPr>
          <w:b/>
          <w:sz w:val="32"/>
        </w:rPr>
        <w:t>Vers</w:t>
      </w:r>
      <w:r>
        <w:rPr>
          <w:sz w:val="32"/>
        </w:rPr>
        <w:t xml:space="preserve"> </w:t>
      </w:r>
      <w:r>
        <w:rPr>
          <w:b/>
          <w:sz w:val="32"/>
        </w:rPr>
        <w:t>10</w:t>
      </w:r>
      <w:r>
        <w:rPr>
          <w:sz w:val="32"/>
        </w:rPr>
        <w:t>, da ist eine Frau, die ist okkult gebunden. Es äußert sich bei ihr in physischer Krank</w:t>
        <w:softHyphen/>
        <w:t xml:space="preserve">heit, auch das gibt es heute noch. Der Krankheitsaspekt ist jetzt allerdings nicht unser Thema speziell. </w:t>
      </w:r>
      <w:r>
        <w:rPr>
          <w:b/>
          <w:sz w:val="32"/>
        </w:rPr>
        <w:t>Vers</w:t>
      </w:r>
      <w:r>
        <w:rPr>
          <w:sz w:val="32"/>
        </w:rPr>
        <w:t xml:space="preserve"> </w:t>
      </w:r>
      <w:r>
        <w:rPr>
          <w:b/>
          <w:sz w:val="32"/>
        </w:rPr>
        <w:t>11</w:t>
      </w:r>
      <w:r>
        <w:rPr>
          <w:sz w:val="32"/>
        </w:rPr>
        <w:t>, diese Frau war verkrümmt und konnte sich nicht mehr aufrichten. Sie ist insofern ein Typus für manche Gläubige heute, die meinetwegen geglaubt haben und die Schuld loswur</w:t>
        <w:softHyphen/>
        <w:t>den, sogar ablegten was Unflat am Leib und Bindungen der Seele waren, aber in diesem Bereich hier noch versklavt sind. Sie konnte sich nicht auf</w:t>
        <w:softHyphen/>
        <w:t>richten, aber in der Synagoge war sie unter dem Wort. Und Sabbat für Sab</w:t>
        <w:softHyphen/>
        <w:t xml:space="preserve">bat erging das Wort und sie wurde nicht besser. Da musste Jesus schon auftreten. Und wie erklärt Jesus sein Vorgehen? </w:t>
      </w:r>
      <w:r>
        <w:rPr>
          <w:b/>
          <w:sz w:val="32"/>
        </w:rPr>
        <w:t>Lukas 13 Vers</w:t>
      </w:r>
      <w:r>
        <w:rPr>
          <w:sz w:val="32"/>
        </w:rPr>
        <w:t xml:space="preserve"> </w:t>
      </w:r>
      <w:r>
        <w:rPr>
          <w:b/>
          <w:sz w:val="32"/>
        </w:rPr>
        <w:t>16</w:t>
      </w:r>
      <w:r>
        <w:rPr>
          <w:sz w:val="32"/>
        </w:rPr>
        <w:t xml:space="preserve">: </w:t>
      </w:r>
      <w:r>
        <w:rPr>
          <w:i/>
          <w:sz w:val="32"/>
        </w:rPr>
        <w:t>„Sollte diese, die doch Abrahams Tochter ist</w:t>
      </w:r>
      <w:r>
        <w:rPr>
          <w:sz w:val="32"/>
        </w:rPr>
        <w:t xml:space="preserve"> (eine Gläubige),</w:t>
      </w:r>
      <w:r>
        <w:rPr>
          <w:i/>
          <w:sz w:val="32"/>
        </w:rPr>
        <w:t xml:space="preserve"> welche der Satan gebunden hatte nun wohl 18 Jahre</w:t>
      </w:r>
      <w:r>
        <w:rPr>
          <w:sz w:val="32"/>
        </w:rPr>
        <w:t xml:space="preserve"> (so lange dauerte es),</w:t>
      </w:r>
      <w:r>
        <w:rPr>
          <w:i/>
          <w:sz w:val="32"/>
        </w:rPr>
        <w:t xml:space="preserve"> nicht von diesem Bande gelöst werden“.</w:t>
      </w:r>
      <w:r>
        <w:rPr>
          <w:sz w:val="32"/>
        </w:rPr>
        <w:t xml:space="preserve"> Merken Sie, das ist das Wort: </w:t>
      </w:r>
      <w:r>
        <w:rPr>
          <w:i/>
          <w:sz w:val="32"/>
        </w:rPr>
        <w:t>„gelöst wer</w:t>
        <w:softHyphen/>
        <w:t>den“</w:t>
      </w:r>
      <w:r>
        <w:rPr>
          <w:sz w:val="32"/>
        </w:rPr>
        <w:t xml:space="preserve"> und zwar ganz konkret, </w:t>
      </w:r>
      <w:r>
        <w:rPr>
          <w:b/>
          <w:sz w:val="32"/>
        </w:rPr>
        <w:t>Vers</w:t>
      </w:r>
      <w:r>
        <w:rPr>
          <w:sz w:val="32"/>
        </w:rPr>
        <w:t xml:space="preserve"> </w:t>
      </w:r>
      <w:r>
        <w:rPr>
          <w:b/>
          <w:sz w:val="32"/>
        </w:rPr>
        <w:t>15</w:t>
      </w:r>
      <w:r>
        <w:rPr>
          <w:sz w:val="32"/>
        </w:rPr>
        <w:t xml:space="preserve">: </w:t>
      </w:r>
      <w:r>
        <w:rPr>
          <w:i/>
          <w:sz w:val="32"/>
        </w:rPr>
        <w:t>„Löst nicht ein jeglicher unter euch seinen Ochsen oder Esel von der Krippe und führt ihn zur Tränke?“.</w:t>
      </w:r>
      <w:r>
        <w:rPr>
          <w:sz w:val="32"/>
        </w:rPr>
        <w:t xml:space="preserve"> Los</w:t>
        <w:softHyphen/>
        <w:t xml:space="preserve">binden, wie man Tiere auf dem Bauernhof losbindet, so konkret und real. Und Jesus handelt. </w:t>
      </w:r>
      <w:r>
        <w:rPr>
          <w:b/>
          <w:sz w:val="32"/>
        </w:rPr>
        <w:t>Vers</w:t>
      </w:r>
      <w:r>
        <w:rPr>
          <w:sz w:val="32"/>
        </w:rPr>
        <w:t xml:space="preserve"> </w:t>
      </w:r>
      <w:r>
        <w:rPr>
          <w:b/>
          <w:sz w:val="32"/>
        </w:rPr>
        <w:t>12</w:t>
      </w:r>
      <w:r>
        <w:rPr>
          <w:sz w:val="32"/>
        </w:rPr>
        <w:t xml:space="preserve">: </w:t>
      </w:r>
      <w:r>
        <w:rPr>
          <w:i/>
          <w:sz w:val="32"/>
        </w:rPr>
        <w:t xml:space="preserve">„Da Jesus sie sah, rief er sie zu sich und </w:t>
      </w:r>
      <w:r>
        <w:rPr>
          <w:sz w:val="32"/>
        </w:rPr>
        <w:t>(in Vor</w:t>
        <w:softHyphen/>
        <w:t>wegnahme seines Sieges von Golgatha)</w:t>
      </w:r>
      <w:r>
        <w:rPr>
          <w:i/>
          <w:sz w:val="32"/>
        </w:rPr>
        <w:t xml:space="preserve"> sprach er zu ihr: „Weib sei los, sei gelöst“,</w:t>
      </w:r>
      <w:r>
        <w:rPr>
          <w:sz w:val="32"/>
        </w:rPr>
        <w:t xml:space="preserve"> sei losgebund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rum geht es auf diesem Gebiet. Ja nun, denkst du, wie schön, wenn Je</w:t>
        <w:softHyphen/>
        <w:t>sus heute käme und mich so vollmächtig lösen würde. Du brauchst es gar nicht so sehnsüchtig zu sagen. Jesus ist da. Er löst heute genau gleich, ja noch viel mehr. Damals war er geographisch und menschlich auf die Syn</w:t>
        <w:softHyphen/>
        <w:t>agoge am Sabbat begrenzt. Heute ist er weltweit, ohne Formalitäten, jeder</w:t>
        <w:softHyphen/>
        <w:t>zeit direkt anrufbar, jederzeit zur Verfügung. Wo ist er zur Verfü</w:t>
        <w:softHyphen/>
        <w:t>gung? In seiner Gemeind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Matthäus</w:t>
      </w:r>
      <w:r>
        <w:rPr>
          <w:sz w:val="32"/>
        </w:rPr>
        <w:t xml:space="preserve"> </w:t>
      </w:r>
      <w:r>
        <w:rPr>
          <w:b/>
          <w:sz w:val="32"/>
        </w:rPr>
        <w:t>18</w:t>
      </w:r>
      <w:r>
        <w:rPr>
          <w:sz w:val="32"/>
        </w:rPr>
        <w:t xml:space="preserve">. Jetzt wird es ganz praktisch. </w:t>
      </w:r>
      <w:r>
        <w:rPr>
          <w:b/>
          <w:sz w:val="32"/>
        </w:rPr>
        <w:t>Vers</w:t>
      </w:r>
      <w:r>
        <w:rPr>
          <w:sz w:val="32"/>
        </w:rPr>
        <w:t xml:space="preserve"> </w:t>
      </w:r>
      <w:r>
        <w:rPr>
          <w:b/>
          <w:sz w:val="32"/>
        </w:rPr>
        <w:t>17</w:t>
      </w:r>
      <w:r>
        <w:rPr>
          <w:sz w:val="32"/>
        </w:rPr>
        <w:t>, das ist nicht unser Zu</w:t>
        <w:softHyphen/>
        <w:t xml:space="preserve">sammenhang direkt, aber es zeigt uns den Rahmen dessen, was nun folgt: </w:t>
      </w:r>
      <w:r>
        <w:rPr>
          <w:i/>
          <w:sz w:val="32"/>
        </w:rPr>
        <w:t>„Hört er die nicht</w:t>
      </w:r>
      <w:r>
        <w:rPr>
          <w:sz w:val="32"/>
        </w:rPr>
        <w:t xml:space="preserve"> (Krach zwischen Brüdern),</w:t>
      </w:r>
      <w:r>
        <w:rPr>
          <w:i/>
          <w:sz w:val="32"/>
        </w:rPr>
        <w:t xml:space="preserve"> so sage es der Gemeinde. Hört er die Gemeinde nicht...“.</w:t>
      </w:r>
      <w:r>
        <w:rPr>
          <w:sz w:val="32"/>
        </w:rPr>
        <w:t xml:space="preserve"> Jesus redet hier im Evangelium erstmals von der Ortsgemeinde, von der örtlichen Schar von wiedergeborenen Gläubigen. In </w:t>
      </w:r>
      <w:r>
        <w:rPr>
          <w:b/>
          <w:sz w:val="32"/>
        </w:rPr>
        <w:t>Matthäus</w:t>
      </w:r>
      <w:r>
        <w:rPr>
          <w:sz w:val="32"/>
        </w:rPr>
        <w:t xml:space="preserve"> </w:t>
      </w:r>
      <w:r>
        <w:rPr>
          <w:b/>
          <w:sz w:val="32"/>
        </w:rPr>
        <w:t>16</w:t>
      </w:r>
      <w:r>
        <w:rPr>
          <w:sz w:val="32"/>
        </w:rPr>
        <w:t xml:space="preserve"> sagt er: </w:t>
      </w:r>
      <w:r>
        <w:rPr>
          <w:i/>
          <w:sz w:val="32"/>
        </w:rPr>
        <w:t>„Ich will meine Gemeinde bauen“</w:t>
      </w:r>
      <w:r>
        <w:rPr>
          <w:sz w:val="32"/>
        </w:rPr>
        <w:t xml:space="preserve"> und meint damit seine Gesamtgemeinde. Hier meint Jesus die Ortsgemeinde. Wo ist die Quelle der Vollmacht für Loslösung? Bei dem Seelsorger in tau</w:t>
        <w:softHyphen/>
        <w:t>send Kilometer Entfernung, von dem du gehört hast? Nein, in der Ge</w:t>
        <w:softHyphen/>
        <w:t xml:space="preserve">meinde der Wiedergeborenen, in deinem Dorf, in deiner Stadt. Hast du nicht gedacht, ja. Du hast immer so von vollmächtigen Männern Gottes geträumt, die ein Wort sprechen und du wärst gratis die Sache los. Die Gemeinde Zuhause, die verachtest du. In der Gemeinde Zuhause will der Herr Jesus dir Loslösung geben. </w:t>
      </w:r>
      <w:r>
        <w:rPr>
          <w:b/>
          <w:sz w:val="32"/>
        </w:rPr>
        <w:t>Vers</w:t>
      </w:r>
      <w:r>
        <w:rPr>
          <w:sz w:val="32"/>
        </w:rPr>
        <w:t xml:space="preserve"> </w:t>
      </w:r>
      <w:r>
        <w:rPr>
          <w:b/>
          <w:sz w:val="32"/>
        </w:rPr>
        <w:t>18</w:t>
      </w:r>
      <w:r>
        <w:rPr>
          <w:sz w:val="32"/>
        </w:rPr>
        <w:t xml:space="preserve">: </w:t>
      </w:r>
      <w:r>
        <w:rPr>
          <w:i/>
          <w:sz w:val="32"/>
        </w:rPr>
        <w:t>„Wahrlich, ich sage euch“.</w:t>
      </w:r>
      <w:r>
        <w:rPr>
          <w:sz w:val="32"/>
        </w:rPr>
        <w:t xml:space="preserve"> Wer sagt? Derjenige, der dem Teufel die Macht genommen hat, derjenige, der die Mächte der Finsternis auf Golgatha sterblich blamierte: </w:t>
      </w:r>
      <w:r>
        <w:rPr>
          <w:i/>
          <w:sz w:val="32"/>
        </w:rPr>
        <w:t xml:space="preserve">„Ich sage euch: Was ihr auf Erden binden werdet, soll auch im Himmel </w:t>
      </w:r>
      <w:r>
        <w:rPr>
          <w:sz w:val="32"/>
        </w:rPr>
        <w:t>(in der Geisterwelt)</w:t>
      </w:r>
      <w:r>
        <w:rPr>
          <w:i/>
          <w:sz w:val="32"/>
        </w:rPr>
        <w:t xml:space="preserve"> gebunden sein. Was ihr auf Erden lösen werdet, soll auch im Himmel los</w:t>
        <w:softHyphen/>
        <w:t>gelöst sein“</w:t>
      </w:r>
      <w:r>
        <w:rPr>
          <w:sz w:val="32"/>
        </w:rPr>
        <w:t xml:space="preserve"> (soll auch im geistlichen losgelöst sein). Jesus gibt seinen Jün</w:t>
        <w:softHyphen/>
        <w:t>gern mit Vers 18 Autorität für binden und lösen im juristischen Sinne in der Welt des Kräftemessens der Geister, des Heiligen Geistes und der guten Engel einerseits, des Satans und der Dämonen andererseits. Wir schwache, elende Menschenkinder haben mit Berufung auf die Autorität Jesu Christi, die Möglichkeit zu binden und zu lösen, die Pflicht zu binden und zu lö</w:t>
        <w:softHyphen/>
        <w:t>s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Ja, aber wissen Sie, allein ist mir das schon etwas schwer. Satan ist mäch</w:t>
        <w:softHyphen/>
        <w:t xml:space="preserve">tig. Ja, das weiß Jesus auch, darum </w:t>
      </w:r>
      <w:r>
        <w:rPr>
          <w:b/>
          <w:sz w:val="32"/>
        </w:rPr>
        <w:t>Vers</w:t>
      </w:r>
      <w:r>
        <w:rPr>
          <w:sz w:val="32"/>
        </w:rPr>
        <w:t xml:space="preserve"> </w:t>
      </w:r>
      <w:r>
        <w:rPr>
          <w:b/>
          <w:sz w:val="32"/>
        </w:rPr>
        <w:t>19</w:t>
      </w:r>
      <w:r>
        <w:rPr>
          <w:sz w:val="32"/>
        </w:rPr>
        <w:t xml:space="preserve">: </w:t>
      </w:r>
      <w:r>
        <w:rPr>
          <w:i/>
          <w:sz w:val="32"/>
        </w:rPr>
        <w:t xml:space="preserve">„Weiter sage ich Euch </w:t>
      </w:r>
      <w:r>
        <w:rPr>
          <w:sz w:val="32"/>
        </w:rPr>
        <w:t>(der</w:t>
        <w:softHyphen/>
        <w:t>selbe Zusammenhang):</w:t>
      </w:r>
      <w:r>
        <w:rPr>
          <w:i/>
          <w:sz w:val="32"/>
        </w:rPr>
        <w:t xml:space="preserve"> Wenn zwei unter euch eins werden auf Erden, worum sie bitten wollen, das soll ihnen widerfahren von meinem Vater im Himmel“.</w:t>
      </w:r>
      <w:r>
        <w:rPr>
          <w:sz w:val="32"/>
        </w:rPr>
        <w:t xml:space="preserve"> Zwei haben besondere Verheißung, Mann und Frau, die zu zweit beten, zwei Brüder im Dienst, die gemeinsam den Namen des Herrn anru</w:t>
        <w:softHyphen/>
        <w:t>fen und dann binden und dann lösen. Und wenn ein dritter dazu</w:t>
        <w:softHyphen/>
        <w:t xml:space="preserve">kommt, ja um so besser, </w:t>
      </w:r>
      <w:r>
        <w:rPr>
          <w:b/>
          <w:sz w:val="32"/>
        </w:rPr>
        <w:t>Vers</w:t>
      </w:r>
      <w:r>
        <w:rPr>
          <w:sz w:val="32"/>
        </w:rPr>
        <w:t xml:space="preserve"> </w:t>
      </w:r>
      <w:r>
        <w:rPr>
          <w:b/>
          <w:sz w:val="32"/>
        </w:rPr>
        <w:t>20</w:t>
      </w:r>
      <w:r>
        <w:rPr>
          <w:sz w:val="32"/>
        </w:rPr>
        <w:t xml:space="preserve">: </w:t>
      </w:r>
      <w:r>
        <w:rPr>
          <w:i/>
          <w:sz w:val="32"/>
        </w:rPr>
        <w:t>„Wo zwei oder drei versammelt sind in meinem Namen, da bin ich mitten unter ihnen“.</w:t>
      </w:r>
      <w:r>
        <w:rPr>
          <w:sz w:val="32"/>
        </w:rPr>
        <w:t xml:space="preserve"> Der Sieger ist da, der Tri</w:t>
        <w:softHyphen/>
        <w:t>umphator ist gegenwärtig. So siehst du also, wie der Herr, der gesiegt hat, die Proze</w:t>
        <w:softHyphen/>
        <w:t>dur sehen will. Und wir müssen das den Gläubigen sagen. Die Gläubigen, sie fangen immer an damit, dass sie sagen, ich brauche einen vollmächtigen Seelsorger, der mich losspricht. Davon steht absolut nichts hier. Zuerst gilt sich lösen, bitte, der Gläubige selbst! Wir leben in einer Zeit der wehleidi</w:t>
        <w:softHyphen/>
        <w:t>gen Gläubigen. Ein Gebetskampf einmal, bis man durch ist. Ach nein, ein vollmächtiger Seelsorger soll es für mich tun. Wir sin</w:t>
        <w:softHyphen/>
        <w:t xml:space="preserve">gen: </w:t>
      </w:r>
      <w:r>
        <w:rPr>
          <w:i/>
          <w:sz w:val="32"/>
        </w:rPr>
        <w:t>„Dass Jesus siegt bleibt ewig ausgemacht“.</w:t>
      </w:r>
      <w:r>
        <w:rPr>
          <w:sz w:val="32"/>
        </w:rPr>
        <w:t xml:space="preserve"> Und sobald wir merken, dass da irgendein Schat</w:t>
        <w:softHyphen/>
        <w:t>ten da ist, verlieren wir die Nerven und rennen hierhin und nehmen das Flugzeug dahin und der und der soll mich losspre</w:t>
        <w:softHyphen/>
        <w:t xml:space="preserve">chen, er kann es. Nein. Wir sagen doch auch nicht, der Evangelist soll mich bekehren, er kann es. </w:t>
      </w:r>
      <w:r>
        <w:rPr>
          <w:sz w:val="32"/>
          <w:u w:val="single"/>
        </w:rPr>
        <w:t>Ich</w:t>
      </w:r>
      <w:r>
        <w:rPr>
          <w:sz w:val="32"/>
        </w:rPr>
        <w:t xml:space="preserve"> habe mich zu bekehren. </w:t>
      </w:r>
      <w:r>
        <w:rPr>
          <w:sz w:val="32"/>
          <w:u w:val="single"/>
        </w:rPr>
        <w:t>Ich</w:t>
      </w:r>
      <w:r>
        <w:rPr>
          <w:sz w:val="32"/>
        </w:rPr>
        <w:t xml:space="preserve"> habe mich los zu sag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Jakobusbrief, wieder unser praktischer, realistischer Jakobus, </w:t>
      </w:r>
      <w:r>
        <w:rPr>
          <w:b/>
          <w:sz w:val="32"/>
        </w:rPr>
        <w:t>Jakobus 4,7</w:t>
      </w:r>
      <w:r>
        <w:rPr>
          <w:sz w:val="32"/>
        </w:rPr>
        <w:t xml:space="preserve">: </w:t>
      </w:r>
      <w:r>
        <w:rPr>
          <w:i/>
          <w:sz w:val="32"/>
        </w:rPr>
        <w:t>„Seid nun Gott untertänig“.</w:t>
      </w:r>
      <w:r>
        <w:rPr>
          <w:sz w:val="32"/>
        </w:rPr>
        <w:t xml:space="preserve"> Ja nun, das ist schon die Voraussetzung. Was wollen wir sonst Satan widerstehen. Ist aber das der Fall </w:t>
      </w:r>
      <w:r>
        <w:rPr>
          <w:i/>
          <w:sz w:val="32"/>
        </w:rPr>
        <w:t>„widerstehet dem Teufel, so flieht er von euch“.</w:t>
      </w:r>
      <w:r>
        <w:rPr>
          <w:sz w:val="32"/>
        </w:rPr>
        <w:t xml:space="preserve"> Widerstand der Gläubige allein mit Beru</w:t>
        <w:softHyphen/>
        <w:t xml:space="preserve">fung auf </w:t>
      </w:r>
      <w:r>
        <w:rPr>
          <w:b/>
          <w:sz w:val="32"/>
        </w:rPr>
        <w:t>Matthäus 18,18</w:t>
      </w:r>
      <w:r>
        <w:rPr>
          <w:sz w:val="32"/>
        </w:rPr>
        <w:t xml:space="preserve">: Herr Jesus, du hast gesagt. In deinem Namen handle ich jetzt also: </w:t>
      </w:r>
      <w:r>
        <w:rPr>
          <w:i/>
          <w:sz w:val="32"/>
        </w:rPr>
        <w:t>„Im Namen Jesu Christi (und du kannst zufügen, Kraft des vollbrachten Triumphes auf Golgatha) sage ich mich hier und nun los von....“,</w:t>
      </w:r>
      <w:r>
        <w:rPr>
          <w:sz w:val="32"/>
        </w:rPr>
        <w:t xml:space="preserve"> ich weiß es nicht, Wahrsagerei, Hellseherei, Zauberei, was irgend in deinem Leben war. Und du merkst, irgendetwas belastet mich, beschattet mich. So gehe ins Gebet, und wenn es nicht heute in jeder Weise geschieht, dann bete morgen weiter. Die Gläubigen müssen neu ler</w:t>
        <w:softHyphen/>
        <w:t>nen Überwinder zu sein. Es gibt in der Welt mehr einsame Gläubige, die nie</w:t>
        <w:softHyphen/>
        <w:t>manden haben, als Gläubige, die zu vollmächtigen Seelsorgern eilen kön</w:t>
        <w:softHyphen/>
        <w:t>nen. Gläubige, die allein lernen müssen, den Namen des Herrn anzuru</w:t>
        <w:softHyphen/>
        <w:t xml:space="preserve">fen und im Namen Jesu dem Teufel zu widerstehen. Sich lösen, </w:t>
      </w:r>
      <w:r>
        <w:rPr>
          <w:i/>
          <w:sz w:val="32"/>
        </w:rPr>
        <w:t>„löset“,</w:t>
      </w:r>
      <w:r>
        <w:rPr>
          <w:sz w:val="32"/>
        </w:rPr>
        <w:t xml:space="preserve"> der Gläubige selbst zuers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ann haben wir als Zweites nun tatsächlich die Verstärkung, aber bitte auch jetzt noch nichts Besonderes, sondern die Gemeinde. Wenn du nicht in einer Gemeinde bist, wo du mit zwei oder dreien beten kannst, dann komme aber nicht den Seelsorger mit deinen Bindungen belasten und die Familien der Seelsorger. Da kommen Menschen zu mir: – </w:t>
      </w:r>
      <w:r>
        <w:rPr>
          <w:i/>
          <w:sz w:val="32"/>
        </w:rPr>
        <w:t>„Ach wissen Sie, ich merke, dass bei mir etwas da ist“. – „Schön, sage ich, haben Sie selbst sich losgesagt?“ – „Ja, ich wusste nicht, dass ich das kann“. – „Gut, dann er</w:t>
        <w:softHyphen/>
        <w:t>kläre ich es“. – „Ja und wenn es dann nicht geht, kann ich dann zu Ih</w:t>
        <w:softHyphen/>
        <w:t>nen kommen?“ – „Nein, dann gehen Sie zu Brüdern in der Gemeinde, ihr habt doch Älteste in der Gemeinde“. – „Ja, aber wissen Sie, ich bin in der Lan</w:t>
        <w:softHyphen/>
        <w:t>deskirche“.</w:t>
      </w:r>
      <w:r>
        <w:rPr>
          <w:sz w:val="32"/>
        </w:rPr>
        <w:t xml:space="preserve"> – Ja, nun, wenn Gläubige halt unter das Wort gehen, wo nicht einmal diese Dinge im Gebet vor dem Herrn hingelegt werden kön</w:t>
        <w:softHyphen/>
        <w:t>nen, dann glaube ich wohl, dass diese Gläubigen keine Gemeindeunter</w:t>
        <w:softHyphen/>
        <w:t>stützung haben. Dann siehe zu, dass du in eine wenn auch noch so schlichte Gruppe kommst, wo wenigstens einer oder zwei mit dir beten können, wo ein Äl</w:t>
        <w:softHyphen/>
        <w:t>tester oder ein Bruder in der Gemeinde es wagt zu sa</w:t>
        <w:softHyphen/>
        <w:t xml:space="preserve">gen: </w:t>
      </w:r>
      <w:r>
        <w:rPr>
          <w:i/>
          <w:sz w:val="32"/>
        </w:rPr>
        <w:t>„Im Namen Jesu sage auch ich dich los“,</w:t>
      </w:r>
      <w:r>
        <w:rPr>
          <w:sz w:val="32"/>
        </w:rPr>
        <w:t xml:space="preserve"> wobei aber der Gläubige selbst zuerst es tun muss, nicht erwarten, dass der andere losspricht. Sich selbst lossprechen, dann soll der andere auch. </w:t>
      </w:r>
      <w:r>
        <w:rPr>
          <w:i/>
          <w:sz w:val="32"/>
        </w:rPr>
        <w:t>„Was ihr binden, was ihr lösen werdet...“</w:t>
      </w:r>
      <w:r>
        <w:rPr>
          <w:sz w:val="32"/>
        </w:rPr>
        <w:t xml:space="preserve"> – die örtli</w:t>
        <w:softHyphen/>
        <w:t xml:space="preserve">che Gemeinde. Ich habe schon Telefonanrufe bekommen: – </w:t>
      </w:r>
      <w:r>
        <w:rPr>
          <w:i/>
          <w:sz w:val="32"/>
        </w:rPr>
        <w:t>„Habt ihr da</w:t>
        <w:softHyphen/>
        <w:t>heim in der Gemeinde biblische Ver</w:t>
        <w:softHyphen/>
        <w:t>kündi</w:t>
        <w:softHyphen/>
        <w:t>gung?“ – „Ja“. – „Habt ihr Brüder?“ – „Ja“. – „Ja gut, also, dann brau</w:t>
        <w:softHyphen/>
        <w:t>chen Sie nicht zu mir zu kom</w:t>
        <w:softHyphen/>
        <w:t>men, die Ortsge</w:t>
        <w:softHyphen/>
        <w:t>meinde ist die Vollmacht</w:t>
        <w:softHyphen/>
        <w:t>quelle“. – „Ach so?“</w:t>
      </w:r>
      <w:r>
        <w:rPr>
          <w:sz w:val="32"/>
        </w:rPr>
        <w:t xml:space="preserve"> Und dann kriegte ich keinen Telefonanruf mehr von jener Person und nehme an, dass die Brüder in der Gemeinde das Nötige taten im Namen Jesu.</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ist der nächste Schritt, die zwei, die drei, nicht unbedingt die Ge</w:t>
        <w:softHyphen/>
        <w:t>samt</w:t>
        <w:softHyphen/>
        <w:t>gemeinde, nein das nicht, nicht im Sonntagsgottesdienst, wo alle dabei sind, die zwei oder drei. Zurück zur örtlichen Gemeinde, wo der Herr vollmächtig sein will. Die Gemeinde ist nicht vollkommen. Ja nun, die Gemeinde wird auch nie vollkommen, wenn wir es nie werden. Was soll dann die Summe von „wir“ in der Ortsgemeinde erst sein. Wenn der Herr der vollkommenen Gemeinde erst Auftrag gegeben hätte, dann würde die Weltmission erst im Himmel beginn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ch war einmal im Gespräch, ich war mit einem wei</w:t>
        <w:softHyphen/>
        <w:t xml:space="preserve">teren Seelsorger da. Da sagte eine Frau: </w:t>
      </w:r>
      <w:r>
        <w:rPr>
          <w:i/>
          <w:sz w:val="32"/>
        </w:rPr>
        <w:t>– „Ja, wissen Sie, die Ältesten bei uns, ich habe zu de</w:t>
        <w:softHyphen/>
        <w:t>nen kein Vertrauen“. – „Ja nun“, sagte der andere Seelsorger, „vielleicht sollten Sie das Ihren Ältesten mal sagen“.</w:t>
      </w:r>
      <w:r>
        <w:rPr>
          <w:sz w:val="32"/>
        </w:rPr>
        <w:t xml:space="preserve"> – Sie wagte es. Jene Brüder de</w:t>
        <w:softHyphen/>
        <w:t xml:space="preserve">mütigten sich. – </w:t>
      </w:r>
      <w:r>
        <w:rPr>
          <w:i/>
          <w:sz w:val="32"/>
        </w:rPr>
        <w:t>„Ach so, die Schwester hat das über uns als Eindruck ge</w:t>
        <w:softHyphen/>
        <w:t>habt. Ja nun Herr, da müssen wir schon Buße tun“.</w:t>
      </w:r>
      <w:r>
        <w:rPr>
          <w:sz w:val="32"/>
        </w:rPr>
        <w:t xml:space="preserve"> – Und dann taten sie Buße und die Schwester gewann Vertrauen, und dann auf einmal hat der Herr die Schwe</w:t>
        <w:softHyphen/>
        <w:t>ster durch jene Gemeindeältesten, schlichte Männer, geseg</w:t>
        <w:softHyphen/>
        <w:t>net, und wir Seelsorger hier brauchten gar nichts mehr zu tu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er Gläubige selbst, die zwei oder drei in der örtlichen Gemeinde. Und wenn du die Gemeindezugehörigkeit nicht hast in diesem Sinn, dann suche sie. Gehe meinetwegen zu deinem landeskirchlichen Pfarrer unter das Wort, aber suche dann vielleicht im Gebetskreis, im Bibelkreis auch sol</w:t>
        <w:softHyphen/>
        <w:t xml:space="preserve">che, die wirklich beten können. Vielleicht kann es dein Pfarrer auch, ich will da nicht irgendwie pauschal Urteile fällen, umso besser dann. Aber wenn du mir sagst: – </w:t>
      </w:r>
      <w:r>
        <w:rPr>
          <w:i/>
          <w:sz w:val="32"/>
        </w:rPr>
        <w:t>„Ja, wissen Sie, ich habe keine rechte Gemeindezuge</w:t>
        <w:softHyphen/>
        <w:t>hörigkeit“,</w:t>
      </w:r>
      <w:r>
        <w:rPr>
          <w:sz w:val="32"/>
        </w:rPr>
        <w:t xml:space="preserve"> – dann halte ich nicht her für Bindungen durch Finsternis in dei</w:t>
        <w:softHyphen/>
        <w:t>nem Leben. In der Gemeindezugehörigkeit gibt es hier die Loslösung, Matthäus 18.</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Nun gibt es, drittens, aber doch die Situation, wo tiefere Dinge vorliegen, wo es meinetwegen bis in partielle Besessenheiten hineingehen kann. Wir reden nicht weiter darüber heute Morgen. Da gibt Gott nun tatsächlich auch besondere Geistesgabe, die Gabe, die Geister zu unterscheiden. Wahrheit und Lüge, das unterscheiden wir nicht anhand dieser Geistes</w:t>
        <w:softHyphen/>
        <w:t>gabe, das un</w:t>
        <w:softHyphen/>
        <w:t>terscheiden wir anhand der Heiligen Schrift, die wir fleißig lesen und be</w:t>
        <w:softHyphen/>
        <w:t>tend lesen. Aber da wo Dämonen und Hausung von Dämonen vorliegt, das ist nun tatsächlich manchmal eine Situation, die nicht unbe</w:t>
        <w:softHyphen/>
        <w:t>dingt in der kleinen Ortsgemeinde bis zu Ende durchzuziehen ist. Da gibt Gott tatsäch</w:t>
        <w:softHyphen/>
        <w:t>lich Einzelnen seiner Beauftragten besondere Geistesgabe. Der Gläubige und der Seelsorger, meinetwegen, aber erst jetzt, nicht das erste, erst jetzt, und auch da noch hat der Gläubige die Hauptverantwortung, ak</w:t>
        <w:softHyphen/>
        <w:t xml:space="preserve">tiv zu sein, der Seelsorger nicht, der Seelsorger anschließend dann auch, ja. Also nicht: </w:t>
      </w:r>
      <w:r>
        <w:rPr>
          <w:i/>
          <w:sz w:val="32"/>
        </w:rPr>
        <w:t>„Ich bin jetzt da, bitte machen Sie es jetzt“.</w:t>
      </w:r>
      <w:r>
        <w:rPr>
          <w:sz w:val="32"/>
        </w:rPr>
        <w:t xml:space="preserve"> Das sagen Sie auch nicht dem Evangelisten, wenn Sie sich zu bekehren haben. Er führt Sie heran und dann bekehren Sie sich. So haben wir es doch getan. Auch hier: der Gläu</w:t>
        <w:softHyphen/>
        <w:t>bige hat aktiv zu sein, solange er irgend kann, muss hier beigefügt werden, und dann wird der Seelsorger etwa auch im Rahmen seiner Geis</w:t>
        <w:softHyphen/>
        <w:t>tesgabe, Wort, nicht der eigenen Vollmacht, sondern der Autorität Jesu Christi, ver</w:t>
        <w:softHyphen/>
        <w:t xml:space="preserve">tretend als Botschafter an Christi statt, aussprech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Und nur zu aller äußerst gibt es etwa die Situation, wo ein Seelsorger oder Diener Gottes merkt, der Gebundene ist gar nicht in der Lage, selbst aktiv zu sein, Fälle äußerster Besessenheit, auf Missionsfeldern, in der Drogens</w:t>
        <w:softHyphen/>
        <w:t xml:space="preserve">zene und was weiß ich. Da muss manchmal, je nachdem, der Seelsorger Machtwort im Namen Jesu Christi aussprechen. Paulus und die Magd mit dem Wahrsagegeist: die Magd konnte nichts tun, sie war so hart gebunden. Dann hat eben Paulus gesagt: </w:t>
      </w:r>
      <w:r>
        <w:rPr>
          <w:i/>
          <w:sz w:val="32"/>
        </w:rPr>
        <w:t>„Ich gebiete dir im Namen Jesu Christi, dass du von ihr ausfahrest“.</w:t>
      </w:r>
      <w:r>
        <w:rPr>
          <w:sz w:val="32"/>
        </w:rPr>
        <w:t xml:space="preserve"> Aber das ist erst die äußerste Situation, nicht spie</w:t>
        <w:softHyphen/>
        <w:t>len mit dem Gebieten. Vorausgehen müssen die oben erwähnten Schritte auf jeden Fall.</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Und dann? Und dann wird der Sieg Jesu Christi durchgesetzt, Freiheit von Bindung. Und während bei Bindungen von Leib und Seele manchmal, wie gesagt, Schwachheiten noch nachklingen mögen, hier ist das dann Gläubi</w:t>
        <w:softHyphen/>
        <w:t>gen nicht vorgesehen. Bindung durch Satan, das gibt es nicht im Leben des Gläubigen, das ist so oder so Unehre für den Herrn. Und bei gezielter Seel</w:t>
        <w:softHyphen/>
        <w:t>sorge und abgeschlossener Seelsorge hört die Bindung auf, und zwar so gründlich, dass keine Spur von ihr mehr bleibt, keine Spur von den dunk</w:t>
        <w:softHyphen/>
        <w:t>len Gedanken, keine Spur von den Selbstmordabsichten, keine Spur von den Träumen nachts und so weiter. Aber es braucht manchmal Geduld hier, das sei auch festgehalten. Und der Gläubige muss nicht zu früh verza</w:t>
        <w:softHyphen/>
        <w:t>gen, son</w:t>
        <w:softHyphen/>
        <w:t>dern dem Teufel weiter widerstehen und im Namen Jesu Christi und Kraft des Triumphes von Golgatha weiter lösen, sich lossagen, absa</w:t>
        <w:softHyphen/>
        <w:t>gen. Das kann manchmal eine längere Disziplin sein, wie beim Alpinisten, der über die Eiswand auch nicht mit dem Sprung hinaufkommt, sondern Stufe um Stufe mit dem Eispickel hauen muss. Das gibt es und wird es mehr und mehr geben nach Maßgabe der Zunahme der Bindungen durch Finsternis in unseren Ländern.</w:t>
      </w:r>
      <w:r>
        <w:br w:type="page"/>
      </w:r>
    </w:p>
    <w:p>
      <w:pPr>
        <w:pStyle w:val="Normal"/>
        <w:bidi w:val="0"/>
        <w:ind w:left="0" w:right="0" w:hanging="0"/>
        <w:jc w:val="center"/>
        <w:rPr/>
      </w:pPr>
      <w:r>
        <w:rPr>
          <w:b/>
          <w:sz w:val="36"/>
        </w:rPr>
        <w:t xml:space="preserve">Schritte zur Freiheit: die Lossage, </w:t>
        <w:br/>
        <w:t>das Bekenntnis, der Glaube – Teil IV</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Sie haben diese Woche manches Intensive mitbekommen. Meine Befürch</w:t>
        <w:softHyphen/>
        <w:t>tung war dies schon bei der Vorbereitung, dass am Schluss alles ein wenig hoch wird, dass wir Brüder, die wir hier verkündigen, mit Ihnen gleichsam Aufstiegsrouten auf Eiger, Mönch und Jungfrau in allen Einzelheiten be</w:t>
        <w:softHyphen/>
        <w:t>sprechen, und wer wagt es schon, dort hinaufzusteigen? Das ist geradezu eine Not der Verkündigung im deutschsprachigen Raum. Wir sind die Völ</w:t>
        <w:softHyphen/>
        <w:t>ker der Theologen, der Denker, Deutschland ganz besonders, aber auch die Schweiz hat Karl Barth und Emil Brunner der christlichen Kirche gebracht. Wir sind die Völker der reich aufgestockten Bibliotheken, der Studien über theologische Fragen bis in sämtliche Einzelheiten und zugleich die Völker, wo oft in den Gemeinden und im Alltag die größte Hilflosigkeit da ist. Theorie, Erkenntnis und ein Versagen im Leben. Viel Lehre ist vorausge</w:t>
        <w:softHyphen/>
        <w:t>gangen. Wir sahen das Kreuz, Platz der Vergebung, Platz des vollbrachten Sieges, Platz der gründlichen Entmachtung der Fin</w:t>
        <w:softHyphen/>
        <w:t>sternismächte, aber nun, wie anwenden, nicht nur bewundern, sondern anwenden? Nicht nur ausle</w:t>
        <w:softHyphen/>
        <w:t xml:space="preserve">gen, Auslegung ist gut, aber Anwendung ist unerlässlich, sonst nützt alle Auslegung nichts. Die Jünger haben nicht von ungefähr zu Jesus gesagt in jenen letzten Stunden vor seinem Abschied: </w:t>
      </w:r>
      <w:r>
        <w:rPr>
          <w:i/>
          <w:sz w:val="32"/>
        </w:rPr>
        <w:t>„Wie können wir den Weg wissen?“</w:t>
      </w:r>
      <w:r>
        <w:rPr>
          <w:sz w:val="32"/>
        </w:rPr>
        <w:t xml:space="preserve"> Herr, wir haben vieles gehört, wir ha</w:t>
        <w:softHyphen/>
        <w:t>ben vieles beobachtet, deine Wunder, Stillung des Seesturms, Speisung der Tausende. Wie können wir den Weg wissen? Und diese Frage brennt in den Herzen der Gläubigen, brennt in den Herzen derer, die gern alles glau</w:t>
        <w:softHyphen/>
        <w:t>ben wollen, gern mehr Er</w:t>
        <w:softHyphen/>
        <w:t>kenntnis empfangen. Aber wie können wir den Weg wissen, nicht die The</w:t>
        <w:softHyphen/>
        <w:t>orie analysieren, sondern den Weg wissen, die Praxis erleben? Und weit</w:t>
        <w:softHyphen/>
        <w:t>gehendst sind diese Bewegungen, die vielleicht heute etwas allzu viel Ge</w:t>
        <w:softHyphen/>
        <w:t>wicht auf das bloße Erleben, das Fühlen, das Empfinden, legen, daraus hervorgegangen, dass die Gemeinde Jesu eben zu wenig Gewicht auf das legte, bis in alle Verzweigungen Auslegung bot, und eine hungrige Ge</w:t>
        <w:softHyphen/>
        <w:t>meinde ging doch hilflos in den Alltag hinein. Und wo die Gemeinde Jesu etwas versäumt, da kriegt sie die Rechnung präsentiert. Jede Sekte ist eine der Gemeinde Jesu präsentierte unbezahlte Rechnung. Wir müssen, wenn wir den Zeugen Jehovas gegenüberstehen, zuerst Buße tun, dass die Ge</w:t>
        <w:softHyphen/>
        <w:t>meinde Jesu die Prophetie (heute ist es besser geworden) einst versäumte, so dass die Sektierer in das Vakuum eindrangen. Zuerst Buße tun, dann versuchen dem Zeugen Jehovas zu helfen. Pfingstbewe</w:t>
        <w:softHyphen/>
        <w:t>gung, charismati</w:t>
        <w:softHyphen/>
        <w:t>sche Bewegung, zuerst Buße tun in der Gemeinde Jesu, dass sie die Lehre und das Werk des Heiligen Geistes versäumte oder höchstens theoretisch zwischen Buchdeckel schematisch einspannte, so dass wieder Gläubige hungrig waren und dann kam das Extrem. Zuerst Buße tun, dann korrigie</w:t>
        <w:softHyphen/>
        <w:t>ren. Und so fort. Die Marxisten, die Linksradikalen auch in den Räumen der Kirche? Zuerst Buße tun, weil wir zu wenig hilfsbereit waren, wo Men</w:t>
        <w:softHyphen/>
        <w:t>schen Not litten. Weil wir eher unser eigenes Einkommen und unseren ei</w:t>
        <w:softHyphen/>
        <w:t>genen Lebensstandard im Vordergrund sahen als Nöte in gewissen Vier</w:t>
        <w:softHyphen/>
        <w:t>teln auch unserer europäischen Städte. Nöte unter Gebunde</w:t>
        <w:softHyphen/>
        <w:t>nen, Süchtigen, die Gemeinde Jesu wurde Mittelstand, distanzierte sich von den Armen und Elenden. Wieder eine präsentierte unbezahlte Rechnung in den ganzen ra</w:t>
        <w:softHyphen/>
        <w:t>dikalen, ganz gewiss abzulehnenden Propagandaworten der Leute, die jetzt ja auch unsere theologischen Fakultäten unterwandern. Wir müssen immer zuerst uns selbst vornehmen vor dem Herrn, ehe wir dann aus sol</w:t>
        <w:softHyphen/>
        <w:t>cher De</w:t>
        <w:softHyphen/>
        <w:t>mut heraus dann auch die biblische Wahrheit den anderen neu zei</w:t>
        <w:softHyphen/>
        <w:t>g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Merken Sie, Auslegung, Erkenntnis, Theologie, Analyse, Schulung, Stu</w:t>
        <w:softHyphen/>
        <w:t>dium, alles war da, und die Frage brennt weiter:</w:t>
      </w:r>
      <w:r>
        <w:rPr>
          <w:i/>
          <w:sz w:val="32"/>
        </w:rPr>
        <w:t xml:space="preserve"> „Wie können wir den Weg wissen?“</w:t>
      </w:r>
      <w:r>
        <w:rPr>
          <w:sz w:val="32"/>
        </w:rPr>
        <w:t xml:space="preserve"> Gott lässt uns eine Antwort bekommen. Wir haben sie gestern kurz genannt, </w:t>
      </w:r>
      <w:r>
        <w:rPr>
          <w:b/>
          <w:sz w:val="32"/>
        </w:rPr>
        <w:t>Apostelgeschichte 11,18</w:t>
      </w:r>
      <w:r>
        <w:rPr>
          <w:sz w:val="32"/>
        </w:rPr>
        <w:t>. Es geht uns nicht um den Zu</w:t>
        <w:softHyphen/>
        <w:t>sam</w:t>
        <w:softHyphen/>
        <w:t>men</w:t>
        <w:softHyphen/>
        <w:t>hang jetzt, sondern nur um dieses Wort des Petrus, der in Jerusa</w:t>
        <w:softHyphen/>
        <w:t xml:space="preserve">lem erklärt, wie die Gnade Gottes eine freie Bahn fand. Wie denn? </w:t>
      </w:r>
      <w:r>
        <w:rPr>
          <w:i/>
          <w:sz w:val="32"/>
        </w:rPr>
        <w:t>„Gott hat den Hei</w:t>
        <w:softHyphen/>
        <w:t>den die Buße gegeben, die zum Leben führt“.</w:t>
      </w:r>
      <w:r>
        <w:rPr>
          <w:sz w:val="32"/>
        </w:rPr>
        <w:t xml:space="preserve"> Wir fassen zu</w:t>
        <w:softHyphen/>
        <w:t>sam</w:t>
        <w:softHyphen/>
        <w:t>men für unser Thema: Gott gibt. Was denn? Segen, Vollmacht, großar</w:t>
        <w:softHyphen/>
        <w:t>tige Dinge? Gott gibt Buße – ein schweres Wort, ein unsympathisches Wort, ein negati</w:t>
        <w:softHyphen/>
        <w:t>ves Wort. Nein, Gott gibt Buße zum Leben. Das ist ein ganz ent</w:t>
        <w:softHyphen/>
        <w:t>scheiden</w:t>
        <w:softHyphen/>
        <w:t>des biblisches Grundgesetz, das jeder, aber auch jeder wahren Erweckung in der Geschichte des Volkes Gottes zu Grunde liegt. Wobei das Volk Gottes jetzt nicht in Gebetsnächten ringen muss, um die</w:t>
        <w:softHyphen/>
        <w:t>ses Ge</w:t>
        <w:softHyphen/>
        <w:t>heimnis ei</w:t>
        <w:softHyphen/>
        <w:t>nem „unwilligen“ Gott abzutrotzen. Es liegt auf der Hand, es ist zum Zu</w:t>
        <w:softHyphen/>
        <w:t>greifen da, heute Morgen hier für dich und für mich. Gott gibt Buße zum Leben, Buße als Gab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Nun dieses Wort „Buße“, wie gesagt, da denken wir an den deutschen Kai</w:t>
        <w:softHyphen/>
        <w:t>ser Heinrich im Mittelalter, der barfuss bei Winterkälte seinen Canossa</w:t>
        <w:softHyphen/>
        <w:t>gang machte, zum Papst musste in jenem Schloss Norditaliens, im Büßer</w:t>
        <w:softHyphen/>
        <w:t>gewand am Schlosstor den Papst um Absolution bat. Klassisches Beispiel von krampfhafter Buße. Ja die Beichte, da erschauern wir Protestanten, Druck auf Seelen, Bußkampf. Stellen wir uns vor, Bußkrampf, Bußzettel für Ver</w:t>
        <w:softHyphen/>
        <w:t>kehrssünder, dieses unangenehme Gefühl, wenn man von dem Mann in Uniform angehalten wird. Was habe ich wohl wieder angestellt, dass er mir mit seinem Rotlicht da die Fahrbahn versperrt? Druck auf dem Magen, Buße, unangenehmes Wort, harte Erbsen in den Schuhen für die Pilger</w:t>
        <w:softHyphen/>
        <w:t>wanderung nach Rom, Askese, Nagelbett. Sind das nicht die Vor</w:t>
        <w:softHyphen/>
        <w:t>stellun</w:t>
        <w:softHyphen/>
        <w:t>gen, die bei diesem Wort mitgehen? Durch Jahrhunderte abendlän</w:t>
        <w:softHyphen/>
        <w:t>discher Kirchengeschichte uns irgendwie in Fleisch und Blut übergegan</w:t>
        <w:softHyphen/>
        <w:t>gen. Buße, ist das nicht etwas Mühsames? Ja, vielleicht für jene harte Stunde, bis ich mich endlich mit Müh und Not bekehrte. Aber wie gut, dass jetzt jenes Müh</w:t>
        <w:softHyphen/>
        <w:t>same vorüber ist, jetzt geht es doch weiter. Die Buße, das ist dieses Harte gewesen einst, aber jetzt geht es doch immer mehr aufwärts. Buße, dann kommt der Glaube, dann kommt die Rechtfertigung, dann kommt die Stufe Heiligung, dann kommt die Stufe Segen, dann kommt Geistesfülle, dann kommen Gaben und ja, möglichst Wundergaben, Vollmacht. Ist das nicht unser Idealismus eigentlich als Christen? Gera</w:t>
        <w:softHyphen/>
        <w:t>dezu kirchenge</w:t>
        <w:softHyphen/>
        <w:t>schichtlich eine Entwicklung. Das Mittelalter kannte Buße noch. Dann ka</w:t>
        <w:softHyphen/>
        <w:t>men die Reformatoren und brachten Glauben und Rechtfer</w:t>
        <w:softHyphen/>
        <w:t>tigung. Dann kamen Pietismus und Erweckungsbewegungen mit Heiligung und Segnun</w:t>
        <w:softHyphen/>
        <w:t>gen, mehreren Segnungen manchmal, „zweiter Segen“. Unser Jahrhundert: Geistesfülle, Gaben, sechziger und siebziger Jahre, Voll</w:t>
        <w:softHyphen/>
        <w:t>macht. Und der Gläubige steht so da und sagt sich bewusst oder unbe</w:t>
        <w:softHyphen/>
        <w:t>wusst:</w:t>
      </w:r>
      <w:r>
        <w:rPr>
          <w:i/>
          <w:sz w:val="32"/>
        </w:rPr>
        <w:t xml:space="preserve"> „Ich muss da hinauf und ich schaffe es doch nicht“.</w:t>
      </w:r>
      <w:r>
        <w:rPr>
          <w:sz w:val="32"/>
        </w:rPr>
        <w:t xml:space="preserve"> Gott gibt Buße zum Leben. Gott sagt: </w:t>
      </w:r>
      <w:r>
        <w:rPr>
          <w:i/>
          <w:sz w:val="32"/>
        </w:rPr>
        <w:t>„Du darfst da hinunter und ich gebe dir das Wei</w:t>
        <w:softHyphen/>
        <w:t>tere“.</w:t>
      </w:r>
      <w:r>
        <w:rPr>
          <w:sz w:val="32"/>
        </w:rPr>
        <w:t xml:space="preserve"> Gott gibt Buße, die zum Leben führt. Der Weg hinunter ist der Auf</w:t>
        <w:softHyphen/>
        <w:t xml:space="preserve">stieg zur Höhe. Der Weg der Buße ist der Weg zum Leben. Merkwürdig.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Matthäus</w:t>
      </w:r>
      <w:r>
        <w:rPr>
          <w:sz w:val="32"/>
        </w:rPr>
        <w:t xml:space="preserve"> </w:t>
      </w:r>
      <w:r>
        <w:rPr>
          <w:b/>
          <w:sz w:val="32"/>
        </w:rPr>
        <w:t>5</w:t>
      </w:r>
      <w:r>
        <w:rPr>
          <w:sz w:val="32"/>
        </w:rPr>
        <w:t xml:space="preserve">: </w:t>
      </w:r>
      <w:r>
        <w:rPr>
          <w:i/>
          <w:sz w:val="32"/>
        </w:rPr>
        <w:t xml:space="preserve">„Da Jesus das Volk sah, ging er auf einen Berg und setzte sich und seine Jünger traten zu ihm und er tat seinen Mund auf, lehrte sie </w:t>
      </w:r>
      <w:r>
        <w:rPr>
          <w:sz w:val="32"/>
        </w:rPr>
        <w:t>(seine Jünger)</w:t>
      </w:r>
      <w:r>
        <w:rPr>
          <w:i/>
          <w:sz w:val="32"/>
        </w:rPr>
        <w:t xml:space="preserve"> und sprach: Selig sind die...“,</w:t>
      </w:r>
      <w:r>
        <w:rPr>
          <w:sz w:val="32"/>
        </w:rPr>
        <w:t xml:space="preserve"> gerechtfertigt, geheiligt, ge</w:t>
        <w:softHyphen/>
        <w:t>segnet, voll Geistesgaben, Vollmacht haben, denn das Himmelreich ist ih</w:t>
        <w:softHyphen/>
        <w:t xml:space="preserve">rer? </w:t>
      </w:r>
      <w:r>
        <w:rPr>
          <w:i/>
          <w:sz w:val="32"/>
        </w:rPr>
        <w:t>„Selig sind, die da geistlich arm sind, denn das Himmelreich ist ih</w:t>
        <w:softHyphen/>
        <w:t>rer“.</w:t>
      </w:r>
      <w:r>
        <w:rPr>
          <w:sz w:val="32"/>
        </w:rPr>
        <w:t xml:space="preserve"> Merken Sie, das ist das Grundgesetz Jesu Christi, geistlich arm, Ge</w:t>
        <w:softHyphen/>
        <w:t>sinnung der Buße. Nun das ist überhaupt Gottes Grundgesetz. Das war schon Got</w:t>
        <w:softHyphen/>
        <w:t>tes Grund</w:t>
        <w:softHyphen/>
        <w:t>gesetz mit seinem Sohn. Er, Jesus</w:t>
      </w:r>
      <w:r>
        <w:rPr>
          <w:i/>
          <w:sz w:val="32"/>
        </w:rPr>
        <w:t>, „wiewohl er reich war, ward er doch arm um unsretwillen“.</w:t>
      </w:r>
      <w:r>
        <w:rPr>
          <w:sz w:val="32"/>
        </w:rPr>
        <w:t xml:space="preserve"> Buße? Das gab es bei ihm nicht, er war ohne Sünde. Aber Armut? Ja. Niedrigkeit? Ja. </w:t>
      </w:r>
      <w:r>
        <w:rPr>
          <w:i/>
          <w:sz w:val="32"/>
        </w:rPr>
        <w:t>„Wer sich selbst er</w:t>
        <w:softHyphen/>
        <w:t>niedrigt, wird erhöht werden“.</w:t>
      </w:r>
      <w:r>
        <w:rPr>
          <w:sz w:val="32"/>
        </w:rPr>
        <w:t xml:space="preserve"> Das hat er uns zuerst vorgemach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Philipper 2,7</w:t>
      </w:r>
      <w:r>
        <w:rPr>
          <w:sz w:val="32"/>
        </w:rPr>
        <w:t xml:space="preserve">: </w:t>
      </w:r>
      <w:r>
        <w:rPr>
          <w:i/>
          <w:sz w:val="32"/>
        </w:rPr>
        <w:t>„Jesus Christus entäußerte sich selbst, nahm Knechtsge</w:t>
        <w:softHyphen/>
        <w:t>stalt an“.</w:t>
      </w:r>
      <w:r>
        <w:rPr>
          <w:sz w:val="32"/>
        </w:rPr>
        <w:t xml:space="preserve"> </w:t>
      </w:r>
      <w:r>
        <w:rPr>
          <w:b/>
          <w:sz w:val="32"/>
        </w:rPr>
        <w:t>Vers</w:t>
      </w:r>
      <w:r>
        <w:rPr>
          <w:sz w:val="32"/>
        </w:rPr>
        <w:t xml:space="preserve"> </w:t>
      </w:r>
      <w:r>
        <w:rPr>
          <w:b/>
          <w:sz w:val="32"/>
        </w:rPr>
        <w:t>8</w:t>
      </w:r>
      <w:r>
        <w:rPr>
          <w:sz w:val="32"/>
        </w:rPr>
        <w:t xml:space="preserve">: </w:t>
      </w:r>
      <w:r>
        <w:rPr>
          <w:i/>
          <w:sz w:val="32"/>
        </w:rPr>
        <w:t>„Jesus Christus erniedrigte sich selbst bis zum Kreu</w:t>
        <w:softHyphen/>
        <w:t>zestod“.</w:t>
      </w:r>
      <w:r>
        <w:rPr>
          <w:sz w:val="32"/>
        </w:rPr>
        <w:t xml:space="preserve"> Und nun </w:t>
      </w:r>
      <w:r>
        <w:rPr>
          <w:b/>
          <w:sz w:val="32"/>
        </w:rPr>
        <w:t>Vers</w:t>
      </w:r>
      <w:r>
        <w:rPr>
          <w:sz w:val="32"/>
        </w:rPr>
        <w:t xml:space="preserve"> </w:t>
      </w:r>
      <w:r>
        <w:rPr>
          <w:b/>
          <w:sz w:val="32"/>
        </w:rPr>
        <w:t>9</w:t>
      </w:r>
      <w:r>
        <w:rPr>
          <w:sz w:val="32"/>
        </w:rPr>
        <w:t xml:space="preserve">: </w:t>
      </w:r>
      <w:r>
        <w:rPr>
          <w:i/>
          <w:sz w:val="32"/>
        </w:rPr>
        <w:t>„Darum hat ihn auch Gott erhöht“.</w:t>
      </w:r>
      <w:r>
        <w:rPr>
          <w:sz w:val="32"/>
        </w:rPr>
        <w:t xml:space="preserve"> Nicht, nachher hat Gott trotz des Misserfolgs, oder so. Darum, aus diesem Grunde. Gerade die Erniedrigung war die Voraussetzung für die Erhöhung. Gerade der Weg der Niedrigkeit war das Fundament, auf dem dann der Bau der Herrlichkeit entstanden ist, noch entsteh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2.Korinther 4 Vers 6b</w:t>
      </w:r>
      <w:r>
        <w:rPr>
          <w:sz w:val="32"/>
        </w:rPr>
        <w:t xml:space="preserve">, da ist die Rede von der Erleuchtung </w:t>
      </w:r>
      <w:r>
        <w:rPr>
          <w:i/>
          <w:sz w:val="32"/>
        </w:rPr>
        <w:t>„zur Er</w:t>
        <w:softHyphen/>
        <w:t>kenntnis der Herrlichkeit Gottes in dem Angesicht Jesu Christi“.</w:t>
      </w:r>
      <w:r>
        <w:rPr>
          <w:sz w:val="32"/>
        </w:rPr>
        <w:t xml:space="preserve"> Nun, wir Menschen, wir haben da gleich unsere Vorstellungen: Herrlichkeit, Glanz, das bedeutet Kraft, Schönheit, Autorität, souveränes Benehmen, Größe. Wie kommt die Herrlichkeit Gottes in dem Angesicht Jesu Christi zum Ausdruck? Wir staunen, wir sind schockiert. Wir schlagen </w:t>
      </w:r>
      <w:r>
        <w:rPr>
          <w:b/>
          <w:sz w:val="32"/>
        </w:rPr>
        <w:t>Jesaja 52 Vers</w:t>
      </w:r>
      <w:r>
        <w:rPr>
          <w:sz w:val="32"/>
        </w:rPr>
        <w:t xml:space="preserve"> </w:t>
      </w:r>
      <w:r>
        <w:rPr>
          <w:b/>
          <w:sz w:val="32"/>
        </w:rPr>
        <w:t>14</w:t>
      </w:r>
      <w:r>
        <w:rPr>
          <w:sz w:val="32"/>
        </w:rPr>
        <w:t xml:space="preserve"> auf. Es geht gerade anders, als wir Menschen es definieren würden, ge</w:t>
        <w:softHyphen/>
        <w:t xml:space="preserve">nau umgekehrt. Wir sehen Jesus, wir sehen die Herrlichkeit Gottes in dem Angesichte Jesu Christi. Wie sehen wir sie? </w:t>
      </w:r>
      <w:r>
        <w:rPr>
          <w:b/>
          <w:sz w:val="32"/>
        </w:rPr>
        <w:t>Vers</w:t>
      </w:r>
      <w:r>
        <w:rPr>
          <w:sz w:val="32"/>
        </w:rPr>
        <w:t xml:space="preserve"> </w:t>
      </w:r>
      <w:r>
        <w:rPr>
          <w:b/>
          <w:sz w:val="32"/>
        </w:rPr>
        <w:t>14</w:t>
      </w:r>
      <w:r>
        <w:rPr>
          <w:sz w:val="32"/>
        </w:rPr>
        <w:t xml:space="preserve">: </w:t>
      </w:r>
      <w:r>
        <w:rPr>
          <w:i/>
          <w:sz w:val="32"/>
        </w:rPr>
        <w:t xml:space="preserve">„Wie sich viele über ihn entsetzten, weil seine Gestalt hässlicher war als die anderer Leute und sein Angesicht </w:t>
      </w:r>
      <w:r>
        <w:rPr>
          <w:sz w:val="32"/>
        </w:rPr>
        <w:t>(sein Aussehen)</w:t>
      </w:r>
      <w:r>
        <w:rPr>
          <w:i/>
          <w:sz w:val="32"/>
        </w:rPr>
        <w:t xml:space="preserve"> hässlicher als das der Menschenkin</w:t>
        <w:softHyphen/>
        <w:t>der“.</w:t>
      </w:r>
      <w:r>
        <w:rPr>
          <w:sz w:val="32"/>
        </w:rPr>
        <w:t xml:space="preserve"> Ach, das ist Gottes Weg zur Herrlichkeit – die tiefste Erniedrigung. Das ist das letzte Geheimnis von Golgatha. Wir hätten gern einen König auf ho</w:t>
        <w:softHyphen/>
        <w:t>hem Ross in Jerusalem einreiten sehen. Er kam auf dem schlichten Eselein. Wir hätten mit den Jüngern dort auf Golgatha großartigen Thron, Fanfaren, Flaggen, die Besten der Völker versammelt, wie jetzt in Finnland da. Gott nicht. Eine Richtstätte, fluchende Verbrecher, ein verspotteter Gehängter in Durst und Fieber. Wir entsetzten uns über ihn. Sein Aussehen was das Ge</w:t>
        <w:softHyphen/>
        <w:t xml:space="preserve">ringste, er war der Allerverachtetste. Das ist also Gottes Weg. Wohin führt dieser Weg Gottes? </w:t>
      </w:r>
      <w:r>
        <w:rPr>
          <w:b/>
          <w:sz w:val="32"/>
        </w:rPr>
        <w:t>Jesaja 52,13</w:t>
      </w:r>
      <w:r>
        <w:rPr>
          <w:sz w:val="32"/>
        </w:rPr>
        <w:t xml:space="preserve">: </w:t>
      </w:r>
      <w:r>
        <w:rPr>
          <w:i/>
          <w:sz w:val="32"/>
        </w:rPr>
        <w:t>„Siehe mein Knecht...“.</w:t>
      </w:r>
      <w:r>
        <w:rPr>
          <w:sz w:val="32"/>
        </w:rPr>
        <w:t xml:space="preserve"> Wieder so ein verachtetes Wort. Wer wird heute schon Knecht heißen wollen? Mitar</w:t>
        <w:softHyphen/>
        <w:t>bei</w:t>
        <w:softHyphen/>
        <w:t>ter, sogar Angestellter ist zu wenig geworden. Knecht? Unser Bruder Kurt Brauchli hat kürzlich etwas renoviert im Hause. Da kamen hinter der Ta</w:t>
        <w:softHyphen/>
        <w:t>pete irgendwo alte Zeitungsfetzen hervor, die man damals vor fünfzig Jah</w:t>
        <w:softHyphen/>
        <w:t>ren dort hineingeklebt hatte. Da las er so die alten Anzeigen. Das war hi</w:t>
        <w:softHyphen/>
        <w:t>storisch ganz interessant.</w:t>
      </w:r>
      <w:r>
        <w:rPr>
          <w:i/>
          <w:sz w:val="32"/>
        </w:rPr>
        <w:t xml:space="preserve"> – Gesucht Knecht –</w:t>
      </w:r>
      <w:r>
        <w:rPr>
          <w:sz w:val="32"/>
        </w:rPr>
        <w:t xml:space="preserve"> So 1920, da wurden Knechte gesucht. Dieses Wort ist in der Zeitung heute nicht mehr zu lesen. Jesus war Knecht: </w:t>
      </w:r>
      <w:r>
        <w:rPr>
          <w:i/>
          <w:sz w:val="32"/>
        </w:rPr>
        <w:t>„Siehe meinem Knecht wird’s gelingen. Er wird erhöht und sehr hoch erhaben sein“.</w:t>
      </w:r>
      <w:r>
        <w:rPr>
          <w:sz w:val="32"/>
        </w:rPr>
        <w:t xml:space="preserve"> Der Weg zur Höhe ist der Weg durch das Tal der Erniedrigung, sogar für das Lamm Gottes, sogar für den Men</w:t>
        <w:softHyphen/>
        <w:t>schensohn, der ohne Sünde war, vollkommen, heilig, rein, auch für ihn dieser Weg. Gottes Grundgesetz: Niedrig sein führt zur Erhöhung. Beu</w:t>
        <w:softHyphen/>
        <w:t>gung führt zum Segen. Geistlich arm sein bedeutet das Himmelreich er</w:t>
        <w:softHyphen/>
        <w:t>obern. Ja und nun, was bedeutet das für uns? Nun, es bedeutet für uns, dass wir da unten sein dürfen und dann erfahren werden, wie Gott das andere ohne unseren Krampf, unser Ringen, Mühen folgen lässt. Gott will gar nicht so viel Dis</w:t>
        <w:softHyphen/>
        <w:t>kussion bei den Christen über diese Dinge haben. Gott will bei den Chris</w:t>
        <w:softHyphen/>
        <w:t>ten Lehre, Austausch, Bekenntnis, Demut sehen auf die</w:t>
        <w:softHyphen/>
        <w:t>ser Ebene. Das an</w:t>
        <w:softHyphen/>
        <w:t xml:space="preserve">dere hat er dann schon übernommen für uns.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as heißt Buße? Was heißt Beugung? Ist es Anwandlung von Reue. </w:t>
      </w:r>
      <w:r>
        <w:rPr>
          <w:i/>
          <w:sz w:val="32"/>
        </w:rPr>
        <w:t>„Hätte ich es nur nicht getan?“</w:t>
      </w:r>
      <w:r>
        <w:rPr>
          <w:sz w:val="32"/>
        </w:rPr>
        <w:t xml:space="preserve"> Es gehört auch dazu, aber das ist es noch nicht. Ist es Zerknirschung bis zur Depression? Nun, Zerknirschung wird auch mit einhergehen, aber auch das ist es nicht. Tränenströme? Weinen über Sünden ist gut, aber das ist es auch an und für sich noch nicht. Sich selbst quälen, um abzubüßen? Auch nicht. Buße zum Leben, Beugung zum Segen, niedrig sein zur Erhöhung, das bedeutet zu 99% mein Ja zu dem Licht Gottes, mein Ja zu der Wahrheit über mich selbst, und das nicht nur in der Stunde meiner Bekehrung, als erstmals dieses Licht einbrach, son</w:t>
        <w:softHyphen/>
        <w:t>dern das weiter und immer gründlicher noch in jeder Stunde danach. Mein Ja zu dem Offenbarwerden dessen, was in mir ist, und das ein Leben lang, nicht etwa abnehmend mit mehr Erfahrung im Glauben und in der Nach</w:t>
        <w:softHyphen/>
        <w:t>folge, sondern zu</w:t>
        <w:softHyphen/>
        <w:t>nehmend mit mehr Erfahrung im Glauben und in der Nachfolg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Johannes gibt der Gemeinde Jesu als Vermächtnis vor allem diese Bot</w:t>
        <w:softHyphen/>
        <w:t xml:space="preserve">schaft, der letzte in der Reihe der Zwölf und in der Reihe der Apostel, der Letzte, der uns aus der apostolischen Zeit noch Briefpost gibt, nach ihm, zeitlich gesehen, keine inspirierte Literatur mehr. 1.Johannes 1,4, und nun sind wir in der ernsten Bußbotschaft wohl. Ganz ernste Gesichter jetzt? Nein. </w:t>
      </w:r>
      <w:r>
        <w:rPr>
          <w:b/>
          <w:sz w:val="32"/>
        </w:rPr>
        <w:t>1.Johannes 1,4</w:t>
      </w:r>
      <w:r>
        <w:rPr>
          <w:i/>
          <w:sz w:val="32"/>
        </w:rPr>
        <w:t>: „Solches schreiben wir, auf dass unsere Freude voll</w:t>
        <w:softHyphen/>
        <w:t>kommen sei“.</w:t>
      </w:r>
      <w:r>
        <w:rPr>
          <w:sz w:val="32"/>
        </w:rPr>
        <w:t xml:space="preserve"> Freude ist das Ziel. Ja, Johannes, wie meinst du das? Wie folgt fährt er fort: </w:t>
      </w:r>
      <w:r>
        <w:rPr>
          <w:i/>
          <w:sz w:val="32"/>
        </w:rPr>
        <w:t>„Das ist die Botschaft, die wir von ihm gehört ha</w:t>
        <w:softHyphen/>
        <w:t>ben und euch verkündigen, dass Gott Licht ist und in ihm ist keine Finster</w:t>
        <w:softHyphen/>
        <w:t>nis“.</w:t>
      </w:r>
      <w:r>
        <w:rPr>
          <w:sz w:val="32"/>
        </w:rPr>
        <w:t xml:space="preserve"> Ja nun, Johannes, das soll uns Freude bereiten? Wir – Sünder, Gott ist Licht? Da erschrecken wir, da verkriechen wir uns wie Adam dort, der sich in den Bäumen des Gartens versteckte, als er Gottes Stimme hörte. Freude, und Gott ist helles Licht, blendendes Licht, erschlagendes Licht? Ja, sagt Jo</w:t>
        <w:softHyphen/>
        <w:t xml:space="preserve">hannes, </w:t>
      </w:r>
      <w:r>
        <w:rPr>
          <w:b/>
          <w:sz w:val="32"/>
        </w:rPr>
        <w:t>Vers</w:t>
      </w:r>
      <w:r>
        <w:rPr>
          <w:sz w:val="32"/>
        </w:rPr>
        <w:t xml:space="preserve"> </w:t>
      </w:r>
      <w:r>
        <w:rPr>
          <w:b/>
          <w:sz w:val="32"/>
        </w:rPr>
        <w:t>7</w:t>
      </w:r>
      <w:r>
        <w:rPr>
          <w:sz w:val="32"/>
        </w:rPr>
        <w:t xml:space="preserve">: </w:t>
      </w:r>
      <w:r>
        <w:rPr>
          <w:i/>
          <w:sz w:val="32"/>
        </w:rPr>
        <w:t>„Wenn wir im Licht wandeln, wie er im Licht ist“.</w:t>
      </w:r>
      <w:r>
        <w:rPr>
          <w:sz w:val="32"/>
        </w:rPr>
        <w:t xml:space="preserve"> Was, auch das noch? Nicht nur ist Gott Licht, auch wir sollen wan</w:t>
        <w:softHyphen/>
        <w:t>deln in diesem gleißenden Licht? Ja, im Licht haben wir Gemeinschaft untereinander, weil, sage ich jetzt, das Blut Jesu Christi, seines Sohnes, uns rein macht von aller Sünde. Jetzt beginnen wir zu ahnen, Gott will Freude für uns. Aber er kann uns nicht Freude geben, wenn es in den Tie</w:t>
        <w:softHyphen/>
        <w:t>fen nicht sauber ist, sonst würde er ja die Sünde entschuldigen. Gott kann nicht Freude ge</w:t>
        <w:softHyphen/>
        <w:t>ben, wenn Sünde lauert, schleicht, sich versteckt, im Dun</w:t>
        <w:softHyphen/>
        <w:t>kel ihr Unwesen treibt. Darum bietet uns Gott sein Licht an. Wir zucken zunächst zusam</w:t>
        <w:softHyphen/>
        <w:t>men, wir Sünder. Gott sagt: Hör mal, es ist nicht ein grau</w:t>
        <w:softHyphen/>
        <w:t>sames Licht, es ist nicht Laserstrahl, der schneidet und verletzt. Es ist wohl helles Licht, aber es ist Licht der Liebe Gottes zugleich, das Licht, an das die Mutter die Wunde des kleinen Kindes bringt, damit sie die Wunde bes</w:t>
        <w:softHyphen/>
        <w:t>ser behandeln kann, das Licht, mit dem der Missionschirurg in Afrika das furchtbare Ge</w:t>
        <w:softHyphen/>
        <w:t>schwür der afrikani</w:t>
        <w:softHyphen/>
        <w:t>schen Mutter unter die helle starke Lampe bringt, damit die Operation um so schneller zur Genesung, zum Leben für diese Mutter und ihre Familie führe. Ein solches Licht, helles Licht, unerbittlich helles Licht, aber gnädi</w:t>
        <w:softHyphen/>
        <w:t>ges Licht, Licht der Liebe Got</w:t>
        <w:softHyphen/>
        <w:t>tes. Und sehen Sie, da zuc</w:t>
        <w:softHyphen/>
        <w:t>ken wir zusam</w:t>
        <w:softHyphen/>
        <w:t xml:space="preserve">men. Das fällt uns schwer. Unsere sündige Natur will nicht das Lich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Haben Sie schon im hellen Sommer so einen großen Stein gehoben, und dann kommt die feuchte, dunkle Erde hervor, und da sind so Käfer und Sa</w:t>
        <w:softHyphen/>
        <w:t>chen da, und Sie eilen sofort dorthin, wo das Dunkel ist, nur weg vom Licht. Der Maulwurf – nur weg vom Licht. Gott gibt uns in der Natur Illu</w:t>
        <w:softHyphen/>
        <w:t>strationen für das, was unsere Art ist. Schlagen wir nach ein wenig: „die Art des Menschen“. Und da wir Gläubige auch „Art des Menschen“ weiter an uns tragen bis an unser selig Ende, ist das auch tief in uns, den Gläubi</w:t>
        <w:softHyphen/>
        <w:t xml:space="preserve">gen. </w:t>
      </w:r>
      <w:r>
        <w:rPr>
          <w:b/>
          <w:sz w:val="32"/>
        </w:rPr>
        <w:t>Johannes 3 Vers</w:t>
      </w:r>
      <w:r>
        <w:rPr>
          <w:sz w:val="32"/>
        </w:rPr>
        <w:t xml:space="preserve"> </w:t>
      </w:r>
      <w:r>
        <w:rPr>
          <w:b/>
          <w:sz w:val="32"/>
        </w:rPr>
        <w:t>19</w:t>
      </w:r>
      <w:r>
        <w:rPr>
          <w:sz w:val="32"/>
        </w:rPr>
        <w:t>. Ich lasse den ersten Satz weg, einfach nur unser Zu</w:t>
        <w:softHyphen/>
        <w:t xml:space="preserve">sammenhang: </w:t>
      </w:r>
      <w:r>
        <w:rPr>
          <w:i/>
          <w:sz w:val="32"/>
        </w:rPr>
        <w:t>„Das Licht ist in die Welt gekommen“,</w:t>
      </w:r>
      <w:r>
        <w:rPr>
          <w:sz w:val="32"/>
        </w:rPr>
        <w:t xml:space="preserve"> das Licht des Arztes, der heilen will, das Licht des Gottes, der uns so liebt. </w:t>
      </w:r>
      <w:r>
        <w:rPr>
          <w:i/>
          <w:sz w:val="32"/>
        </w:rPr>
        <w:t>„Und die Menschen liebten die Finsternis mehr als das Licht, denn ihre Werke wa</w:t>
        <w:softHyphen/>
        <w:t>ren böse“.</w:t>
      </w:r>
      <w:r>
        <w:rPr>
          <w:sz w:val="32"/>
        </w:rPr>
        <w:t xml:space="preserve"> Wir sind Lebewesen des Dunkels. Wir sind Maulwürfe seit dem Sünden</w:t>
        <w:softHyphen/>
        <w:t>fall. Wir kriechen sofort Richtung Dunkel. Wir diskutieren viel über Gaben und Wundergaben, ja über Geistesfülle und Segnungen und Heili</w:t>
        <w:softHyphen/>
        <w:t xml:space="preserve">gung und schreiben Bücher darüber, aber nur nicht an das Licht mit allem. </w:t>
      </w:r>
      <w:r>
        <w:rPr>
          <w:b/>
          <w:sz w:val="32"/>
        </w:rPr>
        <w:t>Johannes 3,20</w:t>
      </w:r>
      <w:r>
        <w:rPr>
          <w:sz w:val="32"/>
        </w:rPr>
        <w:t xml:space="preserve">: </w:t>
      </w:r>
      <w:r>
        <w:rPr>
          <w:i/>
          <w:sz w:val="32"/>
        </w:rPr>
        <w:t>„Wer Arges tut, der hasset das Licht, der kommt nicht zu dem Licht, auf dass seine Werke nicht an den Tag kommen“.</w:t>
      </w:r>
      <w:r>
        <w:rPr>
          <w:sz w:val="32"/>
        </w:rPr>
        <w:t xml:space="preserve"> Füh</w:t>
        <w:softHyphen/>
        <w:t>len wir uns betrof</w:t>
        <w:softHyphen/>
        <w:t>fen? Ich wohl, immer wieder neu. Die Not, dass man nicht dort unten an</w:t>
        <w:softHyphen/>
        <w:t>setzen will, und dann stolpert man, wenn man, ohne da</w:t>
        <w:softHyphen/>
        <w:t>gewe</w:t>
        <w:softHyphen/>
        <w:t>sen zu sein, versucht, diese Treppenstufen im Sprung zu nehmen. Und die Gemeinde versucht heute diese Treppenstufen in großen Sprüngen zu neh</w:t>
        <w:softHyphen/>
        <w:t>men und fällt immer wieder, weil sie da unten nicht treu gewesen is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1.Mose 3,9</w:t>
      </w:r>
      <w:r>
        <w:rPr>
          <w:sz w:val="32"/>
        </w:rPr>
        <w:t xml:space="preserve">, es fängt sogleich an: </w:t>
      </w:r>
      <w:r>
        <w:rPr>
          <w:i/>
          <w:sz w:val="32"/>
        </w:rPr>
        <w:t>„Gott der Herr rief Adam und sprach zu ihm: Wo bist du?“</w:t>
      </w:r>
      <w:r>
        <w:rPr>
          <w:sz w:val="32"/>
        </w:rPr>
        <w:t xml:space="preserve"> Es ist die bange Frage der Mutter, die ihr Kind plötzlich im Großstadtverkehr nicht sieht. Der Vater, der auf einmal statt drei nur zwei hat, ja, wo ist der Dritte? </w:t>
      </w:r>
      <w:r>
        <w:rPr>
          <w:i/>
          <w:sz w:val="32"/>
        </w:rPr>
        <w:t>„Adam, wo bist du?“ –</w:t>
      </w:r>
      <w:r>
        <w:rPr>
          <w:sz w:val="32"/>
        </w:rPr>
        <w:t xml:space="preserve"> Frage der Liebe. Adam: </w:t>
      </w:r>
      <w:r>
        <w:rPr>
          <w:i/>
          <w:sz w:val="32"/>
        </w:rPr>
        <w:t>„Ich hörte dich und fürchtete mich“</w:t>
      </w:r>
      <w:r>
        <w:rPr>
          <w:sz w:val="32"/>
        </w:rPr>
        <w:t xml:space="preserve"> – das ist die Folge der Finster</w:t>
        <w:softHyphen/>
        <w:t xml:space="preserve">nis: – </w:t>
      </w:r>
      <w:r>
        <w:rPr>
          <w:i/>
          <w:sz w:val="32"/>
        </w:rPr>
        <w:t>„Gott, Gott ist der Mann mit dem großen Stock“.</w:t>
      </w:r>
      <w:r>
        <w:rPr>
          <w:sz w:val="32"/>
        </w:rPr>
        <w:t xml:space="preserve"> – Das ist Adams Not. Das ist deine und meine Grundnot, auch in der Nachfolge Jesu. – </w:t>
      </w:r>
      <w:r>
        <w:rPr>
          <w:i/>
          <w:sz w:val="32"/>
        </w:rPr>
        <w:t>„Gott ist hart, Gott fordert. Ich schaffe es doch nicht“.</w:t>
      </w:r>
      <w:r>
        <w:rPr>
          <w:sz w:val="32"/>
        </w:rPr>
        <w:t xml:space="preserve"> – Und dann Aufleh</w:t>
        <w:softHyphen/>
        <w:t>nung und Bitterkeit, manchmal leidenschaftlich hingeworfen der junge Mensch, öfter verdrängt, und dann halten es die Kräfte von Leib und Seele nicht mehr aus, und dann sagt die Welt:</w:t>
      </w:r>
      <w:r>
        <w:rPr>
          <w:i/>
          <w:sz w:val="32"/>
        </w:rPr>
        <w:t xml:space="preserve"> „Die neurotischen Chris</w:t>
        <w:softHyphen/>
        <w:t>ten“.</w:t>
      </w:r>
      <w:r>
        <w:rPr>
          <w:sz w:val="32"/>
        </w:rPr>
        <w:t xml:space="preserve"> – </w:t>
      </w:r>
      <w:r>
        <w:rPr>
          <w:i/>
          <w:sz w:val="32"/>
        </w:rPr>
        <w:t>„Ich versteckte mich“.</w:t>
      </w:r>
      <w:r>
        <w:rPr>
          <w:sz w:val="32"/>
        </w:rPr>
        <w:t xml:space="preserve"> – Und nachher nun muss Adam ans Licht, und dann verschließt er sich.</w:t>
      </w:r>
      <w:r>
        <w:rPr>
          <w:i/>
          <w:sz w:val="32"/>
        </w:rPr>
        <w:t xml:space="preserve"> „Jetzt hat Gott mich gestellt, Gott hat mich eingeholt“.</w:t>
      </w:r>
      <w:r>
        <w:rPr>
          <w:sz w:val="32"/>
        </w:rPr>
        <w:t xml:space="preserve"> Da sprach Adam: „</w:t>
      </w:r>
      <w:r>
        <w:rPr>
          <w:i/>
          <w:sz w:val="32"/>
        </w:rPr>
        <w:t>Das Weib, du hast sie mir gegeben...“.</w:t>
      </w:r>
      <w:r>
        <w:rPr>
          <w:sz w:val="32"/>
        </w:rPr>
        <w:t xml:space="preserve"> Merken Sie, Unfriede mit Gott, Unfriede mit dem Mitmenschen, da fängt es an. – </w:t>
      </w:r>
      <w:r>
        <w:rPr>
          <w:i/>
          <w:sz w:val="32"/>
        </w:rPr>
        <w:t>„Du, Gott, gabst sie mir. Sie hat mir... Ich, Adam, bin rein. Das Weib, du hast sie mir gege</w:t>
        <w:softHyphen/>
        <w:t>b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Oh, wie ist die Bibel ein Psychologielehrbuch. Wie sieht der gläubige Ehe</w:t>
        <w:softHyphen/>
        <w:t>partner sich hier bei Adam. Wie sieht man sich mit dem Mitbruder in der Gemeinde, mit dem man nicht zu Rande kommt. Gott, du, er, sie... Das sind wir. Wir lieben das Licht nicht. Wir verstecken uns, und wenn Gott uns noch aufspürt, dann verschlissen wir uns gegen sein Licht im Großen und im Kleinen in unserem Leben. Das ist die Grundnot des Menschen und gar oft die Grundnot des Gläubigen, der hier oben alles Mögliche sucht und zu hoch oben ist, der nicht geistlich arm sein will zuers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Nun das ist die Not. Es gibt jetzt den Weg aus dieser Not, jetzt die Wohl</w:t>
        <w:softHyphen/>
        <w:t>tat, die Buße zum Leben. Gott lässt uns uns selbst erkennen wie wir sind, und zeigt uns dann, wie es weiter geht. Wir haben schon angedeutet, zu</w:t>
        <w:softHyphen/>
        <w:t>rück zu 1.Johannes 1, dann zu Johannes 3 wieder. Johannes hat da die be</w:t>
        <w:softHyphen/>
        <w:t>sondere Botschaft. Er hat ja seine Erfahrung nach Jahrzehnten in der Ge</w:t>
        <w:softHyphen/>
        <w:t>meinde Jesu. Er muss mit etwa 90 oder so gestorben sein, knapp vor Ende des er</w:t>
        <w:softHyphen/>
        <w:t xml:space="preserve">sten Jahrhunderts, der erfahrenste Seelsorger der apostolischen Zeit. 1.Johannes 1,8, und das ist nun mehr die Not der Christen als diejenige der Weltmenschen. Die Ungläubigen geben schon noch zu, dass es nicht stimmt bei ihnen. Die Gläubigen hingegen: – </w:t>
      </w:r>
      <w:r>
        <w:rPr>
          <w:i/>
          <w:sz w:val="32"/>
        </w:rPr>
        <w:t>„Ja, ich bin doch Christ, ich muss doch... Krampf, Heiligung“. – „Lass los“,</w:t>
      </w:r>
      <w:r>
        <w:rPr>
          <w:sz w:val="32"/>
        </w:rPr>
        <w:t xml:space="preserve"> sagt Johannes, – steige nicht so hoch oben ein. </w:t>
      </w:r>
      <w:r>
        <w:rPr>
          <w:b/>
          <w:sz w:val="32"/>
        </w:rPr>
        <w:t>1.Johannes 1,8</w:t>
      </w:r>
      <w:r>
        <w:rPr>
          <w:sz w:val="32"/>
        </w:rPr>
        <w:t xml:space="preserve">: </w:t>
      </w:r>
      <w:r>
        <w:rPr>
          <w:i/>
          <w:sz w:val="32"/>
        </w:rPr>
        <w:t>„Wenn wir sagen, wir haben keine Sünde, so verführen wir uns selbst“.</w:t>
      </w:r>
      <w:r>
        <w:rPr>
          <w:sz w:val="32"/>
        </w:rPr>
        <w:t xml:space="preserve"> Umgekehrt gesagt, wenn wir zugeben, dass wir Sünde haben, dann werden wir wahr. Mit anderen Wor</w:t>
        <w:softHyphen/>
        <w:t xml:space="preserve">ten, </w:t>
      </w:r>
      <w:r>
        <w:rPr>
          <w:b/>
          <w:sz w:val="32"/>
        </w:rPr>
        <w:t>Vers</w:t>
      </w:r>
      <w:r>
        <w:rPr>
          <w:sz w:val="32"/>
        </w:rPr>
        <w:t xml:space="preserve"> </w:t>
      </w:r>
      <w:r>
        <w:rPr>
          <w:b/>
          <w:sz w:val="32"/>
        </w:rPr>
        <w:t>9</w:t>
      </w:r>
      <w:r>
        <w:rPr>
          <w:sz w:val="32"/>
        </w:rPr>
        <w:t xml:space="preserve">, </w:t>
      </w:r>
      <w:r>
        <w:rPr>
          <w:i/>
          <w:sz w:val="32"/>
        </w:rPr>
        <w:t>„Wenn wir unsere Sünden bekennen“,</w:t>
      </w:r>
      <w:r>
        <w:rPr>
          <w:sz w:val="32"/>
        </w:rPr>
        <w:t xml:space="preserve"> dann vergibt Gott und zwar nicht aus Barmher</w:t>
        <w:softHyphen/>
        <w:t>zigkeit, sondern weil Gott (wir sagen es mit Ehr</w:t>
        <w:softHyphen/>
        <w:t>furcht) juri</w:t>
        <w:softHyphen/>
        <w:t>stisch dazu ver</w:t>
        <w:softHyphen/>
        <w:t>pflichtet ist, denn auf Golgatha wurde die Verge</w:t>
        <w:softHyphen/>
        <w:t>bung ange</w:t>
        <w:softHyphen/>
        <w:t>boten. Wer bekennt, wer also die Sünde ins Licht Gottes rückt</w:t>
      </w:r>
      <w:r>
        <w:rPr>
          <w:i/>
          <w:sz w:val="32"/>
        </w:rPr>
        <w:t>, „wenn wir im Licht wandeln, wie er im Licht ist“,</w:t>
      </w:r>
      <w:r>
        <w:rPr>
          <w:sz w:val="32"/>
        </w:rPr>
        <w:t xml:space="preserve"> dann ist die Vergebung automatisch da, sogleich. Dafür hat Jesus gesorgt. Seit dem, </w:t>
      </w:r>
      <w:r>
        <w:rPr>
          <w:i/>
          <w:sz w:val="32"/>
        </w:rPr>
        <w:t>„Es ist voll</w:t>
        <w:softHyphen/>
        <w:t>bracht“,</w:t>
      </w:r>
      <w:r>
        <w:rPr>
          <w:sz w:val="32"/>
        </w:rPr>
        <w:t xml:space="preserve"> bedarf es da keines langen Fragens oder Zweifelns, </w:t>
      </w:r>
      <w:r>
        <w:rPr>
          <w:i/>
          <w:sz w:val="32"/>
        </w:rPr>
        <w:t>„Wird Gott wohl oder wird er nicht?“</w:t>
      </w:r>
      <w:r>
        <w:rPr>
          <w:sz w:val="32"/>
        </w:rPr>
        <w:t xml:space="preserve"> Nein, weil Gott gerecht ist, wird er. </w:t>
      </w:r>
      <w:r>
        <w:rPr>
          <w:i/>
          <w:sz w:val="32"/>
        </w:rPr>
        <w:t>„Wenn wir unsere Sünden be</w:t>
        <w:softHyphen/>
        <w:t xml:space="preserve">kennen, so ist er treu und gerecht </w:t>
      </w:r>
      <w:r>
        <w:rPr>
          <w:sz w:val="32"/>
        </w:rPr>
        <w:t>(durch seine Gerech</w:t>
        <w:softHyphen/>
        <w:t>tigkeit dazu veran</w:t>
        <w:softHyphen/>
        <w:t>lasst),</w:t>
      </w:r>
      <w:r>
        <w:rPr>
          <w:i/>
          <w:sz w:val="32"/>
        </w:rPr>
        <w:t xml:space="preserve"> dass er uns die Sünden vergibt und reinigt uns von aller Untugend“.</w:t>
      </w:r>
      <w:r>
        <w:rPr>
          <w:sz w:val="32"/>
        </w:rPr>
        <w:t xml:space="preserve"> Aber, </w:t>
      </w:r>
      <w:r>
        <w:rPr>
          <w:b/>
          <w:sz w:val="32"/>
        </w:rPr>
        <w:t>Vers</w:t>
      </w:r>
      <w:r>
        <w:rPr>
          <w:sz w:val="32"/>
        </w:rPr>
        <w:t xml:space="preserve"> </w:t>
      </w:r>
      <w:r>
        <w:rPr>
          <w:b/>
          <w:sz w:val="32"/>
        </w:rPr>
        <w:t>10</w:t>
      </w:r>
      <w:r>
        <w:rPr>
          <w:sz w:val="32"/>
        </w:rPr>
        <w:t xml:space="preserve">: </w:t>
      </w:r>
      <w:r>
        <w:rPr>
          <w:i/>
          <w:sz w:val="32"/>
        </w:rPr>
        <w:t>„Wenn wir sagen, wir haben nicht ge</w:t>
        <w:softHyphen/>
        <w:t>sündigt“,</w:t>
      </w:r>
      <w:r>
        <w:rPr>
          <w:sz w:val="32"/>
        </w:rPr>
        <w:t xml:space="preserve"> dann ist nichts zu machen, </w:t>
      </w:r>
      <w:r>
        <w:rPr>
          <w:i/>
          <w:sz w:val="32"/>
        </w:rPr>
        <w:t>„so machen wir Gott zum Lügner und sein Wort ist nicht in uns“.</w:t>
      </w:r>
      <w:r>
        <w:rPr>
          <w:sz w:val="32"/>
        </w:rPr>
        <w:t xml:space="preserve"> Dann keine Buße zum Leb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enn wir sagen, wir wären nicht geistlich arm, wenn wir sagen, wir sind nicht darauf angewiesen, in steter Buße und Beugung vor unserem Gott zu stehen, wenn wir sagen, ja manches ist schon nicht gut, aber</w:t>
      </w:r>
      <w:r>
        <w:rPr>
          <w:i/>
          <w:sz w:val="32"/>
        </w:rPr>
        <w:t xml:space="preserve"> „ehre mich“.</w:t>
      </w:r>
      <w:r>
        <w:rPr>
          <w:sz w:val="32"/>
        </w:rPr>
        <w:t xml:space="preserve"> Wer hat das gesagt? Es war im Alten Testament eine Gestalt, die sagte: </w:t>
      </w:r>
      <w:r>
        <w:rPr>
          <w:i/>
          <w:sz w:val="32"/>
        </w:rPr>
        <w:t>„Ja, ich habe gesündigt, aber ehre mich“.</w:t>
      </w:r>
      <w:r>
        <w:rPr>
          <w:sz w:val="32"/>
        </w:rPr>
        <w:t xml:space="preserve"> Es war Saul. Das ist die Stel</w:t>
        <w:softHyphen/>
        <w:t xml:space="preserve">lung des Christen so. Der Weltmensch, der ist nicht so doppelspurig. Er ist knallhart in seiner Sünde. Der Gläubige, ja er ist nicht mehr in den groben Dingen, aber gerade darum will er auch die kleinen Dinge oft auch nicht zugeben: </w:t>
      </w:r>
      <w:r>
        <w:rPr>
          <w:i/>
          <w:sz w:val="32"/>
        </w:rPr>
        <w:t>„Ehre mich“.</w:t>
      </w:r>
      <w:r>
        <w:rPr>
          <w:sz w:val="32"/>
        </w:rPr>
        <w:t xml:space="preserve"> </w:t>
      </w:r>
      <w:r>
        <w:rPr>
          <w:b/>
          <w:sz w:val="32"/>
        </w:rPr>
        <w:t>1.Samuel 15 Vers</w:t>
      </w:r>
      <w:r>
        <w:rPr>
          <w:sz w:val="32"/>
        </w:rPr>
        <w:t xml:space="preserve"> </w:t>
      </w:r>
      <w:r>
        <w:rPr>
          <w:b/>
          <w:sz w:val="32"/>
        </w:rPr>
        <w:t>30</w:t>
      </w:r>
      <w:r>
        <w:rPr>
          <w:sz w:val="32"/>
        </w:rPr>
        <w:t>. Saul hatte gesündigt, übri</w:t>
        <w:softHyphen/>
        <w:t>gens nicht so schlimm gesündigt wie David bei seinem Ehebruch und sei</w:t>
        <w:softHyphen/>
        <w:t>ner Blut</w:t>
        <w:softHyphen/>
        <w:t>schuld, eine Sünde durchaus nicht im übergroßen Maß, eine Unge</w:t>
        <w:softHyphen/>
        <w:t xml:space="preserve">nauigkeit in der Ausübung des Befehls des Herrn, aber die Sache ließe sich noch nachholen. Aber: Saul sprach: </w:t>
      </w:r>
      <w:r>
        <w:rPr>
          <w:i/>
          <w:sz w:val="32"/>
        </w:rPr>
        <w:t>„Ich habe gesündigt, aber ehre mich doch jetzt vor den Ältesten meines Volks und vor Israel und kehre mit mir um, dass ich den Herrn, deinen Gott anbete“.</w:t>
      </w:r>
      <w:r>
        <w:rPr>
          <w:sz w:val="32"/>
        </w:rPr>
        <w:t xml:space="preserve"> Oh, das ist der Spiegel für den bi</w:t>
        <w:softHyphen/>
        <w:t>belgläubigen Christen! Ich will dann nicht so unten sein und als Sün</w:t>
        <w:softHyphen/>
        <w:t xml:space="preserve">der dastehen. – </w:t>
      </w:r>
      <w:r>
        <w:rPr>
          <w:i/>
          <w:sz w:val="32"/>
        </w:rPr>
        <w:t>„Ich habe gesündigt, aber – ja, also, so gebe ich es auch nicht zu vor meinem Mann, vor meiner Frau, vor meinen Kindern, die es beob</w:t>
        <w:softHyphen/>
        <w:t>achtet haben“.</w:t>
      </w:r>
      <w:r>
        <w:rPr>
          <w:sz w:val="32"/>
        </w:rPr>
        <w:t xml:space="preserve"> </w:t>
      </w:r>
      <w:r>
        <w:rPr>
          <w:i/>
          <w:sz w:val="32"/>
        </w:rPr>
        <w:t>– „Ehre mich“</w:t>
      </w:r>
      <w:r>
        <w:rPr>
          <w:sz w:val="32"/>
        </w:rPr>
        <w:t xml:space="preserve"> und jetzt </w:t>
      </w:r>
      <w:r>
        <w:rPr>
          <w:i/>
          <w:sz w:val="32"/>
        </w:rPr>
        <w:t>„anbeten“</w:t>
      </w:r>
      <w:r>
        <w:rPr>
          <w:sz w:val="32"/>
        </w:rPr>
        <w:t xml:space="preserve"> und jetzt gehen wir weiter in der Heiligung, Geistesfülle, Gaben, aber nur nicht gründlich da unten aufräu</w:t>
        <w:softHyphen/>
        <w:t xml:space="preserve">men zuerst. </w:t>
      </w:r>
      <w:r>
        <w:rPr>
          <w:i/>
          <w:sz w:val="32"/>
        </w:rPr>
        <w:t>„Ich habe gesündigt, aber ehre mich und lasst uns den Herrn anbeten“:</w:t>
      </w:r>
      <w:r>
        <w:rPr>
          <w:sz w:val="32"/>
        </w:rPr>
        <w:t xml:space="preserve"> Saul.</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2.Samuel 12,13</w:t>
      </w:r>
      <w:r>
        <w:rPr>
          <w:sz w:val="32"/>
        </w:rPr>
        <w:t xml:space="preserve">: David. </w:t>
      </w:r>
      <w:r>
        <w:rPr>
          <w:i/>
          <w:sz w:val="32"/>
        </w:rPr>
        <w:t>„Da sprach David zu Nathan: Ich habe gesündigt gegen den Herrn“.</w:t>
      </w:r>
      <w:r>
        <w:rPr>
          <w:sz w:val="32"/>
        </w:rPr>
        <w:t xml:space="preserve"> Welches Satzzeichen dann? Punkt, nicht Komma, aber... und dann viel Frommes, was folgt. </w:t>
      </w:r>
      <w:r>
        <w:rPr>
          <w:i/>
          <w:sz w:val="32"/>
        </w:rPr>
        <w:t>„Ich habe gesündigt gegen den Herrn“</w:t>
      </w:r>
      <w:r>
        <w:rPr>
          <w:sz w:val="32"/>
        </w:rPr>
        <w:t xml:space="preserve"> und David schweigt. Er hat mehr nicht zu sagen. Sehen Sie, wir können mit Zerknirschung tonnenweise und Strömen von Tränen liter</w:t>
        <w:softHyphen/>
        <w:t>weise und An</w:t>
        <w:softHyphen/>
        <w:t>wandlungen von Reue jahrelang dem Licht Gottes auswei</w:t>
        <w:softHyphen/>
        <w:t>chen. Wir können mit einem Satz ohne Nebensatz, dafür mit einem Punkt danach, mitten ins Schwarze treffen, was die Buße betrifft, und sogleich hat Gottes Licht auf</w:t>
        <w:softHyphen/>
        <w:t>gedeckt und sogleich hat das Blut Jesu ganz rein ge</w:t>
        <w:softHyphen/>
        <w:t>macht. Die Bibel redet über diesen Zusammenhang sehr viel. Wir beachten es oft nicht so. Man kann durch seine ganze Bibel gehen und einmal dieser Linie fol</w:t>
        <w:softHyphen/>
        <w:t>gen. Sie geht durch das Wort Gottes hindurch.</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2.Samuel 6,22</w:t>
      </w:r>
      <w:r>
        <w:rPr>
          <w:sz w:val="32"/>
        </w:rPr>
        <w:t>. Jetzt ist David nicht in der Not. Jetzt hat er den Thron an</w:t>
        <w:softHyphen/>
        <w:t xml:space="preserve">getreten, die Bundeslade nach Jerusalem gebracht: </w:t>
      </w:r>
      <w:r>
        <w:rPr>
          <w:i/>
          <w:sz w:val="32"/>
        </w:rPr>
        <w:t>„Ich will noch geringer werden als jetzt und will niedrig sein in meinen Augen“.</w:t>
      </w:r>
      <w:r>
        <w:rPr>
          <w:sz w:val="32"/>
        </w:rPr>
        <w:t xml:space="preserve"> Das spricht der König von Israel auf der Höhe seiner Macht. Geringer, noch geringer, niedrig. David ist der Mann nach dem Herzen Gotte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Johannes der Täufer, der Größte unter denen, die von Weibern geboren sind, sagt Jesus. </w:t>
      </w:r>
      <w:r>
        <w:rPr>
          <w:b/>
          <w:sz w:val="32"/>
        </w:rPr>
        <w:t>Johannes 3,30</w:t>
      </w:r>
      <w:r>
        <w:rPr>
          <w:sz w:val="32"/>
        </w:rPr>
        <w:t xml:space="preserve">: </w:t>
      </w:r>
      <w:r>
        <w:rPr>
          <w:i/>
          <w:sz w:val="32"/>
        </w:rPr>
        <w:t>„Er (Jesus) muss wachsen, ich aber muss abnehmen“.</w:t>
      </w:r>
      <w:r>
        <w:rPr>
          <w:sz w:val="32"/>
        </w:rPr>
        <w:t xml:space="preserve"> Auf der Höhe seines Auftrags, in der Erfüllung dessen was Gott ihm gegeben, war als Weg und Dienst: </w:t>
      </w:r>
      <w:r>
        <w:rPr>
          <w:i/>
          <w:sz w:val="32"/>
        </w:rPr>
        <w:t>„Ich muss abnehmen“. „Selig, die geistlich arm sind, ihrer ist das Himmelreich“.</w:t>
      </w:r>
      <w:r>
        <w:rPr>
          <w:sz w:val="32"/>
        </w:rPr>
        <w:t xml:space="preserve"> Selig, die es dauernd und immer wieder genau nehmen da unten. Ihrer ist Rechtfertigung, Heili</w:t>
        <w:softHyphen/>
        <w:t>gung, Segen und alles was Gott ihnen dann geben will für ihr Leben und ihren Dienst, für ihren Beruf und ihre Familie, ihre Verkündigung und ihre Mis</w:t>
        <w:softHyphen/>
        <w:t xml:space="preserve">sionsarbeit und was sie wollen. Da anfangen. Da dankbar sein für das Lich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Johannes 3,21</w:t>
      </w:r>
      <w:r>
        <w:rPr>
          <w:sz w:val="32"/>
        </w:rPr>
        <w:t xml:space="preserve">: </w:t>
      </w:r>
      <w:r>
        <w:rPr>
          <w:i/>
          <w:sz w:val="32"/>
        </w:rPr>
        <w:t>„Wer aber die Wahrheit tut, der kommt zu dem Licht, dass seine Werke offenbar werden“.</w:t>
      </w:r>
      <w:r>
        <w:rPr>
          <w:sz w:val="32"/>
        </w:rPr>
        <w:t xml:space="preserve"> Ich weiß, dieser Vers hat noch einen ande</w:t>
        <w:softHyphen/>
        <w:t xml:space="preserve">ren Zusammenhang, auch gute Werke im Dienste des Herrn, Werke, die in Gott getan sind, aber wir dürfen den Vers auch anwenden für das andere, was nicht gute Werke sind. Die Wahrheit tun, zu dem Licht kommen, die Werke offenbar werden lassen, so dass sie vor Gott offenbar werden. Im Licht wandeln, wie er im Licht ist. Dr. Saturnin Wasserzug, der Gründer dieser Bibelschule, schrieb seinerzeit: – </w:t>
      </w:r>
      <w:r>
        <w:rPr>
          <w:i/>
          <w:sz w:val="32"/>
        </w:rPr>
        <w:t>„Wenn wir im Lichte wandeln, wie er im Licht ist, brauchen wir das Blut Jesu, weil das Licht die Finsternis offenbar macht“.</w:t>
      </w:r>
      <w:r>
        <w:rPr>
          <w:sz w:val="32"/>
        </w:rPr>
        <w:t xml:space="preserve"> – Sehen Sie, das ist das Blut Jesu für den Gläubigen. Es ist nicht nur etwas Wunderbares, das wir eher von Ferne so als Vorausset</w:t>
        <w:softHyphen/>
        <w:t>zung für unsere Bekehrung und Wiedergeburt dankbar annehmen, es ist tägliche Remedur für unsere Diagnose. Das Blut Jesu täglich für den flüchtigen un</w:t>
        <w:softHyphen/>
        <w:t>reinen Gedanken, das rasch hingeworfene unfreundliche Wort, nachdem das Glas in Scherben gegangen war. Die kleine Bitterkeit, weil der andere Evangelist mehr Leute hat als ich. Diese tausendundeinen Anflüge von Finsternis, die kleinen Füchse, die müssen wir mit dem Blut Jesu dauernd abfangen. – „Gott, wieder dieser Gedanke“. – Ich lass den Gedan</w:t>
        <w:softHyphen/>
        <w:t>ken gar nicht erst groß werden, Kettenreaktionen nach sich ziehen. –</w:t>
      </w:r>
      <w:r>
        <w:rPr>
          <w:i/>
          <w:sz w:val="32"/>
        </w:rPr>
        <w:t>“Hab Dank, dein Licht hat es mir gezeigt. Hab Dank für das Blut Jesu, das so</w:t>
        <w:softHyphen/>
        <w:t>gleich reinigt“.</w:t>
      </w:r>
      <w:r>
        <w:rPr>
          <w:sz w:val="32"/>
        </w:rPr>
        <w:t xml:space="preserve"> Und dann heißt es eben: – </w:t>
      </w:r>
      <w:r>
        <w:rPr>
          <w:i/>
          <w:sz w:val="32"/>
        </w:rPr>
        <w:t>„Ja, meine liebe Frau, es tut mir Leid, das ich dir das sagte“.</w:t>
      </w:r>
      <w:r>
        <w:rPr>
          <w:sz w:val="32"/>
        </w:rPr>
        <w:t xml:space="preserve"> – Merken Sie, es scheint so schwer und ist doch eine solche Wohlta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Psalm 51. David hatte erkannt, was es heißt, geistlich arm zu sein. Wir blättern etwas viel, aber wir müssen in unserer Bibel da die Grundlagen finden, nicht in menschlichen Ratschlägen. </w:t>
      </w:r>
      <w:r>
        <w:rPr>
          <w:b/>
          <w:sz w:val="32"/>
        </w:rPr>
        <w:t>Psalm 51 Vers</w:t>
      </w:r>
      <w:r>
        <w:rPr>
          <w:sz w:val="32"/>
        </w:rPr>
        <w:t xml:space="preserve"> </w:t>
      </w:r>
      <w:r>
        <w:rPr>
          <w:b/>
          <w:sz w:val="32"/>
        </w:rPr>
        <w:t>8</w:t>
      </w:r>
      <w:r>
        <w:rPr>
          <w:sz w:val="32"/>
        </w:rPr>
        <w:t>, ich lese wie</w:t>
        <w:softHyphen/>
        <w:t xml:space="preserve">der nicht den ganzen Vers, ich bin hier recht frei. Es gab keine Verse im Grundtext. So dürfen wir beliebig Sätze und Gedanken herausgreifen: </w:t>
      </w:r>
      <w:r>
        <w:rPr>
          <w:i/>
          <w:sz w:val="32"/>
        </w:rPr>
        <w:t>„Siehe, dir gefällt Wahrheit im Verborgenen bis in die Tiefe“.</w:t>
      </w:r>
      <w:r>
        <w:rPr>
          <w:sz w:val="32"/>
        </w:rPr>
        <w:t xml:space="preserve"> Das gefällt Gott. Gott fragt gar nicht nach der Stufe der Heiligung. Gott erkundigt sich gar nicht nach Geistesgaben, die wir praktizieren, wie der schreckliche Ausdruck heute geht, als ob das so eine Praxis wäre für Hobbyanhänger. Gott interessiert sich gar nicht für Vollmacht, ja nicht einmal für die Menge von Seelen, die wir für Jesus gewinnen. All das ist sekundär und zeitlich in zweiter Linie erst. Gott interessiert sich für Wahrheit im Ver</w:t>
        <w:softHyphen/>
        <w:t xml:space="preserve">borgenen. Und David sagt hier in Psalm 51: </w:t>
      </w:r>
      <w:r>
        <w:rPr>
          <w:i/>
          <w:sz w:val="32"/>
        </w:rPr>
        <w:t>„Ja, mein Gott, leuchte bis ins Innerste hin</w:t>
        <w:softHyphen/>
        <w:t>ein. Erforsche mich, Jesus, mein Licht“.</w:t>
      </w:r>
      <w:r>
        <w:rPr>
          <w:sz w:val="32"/>
        </w:rPr>
        <w:t xml:space="preserve"> Und dann erschrickt David über das was zum Vorschein kommt. Dann erschrecken wir über das was in uns ist. Aber Gott will uns nicht in Entmutigung führen durch solch heilsames Erschrecken. Gott will, dass wir dann eben beten. </w:t>
      </w:r>
      <w:r>
        <w:rPr>
          <w:b/>
          <w:sz w:val="32"/>
        </w:rPr>
        <w:t>Psalm 51,9</w:t>
      </w:r>
      <w:r>
        <w:rPr>
          <w:sz w:val="32"/>
        </w:rPr>
        <w:t xml:space="preserve">, der nächste Vers: </w:t>
      </w:r>
      <w:r>
        <w:rPr>
          <w:i/>
          <w:sz w:val="32"/>
        </w:rPr>
        <w:t>„Entsündige mich mit Ysop“.</w:t>
      </w:r>
      <w:r>
        <w:rPr>
          <w:sz w:val="32"/>
        </w:rPr>
        <w:t xml:space="preserve"> Das war im Gottesdienst Israels das Symbol damals, das Sträuchlein, mit dem das Blut gesprengt wurde, </w:t>
      </w:r>
      <w:r>
        <w:rPr>
          <w:i/>
          <w:sz w:val="32"/>
        </w:rPr>
        <w:t>„das ich rein werde. Wasche mich, dass ich schneeweiß werde“. „Wenn wir im Lichte wandeln“, macht uns das „Blut Jesu rein von aller Sünde“.</w:t>
      </w:r>
      <w:r>
        <w:rPr>
          <w:sz w:val="32"/>
        </w:rPr>
        <w:t xml:space="preserve"> Welch eine Wohlta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elch ein Trost, nicht mühsam da mit Pickel und Seil, wenn es sonst nicht geht, die hohen Dinge erklimmen zu müssen. Welch eine Wohltat zu sa</w:t>
        <w:softHyphen/>
        <w:t>gen, ach so Herr, da unten wartest du auf mich. Da unten ist der Heiland, sonderlich der Gläubigen, jeden Tag und jede Stunde neu für mich da. Da unten ist das helle Licht Gottes, das Licht des Arztes, der liebt und der heilen will. Da unten ist das Kreuz Jesu Christi. Da unten ist das Blut, das rein macht. Ich darf immer wieder da unten sein, persönlich in meinem Verhältnis zu meinem Gott. Da unten übrigens, nicht da oben, redet der Heilige Geist. Der Heilige Geist, ja, wie groß, wie mächtig, wie wunder</w:t>
        <w:softHyphen/>
        <w:t>bar, wie überströmend hören wir heute vieles erzählt in der Gemeinde Jesu. Der Heilige Geist setzt da unten an. Johannes 16 Vers 13. Was will der Heilige Geist? Was will er zuerst? Was will er zweitens? Was will er drit</w:t>
        <w:softHyphen/>
        <w:t>tens? Und dann lange nichts mehr und dann erst das, worüber die Gläubi</w:t>
        <w:softHyphen/>
        <w:t xml:space="preserve">gen heute oft so müßig diskutieren. </w:t>
      </w:r>
      <w:r>
        <w:rPr>
          <w:b/>
          <w:sz w:val="32"/>
        </w:rPr>
        <w:t>Johannes 16,13a</w:t>
      </w:r>
      <w:r>
        <w:rPr>
          <w:sz w:val="32"/>
        </w:rPr>
        <w:t xml:space="preserve">: </w:t>
      </w:r>
      <w:r>
        <w:rPr>
          <w:i/>
          <w:sz w:val="32"/>
        </w:rPr>
        <w:t>„Wenn jener, der Geist der Wahr</w:t>
        <w:softHyphen/>
        <w:t>heit, kommen wird, der wird euch in alle Wahrheit leiten“.</w:t>
      </w:r>
      <w:r>
        <w:rPr>
          <w:sz w:val="32"/>
        </w:rPr>
        <w:t xml:space="preserve"> Es ist gar nicht von Vollmacht, Fülle, Gaben, Segnungen die Rede hier. Wir nehmen die</w:t>
        <w:softHyphen/>
        <w:t>sen Vers für die biblische Lehre, die Wahrheit der klaren Dogmatik. Ja</w:t>
        <w:softHyphen/>
        <w:t xml:space="preserve">wohl, aber in erster Linie die Wahrheit über uns selbst. Das ist das Werk des Heiligen Geistes auf Erden: Sünder überführen, so dass sie zum Kreuz kommen; Gläubige überführen, so dass die Gläubigen zum Kreuz kommen. </w:t>
      </w:r>
      <w:r>
        <w:rPr>
          <w:i/>
          <w:sz w:val="32"/>
        </w:rPr>
        <w:t xml:space="preserve">„... der wird euch </w:t>
      </w:r>
      <w:r>
        <w:rPr>
          <w:sz w:val="32"/>
        </w:rPr>
        <w:t>(ihr Jünger)</w:t>
      </w:r>
      <w:r>
        <w:rPr>
          <w:i/>
          <w:sz w:val="32"/>
        </w:rPr>
        <w:t xml:space="preserve"> in alle Wahrheit leiten“.</w:t>
      </w:r>
      <w:r>
        <w:rPr>
          <w:sz w:val="32"/>
        </w:rPr>
        <w:t xml:space="preserve"> Es ist der Heilige Geist, der uns leitet in das Licht des Vaters, so dass das Blut des Sohnes dann laufend neu wirksam werden kann. Wo das Blut Jesu rei</w:t>
        <w:softHyphen/>
        <w:t>nigt, da ist die Gemeinschaft. Da folgt das Weiter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ir haben in den letzten Tagen festgehalten: </w:t>
      </w:r>
      <w:r>
        <w:rPr>
          <w:i/>
          <w:sz w:val="32"/>
        </w:rPr>
        <w:t>„Glaubet“</w:t>
      </w:r>
      <w:r>
        <w:rPr>
          <w:sz w:val="32"/>
        </w:rPr>
        <w:t xml:space="preserve"> als Aktion des Gläubigen, des aktiven Christen. Jesus hat damals in </w:t>
      </w:r>
      <w:r>
        <w:rPr>
          <w:b/>
          <w:sz w:val="32"/>
        </w:rPr>
        <w:t>Markus</w:t>
      </w:r>
      <w:r>
        <w:rPr>
          <w:sz w:val="32"/>
        </w:rPr>
        <w:t xml:space="preserve"> </w:t>
      </w:r>
      <w:r>
        <w:rPr>
          <w:b/>
          <w:sz w:val="32"/>
        </w:rPr>
        <w:t>1</w:t>
      </w:r>
      <w:r>
        <w:rPr>
          <w:sz w:val="32"/>
        </w:rPr>
        <w:t xml:space="preserve"> gesagt: </w:t>
      </w:r>
      <w:r>
        <w:rPr>
          <w:i/>
          <w:sz w:val="32"/>
        </w:rPr>
        <w:t>„Tut Buße und glaubet an das Evangelium“.</w:t>
      </w:r>
      <w:r>
        <w:rPr>
          <w:sz w:val="32"/>
        </w:rPr>
        <w:t xml:space="preserve"> Buße zuerst. Dann wird die energische Aktion des mündigen Christen folgen. Wir haben dann gesagt, dass es um das Ablegen geht bei Bindung, bei Sucht und was weiß ich, auch bei seelischen Bindungen, Unfreundlichkeit, Lieblosigkeit, Neid. </w:t>
      </w:r>
      <w:r>
        <w:rPr>
          <w:i/>
          <w:sz w:val="32"/>
        </w:rPr>
        <w:t>„Leget ab“,</w:t>
      </w:r>
      <w:r>
        <w:rPr>
          <w:sz w:val="32"/>
        </w:rPr>
        <w:t xml:space="preserve"> aber voraus geht auch hier die Buße. Zuerst muss Gottes Licht auf die Sache fallen. Es gibt kein Ablegen, mit aller Anstrengung nicht, wenn nicht zuerst das Licht Gottes bis im Verborgenen aufdeckte, so dass das Blut Jesu dann Wirkung der Gnade ausüben konnt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Loslösung, Lossage, wo es um die ganz unheimlichen Dinge geht, manch</w:t>
        <w:softHyphen/>
        <w:t>mal weniger, manchmal mehr brutal zum Ausdruck kommend in unserem Leben. Wieder geht die Buße voraus. Immer zuerst das Licht Gottes will</w:t>
        <w:softHyphen/>
        <w:t>kommen heißen, das Licht Gottes dankbar begrüßen, als Wohltat einladen, das Licht Gottes bejahen, auch wenn das Licht Gottes vielleicht nicht un</w:t>
        <w:softHyphen/>
        <w:t xml:space="preserve">bedingt durch das Wort Gottes uns erreicht, sondern durch die Mahnung des Nächsten. Vielleicht die durchaus harte Mahnung des Mitgläubigen oder auch des Ungläubigen, der sagt: – </w:t>
      </w:r>
      <w:r>
        <w:rPr>
          <w:i/>
          <w:sz w:val="32"/>
        </w:rPr>
        <w:t>„Du willst ein Christ sein und das?“</w:t>
      </w:r>
      <w:r>
        <w:rPr>
          <w:sz w:val="32"/>
        </w:rPr>
        <w:t xml:space="preserve"> – Und wir bäumen uns auf, versuchen uns zu heiligen, anstatt das wir sagen: – </w:t>
      </w:r>
      <w:r>
        <w:rPr>
          <w:i/>
          <w:sz w:val="32"/>
        </w:rPr>
        <w:t>„Gott, was mein Kollege mir gesagt hat, danke, dass dein Licht mich heute so erreichte“. – „Gott, mein junger Sohn, dieser Teena</w:t>
        <w:softHyphen/>
        <w:t>ger, der mir so frech ins Gesicht sagte, bei dir ist das und das nicht in Ordnung und ich kann ihn nicht über das Knie nehmen, er ist mir zu groß und stark geworden, aber der soll...“. –</w:t>
      </w:r>
      <w:r>
        <w:rPr>
          <w:sz w:val="32"/>
        </w:rPr>
        <w:t xml:space="preserve"> Aha, anstatt zu sagen: – </w:t>
      </w:r>
      <w:r>
        <w:rPr>
          <w:i/>
          <w:sz w:val="32"/>
        </w:rPr>
        <w:t>„Ja, mein Junge. Gott hat wohl gewusst, warum er mir durch dieses Wort von dir sein Licht heute ins Verborgene hineinleuchten lassen musste“.</w:t>
      </w:r>
      <w:r>
        <w:rPr>
          <w:sz w:val="32"/>
        </w:rPr>
        <w:t xml:space="preserve"> – Würde vielleicht manches Generationen</w:t>
        <w:softHyphen/>
        <w:t>pro</w:t>
        <w:softHyphen/>
        <w:t xml:space="preserve">blem so die Lösung finden, wenn der Sohn, die Tochter, merken würde: – </w:t>
      </w:r>
      <w:r>
        <w:rPr>
          <w:i/>
          <w:sz w:val="32"/>
        </w:rPr>
        <w:t>„Mein Vater, der ist ein Christ, der alles annimmt, was irgend Licht Gottes in seinem Leben ist. Er versucht nicht, vor uns Kindern zu manifestieren, und wir merken ganz genau, dass er da unten noch nicht aufgeschlossen ist“.</w:t>
      </w:r>
      <w:r>
        <w:rPr>
          <w:sz w:val="32"/>
        </w:rPr>
        <w:t xml:space="preserve">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Spurgeon sagte einmal: </w:t>
      </w:r>
      <w:r>
        <w:rPr>
          <w:i/>
          <w:sz w:val="32"/>
        </w:rPr>
        <w:t>„Bleiben wir darauf bedacht, unseren Fall stets in denkbar ungünstigstem Licht vor Gott zu sehen“.</w:t>
      </w:r>
      <w:r>
        <w:rPr>
          <w:sz w:val="32"/>
        </w:rPr>
        <w:t xml:space="preserve"> Nein, wir rechtfertigen uns. Wir suchen noch die mildernden Umstände. Wir sind die größten Psy</w:t>
        <w:softHyphen/>
        <w:t>chiater da, um ja noch so Milieuaspekte und so weiter als Ent</w:t>
        <w:softHyphen/>
        <w:t>schuldi</w:t>
        <w:softHyphen/>
        <w:t xml:space="preserve">gung und Selbstrechtfertigung heranzuführen. Nein. Zugeben: – </w:t>
      </w:r>
      <w:r>
        <w:rPr>
          <w:i/>
          <w:sz w:val="32"/>
        </w:rPr>
        <w:t>„Ja, Gott, es ist so. Jede Demütigung, die uns schmerzt, ja, Gott, dein Licht, of</w:t>
        <w:softHyphen/>
        <w:t>fenbar sträubte ich mich, dass du es auf diese schmerzliche Weise mir bei</w:t>
        <w:softHyphen/>
        <w:t>bringen musst. Ich nehme es an, schleunigst nehme ich an jede Klage und Ermah</w:t>
        <w:softHyphen/>
        <w:t>nung anderer, auch Kritik, die uns schmerzt. Ja, Gott, ich nehme es an. Dein helles Licht. Was der andere vielleicht unberechtigt auch von mir be</w:t>
        <w:softHyphen/>
        <w:t>hauptete, nun, das überlasse ich meinem Gott, Hauptsache, dass ich das merke, was darin berechtigt ist“.</w:t>
      </w:r>
      <w:r>
        <w:rPr>
          <w:sz w:val="32"/>
        </w:rPr>
        <w:t xml:space="preserve"> – Es ist das Leben des Gläubigen, der dann nichts zu verlieren hat, kein Prestige über die Runden zu retten hat, keinen Eigenruhm, damit ich als großer Christ vor den anderen dastehe. Nein, geistlich arm. – </w:t>
      </w:r>
      <w:r>
        <w:rPr>
          <w:i/>
          <w:sz w:val="32"/>
        </w:rPr>
        <w:t>„Ja, Gott, deine Wahrheit. Ich danke dir, dass du mir heute deine Wahrheit zeigst, dein Licht in meinem Leben Raum finden lässt. Ich nehme an, was du zeigst“.</w:t>
      </w:r>
      <w:r>
        <w:rPr>
          <w:sz w:val="32"/>
        </w:rPr>
        <w:t xml:space="preserve"> – Das ist die Stellung des Christen</w:t>
        <w:softHyphen/>
        <w:t>menschen. Martin Luthers erste These in Wittenberg redete von dem Le</w:t>
        <w:softHyphen/>
        <w:t xml:space="preserve">ben des Christen als von einer steten Buße, nicht Glaube, Buße. Es ist Moody, der große Evangelist des 19.Jahrhunderts, der seinerzeit sagte: – </w:t>
      </w:r>
      <w:r>
        <w:rPr>
          <w:i/>
          <w:sz w:val="32"/>
        </w:rPr>
        <w:t>„Wir sind gar löchrige Gefäße, darum müssen wir dauernd unter dem Brunnenstrahl blei</w:t>
        <w:softHyphen/>
        <w:t>ben“.</w:t>
      </w:r>
      <w:r>
        <w:rPr>
          <w:sz w:val="32"/>
        </w:rPr>
        <w:t xml:space="preserve"> – Löchriges Gefäß sein dürfen, von Gott dann Ströme des Brun</w:t>
        <w:softHyphen/>
        <w:t>nen</w:t>
        <w:softHyphen/>
        <w:t xml:space="preserve">strahls erwarten. Andrew Murray, der südafrikanische Zeuge Jesu: – </w:t>
      </w:r>
      <w:r>
        <w:rPr>
          <w:i/>
          <w:sz w:val="32"/>
        </w:rPr>
        <w:t>„Wie das Wasser immer die tiefsten Stellen sucht und füllt, so fließt Gottes Herrlich</w:t>
        <w:softHyphen/>
        <w:t>keit und Gottes Kraft in uns hinein“.</w:t>
      </w:r>
      <w:r>
        <w:rPr>
          <w:sz w:val="32"/>
        </w:rPr>
        <w:t xml:space="preserve"> – All das dann nach Segen und Geschenk des Herrn in dem Maße, wie wir gebeugt und leer und gereinigt sind. </w:t>
      </w:r>
    </w:p>
    <w:sectPr>
      <w:footerReference w:type="default" r:id="rId2"/>
      <w:type w:val="nextPage"/>
      <w:pgSz w:w="11906" w:h="16838"/>
      <w:pgMar w:left="1134" w:right="1134" w:gutter="0" w:header="0" w:top="1134" w:footer="68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Elegant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sz w:val="16"/>
      </w:rPr>
      <w:t>Schritte zur Freiheit: die Lossage, das Bekenntnis, der Glaube (Teil 1-4)</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53</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53</w:t>
                    </w:r>
                    <w:r>
                      <w:rPr>
                        <w:rStyle w:val="Pagenumber"/>
                        <w:sz w:val="24"/>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0"/>
      <w:szCs w:val="24"/>
      <w:lang w:val="de-DE" w:eastAsia="de-DE"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rFonts w:ascii="ElegantScript" w:hAnsi="ElegantScript"/>
      <w:i/>
      <w:sz w:val="5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04</Words>
  <Characters>126072</Characters>
  <CharactersWithSpaces>1090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16:24:00Z</dcterms:created>
  <dc:creator>V.A.</dc:creator>
  <dc:description/>
  <dc:language>en-US</dc:language>
  <cp:lastModifiedBy/>
  <cp:lastPrinted>2000-12-19T23:13:00Z</cp:lastPrinted>
  <dcterms:modified xsi:type="dcterms:W3CDTF">2007-12-09T22:15:00Z</dcterms:modified>
  <cp:revision>158</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