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Peter Mayer vom 15.06.1987 aus 3.Mose 23,15-21</w:t>
      </w:r>
    </w:p>
    <w:p>
      <w:pPr>
        <w:pStyle w:val="Normal"/>
        <w:jc w:val="center"/>
        <w:rPr>
          <w:i/>
          <w:i/>
          <w:iCs/>
          <w:sz w:val="24"/>
          <w:szCs w:val="24"/>
        </w:rPr>
      </w:pPr>
      <w:r>
        <w:rPr>
          <w:i/>
          <w:iCs/>
          <w:sz w:val="24"/>
          <w:szCs w:val="24"/>
        </w:rPr>
        <w:t>(abgeschrieben von Kassette)</w:t>
      </w:r>
    </w:p>
    <w:p>
      <w:pPr>
        <w:pStyle w:val="Normal"/>
        <w:jc w:val="center"/>
        <w:rPr/>
      </w:pPr>
      <w:r>
        <w:rPr>
          <w:b/>
          <w:sz w:val="36"/>
        </w:rPr>
        <w:t>Pfingsten: Ein Neues für den Herrn</w:t>
      </w:r>
    </w:p>
    <w:p>
      <w:pPr>
        <w:pStyle w:val="Normal"/>
        <w:jc w:val="both"/>
        <w:rPr>
          <w:b/>
          <w:b/>
          <w:sz w:val="32"/>
        </w:rPr>
      </w:pPr>
      <w:r>
        <w:rPr>
          <w:b/>
          <w:sz w:val="32"/>
        </w:rPr>
      </w:r>
    </w:p>
    <w:p>
      <w:pPr>
        <w:pStyle w:val="Normal"/>
        <w:jc w:val="both"/>
        <w:rPr/>
      </w:pPr>
      <w:r>
        <w:rPr>
          <w:sz w:val="32"/>
        </w:rPr>
        <w:t xml:space="preserve">Wir lesen in </w:t>
      </w:r>
      <w:r>
        <w:rPr>
          <w:b/>
          <w:sz w:val="32"/>
        </w:rPr>
        <w:t>3.Mose 23,15-21</w:t>
      </w:r>
      <w:r>
        <w:rPr>
          <w:sz w:val="32"/>
        </w:rPr>
        <w:t>: „Danach sollt ihr zählen vom Tage nach dem Sabbat, da ihr die Garbe als Schwingopfer darbrachtet, sieben ganze Wochen. Bis zu dem Tag nach dem siebenten Sabbat, nämlich fünfzig Tage, sollt ihr zählen und dann ein neues Speisopfer dem Herrn opfern. Ihr sollt aus euren Wohnungen zwei Brote bringen als Schwingopfer, von zwei Zehnteln feinstem Mehl, gesäuert und gebacken, als Erstlingsgabe für den Herrn. Und ihr sollt herzubringen neben eurem Brot sieben einjährige Schafe ohne Fehler und einen jungen Stier und zwei Widder – das soll des Herrn Brandopfer sein – mit ihren Speisopfern und Trankopfern als ein Feueropfer zum lieblichen Geruch für den Herrn. Dazu sollt ihr opfern ei</w:t>
        <w:softHyphen/>
        <w:t>nen Ziegenbock zum Sündopfer und zwei einjährige Schafe zum Dankop</w:t>
        <w:softHyphen/>
        <w:t>fer. Und der Priester soll sie als Schwingopfer schwingen samt den Erst</w:t>
        <w:softHyphen/>
        <w:t>lingsbroten vor dem Herrn. Das alles soll als ein Schwingopfer dem Herrn heilig sein und dem Priester gehören. Und ihr sollt an diesem Tag eine heilige Versammlung ausrufen; keine Arbeit sollt ihr tun. Eine ewige Ord</w:t>
        <w:softHyphen/>
        <w:t>nung soll das sein bei euren Nachkommen, überall, wo ihr wohnt.“</w:t>
      </w:r>
    </w:p>
    <w:p>
      <w:pPr>
        <w:pStyle w:val="Normal"/>
        <w:jc w:val="both"/>
        <w:rPr>
          <w:sz w:val="32"/>
        </w:rPr>
      </w:pPr>
      <w:r>
        <w:rPr>
          <w:sz w:val="32"/>
        </w:rPr>
      </w:r>
    </w:p>
    <w:p>
      <w:pPr>
        <w:pStyle w:val="Normal"/>
        <w:jc w:val="both"/>
        <w:rPr/>
      </w:pPr>
      <w:r>
        <w:rPr>
          <w:sz w:val="32"/>
        </w:rPr>
        <w:t>Wir sind im Alten Testament und haben Wichtiges gehört aus dem viel</w:t>
        <w:softHyphen/>
        <w:t>leicht nicht so vertrauten Text. Pfingsten hat die Botschaft: Ein Neues für den Herrn. Haben Sie beachtet, wie in 3.Mose die Kalenderzählung ganz genau geht. Da ist von sieben Wochen die Rede nach dem jüdischen Oster</w:t>
        <w:softHyphen/>
        <w:t>fest – damals im Lande der Verheißung – und dann bis zu dem Tag nach dem siebenten Sabbat „50 Tage sollt ihr zählen“ (</w:t>
      </w:r>
      <w:r>
        <w:rPr>
          <w:b/>
          <w:sz w:val="32"/>
        </w:rPr>
        <w:t>3.Mose 23,16</w:t>
      </w:r>
      <w:r>
        <w:rPr>
          <w:sz w:val="32"/>
        </w:rPr>
        <w:t>). Dieser Brauch war beim jüdischen Volk vorhanden zurzeit Jesu und auch unmit</w:t>
        <w:softHyphen/>
        <w:t>telbar nach der Zeit des Menschensohnes auf dieser Erde. Es ging für die Juden um den fünfzigsten Tag, „pentecost</w:t>
      </w:r>
      <w:r>
        <w:rPr>
          <w:sz w:val="32"/>
          <w:u w:val="single"/>
        </w:rPr>
        <w:t>e</w:t>
      </w:r>
      <w:r>
        <w:rPr>
          <w:sz w:val="32"/>
        </w:rPr>
        <w:t>“ im Grundtext, später dann von den Helvetiern und Germanen in „Pfingsten“ sprachlich umgewandelt. Pfingsten scheint ein ganz deutsches Wort zu sein, aber es geht aufs Grie</w:t>
        <w:softHyphen/>
        <w:t xml:space="preserve">chische zurück und erinnert an „den fünfzigsten Tag“. Dann ist ein neues Speisopfer dem Herrn darzubringen, eben: Ein Neues dem Herrn. Das Volk Israel soll das tun. Nach dem Erreichen des Zieles des Handelns Gottes mit jener Generation, sagt Gott im gleichen Kapitel zu Mose im </w:t>
      </w:r>
      <w:r>
        <w:rPr>
          <w:b/>
          <w:sz w:val="32"/>
        </w:rPr>
        <w:t>10.Vers</w:t>
      </w:r>
      <w:r>
        <w:rPr>
          <w:sz w:val="32"/>
        </w:rPr>
        <w:t>: „Sage den Israeliten und sprich zu ihnen: Wenn ihr in das Land kommt, das ich euch geben werde und es aberntet, so sollt ihr...“ „Das Land, das ich euch geben werde“, – Gott redete von einem Ziel. Es wurde erreicht. Zu Ende war das Warten, zu Ende das Wandern. Israel ist jetzt zu Hause. Da fließt Milch und Honig. Jeder hat seinen Feigenbaum und sei</w:t>
        <w:softHyphen/>
        <w:t>nen Weinstock. Gottes Ziel ist erreicht, Israel ist gekommen zu seiner Ruhe.</w:t>
      </w:r>
    </w:p>
    <w:p>
      <w:pPr>
        <w:pStyle w:val="Normal"/>
        <w:jc w:val="both"/>
        <w:rPr>
          <w:sz w:val="32"/>
        </w:rPr>
      </w:pPr>
      <w:r>
        <w:rPr>
          <w:sz w:val="32"/>
        </w:rPr>
      </w:r>
    </w:p>
    <w:p>
      <w:pPr>
        <w:pStyle w:val="Normal"/>
        <w:jc w:val="both"/>
        <w:rPr/>
      </w:pPr>
      <w:r>
        <w:rPr>
          <w:sz w:val="32"/>
        </w:rPr>
        <w:t>Pfingsten hat eine ähnliche Bedeutung für die Gemeinde Jesu Christi, Pfingsten jetzt im Neuen Testament, dort zu Beginn der Apostelgeschichte. Gott hat an diesem Tag vollends bestätigen lassen, dass seine großen Heilstaten für die Erlösung, noch nicht für die Vollendung, aber für die Erlösung vollbracht und abgeschlossen waren. Den Hebräerchristen kann ihr Verfasser inspiriert schreiben: „Gott hat einst oft und auf mancherlei Weise zu den Väter geredet. Jetzt hat er zu uns geredet zuletzt – oder ab</w:t>
        <w:softHyphen/>
        <w:t>schließend – durch den Sohn.“ Mit Karfreitag, Ostern und der Himmelfahrt Christi hat der Sohn abgeschlossen, was sein Auftrag war. Es gab für die Jünger eine kurze Wartezeit. Sie wussten, wie lang diese Wartezeit sein würde. Und dann? Dann ein Neues dem Herrn.</w:t>
      </w:r>
    </w:p>
    <w:p>
      <w:pPr>
        <w:pStyle w:val="Normal"/>
        <w:jc w:val="both"/>
        <w:rPr>
          <w:sz w:val="32"/>
        </w:rPr>
      </w:pPr>
      <w:r>
        <w:rPr>
          <w:sz w:val="32"/>
        </w:rPr>
      </w:r>
    </w:p>
    <w:p>
      <w:pPr>
        <w:pStyle w:val="Normal"/>
        <w:jc w:val="both"/>
        <w:rPr/>
      </w:pPr>
      <w:r>
        <w:rPr>
          <w:sz w:val="32"/>
        </w:rPr>
        <w:t xml:space="preserve">Vom Speisopfer ist zunächst die Rede. Speisopfer, da ist vom feinsten Mehl die Rede, interessanterweise gesäuert und gebacken. Das Speisopfer in 3.Mose 23, im Kapitel der Feste Jehovas in Israel, kommt bereits früher vor. Wer genau forscht in der Schrift, stellt fest, dass im zweiten Kapitel des Buches das Speisopfer auch feinstes Mehl beinhaltet, ungesäuert, mit Öl vermengt, oder ungesäuerte Fladen mit Öl bestrichen. „Ungesäuertes Mehl mit Öl vermengt“, </w:t>
      </w:r>
      <w:r>
        <w:rPr>
          <w:b/>
          <w:sz w:val="32"/>
        </w:rPr>
        <w:t>2.Mose 2,4+5</w:t>
      </w:r>
      <w:r>
        <w:rPr>
          <w:sz w:val="32"/>
        </w:rPr>
        <w:t>. Das erste Speisopfer, das Gott bei seinem Volk gern sehen wollte, ist ein Speisopfer, das vollkommen rein ist, ohne Sauerteig, ohne Gärung, ohne Fäulnistendenz. Früh fanden die Ausleger: Das kann nur den einen Menschen betreffen, den Vollkomme</w:t>
        <w:softHyphen/>
        <w:t>nen, den ganz Reinen, also Gottes Sohn selbst. Auf ihn weisen ja alle Op</w:t>
        <w:softHyphen/>
        <w:t>fer und priesterdienstlichen Vorgänge hin.</w:t>
      </w:r>
    </w:p>
    <w:p>
      <w:pPr>
        <w:pStyle w:val="Normal"/>
        <w:jc w:val="both"/>
        <w:rPr>
          <w:sz w:val="32"/>
        </w:rPr>
      </w:pPr>
      <w:r>
        <w:rPr>
          <w:sz w:val="32"/>
        </w:rPr>
      </w:r>
    </w:p>
    <w:p>
      <w:pPr>
        <w:pStyle w:val="Normal"/>
        <w:jc w:val="both"/>
        <w:rPr>
          <w:sz w:val="32"/>
        </w:rPr>
      </w:pPr>
      <w:r>
        <w:rPr>
          <w:sz w:val="32"/>
        </w:rPr>
        <w:t>Es bewegte mich, in einem Missionsblatt neulich zu lesen: „Eines der größten Rätsel, die uns das Leben Jesu auf dieser Erde aufgibt, ist sicher sein dreißig Jahre lang verborgenes Dasein in Nazareth – ohne aufzufallen, ohne Wirkungen, ohne sichtbare Resultate. Und doch, dreißig Jahre lang Tag für Tag, Stunde um Stunde ein Leben ohne Sünde, ein Leben in der Erfüllung der Gebote Gottes, eine Predigt ohne Worte, aber auch ohne er</w:t>
        <w:softHyphen/>
        <w:t>kennbare Auswirkungen in Nazareth, Jesus der Menschensohn. Dann, nach den verborgenen Jahren, die Jahre in der Öffentlichkeit unter schärfster Beobachtung schärfster Widersacher. Wie ist es bei uns? Unsere Freunde kennen unsere Schwachheiten. Wenn wir Widersacher haben, wissen die es noch besser. Jesus konnte vor seine schärfsten Widersacher treten und sagen: Wer nennt eine Sünde gegen mich? – Sie mussten schweigen. Das war ohne Sauerteig der Sünde: das biblische Sinnbild, ein Speisopfer, ein</w:t>
        <w:softHyphen/>
        <w:t>malig und einzig vor dem heiligen Gott.“</w:t>
      </w:r>
    </w:p>
    <w:p>
      <w:pPr>
        <w:pStyle w:val="Normal"/>
        <w:jc w:val="both"/>
        <w:rPr>
          <w:sz w:val="32"/>
        </w:rPr>
      </w:pPr>
      <w:r>
        <w:rPr>
          <w:sz w:val="32"/>
        </w:rPr>
      </w:r>
    </w:p>
    <w:p>
      <w:pPr>
        <w:pStyle w:val="Normal"/>
        <w:jc w:val="both"/>
        <w:rPr>
          <w:sz w:val="32"/>
        </w:rPr>
      </w:pPr>
      <w:r>
        <w:rPr>
          <w:sz w:val="32"/>
        </w:rPr>
        <w:t xml:space="preserve">Anders jetzt: „gesäuert und gebacken“ – die Genauigkeit der Bibel, </w:t>
      </w:r>
      <w:r>
        <w:rPr>
          <w:b/>
          <w:sz w:val="32"/>
        </w:rPr>
        <w:t>3.Mose 23,17</w:t>
      </w:r>
      <w:r>
        <w:rPr>
          <w:sz w:val="32"/>
        </w:rPr>
        <w:t>. Das muss andere betreffen. Andere Brote werden vor Gott gebracht. Pfingsten bedeutet fertige Form des Heilsplanes Gottes, aber noch nicht die Vollendung. Immerhin, für diese Erde das Höchste, seit Pfingsten der Inbegriff der Klugheit und Weisheit Gottes: die Gemeinde, die herausgerufene erlöste Schar – gesäuert, mit Sauerteig, also in Unvoll</w:t>
        <w:softHyphen/>
        <w:t xml:space="preserve">kommenheit. Am 50. Tag im alten jüdischen Kalender, gefeiert auch in </w:t>
      </w:r>
      <w:r>
        <w:rPr>
          <w:b/>
          <w:sz w:val="32"/>
        </w:rPr>
        <w:t>Apostelgeschichte</w:t>
      </w:r>
      <w:r>
        <w:rPr>
          <w:sz w:val="32"/>
        </w:rPr>
        <w:t xml:space="preserve"> </w:t>
      </w:r>
      <w:r>
        <w:rPr>
          <w:b/>
          <w:sz w:val="32"/>
        </w:rPr>
        <w:t>2</w:t>
      </w:r>
      <w:r>
        <w:rPr>
          <w:sz w:val="32"/>
        </w:rPr>
        <w:t xml:space="preserve"> in Jerusalem, wurde an Unvollkommenes erinnert, das dem Herrn darzubringen war. Es gibt einen Buchtitel: „Gottes herrli</w:t>
        <w:softHyphen/>
        <w:t>ches Volk“. Ich habe einmal für den Verfasser übersetzt und weiß, was er damit meint: die Gemeinde Jesu Christi in Gottes Sicht und Stellung, in Gottes geschenkter Pracht. Irdisch gibt es die andere Sicht, die menschli</w:t>
        <w:softHyphen/>
        <w:t>che Sicht – ein nicht so herrliches Volk…</w:t>
      </w:r>
    </w:p>
    <w:p>
      <w:pPr>
        <w:pStyle w:val="Normal"/>
        <w:jc w:val="both"/>
        <w:rPr>
          <w:sz w:val="32"/>
        </w:rPr>
      </w:pPr>
      <w:r>
        <w:rPr>
          <w:sz w:val="32"/>
        </w:rPr>
      </w:r>
    </w:p>
    <w:p>
      <w:pPr>
        <w:pStyle w:val="Normal"/>
        <w:jc w:val="both"/>
        <w:rPr/>
      </w:pPr>
      <w:r>
        <w:rPr>
          <w:sz w:val="32"/>
        </w:rPr>
        <w:t>„</w:t>
      </w:r>
      <w:r>
        <w:rPr>
          <w:sz w:val="32"/>
        </w:rPr>
        <w:t>Ihr sollt fünfzig Tage zählen, dann ein neues Speisopfer dem Herrn brin</w:t>
        <w:softHyphen/>
        <w:t>gen, zwei Zehntel feinstes Mehl gesäuert.“ Es braucht einiges Weiteres dazu. „Ihr sollt herzubringen neben eurem Brot“, – nun eine kleine Herde von Opfertieren. Ausgiebig – das Opfer. Die Bibelschule erinnert sich an Zusammenhänge vor einigen Wochen und merkte sich: – „Ah, zwei Brote, gesäuert – das ist die Hauptsache.“ Es scheint nicht die Hauptsache zu sein. Die Hauptsache ist eine Fülle von Opfern. Da kommen sieben einjäh</w:t>
        <w:softHyphen/>
        <w:t>rige Schäflein daher, ein junger Stier –ein beträchtliches Opfer! –, zwei Widder. Dann ist von einem Ziegenbock die Rede und weiteren zwei Scha</w:t>
        <w:softHyphen/>
        <w:t xml:space="preserve">fen. Wie wurde da ausgiebig geopfert! Das Gesäuerte kann offenbar nicht direkt Gott präsentiert werden; Opfer muss neben dem Brot, samt dem Brot dargebracht sein. Und nach all den Opfern: „Ihr sollt an diesem Tag eine heilige Versammlung ausrufen, keine Arbeit sollt ihr tun.“ </w:t>
      </w:r>
    </w:p>
    <w:p>
      <w:pPr>
        <w:pStyle w:val="Normal"/>
        <w:jc w:val="both"/>
        <w:rPr>
          <w:sz w:val="32"/>
        </w:rPr>
      </w:pPr>
      <w:r>
        <w:rPr>
          <w:sz w:val="32"/>
        </w:rPr>
      </w:r>
    </w:p>
    <w:p>
      <w:pPr>
        <w:pStyle w:val="Normal"/>
        <w:jc w:val="both"/>
        <w:rPr/>
      </w:pPr>
      <w:r>
        <w:rPr>
          <w:sz w:val="32"/>
        </w:rPr>
        <w:t>Damit sind wir bei Grundzusammenhängen für Pfingsten im Neuen Bunde. Wir können sie umschreiben in drei Linien:</w:t>
      </w:r>
    </w:p>
    <w:p>
      <w:pPr>
        <w:pStyle w:val="Normal"/>
        <w:jc w:val="both"/>
        <w:rPr>
          <w:sz w:val="32"/>
        </w:rPr>
      </w:pPr>
      <w:r>
        <w:rPr>
          <w:sz w:val="32"/>
        </w:rPr>
      </w:r>
    </w:p>
    <w:p>
      <w:pPr>
        <w:pStyle w:val="Normal"/>
        <w:jc w:val="both"/>
        <w:rPr>
          <w:sz w:val="32"/>
        </w:rPr>
      </w:pPr>
      <w:r>
        <w:rPr>
          <w:sz w:val="32"/>
        </w:rPr>
        <w:t>1. Gottes nicht so herrliches Volk.</w:t>
      </w:r>
    </w:p>
    <w:p>
      <w:pPr>
        <w:pStyle w:val="Normal"/>
        <w:jc w:val="both"/>
        <w:rPr>
          <w:sz w:val="32"/>
        </w:rPr>
      </w:pPr>
      <w:r>
        <w:rPr>
          <w:sz w:val="32"/>
        </w:rPr>
        <w:t>2. Gottes stete Vorsorge, das Opfer.</w:t>
      </w:r>
    </w:p>
    <w:p>
      <w:pPr>
        <w:pStyle w:val="Normal"/>
        <w:jc w:val="both"/>
        <w:rPr/>
      </w:pPr>
      <w:r>
        <w:rPr>
          <w:sz w:val="32"/>
        </w:rPr>
        <w:t>3. Nicht unsere Arbeit, sondern Annehmen.</w:t>
      </w:r>
    </w:p>
    <w:p>
      <w:pPr>
        <w:pStyle w:val="Normal"/>
        <w:jc w:val="both"/>
        <w:rPr>
          <w:sz w:val="32"/>
        </w:rPr>
      </w:pPr>
      <w:r>
        <w:rPr>
          <w:sz w:val="32"/>
        </w:rPr>
      </w:r>
    </w:p>
    <w:p>
      <w:pPr>
        <w:pStyle w:val="Normal"/>
        <w:jc w:val="both"/>
        <w:rPr/>
      </w:pPr>
      <w:r>
        <w:rPr>
          <w:sz w:val="32"/>
        </w:rPr>
        <w:t>Gottes nicht so herrliches Volk. – Ich sprach einmal mit einem Autor, der zahlreiche Bücher über die Kirchengeschichte und über die Strukturen und Formen der Gemeinde Jesu und die Kämpfe im Zusammenhang damit im Lauf der Jahrhunderte geschrieben hat; er ist ein strahlend lächelnder Christ. Ich sagte ihm: „Wenn ich so viel wüsste, wie Sie mit Ihrem lexi</w:t>
        <w:softHyphen/>
        <w:t>konartigen Gedächtnis über so viele Nöte in der Geschichte des Volkes Gottes, ich wäre schon ganz depressiv. Sie strahlen aber immer, wenn ich Sie antreffe.“ (Wer dieses Jahr in Deutschland an der Konferenz der Bi</w:t>
        <w:softHyphen/>
        <w:t xml:space="preserve">bellehrer teilnehmen wird, kann prüfen, ob der Mann immer noch strahlt.) </w:t>
      </w:r>
    </w:p>
    <w:p>
      <w:pPr>
        <w:pStyle w:val="Normal"/>
        <w:jc w:val="both"/>
        <w:rPr>
          <w:sz w:val="32"/>
        </w:rPr>
      </w:pPr>
      <w:r>
        <w:rPr>
          <w:sz w:val="32"/>
        </w:rPr>
      </w:r>
    </w:p>
    <w:p>
      <w:pPr>
        <w:pStyle w:val="Normal"/>
        <w:jc w:val="both"/>
        <w:rPr>
          <w:sz w:val="32"/>
        </w:rPr>
      </w:pPr>
      <w:r>
        <w:rPr>
          <w:sz w:val="32"/>
        </w:rPr>
        <w:t>Nochmals: Gottes nicht so herrliches Volk. Man ist aktiv in der Evangeli</w:t>
        <w:softHyphen/>
        <w:t>sation; man darf bewegt beobachten, wie Menschen zum Glauben kom</w:t>
        <w:softHyphen/>
        <w:t>men, strahlend, nach vollzogener Bekehrung, nach empfangener Wieder</w:t>
        <w:softHyphen/>
        <w:t>geburt ins Leben hinaustreten, und man bangt. – Jetzt wird bald der Kon</w:t>
        <w:softHyphen/>
        <w:t>takt kommen mit Gottes nicht so herrlichem Volk. – Im geistlichen Le</w:t>
        <w:softHyphen/>
        <w:t>benslauf so manches Bibelschülers, so mancher Bibelschülerin kommen die Zusammenstöße mit Gottes nicht so herrlichem Volk. „Ja, aber“, hören wir, „ich meinte, auf diesem Missionsfeld wäre Erweckung gewesen. Soll ich Ihnen erzählen, was ich antraf auf diesem Missionsfeld?“ – Gottes nicht so herrliches Volk. Gesäuert. Da schleicht Sünde mit, da lauert Ge</w:t>
        <w:softHyphen/>
        <w:t>fahr. Da zittern wir ob unserer Verwundbarkeit. Wie rasch kann das Ab</w:t>
        <w:softHyphen/>
        <w:t>kommen auf schiefe Ebenen folgen! Das Ausgleiten und am Eishang halt</w:t>
        <w:softHyphen/>
        <w:t>los das Abrutschen, und dann zirkulieren Katastrophenmeldungen in der Gemeinde Jesu. Wie war so etwas möglich? Für den Herrn – doch gesäu</w:t>
        <w:softHyphen/>
        <w:t>ert…</w:t>
      </w:r>
    </w:p>
    <w:p>
      <w:pPr>
        <w:pStyle w:val="Normal"/>
        <w:jc w:val="both"/>
        <w:rPr>
          <w:sz w:val="32"/>
        </w:rPr>
      </w:pPr>
      <w:r>
        <w:rPr>
          <w:sz w:val="32"/>
        </w:rPr>
      </w:r>
    </w:p>
    <w:p>
      <w:pPr>
        <w:pStyle w:val="Normal"/>
        <w:jc w:val="both"/>
        <w:rPr>
          <w:sz w:val="32"/>
        </w:rPr>
      </w:pPr>
      <w:r>
        <w:rPr>
          <w:sz w:val="32"/>
        </w:rPr>
        <w:t xml:space="preserve">Es ist hilfreich und realistisch, die Tatsache, dass Gottes Volk so herrlich nicht ist, festzuhalten; es hilft in manchem. Schon in der Selbstprüfung ist es hilfreich, auch in der Prüfung anderer, in der Prüfung von dem, was an Nachrichten auf einen zukommt, im Reagieren und Verhalten. Wie schade – einer sagte: „Die Gemeinde Jesu ist möglicherweise die einzige Armee, die ihre Verwundeten erschießt.“ Da wo nicht so Herrliches aufkommt, da folgt das Richten, von dem das Neue Testament redet. So ist Gottes Volk, Herr, so sind wir. Was sage ich? „Wir?“ So bin </w:t>
      </w:r>
      <w:r>
        <w:rPr>
          <w:sz w:val="32"/>
          <w:u w:val="single"/>
        </w:rPr>
        <w:t>ich</w:t>
      </w:r>
      <w:r>
        <w:rPr>
          <w:sz w:val="32"/>
        </w:rPr>
        <w:t xml:space="preserve"> mit und in deinem nicht so herrlichen Volk!</w:t>
      </w:r>
    </w:p>
    <w:p>
      <w:pPr>
        <w:pStyle w:val="Normal"/>
        <w:jc w:val="both"/>
        <w:rPr>
          <w:sz w:val="32"/>
        </w:rPr>
      </w:pPr>
      <w:r>
        <w:rPr>
          <w:sz w:val="32"/>
        </w:rPr>
      </w:r>
    </w:p>
    <w:p>
      <w:pPr>
        <w:pStyle w:val="Normal"/>
        <w:jc w:val="both"/>
        <w:rPr/>
      </w:pPr>
      <w:r>
        <w:rPr>
          <w:sz w:val="32"/>
        </w:rPr>
        <w:t xml:space="preserve">Gottes Vorsorge lautet: Opfer ausgiebig. Haben Sie beachtet, dass am Tage von Pfingsten das Opfer sehr betont wird, dort im Neuen Testament? </w:t>
      </w:r>
      <w:r>
        <w:rPr>
          <w:b/>
          <w:sz w:val="32"/>
        </w:rPr>
        <w:t>Apostelgeschichte 3,22+23</w:t>
      </w:r>
      <w:r>
        <w:rPr>
          <w:sz w:val="32"/>
        </w:rPr>
        <w:t xml:space="preserve">. Da predigt Petrus: „Ihr Männer von Israel, hört diese Worte: Jesus von Nazareth, von Gott unter euch ausgewiesen durch Taten und Wunder und Zeichen, die Gott durch ihn in eurer Mitte getan hat, wie ihr selbst wisst, – diesen Mann, der durch Gottes Ratschluss und Vorsehung dahingegeben war, habt ihr durch die Hand der Heiden ans Kreuz geschlagen und umgebracht.“ Das Opfer! In der Pfingstpredigt ist die Karfreitagsbotschaft im Zentrum! Dazu allerdings auch </w:t>
      </w:r>
      <w:r>
        <w:rPr>
          <w:b/>
          <w:sz w:val="32"/>
        </w:rPr>
        <w:t>Vers</w:t>
      </w:r>
      <w:r>
        <w:rPr>
          <w:sz w:val="32"/>
        </w:rPr>
        <w:t xml:space="preserve"> </w:t>
      </w:r>
      <w:r>
        <w:rPr>
          <w:b/>
          <w:sz w:val="32"/>
        </w:rPr>
        <w:t>24</w:t>
      </w:r>
      <w:r>
        <w:rPr>
          <w:sz w:val="32"/>
        </w:rPr>
        <w:t>: „Den hat Gott auferweckt und hat aufgelöst die Schmerzen des Todes, wie es denn unmöglich war, dass er vom Tode festgehalten werden konnte.“ Das eine ist: Opfer ausgeführt; das andere ist: Opfer angenommen. Wo Opfer ist, ist Nähe bei Gott, ist Zugang zu Gott gegeben auch für die nicht so Herrlichen; Zugang zu dem Gott, der sonst nur Herrliche und Heilige an</w:t>
        <w:softHyphen/>
        <w:t xml:space="preserve">nehmen könnte, – aber da ist das Opfer. </w:t>
      </w:r>
      <w:r>
        <w:rPr>
          <w:b/>
          <w:sz w:val="32"/>
        </w:rPr>
        <w:t>Verse 31-33</w:t>
      </w:r>
      <w:r>
        <w:rPr>
          <w:sz w:val="32"/>
        </w:rPr>
        <w:t>: „…Er ist nicht dem Tod überlassen, und sein Leib hat die Verwesung nicht gesehen. Diesen Jesus hat Gott auferweckt; dessen sind wir alle Zeugen. Da er nun durch die rechte Hand Gottes erhöht ist...“ Alles an Pfingsten. Die großen Taten Gottes, die jetzt abgeschlossen sind. Diese großen Taten Gottes werden verkündigt. Sie werden übrigens in ungefähr ebenso vielen Sprachen ver</w:t>
        <w:softHyphen/>
        <w:t>kündigt, wie Apostel auftraten. Man kann ungefähr elf Fremdsprachen auflisten, und es waren ja wieder zwölf Apostel dann, einer war dazuge</w:t>
        <w:softHyphen/>
        <w:t>kommen. Zeichenhaft in Fremdsprachen zuerst und dann im Klartext wur</w:t>
        <w:softHyphen/>
        <w:t>den die großen Taten Gottes verkündigt. In klarer Sprache – Opfer, Opfer, Opfer! Und dank des vollbrachten, vollkommenen Opfers die Auferste</w:t>
        <w:softHyphen/>
        <w:t>hung, die Erhöhung des Sohnes Gottes, und er hat den verheißenen Heili</w:t>
        <w:softHyphen/>
        <w:t xml:space="preserve">gen Geist vom Vater ausgegossen. </w:t>
      </w:r>
    </w:p>
    <w:p>
      <w:pPr>
        <w:pStyle w:val="Normal"/>
        <w:jc w:val="both"/>
        <w:rPr>
          <w:sz w:val="32"/>
        </w:rPr>
      </w:pPr>
      <w:r>
        <w:rPr>
          <w:sz w:val="32"/>
        </w:rPr>
      </w:r>
    </w:p>
    <w:p>
      <w:pPr>
        <w:pStyle w:val="Normal"/>
        <w:jc w:val="both"/>
        <w:rPr>
          <w:sz w:val="32"/>
        </w:rPr>
      </w:pPr>
      <w:r>
        <w:rPr>
          <w:sz w:val="32"/>
        </w:rPr>
        <w:t>Wir empfinden es als etwas abstrakt vielleicht, etwas theoretisch, aber bis zu Apostelgeschichte 2 war gleichsam die Verbindung oft unterbrochen. – Unangenehm, wenn am Radio der Klang oft unterbrochen wird. Hiob: „Wir kennen nur den Saum seiner Wege.“ Jesaja sogar: „Ach dass du den Himmel zerrissest und hinabführest.“ – Gott, irgendwie bleibst du fern. Wann kommst du näher? – „Emmanuel, Gott mit uns!“ – da kam Gott ganz nah, in der ersten Weihnacht. Aber wie eng eingegrenzt war jener Bereich: Ein kleines Volk, ein winziges Land. Noch nach den drei Jahren mit dem Meister sagte der eine Jünger: „Herr, zeige uns den Vater, dann sind wir zufrieden.“ An Jesus vorbei wollte er etwas anderes haben. Die anderen fanden: „Unser Herr ist auferstanden.“ Fein, „wirst du in dieser Zeit wieder aufrichten das Reich für Israel?“ Gibt es jetzt eine rechte Politdemonstra</w:t>
        <w:softHyphen/>
        <w:t>tion? (Diejenigen, die sich für das Volk Gottes ausgeben, kennen heute durchaus wieder dieselbe Betonung, viele von ihnen.) Da war noch Un</w:t>
        <w:softHyphen/>
        <w:t>klarheit. Immer wieder die Schwierigkeit mit der Verbindung. Pfingsten bedeutet das Ende der Störung mit der Verbindung. Der Heilige Geist ist ausgegossen. Nun kommt ein Zweifaches für diejenigen, die die Verbin</w:t>
        <w:softHyphen/>
        <w:t xml:space="preserve">dung suchen, </w:t>
      </w:r>
      <w:r>
        <w:rPr>
          <w:b/>
          <w:sz w:val="32"/>
        </w:rPr>
        <w:t>Apostelgeschichte 2,36</w:t>
      </w:r>
      <w:r>
        <w:rPr>
          <w:sz w:val="32"/>
        </w:rPr>
        <w:t>: „So wisse nun das ganze Haus Is</w:t>
        <w:softHyphen/>
        <w:t>rael gewiss, dass Gott diesen Jesus, den ihr gekreuzigt habt, zum Herrn und Christus gemacht hat.“ Hören Sie? Wissen und Gewissheit von Pfingsten an! Wissen und Gewissheit. „Gott hat diesen Jesus, den ihr ge</w:t>
        <w:softHyphen/>
        <w:t xml:space="preserve">kreuzigt habt – das Opfer –, zum Herrn und Christus gemacht“. Und das Neue? Aus dem Wissen und aus der Gewissheit ist es der </w:t>
      </w:r>
      <w:r>
        <w:rPr>
          <w:b/>
          <w:sz w:val="32"/>
        </w:rPr>
        <w:t>Vers</w:t>
      </w:r>
      <w:r>
        <w:rPr>
          <w:sz w:val="32"/>
        </w:rPr>
        <w:t xml:space="preserve"> </w:t>
      </w:r>
      <w:r>
        <w:rPr>
          <w:b/>
          <w:sz w:val="32"/>
        </w:rPr>
        <w:t>21</w:t>
      </w:r>
      <w:r>
        <w:rPr>
          <w:sz w:val="32"/>
        </w:rPr>
        <w:t xml:space="preserve">: „Es soll geschehen: Wer den Namen des Herrn anrufen wird, soll gerettet werden.“ </w:t>
      </w:r>
    </w:p>
    <w:p>
      <w:pPr>
        <w:pStyle w:val="Normal"/>
        <w:jc w:val="both"/>
        <w:rPr>
          <w:sz w:val="32"/>
        </w:rPr>
      </w:pPr>
      <w:r>
        <w:rPr>
          <w:sz w:val="32"/>
        </w:rPr>
      </w:r>
    </w:p>
    <w:p>
      <w:pPr>
        <w:pStyle w:val="Normal"/>
        <w:jc w:val="both"/>
        <w:rPr>
          <w:sz w:val="32"/>
        </w:rPr>
      </w:pPr>
      <w:r>
        <w:rPr>
          <w:sz w:val="32"/>
        </w:rPr>
        <w:t>Jetzt sind wir bei unserem dankbaren Annehmen angekommen. Für Gottes nicht so herrliches Volk die reiche Vorsorge, das Opfer ausgiebig, und dann – keine Arbeit, sondern ein Annehmen durch ein Anrufen. Von Pfingsten an ist es nicht mehr das Tasten und Sehnen, sondern das Wissen und das Anrufen. Vielleicht liegt heute der Hauptmangel in der Christen</w:t>
        <w:softHyphen/>
        <w:t>heit im Anrufen. Nicht einmal im Zweifeln an einen allmächtigen Gott; die alten Bekenntnisse sind in diesen primären Belangen deutlich und klar und werden betont, weithin, wo Kirchtürme sich erheben. Ist Gottes Klage nicht vielmehr diejenige des zu wenig häufigen, zu wenig direkten Anru</w:t>
        <w:softHyphen/>
        <w:t>fens? Wir meinen damit das Beten. Wie ist in der Christenheit das Beten weithin zur liturgischen Form erstarrt, oft vorgeschrieben, schriftlich er</w:t>
        <w:softHyphen/>
        <w:t>fasst und so abzulesen. Das Gebetbuch ist für viele der Inbegriff des Christlichen. Im evangelischen Raum (nicht nur da) wird das Unservater regelmäßig bei dem und dem Anlass gebetet. Nun ja, das ist biblisch, aber haben wir etwa aus dem, was Anregung fürs eigene, spontane Anrufen sein sollte, ein Hindernis für gerade dieses Anrufen gemacht? Einen Ersatz für das wahre Anrufen? In den gläubigen Kreisen reden wir eher von dem Gläubigsein im statischen Sinne; nicht so sehr von dem Vertrauen und An</w:t>
        <w:softHyphen/>
        <w:t>rufen, das aktiv und entschlossen und dynamisch ist. Eher recht glauben, als richtig anrufen. Der Liederdichter im wohlbekannten Lied „Welch ein Freund ist unser Jesus…“ sagt in der ersten Strophe: „Wer mag sagen und ermessen, wieviel Heil verloren geht, wenn wir nicht zu ihm uns wenden und ihn suchen im Gebet?“ Das ist das Anrufen. Gebet ist Anrufen. Ich meine, der meistgelesene Teil der Bibel, der sozusagen Altes und Neues Testament beinhaltet, ist der Teil der Bibel mit dem ergiebigen Anrufen des Herrn. Sie merken: 150 Psalmen. Viel mehr als die längsten Bücher des Neuen Testaments, – die haben 28 Kapitel, ihrer zwei; viel länger so</w:t>
        <w:softHyphen/>
        <w:t>gar als die 66 Kapitel des längsten Buches des Alten Testaments. 150 Ka</w:t>
        <w:softHyphen/>
        <w:t>pitel in den Psalmen! Ja, einige kurz, aber einige recht lang auch. Die Psalmen sind unsere Anruferschule. Gott will angerufen sein. Ein Richter im Alten Bund war in En-Hakkore an der „Quelle des Rufenden“ und er</w:t>
        <w:softHyphen/>
        <w:t>lebte Rettung. Man sagt uns sogar, dass unser vertrautes Wort „Gott“ aus der alten gotischen Sprache unserer Vorfahren kommt und besagt: „der Anzurufende“.</w:t>
      </w:r>
    </w:p>
    <w:p>
      <w:pPr>
        <w:pStyle w:val="Normal"/>
        <w:jc w:val="both"/>
        <w:rPr>
          <w:sz w:val="32"/>
        </w:rPr>
      </w:pPr>
      <w:r>
        <w:rPr>
          <w:sz w:val="32"/>
        </w:rPr>
      </w:r>
    </w:p>
    <w:p>
      <w:pPr>
        <w:pStyle w:val="Normal"/>
        <w:jc w:val="both"/>
        <w:rPr>
          <w:sz w:val="32"/>
        </w:rPr>
      </w:pPr>
      <w:r>
        <w:rPr>
          <w:sz w:val="32"/>
        </w:rPr>
        <w:t>Ein Neues dem Herrn am Pfingsten wird heißen: ein neues Anrufen. Ei</w:t>
        <w:softHyphen/>
        <w:t>gentlich ist das nichts Neues, sondern ein Zurück zum Elementaren. Von Gottes Seite her ist alles getan und abgeschlossen. Die Vollendung des Heils steht bevor, aber damit haben wir nichts zu tun, das wird unser Gott besorgen. Für die heutige Heilszeit wartet Gott auf uns allezeit, wartet Gott auf Gedanken, auf Wünsche, auf Hoffnungen im Gebet in seine Richtung. Als Anruf immer wieder. „Ruf mal an!“</w:t>
      </w:r>
    </w:p>
    <w:p>
      <w:pPr>
        <w:pStyle w:val="Normal"/>
        <w:jc w:val="both"/>
        <w:rPr>
          <w:sz w:val="32"/>
        </w:rPr>
      </w:pPr>
      <w:r>
        <w:rPr>
          <w:sz w:val="32"/>
        </w:rPr>
      </w:r>
    </w:p>
    <w:p>
      <w:pPr>
        <w:pStyle w:val="Normal"/>
        <w:jc w:val="both"/>
        <w:rPr/>
      </w:pPr>
      <w:r>
        <w:rPr>
          <w:sz w:val="32"/>
        </w:rPr>
        <w:t>Der Gründer dieser Bibelschule hat es wie folgt gesagt, und wir wollen damit schließen: „Sage nicht, die Sonne muss kommen. Sie ist da. Bitte den Heiligen Geist, deine Fensterläden zu öffnen. Und Morgen für Morgen öffnet er mir das Ohr, dass ich höre wie ein Lernender.“ Die nicht so Herr</w:t>
        <w:softHyphen/>
        <w:t>lichen, die nicht Vollkommenen bleiben die Lernenden. Er sagt zu mir: „Jesus habe ich zum Sühnopfer gemacht.“ – Die Vorsorge, das Opfer. – Darum kann ich, Gott, jetzt mit dir reden. – Das Neue. – „Es wird gesche</w:t>
        <w:softHyphen/>
        <w:t>hen: Wer den Namen des Herrn anrufen wird, wird gerettet werd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fingsten: Ein Neues für den Herr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11:00Z</dcterms:created>
  <dc:creator>V.A.</dc:creator>
  <dc:description/>
  <cp:keywords/>
  <dc:language>en-US</dc:language>
  <cp:lastModifiedBy>A</cp:lastModifiedBy>
  <cp:lastPrinted>2006-01-21T18:45:00Z</cp:lastPrinted>
  <dcterms:modified xsi:type="dcterms:W3CDTF">2007-12-09T18:55:00Z</dcterms:modified>
  <cp:revision>3</cp:revision>
  <dc:subject/>
  <dc:title>Botschaft von vom aus</dc:title>
</cp:coreProperties>
</file>