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Peter Mayer aus </w:t>
      </w:r>
      <w:r>
        <w:rPr>
          <w:rFonts w:cs="(normaler Text);Times New Roman" w:ascii="(normaler Text);Times New Roman" w:hAnsi="(normaler Text);Times New Roman"/>
        </w:rPr>
        <w:t>2</w:t>
      </w:r>
      <w:r>
        <w:rPr/>
        <w:t xml:space="preserve">.Timotheus </w:t>
      </w:r>
      <w:r>
        <w:rPr>
          <w:rFonts w:cs="(normaler Text);Times New Roman" w:ascii="(normaler Text);Times New Roman" w:hAnsi="(normaler Text);Times New Roman"/>
        </w:rPr>
        <w:t>1</w:t>
      </w:r>
      <w:r>
        <w:rPr/>
        <w:t>,</w:t>
      </w:r>
      <w:r>
        <w:rPr>
          <w:rFonts w:cs="(normaler Text);Times New Roman" w:ascii="(normaler Text);Times New Roman" w:hAnsi="(normaler Text);Times New Roman"/>
        </w:rPr>
        <w:t>16</w:t>
      </w:r>
      <w:r>
        <w:rPr/>
        <w:t>-</w:t>
      </w:r>
      <w:r>
        <w:rPr>
          <w:rFonts w:cs="(normaler Text);Times New Roman" w:ascii="(normaler Text);Times New Roman" w:hAnsi="(normaler Text);Times New Roman"/>
        </w:rPr>
        <w:t>18</w:t>
      </w:r>
    </w:p>
    <w:p>
      <w:pPr>
        <w:pStyle w:val="Normal"/>
        <w:jc w:val="center"/>
        <w:rPr>
          <w:i/>
          <w:i/>
          <w:iCs/>
          <w:sz w:val="24"/>
          <w:szCs w:val="24"/>
        </w:rPr>
      </w:pPr>
      <w:r>
        <w:rPr>
          <w:i/>
          <w:iCs/>
          <w:sz w:val="24"/>
          <w:szCs w:val="24"/>
        </w:rPr>
        <w:t>(abgeschrieben von Kassette)</w:t>
      </w:r>
    </w:p>
    <w:p>
      <w:pPr>
        <w:pStyle w:val="Normal"/>
        <w:jc w:val="center"/>
        <w:rPr>
          <w:b/>
          <w:b/>
          <w:sz w:val="36"/>
          <w:szCs w:val="36"/>
        </w:rPr>
      </w:pPr>
      <w:r>
        <w:rPr>
          <w:b/>
          <w:sz w:val="36"/>
          <w:szCs w:val="36"/>
        </w:rPr>
        <w:t>Onesiphorus (Gebetstag)</w:t>
      </w:r>
    </w:p>
    <w:p>
      <w:pPr>
        <w:pStyle w:val="Normal"/>
        <w:jc w:val="both"/>
        <w:rPr>
          <w:b/>
          <w:b/>
          <w:sz w:val="32"/>
          <w:szCs w:val="32"/>
        </w:rPr>
      </w:pPr>
      <w:r>
        <w:rPr>
          <w:b/>
          <w:sz w:val="32"/>
          <w:szCs w:val="32"/>
        </w:rPr>
      </w:r>
    </w:p>
    <w:p>
      <w:pPr>
        <w:pStyle w:val="Normal"/>
        <w:jc w:val="both"/>
        <w:rPr/>
      </w:pPr>
      <w:r>
        <w:rPr>
          <w:sz w:val="32"/>
          <w:szCs w:val="32"/>
        </w:rPr>
        <w:t>Es geht heute um einen Augenblick der Sammlung, der Besinnung, ehe wieder Unterricht, Studium, Arbeit ganztägig folgen werden. Der Tag be</w:t>
        <w:softHyphen/>
        <w:t>deutet eine Unterbrechung, eine Atempause für manche nach einem Auf</w:t>
        <w:softHyphen/>
        <w:t>räumen und Aufbrechen, vielleicht mit Schwierigkeiten. Andere kommen aus einer Praktikumssituation, wo möglicherweise Enttäuschung an sich selbst und Erschütterung wegen anderen sie bedrücken mag. „Mein Prakti</w:t>
        <w:softHyphen/>
        <w:t>kum“, so hieß es in einer Zeile im Winter, „ließ mich nicht ganz zufrie</w:t>
        <w:softHyphen/>
        <w:t>den.“ Ist das positiv oder negativ zu werten, wenn man es liest? Die Frage wird wohl sein: „Was hat die betreffende Person aus der Situation wohl gemacht?“ – Winterarbeiten im Rückblick. Auch vielleicht gemischte Ein</w:t>
        <w:softHyphen/>
        <w:t>drücke. Ausblick zu einem neuen Semester, vielleicht ist der Ausblick zum Teil etwas verzagt? Gebetstag bedeutet Gelegenheit, einmal all diese un</w:t>
        <w:softHyphen/>
        <w:t>mittelbaren Dinge zurückzustellen und die andere Perspektive zu gewin</w:t>
        <w:softHyphen/>
        <w:t xml:space="preserve">nen, den Blick nach oben. </w:t>
      </w:r>
    </w:p>
    <w:p>
      <w:pPr>
        <w:pStyle w:val="Normal"/>
        <w:jc w:val="both"/>
        <w:rPr>
          <w:sz w:val="32"/>
          <w:szCs w:val="32"/>
        </w:rPr>
      </w:pPr>
      <w:r>
        <w:rPr>
          <w:sz w:val="32"/>
          <w:szCs w:val="32"/>
        </w:rPr>
      </w:r>
    </w:p>
    <w:p>
      <w:pPr>
        <w:pStyle w:val="Normal"/>
        <w:jc w:val="both"/>
        <w:rPr>
          <w:sz w:val="32"/>
          <w:szCs w:val="32"/>
        </w:rPr>
      </w:pPr>
      <w:r>
        <w:rPr>
          <w:sz w:val="32"/>
          <w:szCs w:val="32"/>
        </w:rPr>
        <w:t xml:space="preserve">Wir wollen dazu ein kleines Lebensbild der Bibel betrachten. Sie haben es in sich, sie haben große Botschaften – diese kleinen Lebensbilder. Wenn ich den Namen nenne, den Namen „Onesiphorus“, so weiß ich nicht, ob gleich das richtige Kapitel aufgeschlagen wird. Wo ist Onesiphorus? Im </w:t>
      </w:r>
      <w:r>
        <w:rPr>
          <w:rFonts w:cs="(normaler Text);Times New Roman" w:ascii="(normaler Text);Times New Roman" w:hAnsi="(normaler Text);Times New Roman"/>
          <w:sz w:val="32"/>
          <w:szCs w:val="32"/>
        </w:rPr>
        <w:t>2</w:t>
      </w:r>
      <w:r>
        <w:rPr>
          <w:sz w:val="32"/>
          <w:szCs w:val="32"/>
        </w:rPr>
        <w:t xml:space="preserve">.Timotheusbrief begegnen wir ihm, dem Onesiphorus, aber durchaus nicht so, dass er nur eine Zeile unter seinem Namen hätte. Onesiphorus heißt „nützlich“ und „tragen“. Das ist ein guter Name. In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8</w:t>
      </w:r>
      <w:r>
        <w:rPr>
          <w:sz w:val="32"/>
          <w:szCs w:val="32"/>
        </w:rPr>
        <w:t xml:space="preserve">: „Der Herr gebe Barmherzigkeit dem Hause des Onesiphorus.“ </w:t>
      </w:r>
    </w:p>
    <w:p>
      <w:pPr>
        <w:pStyle w:val="Normal"/>
        <w:jc w:val="both"/>
        <w:rPr>
          <w:sz w:val="32"/>
          <w:szCs w:val="32"/>
        </w:rPr>
      </w:pPr>
      <w:r>
        <w:rPr>
          <w:sz w:val="32"/>
          <w:szCs w:val="32"/>
        </w:rPr>
      </w:r>
    </w:p>
    <w:p>
      <w:pPr>
        <w:pStyle w:val="Normal"/>
        <w:jc w:val="both"/>
        <w:rPr>
          <w:sz w:val="32"/>
          <w:szCs w:val="32"/>
        </w:rPr>
      </w:pPr>
      <w:r>
        <w:rPr>
          <w:sz w:val="32"/>
          <w:szCs w:val="32"/>
        </w:rPr>
        <w:t xml:space="preserve">Ein Mann, der nützlich ist und zu tragen vermag. Das dürfte als Name für einen Gebetstag und für eine Bibelschularbeit ganz allgemein bedeutsam sein. Sicher, seine Eltern haben ihm den Namen gegeben, als er wohl tief im Heidentum geboren wurde, unter all den Sitten und Bräuchen okkulter Art in den griechischen Tempeln. Nun ist ein Mann aus ihm geworden, der für die Sache Jesu Christi nützlich ist und zu tragen weiß. Paulus gibt ihm eine Referenz mit, ein Zeugnis, mehr als Diplom und Titel.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6</w:t>
      </w:r>
      <w:r>
        <w:rPr>
          <w:sz w:val="32"/>
          <w:szCs w:val="32"/>
        </w:rPr>
        <w:t>: „Der Herr gebe Barmherzigkeit dem Hause des Onesiphorus, denn er hat mich oft erquickt. Er hat sich meiner Ketten nicht geschämt, sondern als er in Rom war, suchte er mich aufs fleißigste und fand mich. Der Herr gebe ihm, dass er finde Barmherzigkeit bei dem Herrn an jenem Tage. Und wieviel er zu Ephesus gedient hat, weiß du am besten.“ – Wenn wir die Kapitelteilung übersehen, was wir ja dürfen, so geht es gleich weiter, als Vorbild für Timotheus: „So sei nun stark, mein Sohn, durch die Gnade in Christus Jesus.“ Sichtlich nach dem Beispiel des Onesiphorus.</w:t>
      </w:r>
    </w:p>
    <w:p>
      <w:pPr>
        <w:pStyle w:val="Normal"/>
        <w:jc w:val="both"/>
        <w:rPr>
          <w:sz w:val="32"/>
          <w:szCs w:val="32"/>
        </w:rPr>
      </w:pPr>
      <w:r>
        <w:rPr>
          <w:sz w:val="32"/>
          <w:szCs w:val="32"/>
        </w:rPr>
      </w:r>
    </w:p>
    <w:p>
      <w:pPr>
        <w:pStyle w:val="Normal"/>
        <w:jc w:val="both"/>
        <w:rPr/>
      </w:pPr>
      <w:r>
        <w:rPr>
          <w:sz w:val="32"/>
          <w:szCs w:val="32"/>
        </w:rPr>
        <w:t>Ein Erstes: Der Mann ist in einem Hause tätig. Er ist nicht Einzelgänger, nicht der Alpinist, der allein es versucht. Er ist eingebaut in den Alltag, in die Lebenspraxis, in eine Familiensituation in gefährlich heidnischer Um</w:t>
        <w:softHyphen/>
        <w:t>welt. Ein Mann, wie man so sagt, mit beiden Beinen im Leben, ein Prakti</w:t>
        <w:softHyphen/>
        <w:t xml:space="preserve">ker.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Er hat mich oft erquickt und hat sich meiner Kette nicht geschämt.“ Wir können für unser Gebet heute Schritt für Schritt der biblischen Linie nach</w:t>
        <w:softHyphen/>
        <w:t>gehen. Das ist ja die beste Methode fürs Beten, Wort Gottes befolgen beim Beten. „Er hat mich oft erquickt und hat sich meiner Kette nicht ge</w:t>
        <w:softHyphen/>
        <w:t>schämt.“ Wir können gewiss das gute pietistische Wort „Gemeinschafts</w:t>
        <w:softHyphen/>
        <w:t>pflege“ als Überschrift nehmen. Der Gnadauer Verband sieht seinen Auf</w:t>
        <w:softHyphen/>
        <w:t>trag im Besonderen in der Gemeinschaftspflege. Gemeinschaft und Pflege. Einer, der da wo er auftritt Kontakt sucht, sich zuwendet, Erquickung aus</w:t>
        <w:softHyphen/>
        <w:t xml:space="preserve">strahlt. Die meisten Menschen heute, so sagte es ein Seelsorger, brauchen nicht Tadel, sondern Ermunterung, besonders auch in der Gemeinde Jesu. Onesiphorus war einer, der sichtlich Ermunterung brachte. „Er hat mich oft erquickt.“ „Er hat sich meiner Kette nicht geschämt.“ Paulus ist ja in einer Haftsituation. Bald geht es im </w:t>
      </w:r>
      <w:r>
        <w:rPr>
          <w:rFonts w:cs="(normaler Text);Times New Roman" w:ascii="(normaler Text);Times New Roman" w:hAnsi="(normaler Text);Times New Roman"/>
          <w:sz w:val="32"/>
          <w:szCs w:val="32"/>
        </w:rPr>
        <w:t>2</w:t>
      </w:r>
      <w:r>
        <w:rPr>
          <w:sz w:val="32"/>
          <w:szCs w:val="32"/>
        </w:rPr>
        <w:t>.Timotheusbrief der Hinrichtung zu, wie die alte Kirche das von dem Tod des großen Apostels überliefert. Die Kette. Im weiteren Sinne können wir sagen: Die Begrenzung, die Schwachheit, die besondere persönliche Not, das Leiden, die Prüfung. Ein</w:t>
        <w:softHyphen/>
        <w:t>schränkung für den „Welteroberer Paulus“. Kette. Gott hat dem Apostel Last aufgelegt; das, was nach allem menschlichen Ermessen Hindernis ist, nicht Hilfe. Meine Kette. Jedes von uns hat in einem Bereich auch diese beiden Wörtlein: Meine Kette. Es gehört zur Erziehungsschule in der Nachfolge des lebendigen Gottes. Da ist einer, der den Bruder annimmt in der Kette, in der Schwachheit, in dessen Schwierigkeit, der sich dem Bru</w:t>
        <w:softHyphen/>
        <w:t>der zuwendet in dessen Problemsituation. Welch ein Wort für Gemein</w:t>
        <w:softHyphen/>
        <w:t>schaftspflege, auch einem neuen Semester entgegen!</w:t>
      </w:r>
    </w:p>
    <w:p>
      <w:pPr>
        <w:pStyle w:val="Normal"/>
        <w:jc w:val="both"/>
        <w:rPr>
          <w:sz w:val="32"/>
          <w:szCs w:val="32"/>
        </w:rPr>
      </w:pPr>
      <w:r>
        <w:rPr>
          <w:sz w:val="32"/>
          <w:szCs w:val="32"/>
        </w:rPr>
      </w:r>
    </w:p>
    <w:p>
      <w:pPr>
        <w:pStyle w:val="Normal"/>
        <w:jc w:val="both"/>
        <w:rPr/>
      </w:pPr>
      <w:r>
        <w:rPr>
          <w:sz w:val="32"/>
          <w:szCs w:val="32"/>
        </w:rPr>
        <w:t>„</w:t>
      </w:r>
      <w:r>
        <w:rPr>
          <w:sz w:val="32"/>
          <w:szCs w:val="32"/>
        </w:rPr>
        <w:t>Als er in Rom war, suchte er mich aufs fleißigste und fand mich.“ Der Mann ist Gemeinschaftspfleger und ist zugleich aktiv in der Sendung. Das ist ein feiner Ausdruck für ein Bibelschulsemester: „aufs fleißigste.“ Fein, wenn Lehrer, Schüler, Mitarbeiter „aufs fleißigste“ ihren Tätigkeiten nachgehen! Onesiphorus ist der Mann, der Treue mit Intensität beweist. Er hat seinen Weg und seine Tätigkeit nicht leicht genommen. Das kann an Bibelschulen eine Gefahr sein, sich treiben lassen vom allgemeinen Strom, von der programmierten Tagesordnung. Sich passiv mitbewegen. „Die an</w:t>
        <w:softHyphen/>
        <w:t>deren nehmen mich mit. Ich merke, dass ich mich hier weniger anstrengen muss als früher, als ich im Beruf war.“ Vorsicht! Onesiphorus hat aus ei</w:t>
        <w:softHyphen/>
        <w:t xml:space="preserve">gener Initiative Fleiß, Intensität, Einsatz gezeigt. </w:t>
      </w:r>
    </w:p>
    <w:p>
      <w:pPr>
        <w:pStyle w:val="Normal"/>
        <w:jc w:val="both"/>
        <w:rPr>
          <w:sz w:val="32"/>
          <w:szCs w:val="32"/>
        </w:rPr>
      </w:pPr>
      <w:r>
        <w:rPr>
          <w:sz w:val="32"/>
          <w:szCs w:val="32"/>
        </w:rPr>
      </w:r>
    </w:p>
    <w:p>
      <w:pPr>
        <w:pStyle w:val="Normal"/>
        <w:jc w:val="both"/>
        <w:rPr>
          <w:sz w:val="32"/>
          <w:szCs w:val="32"/>
        </w:rPr>
      </w:pPr>
      <w:r>
        <w:rPr>
          <w:sz w:val="32"/>
          <w:szCs w:val="32"/>
        </w:rPr>
        <w:t xml:space="preserve">Es war keine leichte Situation – da in </w:t>
      </w:r>
      <w:r>
        <w:rPr>
          <w:b/>
          <w:sz w:val="32"/>
          <w:szCs w:val="32"/>
        </w:rPr>
        <w:t>Vers</w:t>
      </w:r>
      <w:r>
        <w:rPr>
          <w:sz w:val="32"/>
          <w:szCs w:val="32"/>
        </w:rPr>
        <w:t xml:space="preserve"> </w:t>
      </w:r>
      <w:r>
        <w:rPr>
          <w:rFonts w:cs="(normaler Text);Times New Roman" w:ascii="(normaler Text);Times New Roman" w:hAnsi="(normaler Text);Times New Roman"/>
          <w:b/>
          <w:sz w:val="32"/>
          <w:szCs w:val="32"/>
        </w:rPr>
        <w:t>17</w:t>
      </w:r>
      <w:r>
        <w:rPr>
          <w:sz w:val="32"/>
          <w:szCs w:val="32"/>
        </w:rPr>
        <w:t>, als er in Rom war. Die Weltstadt, die Massen, die Farben, die Lichter, die Klänge, die Versuchun</w:t>
        <w:softHyphen/>
        <w:t>gen. Onesiphorus bleibt zielgerichtet, bleibt im Auftrag. „Er suchte mich“, den einen Gefangenen in einer Situation, in der es noch gefährlich war, sich auffällig zu erkundigen. – Was ist mit dem? Verdächtig, wenn er ei</w:t>
        <w:softHyphen/>
        <w:t>nen Gefangenen sucht. Sollte man ihn vielleicht der Geheimpolizei mel</w:t>
        <w:softHyphen/>
        <w:t>den? Er fällt auf. Er erkundigt sich. Er fragt. Er bohrt. Er lässt nicht nach. – Schwierig wie der Auftrag ist, riskant, Onesiphorus bleibt dran, bis er Paulus findet. – Ich meine, wir können das Wort durchaus nehmen für den Auftrag in der heutigen Welt. Vier, bald fünf Milliarden, heißt es; da ver</w:t>
        <w:softHyphen/>
        <w:t>liert man gleich den Mut. Islamische Welt. Da im Trubel und Wirrwarr ei</w:t>
        <w:softHyphen/>
        <w:t>nen suchen und einen finden. Vielleicht aufs fleißigste – nein, nicht den riesigen Evangelisationsfeldzug organisieren, sondern dem einen nachge</w:t>
        <w:softHyphen/>
        <w:t>hen, sich dem einen widmen. Das ewige Wort Gottes nimmt diese Refe</w:t>
        <w:softHyphen/>
        <w:t>renz auf – vom hohen Wert der Aktivität des Mannes um des einen willen, an dem er seinen Auftrag wahrnahm.</w:t>
      </w:r>
    </w:p>
    <w:p>
      <w:pPr>
        <w:pStyle w:val="Normal"/>
        <w:jc w:val="both"/>
        <w:rPr>
          <w:sz w:val="32"/>
          <w:szCs w:val="32"/>
        </w:rPr>
      </w:pPr>
      <w:r>
        <w:rPr>
          <w:sz w:val="32"/>
          <w:szCs w:val="32"/>
        </w:rPr>
      </w:r>
    </w:p>
    <w:p>
      <w:pPr>
        <w:pStyle w:val="Normal"/>
        <w:jc w:val="both"/>
        <w:rPr>
          <w:sz w:val="32"/>
          <w:szCs w:val="32"/>
        </w:rPr>
      </w:pPr>
      <w:r>
        <w:rPr>
          <w:sz w:val="32"/>
          <w:szCs w:val="32"/>
        </w:rPr>
        <w:t xml:space="preserve">Wir möchten auch vom Apostel Paulus das Gebet von </w:t>
      </w:r>
      <w:r>
        <w:rPr>
          <w:b/>
          <w:sz w:val="32"/>
          <w:szCs w:val="32"/>
        </w:rPr>
        <w:t>Vers</w:t>
      </w:r>
      <w:r>
        <w:rPr>
          <w:sz w:val="32"/>
          <w:szCs w:val="32"/>
        </w:rPr>
        <w:t xml:space="preserve"> </w:t>
      </w:r>
      <w:r>
        <w:rPr>
          <w:rFonts w:cs="(normaler Text);Times New Roman" w:ascii="(normaler Text);Times New Roman" w:hAnsi="(normaler Text);Times New Roman"/>
          <w:b/>
          <w:sz w:val="32"/>
          <w:szCs w:val="32"/>
        </w:rPr>
        <w:t>18</w:t>
      </w:r>
      <w:r>
        <w:rPr>
          <w:sz w:val="32"/>
          <w:szCs w:val="32"/>
        </w:rPr>
        <w:t xml:space="preserve"> ins Stamm</w:t>
        <w:softHyphen/>
        <w:t>buch geschrieben bekommen: „Der Herr gebe ihm, dass er finde Barmher</w:t>
        <w:softHyphen/>
        <w:t>zigkeit bei dem Herrn an jenem Tage.“ Welcher Tag? Das ist die zukünf</w:t>
        <w:softHyphen/>
        <w:t>tige Vollendung. Das ist die Stunde, in der der Herr Jesus Christus den Dienst und die Treue der Seinen prüfen wird, wägen, kalkulieren, zusam</w:t>
        <w:softHyphen/>
        <w:t xml:space="preserve">menzählen, Bilanzstrich ziehen wird.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An jenem Tage Barmherzigkeit…“ Wofür? </w:t>
      </w:r>
      <w:r>
        <w:rPr>
          <w:b/>
          <w:sz w:val="32"/>
          <w:szCs w:val="32"/>
        </w:rPr>
        <w:t xml:space="preserve">Vers </w:t>
      </w:r>
      <w:r>
        <w:rPr>
          <w:rFonts w:cs="(normaler Text);Times New Roman" w:ascii="(normaler Text);Times New Roman" w:hAnsi="(normaler Text);Times New Roman"/>
          <w:b/>
          <w:sz w:val="32"/>
          <w:szCs w:val="32"/>
        </w:rPr>
        <w:t>18</w:t>
      </w:r>
      <w:r>
        <w:rPr>
          <w:b/>
          <w:sz w:val="32"/>
          <w:szCs w:val="32"/>
        </w:rPr>
        <w:t>b</w:t>
      </w:r>
      <w:r>
        <w:rPr>
          <w:sz w:val="32"/>
          <w:szCs w:val="32"/>
        </w:rPr>
        <w:t xml:space="preserve"> am Schluss des Ka</w:t>
        <w:softHyphen/>
        <w:t>pitels: „Wie viel er zu Ephesus gedient hat, weißt du am besten.“ Der Mann Onesiphorus ist bekannt für seinen Dienst. Es bedarf keiner weiteren Worte. Nicht nur Paulus, offenbar auch die Gemeinde weiß um ihn, „wie</w:t>
        <w:softHyphen/>
        <w:t>viel er zu Ephesus gedient hat.“ Es war ja schon ein Wort gestern Abend: Wir sollten nicht geistliche Hochkamine sein wollen, aus denen es wichtig oben heraus qualmt. Unvergesslich – „wie viel er zu Ephesus gedient hat.“ Ephesus, das war auch so eine Situation – darauf gehen wir jetzt nicht nä</w:t>
        <w:softHyphen/>
        <w:t>her ein. Da war Aufruhr gewesen um des Evangeliums willen. Da waren okkulte Bücher verbrannt worden um des Evangeliums willen. Da war das Wort des Herrn durch all die Katastrophenzeichen hindurch in die ganze Provinz Asien gedrungen. Wir lesen anderswo nicht von der Rolle des Onesiphorus in dem allen. Vielleicht war er einer der stillen Helfer, einer der Organisatoren hinter den Kulissen. Einer, der mithalf, dass das Ganze verkraftet, bewältigt, verwaltet, vielleicht finanziert werden konnte. „Wie</w:t>
        <w:softHyphen/>
        <w:t>viel er zu Ephesus gedient hat, du weißt es schon.“ Die Gemeinde weiß es. Onesiphorus. Wenn wir jetzt unsere Tätigkeit kommender Wochen und Monate, eines kommenden Jahres, mit der Saison und dem Sommer vor uns, können wir von diesem Mann einiges uns mitgeben lassen für Gebet jetzt und für Gemeinschaftspflege und Dienst, die folgen.</w:t>
      </w:r>
    </w:p>
    <w:p>
      <w:pPr>
        <w:pStyle w:val="Normal"/>
        <w:jc w:val="both"/>
        <w:rPr>
          <w:sz w:val="32"/>
          <w:szCs w:val="32"/>
        </w:rPr>
      </w:pPr>
      <w:r>
        <w:rPr>
          <w:sz w:val="32"/>
          <w:szCs w:val="32"/>
        </w:rPr>
      </w:r>
    </w:p>
    <w:p>
      <w:pPr>
        <w:pStyle w:val="Normal"/>
        <w:jc w:val="both"/>
        <w:rPr>
          <w:sz w:val="32"/>
          <w:szCs w:val="32"/>
        </w:rPr>
      </w:pPr>
      <w:r>
        <w:rPr>
          <w:sz w:val="32"/>
          <w:szCs w:val="32"/>
        </w:rPr>
        <w:t>Es ist noch etwas mehr da, und das ist die Hauptsache. Dieser Onesiphorus ist sichtlich einer, der die eigentliche Christus-Ausstrahlung aus seinem Leben mitbringt. Ist nicht seine Aktivität ganz dem entsprechend, was das Werk unseres Herrn Jesus Christus für uns bedeutet. „Er hat mich oft er</w:t>
        <w:softHyphen/>
        <w:t>quickt. Er hat sich meiner Kette nicht geschämt.“ Wie sind wir von Natur in Ketten. Wie ist die Menschheit von Natur in der Kette, furchtbare Kette Satans und der Schuld, und der Sohn Gottes hat sich dieser Kette nicht ge</w:t>
        <w:softHyphen/>
        <w:t xml:space="preserve">schämt. Er, der Heilige, der Gerechte, der Reine, kam in diese Welt, stellte sich zu uns in der Kette. Ja, er nahm die Kette auf sich. Er selbst war ohne Sünde. Er wurde für uns zur Sünde gemacht, sagt der Apostel. Er hatte nichts zu tun mit dem Fluch. Er wurde zum Fluch für uns. Auch so ein Wort im Neuen Testament. </w:t>
      </w:r>
    </w:p>
    <w:p>
      <w:pPr>
        <w:pStyle w:val="Normal"/>
        <w:jc w:val="both"/>
        <w:rPr>
          <w:sz w:val="32"/>
          <w:szCs w:val="32"/>
        </w:rPr>
      </w:pPr>
      <w:r>
        <w:rPr>
          <w:sz w:val="32"/>
          <w:szCs w:val="32"/>
        </w:rPr>
      </w:r>
    </w:p>
    <w:p>
      <w:pPr>
        <w:pStyle w:val="Normal"/>
        <w:jc w:val="both"/>
        <w:rPr/>
      </w:pPr>
      <w:r>
        <w:rPr>
          <w:sz w:val="32"/>
          <w:szCs w:val="32"/>
        </w:rPr>
        <w:t>Jesus hat sich unserer Kette nicht geschämt. In unsere Dürre und Wüste hinein brachte er die Erquickung von oben, nachdem er die Kette gebro</w:t>
        <w:softHyphen/>
        <w:t xml:space="preserve">chen hatte. Die Kette brach auf Golgatha. Die Erquickung begann mit der Auferstehung und somit der Lebens- und Kraftwirkung, die uns durch die Auferstehung Jesu Christi zukommt. Durch das kleine Lebensbild des Onesiphorus hindurch sehen wir groß am Bildschirm gleichsam, wie beim Diaprojektor, das vollbrachte Werk unseres Heilandes und Herrn Jesus Christus. </w:t>
      </w:r>
      <w:r>
        <w:rPr>
          <w:b/>
          <w:sz w:val="32"/>
          <w:szCs w:val="32"/>
        </w:rPr>
        <w:t>Vers</w:t>
      </w:r>
      <w:r>
        <w:rPr>
          <w:sz w:val="32"/>
          <w:szCs w:val="32"/>
        </w:rPr>
        <w:t xml:space="preserve"> </w:t>
      </w:r>
      <w:r>
        <w:rPr>
          <w:rFonts w:cs="(normaler Text);Times New Roman" w:ascii="(normaler Text);Times New Roman" w:hAnsi="(normaler Text);Times New Roman"/>
          <w:b/>
          <w:sz w:val="32"/>
          <w:szCs w:val="32"/>
        </w:rPr>
        <w:t>17</w:t>
      </w:r>
      <w:r>
        <w:rPr>
          <w:sz w:val="32"/>
          <w:szCs w:val="32"/>
        </w:rPr>
        <w:t xml:space="preserve">. Da werden wir sowieso auf Jesus gewiesen: der gute Hirte, der die </w:t>
      </w:r>
      <w:r>
        <w:rPr>
          <w:rFonts w:cs="(normaler Text);Times New Roman" w:ascii="(normaler Text);Times New Roman" w:hAnsi="(normaler Text);Times New Roman"/>
          <w:sz w:val="32"/>
          <w:szCs w:val="32"/>
        </w:rPr>
        <w:t>99</w:t>
      </w:r>
      <w:r>
        <w:rPr>
          <w:sz w:val="32"/>
          <w:szCs w:val="32"/>
        </w:rPr>
        <w:t xml:space="preserve"> lässt, um das eine, das verloren ist, zu suchen, aufs flei</w:t>
        <w:softHyphen/>
        <w:t>ßigste zu suchen, in Rom, in der dunklen Welt, dort wo die Finsternis sich ballt. „Er suchte mich aufs fleißigste. Er fand mich.“ Wunderbares Wort für ein persönliches Bekehrungszeugnis, nun auf Jesus bezogen. One</w:t>
        <w:softHyphen/>
        <w:t xml:space="preserve">siphorus ist auch da der Mann der Christusnatur, der Heilandsart. </w:t>
      </w:r>
    </w:p>
    <w:p>
      <w:pPr>
        <w:pStyle w:val="Normal"/>
        <w:jc w:val="both"/>
        <w:rPr>
          <w:sz w:val="32"/>
          <w:szCs w:val="32"/>
        </w:rPr>
      </w:pPr>
      <w:r>
        <w:rPr>
          <w:sz w:val="32"/>
          <w:szCs w:val="32"/>
        </w:rPr>
      </w:r>
    </w:p>
    <w:p>
      <w:pPr>
        <w:pStyle w:val="Normal"/>
        <w:jc w:val="both"/>
        <w:rPr/>
      </w:pPr>
      <w:r>
        <w:rPr>
          <w:sz w:val="32"/>
          <w:szCs w:val="32"/>
        </w:rPr>
        <w:t>Am Anfang des kleinen Lebensbildes, der kleinen apostolischen Referenz steht er, der Herr, der Barmherzigkeit gibt (</w:t>
      </w:r>
      <w:r>
        <w:rPr>
          <w:b/>
          <w:sz w:val="32"/>
          <w:szCs w:val="32"/>
        </w:rPr>
        <w:t>Vers</w:t>
      </w:r>
      <w:r>
        <w:rPr>
          <w:sz w:val="32"/>
          <w:szCs w:val="32"/>
        </w:rPr>
        <w:t xml:space="preserve"> </w:t>
      </w:r>
      <w:r>
        <w:rPr>
          <w:rFonts w:cs="(normaler Text);Times New Roman" w:ascii="(normaler Text);Times New Roman" w:hAnsi="(normaler Text);Times New Roman"/>
          <w:b/>
          <w:sz w:val="32"/>
          <w:szCs w:val="32"/>
        </w:rPr>
        <w:t>16</w:t>
      </w:r>
      <w:r>
        <w:rPr>
          <w:sz w:val="32"/>
          <w:szCs w:val="32"/>
        </w:rPr>
        <w:t>), der Herr, der Barm</w:t>
        <w:softHyphen/>
        <w:t>herzigkeit gibt (</w:t>
      </w:r>
      <w:r>
        <w:rPr>
          <w:b/>
          <w:sz w:val="32"/>
          <w:szCs w:val="32"/>
        </w:rPr>
        <w:t>Vers</w:t>
      </w:r>
      <w:r>
        <w:rPr>
          <w:sz w:val="32"/>
          <w:szCs w:val="32"/>
        </w:rPr>
        <w:t xml:space="preserve"> </w:t>
      </w:r>
      <w:r>
        <w:rPr>
          <w:rFonts w:cs="(normaler Text);Times New Roman" w:ascii="(normaler Text);Times New Roman" w:hAnsi="(normaler Text);Times New Roman"/>
          <w:b/>
          <w:sz w:val="32"/>
          <w:szCs w:val="32"/>
        </w:rPr>
        <w:t>18</w:t>
      </w:r>
      <w:r>
        <w:rPr>
          <w:sz w:val="32"/>
          <w:szCs w:val="32"/>
        </w:rPr>
        <w:t>). Da brauchen wir nicht mehr verzagt zu sein. Der Herr ist da. Wir beten ihn an. Der Herr gibt Barmherzigkeit – es wird dop</w:t>
        <w:softHyphen/>
        <w:t>pelt unterstrichen und in der Wiederholung präsentiert. Wir danken für sein Geben!</w:t>
      </w:r>
    </w:p>
    <w:p>
      <w:pPr>
        <w:pStyle w:val="Normal"/>
        <w:jc w:val="both"/>
        <w:rPr>
          <w:sz w:val="32"/>
          <w:szCs w:val="32"/>
        </w:rPr>
      </w:pPr>
      <w:r>
        <w:rPr>
          <w:sz w:val="32"/>
          <w:szCs w:val="32"/>
        </w:rPr>
      </w:r>
    </w:p>
    <w:p>
      <w:pPr>
        <w:pStyle w:val="Normal"/>
        <w:jc w:val="both"/>
        <w:rPr/>
      </w:pPr>
      <w:r>
        <w:rPr>
          <w:sz w:val="32"/>
          <w:szCs w:val="32"/>
        </w:rPr>
        <w:t>Die Anbetung soll nun das Erste sein in unserm Gebet. Anbetung zuerst vor unserm Herrn Jesus Christus für alles, was er uns ist und sein wird und sein will. Die Danksagung folgt dann für alles, was er uns gibt, was er uns verheißt, was er uns verspricht. Er hält sein Versprechen imme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Onesiphorus (Gebetstag)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29:00Z</dcterms:created>
  <dc:creator>V.A.</dc:creator>
  <dc:description/>
  <cp:keywords/>
  <dc:language>en-US</dc:language>
  <cp:lastModifiedBy>A</cp:lastModifiedBy>
  <dcterms:modified xsi:type="dcterms:W3CDTF">2007-11-07T18:37:00Z</dcterms:modified>
  <cp:revision>23</cp:revision>
  <dc:subject/>
  <dc:title>Botschaft von vom aus</dc:title>
</cp:coreProperties>
</file>