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Peter Mayer aus Lukas 17,5+6,10, 2.Chronik 13,1-18</w:t>
      </w:r>
    </w:p>
    <w:p>
      <w:pPr>
        <w:pStyle w:val="Normal"/>
        <w:bidi w:val="0"/>
        <w:ind w:left="0" w:right="0" w:hanging="0"/>
        <w:jc w:val="center"/>
        <w:rPr/>
      </w:pPr>
      <w:r>
        <w:rPr>
          <w:i/>
          <w:sz w:val="24"/>
        </w:rPr>
        <w:t>(abgeschrieben von Kassette)</w:t>
      </w:r>
    </w:p>
    <w:p>
      <w:pPr>
        <w:pStyle w:val="Normal"/>
        <w:bidi w:val="0"/>
        <w:ind w:left="0" w:right="0" w:hanging="0"/>
        <w:jc w:val="center"/>
        <w:rPr/>
      </w:pPr>
      <w:r>
        <w:rPr>
          <w:b/>
          <w:sz w:val="36"/>
        </w:rPr>
        <w:t xml:space="preserve"> „</w:t>
      </w:r>
      <w:r>
        <w:rPr>
          <w:b/>
          <w:sz w:val="36"/>
        </w:rPr>
        <w:t>Mehre uns den Glauben, Her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Lukas</w:t>
      </w:r>
      <w:r>
        <w:rPr>
          <w:sz w:val="32"/>
        </w:rPr>
        <w:t xml:space="preserve"> </w:t>
      </w:r>
      <w:r>
        <w:rPr>
          <w:b/>
          <w:sz w:val="32"/>
        </w:rPr>
        <w:t>17</w:t>
      </w:r>
      <w:r>
        <w:rPr>
          <w:sz w:val="32"/>
        </w:rPr>
        <w:t xml:space="preserve"> redet der Herr zu seinen Jüngern von der Verführung, auch vom Sündigen des Bruders. </w:t>
      </w:r>
      <w:r>
        <w:rPr>
          <w:b/>
          <w:sz w:val="32"/>
        </w:rPr>
        <w:t>Verse 5+6</w:t>
      </w:r>
      <w:r>
        <w:rPr>
          <w:sz w:val="32"/>
        </w:rPr>
        <w:t>: „Und die Apostel sprachen zu dem Herrn: Stärke uns den Glauben! Der Herr aber sprach: Wenn ihr Glauben hättet so groß wie ein Senfkorn, dann könntet ihr zu diesem Maulbeerbaum sagen: Reiß dich aus und versetze dich ins Meer!, und er würde euch ge</w:t>
        <w:softHyphen/>
        <w:t xml:space="preserve">horchen.“ </w:t>
      </w:r>
      <w:r>
        <w:rPr>
          <w:b/>
          <w:sz w:val="32"/>
        </w:rPr>
        <w:t>Vers</w:t>
      </w:r>
      <w:r>
        <w:rPr>
          <w:sz w:val="32"/>
        </w:rPr>
        <w:t xml:space="preserve"> </w:t>
      </w:r>
      <w:r>
        <w:rPr>
          <w:b/>
          <w:sz w:val="32"/>
        </w:rPr>
        <w:t>10</w:t>
      </w:r>
      <w:r>
        <w:rPr>
          <w:sz w:val="32"/>
        </w:rPr>
        <w:t>: „So auch ihr. Wenn ihr alles getan habt, was euch be</w:t>
        <w:softHyphen/>
        <w:t>fohlen ist, so sprecht: Wir sind unnütze Knechte; wir haben getan, was wir zu tun schuldig wa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es Volk unter Weltdruck bedrängt. Gottes Volk mit Gewissheit ent</w:t>
        <w:softHyphen/>
        <w:t>schlossen. Gottes Volk auf Wegen des Sieges, energisch. Der Herr hat seine Jünger dazu erzogen. – Welch ein schönes Gebet! werden wir ge</w:t>
        <w:softHyphen/>
        <w:t>dacht haben. „Stärke uns den Glauben!“ Wie geht dieser Klang durch Gottes Volk heute! Herr, mehre unsere Heiligung. Füge mehr Segen hinzu. Gib uns mehr Gaben. Verleih uns zusätzliche Vollmacht. Lass uns mehr Zeichen erfahren. Mögen wir mehr Wunder erleben… Kennen wir den Kla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Herr antwortet den Aposteln mit der kalten Dusche. „Was mehr“, sagt er zu ihnen, „ihr </w:t>
      </w:r>
      <w:r>
        <w:rPr>
          <w:sz w:val="32"/>
          <w:u w:val="single"/>
        </w:rPr>
        <w:t>habt</w:t>
      </w:r>
      <w:r>
        <w:rPr>
          <w:sz w:val="32"/>
        </w:rPr>
        <w:t xml:space="preserve"> doch!“ – Wahrscheinlich haben sie das nicht laut ausgesprochen, aber es war in ihren Augen zu lesen: „Ach Herr, wir haben schon Glauben, aber nur so winzig, wie ein Senfkorn.“ – Ich nehme an, das war aramäische Volksillustration im bäuerlichen Galiläa damals. Der Herr sagt: „Nun ja, also. Sagt zu diesem Berg – auch wieder illustrativ, orienta</w:t>
        <w:softHyphen/>
        <w:t>lisch, jüdisch –: Reiß dich aus und versetze dich ins Meer! Er würde euch gehorchen. Und wenn ihr das getan habt, dann meint nicht, ihr wäret etwas Besonderes. Es ist das Normalste von der Welt (– wir haben getan, was wir zu tun schuldig waren). Und wenn es geschehen ist mit dem Berg, so ver</w:t>
        <w:softHyphen/>
        <w:t xml:space="preserve">gesst nicht: Es war nicht euer Verdienst, es mehrt die Ehre eures Herr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Wort Christi dient einmal mehr zur Korrektur für Volk Gottes heute, zumal in der westlichen Welt, wo die Werbetrommeln für alles Mögliche an Methoden und Rezepten gerührt werden, wo die leuchtend-farbenen Paperbacks und Taschenbücher mit den neusten Angeboten laufend den evangelikalen Markt überschwemmen. Wir möchten uns verwöhnen lassen – stimmt’s? Die schönen Problemlösungen, die Fertigrezepte. – „Ach, von mir ist nichts zu erwarten. Wenn der Herr mir nur </w:t>
      </w:r>
      <w:r>
        <w:rPr>
          <w:sz w:val="32"/>
          <w:u w:val="single"/>
        </w:rPr>
        <w:t>mehr</w:t>
      </w:r>
      <w:r>
        <w:rPr>
          <w:sz w:val="32"/>
        </w:rPr>
        <w:t xml:space="preserve"> gäbe, dann… Und der Herr sagt: „Nein, Kind Gottes, nicht </w:t>
      </w:r>
      <w:r>
        <w:rPr>
          <w:sz w:val="32"/>
          <w:u w:val="single"/>
        </w:rPr>
        <w:t>mehr</w:t>
      </w:r>
      <w:r>
        <w:rPr>
          <w:sz w:val="32"/>
        </w:rPr>
        <w:t>. Was du bereits hast, das brau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Zur Veranschaulichung machen wir nun ein kleines „Extra-Bibelstudium“. Da ist einer tief im Alten Testament, dort wo die Bibeln weniger fleißig gelesen werden. Einer, der vor nicht so langer Zeit in einer Semesterarbeit hier unter die Lupe genommen wurde. Der Bruder, der sie schrieb, muss persönlich tief in der Krise gewesen sein, – was ja an Bibelschulen gesund und nützlich sein kann. Ihm viel auf, dass dieser Mann, mit dem wir es zu tun haben, </w:t>
      </w:r>
      <w:r>
        <w:rPr>
          <w:b/>
          <w:sz w:val="32"/>
        </w:rPr>
        <w:t>1.Könige 15,3</w:t>
      </w:r>
      <w:r>
        <w:rPr>
          <w:sz w:val="32"/>
        </w:rPr>
        <w:t>, „wandelte in allen Sünden seiner Vaters, die dieser vor ihm getan hatte“. Einer, der als Erlöster im erlösten Volk Gottes mit der Sünde spielte. Wir alle wissen, wie sehr das die Gefahr ist: Mit der Sünde spielen in der Gemeinde Jesu Christi. Wie werden berühmte Leute von schlimmen Skandalen heimgesucht! Wie schnell kann jeder von einer Sünde, so sagt es der Galaterbrief, übereilt werden. „Er wandelte in allen Sünden seines Vaters.“ Was will Gott wohl mit einem solchen Typ begin</w:t>
        <w:softHyphen/>
        <w:t>nen? Dann, was noch häufiger sein wird in der Gemeinde Jesu, derselbe Mann, – haben Sie gemerkt, er heißt Abija, König von Juda –, von ihm heißt es etwas später: „Sein Herz war nicht ungeteilt bei dem Herrn, sei</w:t>
        <w:softHyphen/>
        <w:t>nem Gott.“ Ich glaube, wir könnten die Kolonne für die massiven Sünden in der wahren Gemeinde des Herrn relativ schmal halten, aber hier wird die Kolonne breiter. „Sein Herz war nicht ungeteilt bei dem Herrn, seinem Go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besucht uns ein Bruder, der hin und her im Lande in lebendigen Krei</w:t>
        <w:softHyphen/>
        <w:t>sen verkündigt, in missionsaktiven Kreisen das Wort weitergibt. Man fragte ihn (– ich war es nicht, ich habe es aus dritter Hand): „Was siehst du als das Hauptproblem der Gemeinde Jesu in der schönen Schweiz, in der traditionsreichen, christlich bewährten Schweiz?“ Er antwortete: „Lau</w:t>
        <w:softHyphen/>
        <w:t>heit!“ Er sagte nicht Sünde, er sagte nicht Böses, er sagte nicht Verstecktes an schlimmen Dingen, er sagte: Lauheit. Ermüdung. Halbherzig auf dem Weg mit Jesus – eben das Herz nicht ungeteilt bei dem Herrn. Es sind tat</w:t>
        <w:softHyphen/>
        <w:t>sächlich viele Götter, welche unserer Herzen begehren: Die Göttin Lust, der Götze Geld, die Göttin Ehre, sich verwöhnen lassen, Sofachristen</w:t>
        <w:softHyphen/>
        <w:t xml:space="preserve">tum… Da ist das Herz nicht ungeteilt bei dem Herrn. Nun dort in 1.Könige – der Bibelschüler schrieb: „So einer bin ich.“ – Das hat mich bewegt in einer schriftlichen Arbeit! Meistens steht in diesen Arbeiten vieles über Herrlichkeit und Gnade und Heiligung und Bewährung und Hoffnung und all die schönen theologischen Fachausdrücke. </w:t>
      </w:r>
      <w:r>
        <w:rPr>
          <w:sz w:val="32"/>
          <w:u w:val="single"/>
        </w:rPr>
        <w:t>Er</w:t>
      </w:r>
      <w:r>
        <w:rPr>
          <w:sz w:val="32"/>
        </w:rPr>
        <w:t xml:space="preserve"> sagte: „So einer bin ich, wie dieser hier.“ Aber dann ging es weiter, dazu war der Bibelschüler ge</w:t>
        <w:softHyphen/>
        <w:t>zwungen von der Themenstellung her, nämlich zu 2.Chronik und demsel</w:t>
        <w:softHyphen/>
        <w:t>ben Mann. In 2.Chronik wird uns ein anderes Licht gegeben. 2.Chronik 13. Da wird von Sünden und Lauheiten nichts mehr gesagt. Offenbar ist in ei</w:t>
        <w:softHyphen/>
        <w:t>nem Leben etwas überwunden wo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aben wir die Stelle gefunden? </w:t>
      </w:r>
      <w:r>
        <w:rPr>
          <w:b/>
          <w:sz w:val="32"/>
        </w:rPr>
        <w:t>2.Chronik</w:t>
      </w:r>
      <w:r>
        <w:rPr>
          <w:sz w:val="32"/>
        </w:rPr>
        <w:t xml:space="preserve"> </w:t>
      </w:r>
      <w:r>
        <w:rPr>
          <w:b/>
          <w:sz w:val="32"/>
        </w:rPr>
        <w:t>13</w:t>
      </w:r>
      <w:r>
        <w:rPr>
          <w:sz w:val="32"/>
        </w:rPr>
        <w:t>. Abija rüstet sich zum Kampf gegen den gottlosen Jerobeam mit einem Heer von Kriegsleuten, 400’000 Mann, auserlesene Leute. Jerobeam aber rüstete sich gegen ihn zu kämpfen mit 800’000 auserlesenen Leuten, streitbaren Menschen. Vor uns ist Gottes Volk unter Weltdruck: 400’000 gegen 800’000. Die Welt mit ihrer Masse. Die Welt mit ihrer Menge. Die Welt mit ihren riesigen Fi</w:t>
        <w:softHyphen/>
        <w:t xml:space="preserve">nanzbeträgen. Die Welt mit ihren begabten Leuten… Abija stellte sich hin oben auf dem Berg Zemarajim, der im Gebirge Ephraim liegt, und sprach: Hört mir zu, Jerobeam und ganz Israel, wisset ihr nicht, der Herr, der Gott Israels…? das ist kein halbherziger Christ mehr, kein lauer Gläubiger. – Gott hat das Königreich über Israel David gegeben, </w:t>
      </w:r>
      <w:r>
        <w:rPr>
          <w:b/>
          <w:sz w:val="32"/>
        </w:rPr>
        <w:t>Vers</w:t>
      </w:r>
      <w:r>
        <w:rPr>
          <w:sz w:val="32"/>
        </w:rPr>
        <w:t xml:space="preserve"> </w:t>
      </w:r>
      <w:r>
        <w:rPr>
          <w:b/>
          <w:sz w:val="32"/>
        </w:rPr>
        <w:t>6</w:t>
      </w:r>
      <w:r>
        <w:rPr>
          <w:sz w:val="32"/>
        </w:rPr>
        <w:t>. Jerobeam er</w:t>
        <w:softHyphen/>
        <w:t>hob sich und wurde seinem Herrn abtrünnig. Es schlugen sich auf seine Seite ruchlose Leute, böse Menschen. Nun denkt ihr euch zu empören ge</w:t>
        <w:softHyphen/>
        <w:t>gen das Königtum des Herrn, das in der Hand der Söhne Davids ist, weil ihr ein großer Haufe seid. – Wieder ist es die Welt mit ihrer Macht, die Gottes Volk drückt. Die Welt mit ihrer Religion, mit ihrer Weltkirche als Hindernis für die Sache Jesu Christi. – Weil ihr ein großer Haufe seid und die goldenen Kälber bei euch habt, die euch Jerobeam zu Göttern gemacht habt, – selbstproduzierte Götter, qualitativ hochstehend, goldglänzend, mit Kirchentagen, Prozessionen. Wie viel Gold leuchtet in Verbindung mit diesen Aktivitäten! – Habt ihr nicht die Priester des Herrn, die Söhne Aa</w:t>
        <w:softHyphen/>
        <w:t>rons und die Leviten verstoßen und euch eigene Priester gemacht? – Wie viel religiöse Mache auch heute! – Wer da kam mit einem jungen Stier und sieben Widdern, sich die Hand füllen zu lassen, der wurde Priester derer, die nicht Götter sind. – Die Formen sind gewahrt. Die Reglemente und Programme werden eingehalten. Die Bekenntnisformeln werden dann und wann vorgetragen. Alles vorha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lch ein Bild dort in 2.Chronik für das wahre Volk Gottes unter Druck und Bedrängnis äußerlich und innerlich! Bedrängnis… Das ist, was wir in der westlichen Welt am wenigsten gern haben, weil wir doch auf der Glückssuche sind, weil wir „happy“ zu sein begehren, uns „high“ (Eng</w:t>
        <w:softHyphen/>
        <w:t>lisch) fühlen möchten. Und Gottes Wort sagt: Nein, Bedrängnis. Wir müs</w:t>
        <w:softHyphen/>
        <w:t>sen durch mancherlei Bedrängnis in das Reich Gottes gehen. – Abija stellt sich dem. Der Mann ist aus seinem alten, halben Leben als Gläubiger he</w:t>
        <w:softHyphen/>
        <w:t>rausgekommen. Der Mann beruft sich auf den Herrn, den Gott Israels, und auf das, was der Herr, der Gott Israels getan hat und tut. Er steigt oben ein. Er kommt von oben her. Er hat nach all dem dunklen und all dem halb</w:t>
        <w:softHyphen/>
        <w:t>dunklen oder halbhellen Vorherigen – er hat ganze Sache mit seinem Gott gem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geht Volk Gottes mit Gewissheit vor. </w:t>
      </w:r>
      <w:r>
        <w:rPr>
          <w:b/>
          <w:sz w:val="32"/>
        </w:rPr>
        <w:t>2.Chronik</w:t>
      </w:r>
      <w:r>
        <w:rPr>
          <w:sz w:val="32"/>
        </w:rPr>
        <w:t xml:space="preserve"> </w:t>
      </w:r>
      <w:r>
        <w:rPr>
          <w:b/>
          <w:sz w:val="32"/>
        </w:rPr>
        <w:t>13</w:t>
      </w:r>
      <w:r>
        <w:rPr>
          <w:sz w:val="32"/>
        </w:rPr>
        <w:t xml:space="preserve">, z.B. der </w:t>
      </w:r>
      <w:r>
        <w:rPr>
          <w:b/>
          <w:sz w:val="32"/>
        </w:rPr>
        <w:t>12.Vers</w:t>
      </w:r>
      <w:r>
        <w:rPr>
          <w:sz w:val="32"/>
        </w:rPr>
        <w:t>: „Siehe, mit uns ist an der Spitze Gott, seine Priester, die Kriegs</w:t>
        <w:softHyphen/>
        <w:t xml:space="preserve">trompeten. Ihr Israeliten streitet nicht gegen den Herrn, den Gott eurer Väter. Es wird euch nicht gelingen.“ – Mit uns ist Gott! – Es braucht ja schon etwas, in Abijas Situation so etwas laut zu rufen! </w:t>
      </w:r>
      <w:r>
        <w:rPr>
          <w:sz w:val="32"/>
          <w:u w:val="single"/>
        </w:rPr>
        <w:t>Wir</w:t>
      </w:r>
      <w:r>
        <w:rPr>
          <w:sz w:val="32"/>
        </w:rPr>
        <w:t xml:space="preserve"> wären wohl defensiv still gewesen in jener Lage. Er ist offensiv Zeuge seines Gottes. Abija, wie ist das in dein Leben gekommen, der du Erfahrung hast in all den Sünden deiner Väter? – Eines Tages muss er genug davon gehabt ha</w:t>
        <w:softHyphen/>
        <w:t>ben. Er muss das Steuer herumgeworfen haben. Abija muss das Böse und auch das Halbherzige abgelegt haben. Und jetzt hat er Mut. Er hat sein Le</w:t>
        <w:softHyphen/>
        <w:t>ben geordnet. Woher kommt es, Abija, dass du diese Gewissheit hast? – Wir sind gewiss! – Heißt es nicht heute, das gäbe es nicht, das dürfe es nicht geben… Abija kennt Gewissheit. – Wir sind gewiss, der Herr ist un</w:t>
        <w:softHyphen/>
        <w:t>ser Go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gibt einige Ordnungen im Leben dieses Mannes, die uns erklären, wie es kam, dass er zum Zeugen und schließlich zum Sieger werden konnte. </w:t>
      </w:r>
      <w:r>
        <w:rPr>
          <w:b/>
          <w:sz w:val="32"/>
        </w:rPr>
        <w:t>2.Chronik 13,11</w:t>
      </w:r>
      <w:r>
        <w:rPr>
          <w:sz w:val="32"/>
        </w:rPr>
        <w:t>: „Wir opfern dem Herrn alle Morgen und alle Abende Brandopfer.“ Das sind konkrete Schritte, morgens und abends und vom Opfer her. Das Opfer ist immer Wegweiser nach Golgatha, Signal für Kreuzesboden. Dort fangen wir immer wieder neu an. Nicht Höhenflug, sondern Kreuzesboden. Jeden Morgen, jeden Abend: Vergebung, Reini</w:t>
        <w:softHyphen/>
        <w:t xml:space="preserve">gung, Befreiung. </w:t>
      </w:r>
      <w:r>
        <w:rPr>
          <w:sz w:val="32"/>
          <w:u w:val="single"/>
        </w:rPr>
        <w:t>Ich</w:t>
      </w:r>
      <w:r>
        <w:rPr>
          <w:sz w:val="32"/>
        </w:rPr>
        <w:t xml:space="preserve"> brauche nicht mehr zu kämpfen, denn </w:t>
      </w:r>
      <w:r>
        <w:rPr>
          <w:sz w:val="32"/>
          <w:u w:val="single"/>
        </w:rPr>
        <w:t>Er</w:t>
      </w:r>
      <w:r>
        <w:rPr>
          <w:sz w:val="32"/>
        </w:rPr>
        <w:t xml:space="preserve"> hat voll</w:t>
        <w:softHyphen/>
        <w:t>bracht. Ich erinnere mich daran. Ich stelle mich darauf. – Das war bei Abija Punkt 1 im Überwinden von Sünde und Lauheit. Punkt 2: Dazu das gute Räucherwerk. – Wir haben auch Gebetsgemeinschaft gehabt heute Mor</w:t>
        <w:softHyphen/>
        <w:t>gen. Da ist gutes Räucherwerk am Niederhorn vorbei aufgestiegen, das Gebet des Volkes Gottes. Das Buch der Offenbarung redet von Räucher</w:t>
        <w:softHyphen/>
        <w:t>werk, aus Engelhand dann dargebracht: „Das sind die Gebete der Heili</w:t>
        <w:softHyphen/>
        <w:t xml:space="preserve">gen.“ Das Beten der Seinen, seufzendes Beten vielleicht, weinendes Beten, fragendes Beten, aber </w:t>
      </w:r>
      <w:r>
        <w:rPr>
          <w:sz w:val="32"/>
          <w:u w:val="single"/>
        </w:rPr>
        <w:t>Beten</w:t>
      </w:r>
      <w:r>
        <w:rPr>
          <w:sz w:val="32"/>
        </w:rPr>
        <w:t>. Das gute Räucherwerk, Gebetsqualität täg</w:t>
        <w:softHyphen/>
        <w:t>lich. – Das Resultat: „Und Brote aufzutischen auf den Tisch aus reinem Gold.“ Der Herr sagt zu den Volksmengen im Johannesevangelium: „Das Brot, vom Himmel gekommen. Dies ist das Brot, vom Himmel gekom</w:t>
        <w:softHyphen/>
        <w:t>men.“ Er meint sich selbst natürlich. So wie er sagt: „Dies ist der Fels“, so auch: „Dies ist das lebendige Brot.“ Jesus Christus selbst hier begegnet uns in 2.Chronik als der Lebendige. Das Brandopfer weist hin auf Jesus Christus, den Gekreuzigten. Das gute Brot auf dem Tisch aus reinem Gold – auf Jesus Christus, den Auferstandenen, den heute Lebendigen, den Er</w:t>
        <w:softHyphen/>
        <w:t>höhten, den Fürsprecher, der ohne Unterbrechung sich uns zuwendet und sich für uns verwendet. – Abija kannte den Herrn, er kannte Jehova im Alten Bund noch. Wir haben mehr Licht, mehr Offenbarung. Jesus Chris</w:t>
        <w:softHyphen/>
        <w:t>tus heute: „Kyrios Pantokrator“ (im griechischen Neuen Testament) – der allmächtige Herr, „nahe uns, so oft wir ihn anrufen“. Das ist Brot für den Hunger. Das bedeutet Kraft für den Tag. Anruf und Zwiegespräch, Ge</w:t>
        <w:softHyphen/>
        <w:t>meinschaft mit dem lebendigen Christ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iter betont Abija: „Den goldenen Leuchter anzuzünden mit seinen Lampen alle Abende.“ – „Dein Wort ist ein Licht auf meinem Wege. Dein Wort ist meines Fußes Leuchte.“ Einer sagte einmal, das Wort Gottes wäre des Fußes Leuchte, also für die Schritte, gar nicht so sehr „des Kopfes Leuchte“ für Gehirntheorie, nein – des Fußes Leuchte für die Schritte auf dem Weg. Der Leuchter stand damals in finsterem, dunklem Raum ohne irgend andere Lichtquellen dort im Heiligtum, in der Stiftshütte, im völli</w:t>
        <w:softHyphen/>
        <w:t>gen Dunkel hinter Brettern und Vorhängen. Jedes irdische Licht wurde draußen gehalten. Umso mehr Licht strahlte von den goldenen Kerzen, dem goldenen Kerzenständern her, – anzuzünden tägli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ija hat mit dem Wort Gottes, das er schon besaß, täglich gearbeitet, täg</w:t>
        <w:softHyphen/>
        <w:t>lich das Licht für seine Schritte wahrgenommen, täglich nachgelesen, was zu tun und was zu meiden war. „Wir halten die Gebote des Herrn, unseres Gottes. Ihr aber habt ihn verlassen“, Kap. 13,11. Opfer, Gebet, Lebensge</w:t>
        <w:softHyphen/>
        <w:t>meinschaft mit dem lebendigen Christus, Wort Gottes zur Weisung, als Karte und Kompass im unübersichtlichen Gelände, – kein Wunder ist Abija Sieger und Zeuge geworden, er der Sünder von einst, der laue da</w:t>
        <w:softHyphen/>
        <w:t xml:space="preserve">nach. Jetzt nicht mehr, mit dem Lebensstil von einst hat er nichts mehr zu tu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 xml:space="preserve">Und nun kommt es zum Aufeinanderprallen der beiden Heere, </w:t>
      </w:r>
      <w:r>
        <w:rPr>
          <w:b/>
          <w:sz w:val="32"/>
        </w:rPr>
        <w:t>Kap. 13,13</w:t>
      </w:r>
      <w:r>
        <w:rPr>
          <w:sz w:val="32"/>
        </w:rPr>
        <w:t>. Jerobeam hat keine Zeit für Predigten, für theologische Kommen</w:t>
        <w:softHyphen/>
        <w:t>tare. Jerobeam ist der kaltschnäuzige Widersacher des Volkes Gottes. Je</w:t>
        <w:softHyphen/>
        <w:t>robeam legte einen Hinterhalt, dass er ihnen in den Rücken fiele, so dass sie vor Juda waren und der Hinterhalt hinter Juda. – Kesselschlacht droht. Zangenbewegung (Ausdrücke des 20. Jahrhunderts). – Wie soll es dem Volk Gottes ergehen in dieser Situation? Wie soll heute die Evangelisation fortschreiten in den Verhältnissen, die wir haben? Wie soll die Mission weitergehen und noch ausgedehnt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ija kannte die Situation. Als sich Juda umwandte, wurden sie von vorn und von hinten angegriffen. Bedrängnis, Krise! „Da schrieen sie zum Herrn. Die Priester bliesen die Trompeten. Die Männer von Juda erhoben das Kriegsgeschrei und als sie schrieen, schlug Gott…“ Das war das Anru</w:t>
        <w:softHyphen/>
        <w:t>fen des Herrn. Kein Oratoriengesangverein auf der Höhe des Übungsstan</w:t>
        <w:softHyphen/>
        <w:t>des, keine zierlichen vorgedruckten Gebete, keine poetisierende Liturgie; „sie schrieen zum Herrn.“ Gemeinde Jesu lernt das heute wieder. Wir hö</w:t>
        <w:softHyphen/>
        <w:t>ren davon im Ostblock. Wir lesen davon aus der Dritten Welt. Verhält</w:t>
        <w:softHyphen/>
        <w:t xml:space="preserve">nisse, Zustände, Ungerechtigkeiten, des Lebens nicht mehr sicher, – zum Herrn schreien. „Wer den Namen des Herrn anrufen wird, wird gerettet werden.“ Die Männer von Juda schrieen. Wir können überlegen, was wohl alles hinter dem Schreien war, es war auf jeden Fall ein Schreien </w:t>
      </w:r>
      <w:r>
        <w:rPr>
          <w:sz w:val="32"/>
          <w:u w:val="single"/>
        </w:rPr>
        <w:t>zum</w:t>
      </w:r>
      <w:r>
        <w:rPr>
          <w:sz w:val="32"/>
        </w:rPr>
        <w:t xml:space="preserve"> </w:t>
      </w:r>
      <w:r>
        <w:rPr>
          <w:sz w:val="32"/>
          <w:u w:val="single"/>
        </w:rPr>
        <w:t>Herrn</w:t>
      </w:r>
      <w:r>
        <w:rPr>
          <w:sz w:val="32"/>
        </w:rPr>
        <w:t xml:space="preserve">. Und der Herr war da und handelte! </w:t>
      </w:r>
      <w:r>
        <w:rPr>
          <w:b/>
          <w:sz w:val="32"/>
        </w:rPr>
        <w:t>2.Chronik 13,16</w:t>
      </w:r>
      <w:r>
        <w:rPr>
          <w:sz w:val="32"/>
        </w:rPr>
        <w:t xml:space="preserve">. Das gottlose Nordreich Israel, die 800’000 gedrillten Männer flohen vor Juda, vor den Wenigen in ihrer unmöglichen Lage. „Gott gab sie in ihre Hände.“ Gott schlug. Und nun im Sinne der Gesetzmäßigkeiten im Alten Bund, </w:t>
      </w:r>
      <w:r>
        <w:rPr>
          <w:b/>
          <w:sz w:val="32"/>
        </w:rPr>
        <w:t>Vers</w:t>
      </w:r>
      <w:r>
        <w:rPr>
          <w:sz w:val="32"/>
        </w:rPr>
        <w:t xml:space="preserve"> </w:t>
      </w:r>
      <w:r>
        <w:rPr>
          <w:b/>
          <w:sz w:val="32"/>
        </w:rPr>
        <w:t>17</w:t>
      </w:r>
      <w:r>
        <w:rPr>
          <w:sz w:val="32"/>
        </w:rPr>
        <w:t xml:space="preserve"> – das ist jetzt nicht neutestamentlich –: „Abija mit seinem Volk schlug sie hart. Es blieben von Israel erschlagen liegen…“ So und so viele auserle</w:t>
        <w:softHyphen/>
        <w:t>sene Leute. „Also wurden die Männer von Israel zu der Zeit gedemütigt. Aber die Männer von Juda blieben unverzagt, denn sie verließen sich auf den Herrn, den Gott ihrer Väter.“ Es ist hier noch die alte Heilszeit des Kampfes gegen Fleisch und Blut in den Kriegen des Herrn. Für uns ist das nicht mehr der Fall. Wir haben es mit unsichtbaren Widersachern zu tun, auch wenn Menschen dem Evangelium widerstehen. Wichtig: Die Männer von Juda blieben unverzagt. Nach dem Druck mit Bedrängnis, nach dem Zeugnis der Gewissheit mit Zuversicht, obwohl äußerlich alles drunter und drüber ging, sind es jetzt Wege des Sieges. Welch ein Wort: „Die Männer von Juda blieben unverzagt.“ Ein wichtiges Bleiben, ein wichtiger Dauer</w:t>
        <w:softHyphen/>
        <w:t xml:space="preserve">zustand, eine wichtige Beharrlichkeit auch für Gottes Volk heu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Sie verließen sich auf den Herrn, und Abija jagte Jerobeam nach und ge</w:t>
        <w:softHyphen/>
        <w:t>wann ihm Städte ab.“ Gottes Volk geht jetzt energisch vor. Es hat den Vorwärtsblick. Es unternehmen. Es wagen. Es riskieren. Es tun. Das ist jetzt das Gebot der Stunde. „Er gewann Bethel mit seinen Ortschaften, Je</w:t>
        <w:softHyphen/>
        <w:t xml:space="preserve">schana mit seinen Ortschaften, Efron mit seinen Ortschaften.“ Neu wurde wie im Buch Josua Schritt für Schritt, Fußsohle um Fußsohle Land für den Gott Israels eingenomm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ür uns heute geht es nicht mehr um Geografie, für uns geht es um geistli</w:t>
        <w:softHyphen/>
        <w:t>che Schritte vorwärts, und die müssen nicht wir suchen, die stellt der Herr uns schon vor Augen, die kommen auf uns zu im Leben täglich. Wer hätte damals gedacht, dass das kleine, schwache Juda Bethel und Jeschana und Efron und noch die zusätzlichen Ortschaften aus der Schwachheit heraus siegreich und kraftvoll gewinnen würde? Wer hätte das gedacht? „Denn sie verließen sich auf den Herrn, ihren Gott.“</w:t>
      </w:r>
    </w:p>
    <w:p>
      <w:pPr>
        <w:pStyle w:val="Normal"/>
        <w:bidi w:val="0"/>
        <w:ind w:left="0" w:right="0" w:hanging="0"/>
        <w:jc w:val="both"/>
        <w:rPr>
          <w:rFonts w:ascii="Times New Roman" w:hAnsi="Times New Roman"/>
          <w:sz w:val="32"/>
        </w:rPr>
      </w:pPr>
      <w:r>
        <w:rPr>
          <w:sz w:val="32"/>
        </w:rPr>
      </w:r>
    </w:p>
    <w:p>
      <w:pPr>
        <w:pStyle w:val="Normal"/>
        <w:bidi w:val="0"/>
        <w:ind w:left="0" w:right="0" w:hanging="0"/>
        <w:jc w:val="center"/>
        <w:rPr/>
      </w:pPr>
      <w:r>
        <w:rPr>
          <w:sz w:val="32"/>
        </w:rPr>
        <w:t>–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denken nun nochmals an das Lukasevangelium, wo die Apostel so gern </w:t>
      </w:r>
      <w:r>
        <w:rPr>
          <w:sz w:val="32"/>
          <w:u w:val="single"/>
        </w:rPr>
        <w:t>mehr</w:t>
      </w:r>
      <w:r>
        <w:rPr>
          <w:sz w:val="32"/>
        </w:rPr>
        <w:t xml:space="preserve"> (mehr Glauben, mehr Sieg, mehr Segen) begehrten, und der Herr sagt: „Nein, nicht </w:t>
      </w:r>
      <w:r>
        <w:rPr>
          <w:sz w:val="32"/>
          <w:u w:val="single"/>
        </w:rPr>
        <w:t>mehr</w:t>
      </w:r>
      <w:r>
        <w:rPr>
          <w:sz w:val="32"/>
        </w:rPr>
        <w:t>. Überlegt und braucht, was ihr bereits habt!“ – Da schreibt ein Mann Gottes in Amerika auf dem Kalenderblatt: „Wenn ich mehr begehre, so ist das immerhin ein Hinweis darauf, dass ich weiß: Ich habe schon. Der Herr lehrt, dass ich gar nicht so viel mehr benötige. Glaube nur schon wie ein kleines Körnlein genügt, um Großes zu vollbrin</w:t>
        <w:softHyphen/>
        <w:t>gen. Manche Leute heute möchten Glauben wie einen Berg haben und be</w:t>
        <w:softHyphen/>
        <w:t>wegen damit nicht einmal ein Senfkorn! Gott ist nicht schuld, wenn nichts geschieht. Ich bin schuld, weil ich den Glauben, den ich habe, nicht ein</w:t>
        <w:softHyphen/>
        <w:t>setze. Kleinglaube nennt das die Schrift, Unglaube der Gläubigen. Dabei ist Gott doch treu. An ihm liegt es nicht. Das Problem ist nicht die Frage der Menge meines Glaubens oder des Ausmaßes meines Glaubens, son</w:t>
        <w:softHyphen/>
        <w:t>dern vielmehr die Frage des Ziels meines Glaubens. Welches Ziel habe ich damit? Für mich selbst? Dafür ist der Herr nicht da. Für ihn und seine Sa</w:t>
        <w:softHyphen/>
        <w:t>che? Ja, da handelt er. Da kann und wird Großes gescheh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Mehre uns den Glauben, Her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7</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7</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2</Words>
  <Characters>17064</Characters>
  <CharactersWithSpaces>14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1:00Z</dcterms:created>
  <dc:creator>V.A.</dc:creator>
  <dc:description/>
  <dc:language>en-US</dc:language>
  <cp:lastModifiedBy/>
  <dcterms:modified xsi:type="dcterms:W3CDTF">2007-12-09T20:12:00Z</dcterms:modified>
  <cp:revision>53</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