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7" w:hanging="0"/>
        <w:jc w:val="right"/>
        <w:rPr>
          <w:sz w:val="24"/>
        </w:rPr>
      </w:pPr>
      <w:r>
        <w:rPr>
          <w:sz w:val="24"/>
        </w:rPr>
        <w:t>16.12.2008</w:t>
      </w:r>
    </w:p>
    <w:p>
      <w:pPr>
        <w:pStyle w:val="Normal"/>
        <w:pBdr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tschaften von Peter Mayer und anderen aus Beatenber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850"/>
        <w:gridCol w:w="4961"/>
        <w:gridCol w:w="4111"/>
        <w:gridCol w:w="1275"/>
        <w:gridCol w:w="1560"/>
        <w:gridCol w:w="1418"/>
      </w:tblGrid>
      <w:tr>
        <w:trPr/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3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Them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elstell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"/>
                <w:sz w:val="28"/>
              </w:rPr>
              <w:t>Datum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ina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rektu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Allerhand Menschen in den Timotheusbriefen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. und 2.Timotheusbrief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llerh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8.07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ndacht von Peter May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ohannes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5.06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njoh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11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uferstehungspredigt: Osterkonferenz 19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arkus 16,1-10, 2.Timotheus 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ufer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Christus, der geschlagene Fels (Karfreitag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.Mose 17,1-6, Markus 15,6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christf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7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Christus lieb hab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thäus 28,2-10a, Psalm 30,1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.07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Das vierfache Ackerfeld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Lukas 8,9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034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asvier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.08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er Gerechte wird aus Glauben leb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Römer 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erg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6.12.2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er Heilige Geist, der Geist der  Besonnenhei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ohannes 16,13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94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erhei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1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r neue und lebendige Weg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ebräer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erneu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6.12.2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r Prophet Daniel und die Zukunft Jesu Christi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ni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rp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0.01.20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e Gabe, die Frucht, die Fülle des Geistes </w:t>
              <w:br/>
              <w:t>- Was sagt die Schrift dazu?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alater 5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fr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.12.2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 klassenlose Gesellschaf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mer 3,23; 10,12, Apostelgeschichte 1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034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k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3.11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 Petrusbriefe als Weisung für Gegenwart und Zukunft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rd laut Peter Mayer (2007) nicht korrigiert, bleibt 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pet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nführung in den Hebräerbrief, mit einer Auslegung von Hebräer 10,24-31 </w:t>
            </w:r>
            <w:r>
              <w:rPr>
                <w:b/>
                <w:bCs/>
                <w:sz w:val="24"/>
              </w:rPr>
              <w:t>(Kassette fehlt zum digitalisieren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ebräer 10,24-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6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inheb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6.12.2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 Lied des Königs Hisk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esaja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inlied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 xml:space="preserve">Gedenkfeier zum Abschied von Elsa Eiberle </w:t>
            </w:r>
            <w:r>
              <w:rPr>
                <w:sz w:val="24"/>
                <w:szCs w:val="24"/>
              </w:rPr>
              <w:t>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ohannes 1,35-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8.06.2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ede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0.07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ottes Hand im Weltgeschehen (1-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salm 46,10, Psalm, Psalm 76,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4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ttes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ott recht geben oder Gott verach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Lukas 7,29-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07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ottr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8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ch will mich durch nichts gefangen nehmen lass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.Korinther 6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6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chwill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3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hn erkennen und die Kraft seiner Auferstehung (Ostern 199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/>
              <w:t>Matthäus 28,6; Kolosser 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hnerk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st nicht jetzt die Ernte?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.Samuel 12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rnte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7.06.2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eremia - Inhalt aus dem Unterrich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remia </w:t>
            </w:r>
            <w:r>
              <w:rPr>
                <w:b/>
                <w:sz w:val="22"/>
                <w:szCs w:val="22"/>
              </w:rPr>
              <w:t>(nicht abgeschrieben, nur Mp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7.09.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Hiob, oder: Das Geheimnis der wahren Seelsorge (1-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io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iobo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07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Leben in Beugung - Vertrauen - Gehorsam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ird laut Peter Mayer (2007) nicht korrigiert, bleibt 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leben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ehre uns den Glauben, Her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/>
              <w:t>Lukas 17,5+6,10, 2.Chronik 13,1-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7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ehreu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0.09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Onesiphorus, Gebetsta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.Timotheus 1,16-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02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Onesi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fingsten: Ein Neues für den Herr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.Mose 23,15-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05 </w:t>
            </w:r>
            <w:r>
              <w:rPr>
                <w:sz w:val="24"/>
                <w:szCs w:val="24"/>
              </w:rPr>
              <w:t>05.06.1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Pfing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9.07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chritte zur Freiheit: Die Lossage, das Bekenntnis, der Glaube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chrit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6.06.2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eelsorge an der eigenen Seele im Buch der Psalm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Psalm 42;43;62;73;77;88;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eelso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+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elsorge für Gläubige im Titusbrief (1-4) </w:t>
            </w:r>
            <w:r>
              <w:rPr>
                <w:b/>
                <w:bCs/>
                <w:sz w:val="24"/>
              </w:rPr>
              <w:t xml:space="preserve">Teil 4 fehlt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ird laut Peter Mayer (2007) nicht korrigiert, bleibt 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eelsor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Sieg über die Verhältnisse - die Entmutigung - die Angst (1-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6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ieg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.05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Situationen und Reaktionen im Buch der Psalmen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itu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3.05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Tod und Auferstehung - Ostersonntag 19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Matthäus 27,66-28,8; 1.Korintherbrief 15,12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todund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0.08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Vom Gefühlserlebnis zum Leben aus dem Wor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/>
              <w:t>2.Korinther 5,16; 2.Petrus 1,16-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vomge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.04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Vom Triumph des Lammes Gottes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Offenbarung 5-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vomtri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7.01.20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Von der Wohltat Christi im Täglichen (1-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ebräerbrie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vonwoh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6.12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  <w:br/>
              <w:t>(1-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ge zur seelischen Gesundheit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n den Psalmen (1-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Psalm 42; 43; 51,12-14; 84,3; 73,26; 62,2; 131,2; 85,9; 103,20; 143,8; 119,12; 107,18; 5,23; 55,18; 27,8; 77; 11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egezu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.12.2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Wiedergeboren zum Leben (Osterkonferenz 199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/>
              <w:t>Johannes 19,28, Psalm 22,15-17, Hebräer 2,9+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ieder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6.04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under in der Wüste: Der lebendige Christus im 4. Buch Mose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Mose 21, 4.Mose 17,11, 2.Mose 15,22, 4.Mose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unde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06.2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Zukünftiges und Zielgerichtetes in Römer 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Römer 8,15-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7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zukuen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4.10.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mos – Semesterabschluss 1986 in Beatenber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Unter der Führung des Heiligen Geistes (englisch-deutsch, amerikanische Konferenz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postelgeschich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7.01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Kurt Brauchl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 erhöhte Schlange in der Wüste (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ohannes 19,16f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Kurt Brauchl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enschliche oder göttliche Sicherheit (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atthäus 6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2.03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Kurt Braucl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renzen (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Erich Mauerhofe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er Prophet Jona (1-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ona 1 -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Sartoriu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andernde Gemeinde - wachsende Gemeinde (1+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5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Roy Hessi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Christus - der Heiland der Gläubi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nglisch/deuts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761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. Ang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 Notwendigkeit der Gottesoffenbar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ottesdien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7.06.19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J. Mauy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avid und Goliat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Französisch/deuts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.08.1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Richard Straub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Ganz nahe beim Herrn bleib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ohannes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4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D. Her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 Hoffnung festhal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hemaligentreff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4.10.19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hemaligentreff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10.19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. Bühre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Weihet eure Leiber als ein heiliges Opfer Gott zum Dan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Römer 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4.11.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Doyle Klass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Die Versuch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.07.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lang w:val="it-IT"/>
              </w:rPr>
            </w:pPr>
            <w:r>
              <w:rPr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lle meine Quellen sind in D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.06.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Andacht mit A. Sarasin aus dem Propheten Habaku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3.06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Blicke ins Leben Moses nach Hebräer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ebräer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Im “Heute” leb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Jesus, der Hohepries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Hebräer 4,14-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.06.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ostbare Brosam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.08.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Nichts haben, nichts sein, nichts könn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9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salm 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salm 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salm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salm 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1.04.19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Schritt für Schritt mit Gott geh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07.1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. Saras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Zuflucht ist bei dem alten Got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.Mose 3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 Wird laut Peter Mayer (2007) nicht korrigiert, bleibt so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exact" w:line="240" w:before="60" w:after="60"/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7:00Z</dcterms:created>
  <dc:creator>V.A.</dc:creator>
  <dc:description/>
  <cp:keywords/>
  <dc:language>en-US</dc:language>
  <cp:lastModifiedBy>A</cp:lastModifiedBy>
  <cp:lastPrinted>2007-11-07T17:57:00Z</cp:lastPrinted>
  <dcterms:modified xsi:type="dcterms:W3CDTF">2008-12-15T23:55:00Z</dcterms:modified>
  <cp:revision>11</cp:revision>
  <dc:subject/>
  <dc:title>09.03.2000</dc:title>
</cp:coreProperties>
</file>