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52"/>
        </w:rPr>
        <w:t>Peter Mayer</w:t>
      </w:r>
    </w:p>
    <w:p>
      <w:pPr>
        <w:pStyle w:val="Normal"/>
        <w:bidi w:val="0"/>
        <w:ind w:left="0" w:right="0" w:hanging="0"/>
        <w:jc w:val="center"/>
        <w:rPr>
          <w:rFonts w:ascii="Times New Roman" w:hAnsi="Times New Roman"/>
          <w:sz w:val="60"/>
        </w:rPr>
      </w:pPr>
      <w:r>
        <w:rPr>
          <w:sz w:val="60"/>
        </w:rPr>
      </w:r>
    </w:p>
    <w:p>
      <w:pPr>
        <w:pStyle w:val="Heading2"/>
        <w:bidi w:val="0"/>
        <w:ind w:left="0" w:right="0" w:hanging="0"/>
        <w:rPr/>
      </w:pPr>
      <w:r>
        <w:rPr>
          <w:caps w:val="false"/>
          <w:smallCaps w:val="false"/>
          <w:sz w:val="120"/>
        </w:rPr>
        <w:t>Leben in:</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Heading2"/>
        <w:bidi w:val="0"/>
        <w:ind w:left="0" w:right="0" w:hanging="0"/>
        <w:rPr/>
      </w:pPr>
      <w:r>
        <w:rPr>
          <w:caps w:val="false"/>
          <w:smallCaps w:val="false"/>
          <w:sz w:val="150"/>
        </w:rPr>
        <w:t xml:space="preserve">Beugung, </w:t>
        <w:tab/>
        <w:t>Vertrauen,</w:t>
      </w:r>
    </w:p>
    <w:p>
      <w:pPr>
        <w:pStyle w:val="Heading2"/>
        <w:bidi w:val="0"/>
        <w:ind w:left="0" w:right="0" w:hanging="0"/>
        <w:rPr/>
      </w:pPr>
      <w:r>
        <w:rPr>
          <w:caps w:val="false"/>
          <w:smallCaps w:val="false"/>
          <w:sz w:val="150"/>
        </w:rPr>
        <w:t>Gehorsam</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tabs>
          <w:tab w:val="clear" w:pos="709"/>
          <w:tab w:val="left" w:pos="5245" w:leader="none"/>
          <w:tab w:val="right" w:pos="6804" w:leader="none"/>
        </w:tabs>
        <w:bidi w:val="0"/>
        <w:ind w:left="2977" w:right="0" w:hanging="0"/>
        <w:jc w:val="left"/>
        <w:rPr/>
      </w:pPr>
      <w:r>
        <w:rPr>
          <w:sz w:val="52"/>
        </w:rPr>
        <w:t xml:space="preserve">Teil I </w:t>
        <w:tab/>
      </w:r>
      <w:r>
        <w:rPr>
          <w:sz w:val="48"/>
        </w:rPr>
        <w:t>Seite</w:t>
        <w:tab/>
        <w:t>2</w:t>
      </w:r>
    </w:p>
    <w:p>
      <w:pPr>
        <w:pStyle w:val="Normal"/>
        <w:tabs>
          <w:tab w:val="clear" w:pos="709"/>
          <w:tab w:val="left" w:pos="5245" w:leader="none"/>
          <w:tab w:val="right" w:pos="6804" w:leader="none"/>
        </w:tabs>
        <w:bidi w:val="0"/>
        <w:ind w:left="2977" w:right="0" w:hanging="0"/>
        <w:jc w:val="left"/>
        <w:rPr>
          <w:rFonts w:ascii="Times New Roman" w:hAnsi="Times New Roman"/>
          <w:sz w:val="40"/>
        </w:rPr>
      </w:pPr>
      <w:r>
        <w:rPr>
          <w:sz w:val="40"/>
        </w:rPr>
      </w:r>
    </w:p>
    <w:p>
      <w:pPr>
        <w:pStyle w:val="Normal"/>
        <w:tabs>
          <w:tab w:val="clear" w:pos="709"/>
          <w:tab w:val="left" w:pos="5245" w:leader="none"/>
          <w:tab w:val="right" w:pos="6804" w:leader="none"/>
        </w:tabs>
        <w:bidi w:val="0"/>
        <w:ind w:left="2977" w:right="0" w:hanging="0"/>
        <w:jc w:val="left"/>
        <w:rPr/>
      </w:pPr>
      <w:r>
        <w:rPr>
          <w:sz w:val="52"/>
        </w:rPr>
        <w:t xml:space="preserve">Teil II </w:t>
        <w:tab/>
      </w:r>
      <w:r>
        <w:rPr>
          <w:sz w:val="48"/>
        </w:rPr>
        <w:t xml:space="preserve">Seite </w:t>
        <w:tab/>
        <w:t>14</w:t>
      </w:r>
    </w:p>
    <w:p>
      <w:pPr>
        <w:pStyle w:val="Normal"/>
        <w:tabs>
          <w:tab w:val="clear" w:pos="709"/>
          <w:tab w:val="left" w:pos="5245" w:leader="none"/>
          <w:tab w:val="right" w:pos="6804" w:leader="none"/>
        </w:tabs>
        <w:bidi w:val="0"/>
        <w:ind w:left="2977" w:right="0" w:hanging="0"/>
        <w:jc w:val="left"/>
        <w:rPr>
          <w:rFonts w:ascii="Times New Roman" w:hAnsi="Times New Roman"/>
          <w:sz w:val="40"/>
        </w:rPr>
      </w:pPr>
      <w:r>
        <w:rPr>
          <w:sz w:val="40"/>
        </w:rPr>
      </w:r>
    </w:p>
    <w:p>
      <w:pPr>
        <w:pStyle w:val="Normal"/>
        <w:tabs>
          <w:tab w:val="clear" w:pos="709"/>
          <w:tab w:val="left" w:pos="5245" w:leader="none"/>
          <w:tab w:val="right" w:pos="6804" w:leader="none"/>
        </w:tabs>
        <w:bidi w:val="0"/>
        <w:ind w:left="2977" w:right="0" w:hanging="0"/>
        <w:jc w:val="left"/>
        <w:rPr/>
      </w:pPr>
      <w:r>
        <w:rPr>
          <w:sz w:val="52"/>
        </w:rPr>
        <w:t xml:space="preserve">Teil III </w:t>
        <w:tab/>
      </w:r>
      <w:r>
        <w:rPr>
          <w:sz w:val="48"/>
        </w:rPr>
        <w:t xml:space="preserve">Seite </w:t>
        <w:tab/>
        <w:t>26</w:t>
      </w:r>
    </w:p>
    <w:p>
      <w:pPr>
        <w:pStyle w:val="Normal"/>
        <w:tabs>
          <w:tab w:val="clear" w:pos="709"/>
          <w:tab w:val="left" w:pos="5245" w:leader="none"/>
          <w:tab w:val="right" w:pos="6804" w:leader="none"/>
        </w:tabs>
        <w:bidi w:val="0"/>
        <w:ind w:left="2977" w:right="0" w:hanging="0"/>
        <w:jc w:val="left"/>
        <w:rPr>
          <w:rFonts w:ascii="Times New Roman" w:hAnsi="Times New Roman"/>
          <w:sz w:val="40"/>
        </w:rPr>
      </w:pPr>
      <w:r>
        <w:rPr>
          <w:sz w:val="40"/>
        </w:rPr>
      </w:r>
    </w:p>
    <w:p>
      <w:pPr>
        <w:pStyle w:val="Normal"/>
        <w:tabs>
          <w:tab w:val="clear" w:pos="709"/>
          <w:tab w:val="left" w:pos="5245" w:leader="none"/>
          <w:tab w:val="right" w:pos="6804" w:leader="none"/>
        </w:tabs>
        <w:bidi w:val="0"/>
        <w:ind w:left="2977" w:right="0" w:hanging="0"/>
        <w:jc w:val="left"/>
        <w:rPr/>
      </w:pPr>
      <w:r>
        <w:rPr>
          <w:sz w:val="52"/>
        </w:rPr>
        <w:t xml:space="preserve">Teil IV </w:t>
        <w:tab/>
      </w:r>
      <w:r>
        <w:rPr>
          <w:sz w:val="48"/>
        </w:rPr>
        <w:t xml:space="preserve">Seite </w:t>
        <w:tab/>
        <w:t>38</w:t>
      </w:r>
    </w:p>
    <w:p>
      <w:pPr>
        <w:pStyle w:val="Normal"/>
        <w:tabs>
          <w:tab w:val="clear" w:pos="709"/>
          <w:tab w:val="left" w:pos="5245" w:leader="none"/>
          <w:tab w:val="right" w:pos="6804" w:leader="none"/>
        </w:tabs>
        <w:bidi w:val="0"/>
        <w:ind w:left="2977" w:right="0" w:hanging="0"/>
        <w:jc w:val="center"/>
        <w:rPr>
          <w:rFonts w:ascii="Times New Roman" w:hAnsi="Times New Roman"/>
          <w:sz w:val="48"/>
        </w:rPr>
      </w:pPr>
      <w:r>
        <w:rPr>
          <w:sz w:val="48"/>
        </w:rPr>
      </w:r>
    </w:p>
    <w:p>
      <w:pPr>
        <w:pStyle w:val="Normal"/>
        <w:tabs>
          <w:tab w:val="clear" w:pos="709"/>
          <w:tab w:val="left" w:pos="5245" w:leader="none"/>
          <w:tab w:val="right" w:pos="6804" w:leader="none"/>
        </w:tabs>
        <w:bidi w:val="0"/>
        <w:ind w:left="2977" w:right="0" w:hanging="0"/>
        <w:jc w:val="center"/>
        <w:rPr>
          <w:rFonts w:ascii="Times New Roman" w:hAnsi="Times New Roman"/>
          <w:sz w:val="52"/>
        </w:rPr>
      </w:pPr>
      <w:r>
        <w:rPr>
          <w:sz w:val="52"/>
        </w:rPr>
      </w:r>
    </w:p>
    <w:p>
      <w:pPr>
        <w:pStyle w:val="Normal"/>
        <w:bidi w:val="0"/>
        <w:ind w:left="0" w:right="0" w:hanging="0"/>
        <w:jc w:val="center"/>
        <w:rPr/>
      </w:pPr>
      <w:r>
        <w:rPr>
          <w:sz w:val="24"/>
        </w:rPr>
        <w:t>Botschaften abgeschrieben von Kassetten (Beatenberg) und nicht überarbeitet.</w:t>
      </w:r>
      <w:r>
        <w:br w:type="page"/>
      </w:r>
    </w:p>
    <w:p>
      <w:pPr>
        <w:pStyle w:val="Heading2"/>
        <w:bidi w:val="0"/>
        <w:ind w:left="0" w:right="0" w:hanging="0"/>
        <w:rPr/>
      </w:pPr>
      <w:r>
        <w:rPr>
          <w:caps w:val="false"/>
          <w:smallCaps w:val="false"/>
          <w:sz w:val="40"/>
        </w:rPr>
        <w:t>Leben in: Beugung, Vertrauen, Gehorsam</w:t>
      </w:r>
    </w:p>
    <w:p>
      <w:pPr>
        <w:pStyle w:val="Normal"/>
        <w:bidi w:val="0"/>
        <w:ind w:left="0" w:right="0" w:hanging="0"/>
        <w:jc w:val="center"/>
        <w:rPr/>
      </w:pPr>
      <w:r>
        <w:rPr>
          <w:sz w:val="48"/>
        </w:rPr>
        <w:t>Teil I</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Johannes 8,31</w:t>
      </w:r>
      <w:r>
        <w:rPr>
          <w:sz w:val="32"/>
        </w:rPr>
        <w:t>: „Da sprach nun Jesus zu den Juden, die an ihn glaubten: Wenn ihr bleiben werdet an meiner Rede, so seid ihr in Wahrheit meine Jünger und werdet die Wahrheit erkennen und die Wahrheit wird euch frei machen. Da antworteten sie ihm: Wir sind Abrahams Kinder und sind nie</w:t>
        <w:softHyphen/>
        <w:t>mals jemandes Knechte gewesen, wie sprichst du denn: Ihr sollt frei wer</w:t>
        <w:softHyphen/>
        <w:t>den? Jesus antwortete ihnen: Wahrlich, wahrlich, ich sage euch: Wer Sünde tut, der ist der Sünde Knecht. Der Knecht aber bleibt nicht ewiglich im Hause, der Sohn bleibt ewiglich. Wenn euch nun der Sohn frei macht, so seid ihr recht frei.“</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haben in dieser Woche zunächst ein prophetisches Thema. Ein pro</w:t>
        <w:softHyphen/>
        <w:t>phetisches Thema ist in heutiger Zeit wunderbar, das gibt uns Horizont, Proportion, irgendwie biblischer Höhenflug für Bibelheim- und Sommer</w:t>
        <w:softHyphen/>
        <w:t>bibelwochenbesucher. Aber nun wissen wir, dass die schöne Sommerbi</w:t>
        <w:softHyphen/>
        <w:t>belwoche nur ein kleiner Teil des Jahres ist, umrahmt von dem, was wir so „Leben“ nennen und die Abende in dieser Woche sollen nun besonders dem Leben, oder wie unsere Freunde im Norden etwa sagen, der Lebens</w:t>
        <w:softHyphen/>
        <w:t>bewältigung gewidmet werden. Schon dieser Ausdruck zeigt, dass das Le</w:t>
        <w:softHyphen/>
        <w:t>ben für viele nicht mehr eitel Freude ist, nicht mehr tägliches Geschenk, nicht mehr lauter Singen und Jubeln, wie im Buch der alten, lieben Fabeln und Gedichte, Johann, der muntere Seifensieder, – sang und arbeitete von früh bis spät. – Die Zeiten sind vorbei. Das Leben nimmt uns in eine harte Schule. Stress ist zum Wort geworden und manchmal in Folge des Bre</w:t>
        <w:softHyphen/>
        <w:t>chens unter Stress, Depression und schlimmeres noch.</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 </w:t>
      </w:r>
      <w:r>
        <w:rPr>
          <w:sz w:val="32"/>
        </w:rPr>
        <w:t>Eben lese ich heute in der Zeitung, wie unsere ganzen Armeeausbil</w:t>
        <w:softHyphen/>
        <w:t>dungsgänge gestern begangen. Ein junger Offizier in einem der Kurse äu</w:t>
        <w:softHyphen/>
        <w:t>ßerte so vor Beginn der Ankunft der neu auszubildenden jungen Männer, die Aufgabe sei wohl etwas schwer für ihn. Man ermunterte ihn, teilte ihm eine besondere Verantwortung zu, nicht direkt mit der Erziehungsarbeit verbunden. Man fand ihn am Abend des ersten Einrückungstages der neuen jungen Zivilisten erschossen auf seinem Zimmer. Er hatte sich selbst das Leben genommen. Ein junger Mann auf der Höhe der Gesundheit, Kraft, Erfolg, unterwegs zu einer der guten Positionen im Beruf und Fi</w:t>
        <w:softHyphen/>
        <w:t xml:space="preserve">nanz, Wohlstand usw. Bedrückt. Sein Leben wurde ihm zu schwer. –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Vielen Gläubigen wird das Leben heute auch zu schwer. Und umso schwe</w:t>
        <w:softHyphen/>
        <w:t>rer noch, als das Wissen in der Gemeinde Jesu in unseren Ländern reich</w:t>
        <w:softHyphen/>
        <w:t>lich vorhanden ist. Erkenntnis durch Literatur, Radio, in reicher Fülle. Theologische Forschung auch in der bibeltreuen Linie mit wunderbaren Ergebnissen, – und dann, was ein Missionar beobachtete, als er in die Heimat zurückkehrte. Traurig schrieb er im Blick auf die Bibel und ihre Wahrheiten: – Wir kommen oft mit diesen Wahrheiten in Berührung, füh</w:t>
        <w:softHyphen/>
        <w:t xml:space="preserve">len uns durch die große Zahl überfordert und beginnen dann bei keiner eine Annäherung an die Verwirklichung in unserem Leben. –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fühlen uns überfordert. Ist es nicht so, dass die Christen womöglich diejenigen sind, die eher noch sich überfordert fühlen als gar oft die Kin</w:t>
        <w:softHyphen/>
        <w:t>der dieser Welt. Das Leben stellt Anforderungen genug, jetzt kommt Gott und fordert Heiligung und addiert somit noch neue Anforderung. – Ah, wie weiß ich da um mein eigenes Leben. Mancher andere trägt seine Last und ich trug meine Last und dazu noch Zusatzlast, die die Bibel mir, wie ich meinte, auferlege. Noch mehr müssen als die anderen. Noch mehr nicht tun dürfen als die anderen. Und im tiefsten Herzen, irgendwo das Ahnen, das ist das wahre Leben? Warum ist das für mich so mühsam? Und irgendwie in eigener Kraft versuchte man diese Spannung zu verarbeiten, so schlecht und recht, mehr schlecht als recht, öfters schlecht als rec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Unser Herr redet über solche, die in Wahrheit seine Jünger sind – dort in </w:t>
      </w:r>
      <w:r>
        <w:rPr>
          <w:b/>
          <w:sz w:val="32"/>
        </w:rPr>
        <w:t>Johannes 8,31</w:t>
      </w:r>
      <w:r>
        <w:rPr>
          <w:sz w:val="32"/>
        </w:rPr>
        <w:t>: „So seid ihr in Wahrheit meine Jünger.“ Wunderbar das zu sehen. Offenbar stimmt etwas nicht, wenn wir so schwer uns machen, wenn wir im Akkord geistliche Schwerarbeit leisten müssen oder meinen es leisten zu müssen. – Herr, irgendwie scheine ich irgendwo an etwas vorbeigekommen zu sein. Denn soll das Evangelium sein frohe Botschaft, gute Nachricht, wenn es mir nur noch schwerer ist? Wie ist es denn ge</w:t>
        <w:softHyphen/>
        <w:t xml:space="preserve">meint Herr? Jesus erklärt es uns: „So seid ihr in Wahrheit meine Jünger.“ Nicht nach eurer falschen Vorstellung, nicht nach dem anderen Rezept, das zu keinem Erfolg führte, nicht nach dieser Idee von dem, was Nachfolge sein müsste. Idee, Idee. Die Räder im Gehirn drehen sich. Idee. – Wie wunderbar, dass Jesus uns aus dem allem befreiend heraushebt und sagt: „So seid ihr in Wahrheit meine Jünger“, so wie es von einem Gott aller Liebe wirklich gemeint ist, von einem Gott, der uns wohl tun will, gemeint ist, nämlich: </w:t>
      </w:r>
      <w:r>
        <w:rPr>
          <w:b/>
          <w:sz w:val="32"/>
        </w:rPr>
        <w:t>Johannes 8,32</w:t>
      </w:r>
      <w:r>
        <w:rPr>
          <w:sz w:val="32"/>
        </w:rPr>
        <w:t>: „Ihr werdet die Wahrheit erkennen und die Wahrheit wird euch frei machen.“ Damit fängt Jesus a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rster Schritt: In Wahrheit seine Jünger sein, folglich in Wahrheit Geseg</w:t>
        <w:softHyphen/>
        <w:t>nete sein, folglich in Wahrheit Menschen des Evangeliums sein, der frohen Botschaft. „Ihr werdet die Wahrheit erkennen und die Wahrheit wird euch frei machen.“ Jesus fängt immer an bei der Wahrheit. Und wir Menschen, wir sträuben uns immer zuerst gegen die Wahrheit. Haben wir es gesehen bei den Juden hier? Kaum ist dieser Satz ausgesprochen, da antworteten sie ihm: – Wir sind Abrahams Kinder, wie sprichst du denn…? – Aufstand der Masse, Revolte. – Nein, so nicht, das lassen wir uns nicht bieten. – Merken Sie, der erste Schritt, den Jesus bei uns sehen will – und gerade da sträuben wir uns, gerade da reagieren wir contra. Weil Gott uns so kennt in diesem Contrareagieren, da wo Jesus von der Wahrheit spricht, da lässt uns Gott in seinem Wort sehen, was das Thema heute Abend lautet: Leben in der Beugung, in der Beugungsgesinnung als Anfang des gesegneten Le</w:t>
        <w:softHyphen/>
        <w:t>bens. Das ist immer wieder Gottes Neuanfang. – Ja, Herr, wie soll ich dir folgen? Wie soll ich Evangelium persönlich erleben und anderen noch ein wenig ausstrahlen? – Leben in der Beugung. Das ist der Anfang, den Jesus aufzeigt, – nicht nur hier übrigens – das ist immer wieder Gottes Neuan</w:t>
        <w:softHyphen/>
        <w:t xml:space="preserve">fang. Im </w:t>
      </w:r>
      <w:r>
        <w:rPr>
          <w:b/>
          <w:sz w:val="32"/>
        </w:rPr>
        <w:t>Matthäus</w:t>
      </w:r>
      <w:r>
        <w:rPr>
          <w:sz w:val="32"/>
        </w:rPr>
        <w:t xml:space="preserve"> </w:t>
      </w:r>
      <w:r>
        <w:rPr>
          <w:b/>
          <w:sz w:val="32"/>
        </w:rPr>
        <w:t>3</w:t>
      </w:r>
      <w:r>
        <w:rPr>
          <w:sz w:val="32"/>
        </w:rPr>
        <w:t xml:space="preserve"> – ein markanter Neuanfang – Johannes der Täufer tritt auf, nach bald einem halben Jahrtausend wieder ein Prophet in Israel. Was ruft er? – Tut Buße, das Himmelreich ist nahe herbeigekommen. – Himmelreich wollt ihr? Buße, Beugung, Leben in der Beugung. – Noch fast auf derselben Seite </w:t>
      </w:r>
      <w:r>
        <w:rPr>
          <w:b/>
          <w:sz w:val="32"/>
        </w:rPr>
        <w:t>Matthäus 4,17</w:t>
      </w:r>
      <w:r>
        <w:rPr>
          <w:sz w:val="32"/>
        </w:rPr>
        <w:t>: „Zu der Zeit fing Jesus an zu pre</w:t>
        <w:softHyphen/>
        <w:t>digen und zu sagen: Ja, das Himmelreich ist nahe – Segen in Fülle zur Ver</w:t>
        <w:softHyphen/>
        <w:t xml:space="preserve">fügung – tut Buße. – Leben in der Beugung.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Petrus eröffnet den Lauf der Gemeinde Jesu durch die Zeitalter dort in Apostelgeschichte 2, der herrliche Tag von Pfingsten, Gottes Volk in dem heutigen neuen Bunde nimmt Form und Gestalt an. </w:t>
      </w:r>
      <w:r>
        <w:rPr>
          <w:b/>
          <w:sz w:val="32"/>
        </w:rPr>
        <w:t>Apostelgeschichte 2,37</w:t>
      </w:r>
      <w:r>
        <w:rPr>
          <w:sz w:val="32"/>
        </w:rPr>
        <w:t>, wieder diese praktische Frage, Lebensbewältigungsfrage: „Ihr Män</w:t>
        <w:softHyphen/>
        <w:t>ner, liebe Brüder, was sollen wir tun? Petrus sprach zu ihnen: Tut Buße.“ Leben in der Beugung. Damit fängt das Tun an, „und lasse sich ein jegli</w:t>
        <w:softHyphen/>
        <w:t>cher taufen auf den Namen Jesu Christi zur Vergebung eurer Sünden.“ Das ist das ABC und dann: „So werdet ihr empfangen die Gabe des Heiligen Geistes. Euer und euer Kinder ist diese Verheißung.“ Dann öffnet sich der Horizont, weitet sich die Aussicht. Gottes Anfang, Gottes Erneuerung ist immer wieder Leben in der Beugun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rneuerung – das ist ein wichtiges Stichwort. Erneuerung. Da sind die Gläubigen manchmal nicht so richtig informiert. Bekehrt, wiedergeboren, des Heils gewiss – und jetzt dauernder Höhenflug – nicht wahr, das ist un</w:t>
        <w:softHyphen/>
        <w:t>sere Vorstellung. Wir möchten, dass Gott eine Art Mechanik geistlichen Lebens in Gang bringe, eine Art „per pedo mobile“ – dieser Traum aller Forscher, der Apparat, der automatisch dauernd läuft, etwa wie unsere schönen Uhren da, automatisch durch Handbewegungen. Heute gibt es so</w:t>
        <w:softHyphen/>
        <w:t>gar solche, für Leute, die ganz bequem und faul sind, wo nicht einmal Handbewegungen mehr nötig sind, wo Lichteinwirkung des Alltags auf die Uhrzelle irgendwie anspricht und die Uhr läuft und läuft automatisch und immer weiter. Wir möchten manchmal, unser Glaubensleben wäre so. Aber unser Glaubensleben, wie das Wort sagt, ist Leben und Leben läuft nicht nach „per pedo mobile“, nach unendlich funktionierender Maschine. Schon das Leben, das der Schöpfer uns gegeben hat, bedarf der Erneue</w:t>
        <w:softHyphen/>
        <w:t>rung. Jede Mahlzeit, die wir zu uns nehmen, beweist, dass wir begriffen haben, Leben bedarf der Erneuerung. Jede Nachtruhe bedeutet, dass wir wissen, ein Tag der Arbeit ist vorbei, Erneuerung jetzt. Dasselbe auch für das Leben vom Erlöser. Erneuerung ist das Wor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2.Korinther 4,16</w:t>
      </w:r>
      <w:r>
        <w:rPr>
          <w:sz w:val="32"/>
        </w:rPr>
        <w:t>: „Wir werden nicht müde, – sagt der schwer geprüfte Apostel – sondern ob auch unser äußerlicher Mensch verfällt, – das Altern usw. – so wird doch der innerliche von Tag zu Tag – automatisch, maschi</w:t>
        <w:softHyphen/>
        <w:t>nell im Gang gehalten? Nein. – erneuert. Das ist sehr tröstlich. Das war für mich damals schon ein Punkt, als ich entdeckte, Gott will bei mir nicht ei</w:t>
        <w:softHyphen/>
        <w:t>nen mächtigen Start und dann etwas weniger mutig schon und dann wird’s langsam dünner und dann geht es bergab, aber jetzt muss ich versuchen durch eigene Kraft ja die Linie hochzuhalten, und am Schluss wurde es zu anstrengend, dieser Glaubenskampf und Niederlage. Bis ich lernen durfte. Nein, ein Stückweit, von Tag zu Tag erneuert. Nächster Tag: – Hier das Lesen meiner Bibel und das Gespräch mit Jesus brachte Erneuerung. In der Schule und im Beruf ging es wieder. – Und dann wieder ein Tag und wie</w:t>
        <w:softHyphen/>
        <w:t>der Erneuerung. Und wieder ein Tag und wieder Erneuerung. – In Tages</w:t>
        <w:softHyphen/>
        <w:t>portionen lässt sich die Anforderung überblicken. „Sorget nicht für den anderen Morgen. Sind nicht des Tages 12 Stunden? Es ist genug, dass ein jeder Tag seine Plage haben.“ Alles Worte der Gnade unseres Heilandes. Er misst uns Tagesportionen zu und verheißt Erneuerung nach Maßgabe der Tagesportio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e sind Sie hierher gekommen für diese Sommerbibelwoche? Erleichtert endlich nach langer Reise angekommen zu sein, endlich jetzt eine Woche ohne die ganzen Glaubensanforderungen, die meine schwierige Umgebung dauernd an mich heranführt, eine Woche des geistlichen Ausruhens, der geistlichen Bequemlichkeit, und nachher? – An Nachher denke ich lieber gar nicht erst. – Und dann zählt man die Tage. Übermorgen um diese Zeit fährt der Zug dort unten weg und dann geht das alte Elend wieder los. – Ja, ist es so? Kamen Sie so? – Erneuerung ist verheiß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ie Erneuerung wird präzisiert in Hebräer 6 in einem viel umstrittenen Kapitel, aber dieser Satz, der ist nicht umstritten, der ist klar und deutlich, nur ein Satz aus </w:t>
      </w:r>
      <w:r>
        <w:rPr>
          <w:b/>
          <w:sz w:val="32"/>
        </w:rPr>
        <w:t>Hebräer 6,6</w:t>
      </w:r>
      <w:r>
        <w:rPr>
          <w:sz w:val="32"/>
        </w:rPr>
        <w:t>. Zielsetzung: – nun nicht der Zusammenhang heute Abend – „Sie wiederum zu erneuern zur Buße.“ Das ist der Herz</w:t>
        <w:softHyphen/>
        <w:t>schlag der Erneuerung, die Buße, das Leben in der Beugung. Die Beugung. Wir kommen nicht leicht dahin, genau wie jene Juden dort. Als Jesus sagte: „Ihr werdet die Wahrheit erkennen…“ Ihr Lieben, wenn wir das tun, dann beugen wir uns, wenn wir die Wahrheit erkennen. Das schmettert uns nieder. Und das wollen wir nicht. – „Wir sind Abrahams Kinder.“ Wir ha</w:t>
        <w:softHyphen/>
        <w:t>ben unsere Religion. Wir haben unsere Bewährung im Glauben. „Wir sind nie jemandes Knechte gewesen.“ – Selbstrechtfertigung. Selbstrechtferti</w:t>
        <w:softHyphen/>
        <w:t>gung ist so oft das Verhalten des starken Menschen. Dann gibt es die ge</w:t>
        <w:softHyphen/>
        <w:t>schwächte Seele. Da ist das Verhalten Selbstvorwurf. Selbstrechtfertigung, Selbstvorwurf, und wir taumeln hin und her, und diese furchtbare Span</w:t>
        <w:softHyphen/>
        <w:t>nung macht uns fertig, bis wir etwa in der Resignation enden, in der grauen Gleichgültigkeit, in der Zufriedenheit mit einem mühseligen Krampfen auf der Ebene des Christenlebens. Wir ahnen, dass irgendwo was Besseres wäre, aber es scheint so unerreichbar zu sein. Wir geben auf. Oder, nein, wir geben noch nicht auf, wir suchen hier weiter, wir kaufen dort jenes Buch, da das Experiment, von dem ich hörte, probieren wir diese Methode zum vollmächtigem, erfüllten Leben aus – und jedes Mal ist es noch neue Enttäuschung. Und wenn die Räder des Fahrzeugs im Sand immer mehr spulen, da wird das Loch, in das die Räder zurückrutschen, immer tiefer. Eine Zeitlang leidet man darunter: – Ach, du Herr, wie lange? – Und dann leidet man nicht mehr darunter und das ist dann vollends traurig: – Ach, Herr, es wird wohl immer so gehen. Nun, wenn ich wenigstens nicht in die Hölle komme und fertig. – Gläubiger zum Stillstand gekommen. Freudlos. Evangelium. Ja, lasst. Mein Kreuz tragen, – so wird es dann etwa noch er</w:t>
        <w:softHyphen/>
        <w:t xml:space="preserve">klärt, pietistisch formuliert. – Ich sollte doch. Ich kann nicht. – Elend. „Ich, elender Mensch…“ Paulus machte auch diese Erfahrung mi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as sagt der Herr? Wie werdet ihr meine rechten Jünger sein? „Ihr werdet die Wahrheit erkennen.“ Die Wahrheit erkennen, das ist das Leben in der Beugung. Ich wähle nun bewusst dieses Wort „Beugung“, nicht das etwas harte Wort „Buße“. Da denken Autofahrer an Polizeibußen. Andere hör</w:t>
        <w:softHyphen/>
        <w:t>ten, wie sie bei ihrem Schulmeister bitter büßen mussten. Es gibt Buß</w:t>
        <w:softHyphen/>
        <w:t>werke in den Religionen. Man ist im Mittelalter nach Rom gerutscht auf den Knien, Bußtaten, Entgelt, Entschädigung. Beugung ist ein besseres Wort, und übrigens sogar eher ein neutestamentliches Wort. Das Grund</w:t>
        <w:softHyphen/>
        <w:t xml:space="preserve">textwort bedeutet „Sinnesumkehr, Sinnesänderung“ zu deutsch, am besten wiedergegeben mit dem, was heute Abend unsere Zielsetzung ist, im Wort Gottes und in der Darstellung: Gesinnung der Beugung. Erneuerung durch Gesinnung der Beugung. Wovon wir nicht reden heute Abend, ist, schwere Schuld, krasses Vergehen, skandalöses Fallen. Im Allgemeinen ist da bei den Gläubigen doch Klarheit, ein Meiden dieser groben Dinge, – mit Dankbarkeit für Bewahrung davor.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un, da können wir uns nicht als die Einzigen sehen. Auch in anderen Re</w:t>
        <w:softHyphen/>
        <w:t>ligionen, moralischen Systemen, da gibt es Menschen, die moralisch sau</w:t>
        <w:softHyphen/>
        <w:t>bere tugendhafte Leben zu führen bestrebt sind, sich etwa bis zu Tode schier quälen, um moralisch zu leben. Das ist noch nicht, was die Bibel in erster Linie aufzeigt. Sie zeigt es auch auf. Schlimmstes kann auch in der Gemeinde Jesu sich ereignen, aber im Allgemeinen ist das nicht einmal das Grundproblem. Nach seiner Blutschuld und seinem Ehebruch, da war Buße bei David da. Gewöhnlich kommt sie da schon, schwieriger ist sie da, wo es nicht so akut ist. Nun, danken wir dem Herrn, wenn wir vor Schlimmsten bewahrt werden. Es ist schon gut, wenn man bei allem Sün</w:t>
        <w:softHyphen/>
        <w:t>digen, immerhin nicht Grundordnungen und Gebote des Schöpfers über</w:t>
        <w:softHyphen/>
        <w:t xml:space="preserve">treten hat, mit oft schweren Folgen für einen Selbst und für Andere, – nichts sei verharmlost, nur unser Thema heute Abend, will ich da Akzent leg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Heute Abend und beim Leben in der Beugung geht es um das, was der Hebräerbrief realistisch zeigt. </w:t>
      </w:r>
      <w:r>
        <w:rPr>
          <w:b/>
          <w:sz w:val="32"/>
        </w:rPr>
        <w:t>Hebräer 12,1</w:t>
      </w:r>
      <w:r>
        <w:rPr>
          <w:sz w:val="32"/>
        </w:rPr>
        <w:t>, da ist die Rede von dem, was uns beschwert. Da haben wir es, die beschwerten Christen, die tragenden Christen, die schwer arbeitenden Christen. Was beschwert uns denn? Die Sünde, die uns ständig umstrickt, wie tausend Fäden. Eine andere Fassung, die Elberfelder Übersetzung, die noch mehr in die genaue Bedeutung des Grundtextes hineingeht, redet von jeder Bürde. Bürde. Jesus sagt: „Die Wahrheit wird euch frei machen.“ Wir tragen oft Bürden und sind nicht frei. – Jede Bürde und die leicht umstrickende Sünde – das kennen wir. Wir werden nicht so leicht in ganz massiven Ehebruch fallen, aber die leicht umstrickende Sünde der Blicke, die Gott nicht gefallen können. Wir werden nicht so leicht einen anderen ermorden, wir sind nicht so tapfer und nicht so in Waffenhandhabung gewandt, aber der bittere Gedanke, der Groll gegen den Bruder, die leicht umstrickende Sünde, da setzt Gott im Besonderen an, bei der Erneuerung. Hebräer 6, Erneuerung zur Buße hin, führt dann zur Erneuerung durch Beugung, wiederum zu immer neuer Beugung, nach Maßgabe des Erkennens der Wahrhei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ie Wahrheit erkennen. In Beugungsgesinnung die Wahrheit annehmen. Jesus Christus spricht: „Ich bin der Weg, die Wahrheit…“ Gottes Wort stellt uns vor Jesus und wir vergleichen uns mit ihm. Wir schauen uns an in seiner Gegenwart und was kommt zum Vorschein in uns? „Wir sehen Jesus“, </w:t>
      </w:r>
      <w:r>
        <w:rPr>
          <w:b/>
          <w:sz w:val="32"/>
        </w:rPr>
        <w:t>Hebräer 12,2</w:t>
      </w:r>
      <w:r>
        <w:rPr>
          <w:sz w:val="32"/>
        </w:rPr>
        <w:t>, wir, die von der Sünde so leicht umstrickt sind: „Lasset uns aufsehen auf Jesus.“ Ja, gut, – aber da erschrecken wir. – Mit Jesus verglichen? – Ich, elender Mensch… – Ja, aber ich habe doch nie</w:t>
        <w:softHyphen/>
        <w:t xml:space="preserve">manden umgebracht. Aber da lese ich, was Jesus zu mir sagt in </w:t>
      </w:r>
      <w:r>
        <w:rPr>
          <w:b/>
          <w:sz w:val="32"/>
        </w:rPr>
        <w:t>1.Johannes 3,15</w:t>
      </w:r>
      <w:r>
        <w:rPr>
          <w:sz w:val="32"/>
        </w:rPr>
        <w:t>: „Wer seinen Bruder hasset, der ist ein Totschläger.“ Da wird Sünde offenbar, da erkenne ich Wahrheit: Groll gegen den Ehepart</w:t>
        <w:softHyphen/>
        <w:t>ner, Bitterkeit gegen eines der Kinder in der Familie, das einfach nicht ge</w:t>
        <w:softHyphen/>
        <w:t>horsam ist. Härte gegenüber dem Untergebenen – mir geschieht Unrecht – meine Reaktion auf dieses Unrecht hin, und wenn ich noch die Worte ge</w:t>
        <w:softHyphen/>
        <w:t>rade zurückhalten kann, die Gedanken, und da nehme ich die Gedanken mit nach Hause und in Gedanken dann fechte ich das juristische Duell mit dem Anderen aus und in Gedanken besiege ich ihn, den Anderen, der mir unrecht getan hat. Meine Reaktion. – Wer hasst, Totschläger. – Oder, die Bergpredigt sagt: „Sorget nicht…“ Gebot, Befehl des Herrn Jesus Chris</w:t>
        <w:softHyphen/>
        <w:t>tus. – Da wird Wahrheit offenbar. Ich erkenne die Wahrheit, dass mein Sorgen gegen Gottes Wort ist, somit schon Sünde geworden ist. – Ja, aber ich habe doch recht, dass ich sorge, das ist doch Ausdruck meines Verant</w:t>
        <w:softHyphen/>
        <w:t xml:space="preserve">wortungsgefühls, meiner Gewissenhaftigkeit im Dienst, meines Tragens an den Anliegen dort der Missionsstation. – „Sorget nicht…“ – Merken Sie, wie wir schon contra reagieren? Wenn die Wahrheit hineinleuchtet, schnell holen wir die dunkle Brille, damit die Wahrheit uns nicht blendet. Jesus aber sagt: – Ihr werdet die Wahrheit erkennen und dann wird die Wahrheit euch frei machen. – Ach, so Herr, mein Sorgen, auf das ich mir womöglich noch etwas zugute hielt, ist nichts als Sünde. Sünde ist das Wort. Sünde ist Gottes Bezeichnung, und </w:t>
      </w:r>
      <w:r>
        <w:rPr>
          <w:b/>
          <w:sz w:val="32"/>
        </w:rPr>
        <w:t>Johannes</w:t>
      </w:r>
      <w:r>
        <w:rPr>
          <w:sz w:val="32"/>
        </w:rPr>
        <w:t xml:space="preserve"> </w:t>
      </w:r>
      <w:r>
        <w:rPr>
          <w:b/>
          <w:sz w:val="32"/>
        </w:rPr>
        <w:t>8</w:t>
      </w:r>
      <w:r>
        <w:rPr>
          <w:sz w:val="32"/>
        </w:rPr>
        <w:t xml:space="preserve"> sagt: „Wer Sünde tut, der ist der Sünde Knecht.“ Wer in einer Sünde ist, der ist schon von dieser Sünde er</w:t>
        <w:softHyphen/>
        <w:t xml:space="preserve">strickt, so leicht umstrick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Philipper 2,14</w:t>
      </w:r>
      <w:r>
        <w:rPr>
          <w:sz w:val="32"/>
        </w:rPr>
        <w:t>: „Tut alles ohne Murren und ohne Zweifel.“ – Und schon wieder erkenne ich die Wahrheit in mir: Ohne Murren. – Jeder von uns hat sicher irgendeine Arbeit in seinem Tagesablauf, den er mit verborgenem Murren tut. Das war die Sünde des Volkes Gottes in der Wüste, das Mur</w:t>
        <w:softHyphen/>
        <w:t>ren. – Ich erwische mich wieder und wieder, wie ich mich darauf freue an der Zeitschrift zu arbeiten und innerlich ein Murren habe, wenn ich weiß, jetzt gibt es nichts anderes, ich muss jetzt hinter die 30 Briefe. Niemand hört mein Murren. Mein Büro hört es. Ich merke es in mir selbst, wenn ich Gottes Wort in Philipper 2,14 lese, eine Arbeit, die ich weniger gern tue. – „Tut alles ohne Murren.“ – Schon habe ich Wahrheit über mich erkannt: – „…ohne Zweifel.“ – Ach, wie wird heute in der modernen Zeit das Zwei</w:t>
        <w:softHyphen/>
        <w:t>feln wunderschön hingestellt: Intellektuelle Redlichkeit, ehrliches Suche, aufrichtiges Forschen. – Ach, woher? Zweifeln, sagt die Bibel und stem</w:t>
        <w:softHyphen/>
        <w:t>pelt das zur Sünd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ollen Sie zu </w:t>
      </w:r>
      <w:r>
        <w:rPr>
          <w:b/>
          <w:sz w:val="32"/>
        </w:rPr>
        <w:t>Kolosser 3,17</w:t>
      </w:r>
      <w:r>
        <w:rPr>
          <w:sz w:val="32"/>
        </w:rPr>
        <w:t xml:space="preserve"> noch kommen. Kolosser 3,17 – und da war ich lange Zeit ein kleiner Bibelkritiker, durch die Bibelschule hindurch. Meine Lehrer ahnten das gar nicht. Oh, ich kannte alle Theorien von der Inspiration, aber lange Zeit war ich vor dem Herrn mit der Gesinnung: „Alles was ihr tut mit Worten oder mit Werken, das tut alles in dem Namen des Herrn Jesus und danket Gott den Vater durch ihn.“ – Nein, Herr, das ist übertrieben. Also, im Himmel einmal vielleicht, aber auf Erden? Also Herr, nein, also so nicht. Ich will es ja versuchen, aber nein, von vorn her</w:t>
        <w:softHyphen/>
        <w:t>ein, ich werde gar nicht erst dahin kommen. – Bis ich die Wahrheit er</w:t>
        <w:softHyphen/>
        <w:t>kannte, dass ich mit Sünde dieses Wort Gottes las, mit Sünde der Ableh</w:t>
        <w:softHyphen/>
        <w:t>nung, mit Sünde des Neins zu dem entsprechenden Licht. Sehen Sie, so sind wir stets entlarvt, bloßgestellt, aufgedeckt. Wir erkennen die Wahrheit und wir zucken zusammen und wir tun, als ob wir sie nicht erkannt hätten und wehren das Licht ab. Selbstrechtfertigung. – Nein, also die Forderung ist übertrieben. Also, wenn man es so genau nehmen will, das ist ja nicht mehr normal. – Selbstrechtfertigung, und die Wahrheit wird abgewehrt und ich schleppe die Last weiter mit. Denn Jesus spricht: „Wer Sünde tut – auch diese so genannt „harmlosen“ Sünden – der ist der Sünde Knecht“, der ist schon umstrickt, der hat schon Krampf, Mühe, Resignation ist die andere Möglichkeit. – Ja, wenn Gott es so schrecklich ernst nimmt, dann ist vollends nichts mehr zu machen, dann hat es keinen Wert, dann gebe ich auf. Ich werde die Wahrheit so melancholisch bejahen, doch ich glaube an die ganze Bibel, aber sie fordert soviel von mir, viel zu anstrengend. – Und wieder schleppe ich die Last weiter. Selbstrechtfertigung, Resigna</w:t>
        <w:softHyphen/>
        <w:t xml:space="preserve">tion, Selbstvorwurf, – aber so oder so wird die Last weitergeschlepp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Oder die dritte Variante: Erneuerung zur Beugung, erneut mich beugen, </w:t>
      </w:r>
      <w:r>
        <w:rPr>
          <w:b/>
          <w:sz w:val="32"/>
        </w:rPr>
        <w:t>Matthäus 9,28</w:t>
      </w:r>
      <w:r>
        <w:rPr>
          <w:sz w:val="32"/>
        </w:rPr>
        <w:t>. In zwei kleinen Wörtlein ist diese Beugungsgesinnung, die die Befreiung der Wahrheit bringt, zusammengefasst. Das ist nicht schwer, zwei kleine Wörtlein. Das ist keine Liturgie. Das ist keine religi</w:t>
        <w:softHyphen/>
        <w:t xml:space="preserve">öse Großtat, keine Pilgerfahrt, keine geistliche Schwerarbeit der Pietisten. Matthäus 9,28, zwei Blinde kommen zu Jesus. Jesus spricht sie persönlich an: – Glaubt ihr, dass ich euch Licht für eure blinden Augen geben kann? – Da sprachen sie zu ihm: „Herr, Ja.“ Das sind die beiden Wörtlein: Herr, Ja. Ich lese </w:t>
      </w:r>
      <w:r>
        <w:rPr>
          <w:b/>
          <w:sz w:val="32"/>
        </w:rPr>
        <w:t>Philipper 2,14</w:t>
      </w:r>
      <w:r>
        <w:rPr>
          <w:sz w:val="32"/>
        </w:rPr>
        <w:t>: „Tut alles ohne Murren und ohne Zweifeln.“ – Nun, Herr, an deinem Wort habe ich nicht gezweifelt, aber gemurrt habe ich gestern. Herr, Ja. – „Danket Gott für alles.“ – Also, gestern, als mir das Möbelstück auf die Zehe fiel, da habe ich dir nicht dafür gedankt. Herr, Ja. Als das Kopfweh heute früh wieder kam, kam die Bitterkeit gegen das Kopfweh wieder. Bitterkeit. Herr, ja. – Wenn ich jetzt beim Lesen der Bi</w:t>
        <w:softHyphen/>
        <w:t xml:space="preserve">bel – und in </w:t>
      </w:r>
      <w:r>
        <w:rPr>
          <w:b/>
          <w:sz w:val="32"/>
        </w:rPr>
        <w:t>10</w:t>
      </w:r>
      <w:r>
        <w:rPr>
          <w:sz w:val="32"/>
        </w:rPr>
        <w:t xml:space="preserve"> Minuten ist die Zeit für die Stille wieder vorbei – wieder an meinen Kollegen denke – neben dem ich in einer halben Stunde stehen werde – oh, da kommt es wieder hoch, was er mir gestern sagte. Herr, Ja. – „Wer seinen Bruder hasst, der ist ein Totschläger.“ – Ist das Krampf? Nein, ihr Lieben, das ist die Befreiung, das ist das Abladen, das ist das Abgeben an Jesus. Herr, du zeigst es mir, ja ich nehme es an. </w:t>
      </w:r>
      <w:r>
        <w:rPr>
          <w:b/>
          <w:sz w:val="32"/>
        </w:rPr>
        <w:t>Matthäus 9,30</w:t>
      </w:r>
      <w:r>
        <w:rPr>
          <w:sz w:val="32"/>
        </w:rPr>
        <w:t>: „…und ihr Augen wurden geöffnet.“ Damit reinigt der Herr uns. Ge</w:t>
        <w:softHyphen/>
        <w:t xml:space="preserve">öffnete Augen, erkannte Wahrheit, mit dem Ja zum Herrn, akzeptierte Wahrheit über mich selbst – ja und nun, was jetzt? –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un bin ich gründlich unter dem Urteil Gottes. Mein Zugeben nimmt die Sache nicht weg. Der Verbrecher, der sich der Polizei meldet und sagt: – Jetzt habe ich euch mein Verbrechen mitgeteilt, jetzt lasst ihr mich wohl laufen. – Schon hat er die Handschellen. – Du hast dein Verbrechen zuge</w:t>
        <w:softHyphen/>
        <w:t>geben, jetzt wird die richterliche Prozedur anlaufen. Zugeben bedeutet nicht freiwerden. Zugeben bedeutet im Gegenteil, sich dem Urteil ausset</w:t>
        <w:softHyphen/>
        <w:t xml:space="preserve">zen. Aber nun ist dieses Urteil schon vollzogen worden. Das ist ja gerade das Evangelium. Da sind wir gerade wieder in </w:t>
      </w:r>
      <w:r>
        <w:rPr>
          <w:b/>
          <w:sz w:val="32"/>
        </w:rPr>
        <w:t>Hebräer 12,1</w:t>
      </w:r>
      <w:r>
        <w:rPr>
          <w:sz w:val="32"/>
        </w:rPr>
        <w:t xml:space="preserve"> war noch die Sünde, die uns ständig umstrickt, so leicht immer wieder einspannt in ihre Fäden. – Herr, Ja zu meiner Sünde, zu meiner – ach eben meinte ich, es wäre kleine Sünde. Aber auch diese so genannt „kleine“ Sünde, was hat sie getan? – </w:t>
      </w:r>
      <w:r>
        <w:rPr>
          <w:b/>
          <w:sz w:val="32"/>
        </w:rPr>
        <w:t>Hebräer 12,2</w:t>
      </w:r>
      <w:r>
        <w:rPr>
          <w:sz w:val="32"/>
        </w:rPr>
        <w:t>: „Da er wohl hätte Freude haben, erduldete er das Kreuz und achtete der Schande nicht.“ Das war die Konsequenz meiner kleinen Sünden, meines aufgedeckten Murrens oder Sorgens, oder Nicht</w:t>
        <w:softHyphen/>
        <w:t>dankens usw. Diese ganzen Nöte, diese ganzen Schwächen, diese ganzen Fehler, diese ganzen Charaktereigenarten – wir haben tausend Formulie</w:t>
        <w:softHyphen/>
        <w:t xml:space="preserve">rungen, um die Sache irgendwie zu vertuschen und zu tarnen – es Sünde nennen. Das ist der Ausweg. Die Not, Sünde nennen. Den Krampf, Sünde nennen. Die Schwierigkeit, die wir mitschleppen, Sünde nennen. – Ja, Herr, ich bin schuld. – Ja und der Andere, was er mir unrecht getan hat? – Das lass ruhig dem Herrn. Deine Reaktion ist jetzt unter seiner Lupe. – Ja, Herr. –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Und von da führt der Geist der Wahrheit uns nach Golgatha. Das ist sein Liebstes bei den Kindern Gottes. Wie wunderbar, die Wahrheit wurde er</w:t>
        <w:softHyphen/>
        <w:t>kannt, die Wahrheit wurde anerkannt, angenommen. Die Wahrheit macht frei, weil nun das Blut von Golgatha sofort in Funktion tritt, in Kraft tritt. Das Kreuz dort, die Schande auch meiner Dinge hat er auf sich genommen. Ich kann’s loswerden. Danke Herr Jesus, danke für des Lammes Blut, dass alles, was ich an Sünde dir genannt habe, schon wegnimmt. Alles, was ich nicht als Sünde sehen wollte, noch lässt. Alles, was ich als Sünde nenne, nimmt. Was ich anders entschuldige, lässt. Ich nehme es hervor und nenne es Sünde endlich, wegnimmt. Das ist das Leben der Kinder Gottes. Das Blut Jesu Christi reinigt uns, wohl bei Bekehrung und Wiedergeburt, von der Strafe der Schuld und von der höllischen Verdammnis. Darum geht es nicht mehr, aber für den Weg in der Freiheit, da bedarf es der gezielten Reinigung, wie wir es beim chemischen Reiniger etwa machen. Nicht das ganze Kleid in die Sache hinein, gerade das Stück, das gelitten hat, das wird behandel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t>
      </w:r>
      <w:r>
        <w:rPr>
          <w:sz w:val="32"/>
        </w:rPr>
        <w:t>Sie haben überwunden, heißt es in der Offenbarung, durch den Lammes Blut.“ Das ist das Erste. Nicht durch ihre Treue, auch das kommt dazu nachher. Nicht durch ihre Bewehrung, obwohl das natürlich auch zählt. Nicht durch ihre Leistung im Dienste für den Herrn, obwohl dass dann auch als Frucht aus der Vergebung wächst, ganz gewiss. Sie haben über</w:t>
        <w:softHyphen/>
        <w:t xml:space="preserve">wunden durch des Lammes Blut, das immer wieder neu reinigt, täglich neu wirkt auf die Erneuerung zur Buße hin, auf die erneute Buße hin. Petrus führt uns tiefer hier, wenn er sagt: „Haltet rein eure Seelen im Gehorsam der Wahrhei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er Wahrheit gehorsam sein, Reinigung durch das Blut Jesu Christi – das ist das Leben in der Beugungsgesinnung und das ist eine tiefe Erleichte</w:t>
        <w:softHyphen/>
        <w:t>rung. Da fallen diese kleinen Barrieren der Selbstverteidigung. Da hören wir auf mit dem Herrn zu rechten. „Kommt, ruft der Herr im Propheten Je</w:t>
        <w:softHyphen/>
        <w:t>saja, lasst und rechten miteinander.“ So sind wir, wir rechten mit ihm, wir diskutieren uns todmüde mit Gott. Warum denn? Lasst uns doch die Ma</w:t>
        <w:softHyphen/>
        <w:t>chenschaften unserer christlichen Ehrenrettung über Bord werfen, kommen in der Beugungsgesinnung zu Jesus, aber auch begegnen den Mitbruder, der Mitschwester in der Beugungsgesinnung. Das wird vielleicht nicht viele Worte benötigen, auch nicht lange Bekenntnisse. Manchmal wohl, manchmal auch das Bekenntnis zum Bruder, aber nicht unbedingt, die Ge</w:t>
        <w:softHyphen/>
        <w:t>sinnung ist da Offenheit, Entgegenkommen, Ausdruck der Wertschätzung für den Anderen, Verständnis für sein Problem und seine Last und ihm sa</w:t>
        <w:softHyphen/>
        <w:t>gen, dass ich dieses Verständnis für sein Problem und für seine Last habe, weil ich auch einer bin, der dauernd belastet wäre, wenn ich nicht dauernd unter dem Kreuz wäre. Und mehr als den Anderen zum Kreuz bringen, kann ich auch nicht, und da ist keiner höher als der Andere, da sind wir alle gleich unter dem Kreuz. Unter dem Kreuz kann ich dann mit dem An</w:t>
        <w:softHyphen/>
        <w:t>deren gemeinsam mit ihm Weg der Abhilfe such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Auch diese Beugungsgesinnung und Beugungswirkung ist heute gerade in den Kreisen der Gläubigen besonders gesucht. Die Welt ist manchmal mit ihren bestimmten Regeln von Kameradschaft und Teamarbeit, sie kommt noch fast besser aus, die Kinder dieser Welt unter sich, als wir Christen untereinander. Die Beugungsgesinnung ist das Öl im Nebeneinander, im Getriebe der Christ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pheser 1,7 soll zusammenfassen und morgen Abend wollen wir da anset</w:t>
        <w:softHyphen/>
        <w:t xml:space="preserve">zen und fortfahren. </w:t>
      </w:r>
      <w:r>
        <w:rPr>
          <w:b/>
          <w:sz w:val="32"/>
        </w:rPr>
        <w:t>Epheser 1,7</w:t>
      </w:r>
      <w:r>
        <w:rPr>
          <w:sz w:val="32"/>
        </w:rPr>
        <w:t>: „In ihm haben wir die Erlösung durch sein Blut, die Vergebung der Sünden.“ Da sind diese Sünden, die die Wahrheit uns zeigt. Leben in der Beugungsgesinnung ist Leben in dem Vergebungsempfang. Das bedeutet in diesem Vers, Leben in der Erlösung, in der Gelöstheit. Das wird bald Ausdruck solcher Erlösung sein, „…nach dem Reichtum seiner Gnade.“ – Ach, so, da ist der Schlüssel zum ganzen Reichtum. Da ist der vorher verstopfte Kanal und ich habe das Hindernis im Kral entdeckt und ich habe es beseitigen dürfen, nachdem ich es ent</w:t>
        <w:softHyphen/>
        <w:t>deckte und akzeptierte, und der Reichtum der Gnade strömt nun hinein. Ja, Jesus hat nicht von ungefähr in seiner ersten Seligpreisung den Jüngern gesagt: „Selig sind, die da geistlich arm sind – Beugungsgesinnung, Leben in der Beugung – das Himmelreich ist ihr.“</w:t>
      </w:r>
      <w:r>
        <w:br w:type="page"/>
      </w:r>
    </w:p>
    <w:p>
      <w:pPr>
        <w:pStyle w:val="Heading2"/>
        <w:bidi w:val="0"/>
        <w:ind w:left="0" w:right="0" w:hanging="0"/>
        <w:rPr/>
      </w:pPr>
      <w:r>
        <w:rPr>
          <w:caps w:val="false"/>
          <w:smallCaps w:val="false"/>
          <w:sz w:val="40"/>
        </w:rPr>
        <w:t>Leben in: Beugung, Vertrauen, Gehorsam</w:t>
      </w:r>
    </w:p>
    <w:p>
      <w:pPr>
        <w:pStyle w:val="Normal"/>
        <w:bidi w:val="0"/>
        <w:ind w:left="0" w:right="0" w:hanging="0"/>
        <w:jc w:val="center"/>
        <w:rPr/>
      </w:pPr>
      <w:r>
        <w:rPr>
          <w:sz w:val="48"/>
        </w:rPr>
        <w:t>Teil II</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e leben wir? – Das ist ja unsere Frage an diesen Abenden. Denn das Meiste unserer Zeit nimmt immerhin das tägliche Leben ein. Wir alle, die wir den Herrn kennen, werden etwa die Gefahr beobachten, dass wir eine Ebene mit Lehre haben, mit Erkenntnis, Dogmatik, Theologie, und diese Ebene ist manchmal für die sonn- und allgemeinen Feiertage gut, und wenn dann die Alltage kommen, dann rutschen wir von dieser Ebene ab. – Ich sprach mit einem Bruder vor einiger Zeit, der wirklich im Kampf um die Gemeinde Jesu in seinem Lande steht, und er sagte mir. – Nun, wir wa</w:t>
        <w:softHyphen/>
        <w:t>ren unter uns im Gespräch. Er wäre entsetzt, wenn er wüsste, dass ich es jetzt sage, aber ich wage es trotzdem. Er sagte mir: – Weißt du, wir und so manche in unseren Gemeinden, nach Jahren und Jahrzehnten, wir sind ge</w:t>
        <w:softHyphen/>
        <w:t xml:space="preserve">stopft voll theologischer Erkenntnis, und wenn es darauf ankommt, – der junge Gläubige, der eifrige Traktatverteiler, die junge Tochter, die wirklich auch in der Freiversammlung Zeugnis gab und mit der Gitarre sang – und schon wird die Mischehe eingegangen. Man sagt: – Aber, höre mal, die Bibel sagt doch und du hast doch auch seit Jahren… – Völlig vergeblich jedes Argument. Warum das? Erkenntnis, Theologie, Wissen, </w:t>
      </w:r>
      <w:r>
        <w:rPr>
          <w:b/>
          <w:sz w:val="32"/>
        </w:rPr>
        <w:t>2.Korinther Kapitel</w:t>
      </w:r>
      <w:r>
        <w:rPr>
          <w:sz w:val="32"/>
        </w:rPr>
        <w:t xml:space="preserve"> </w:t>
      </w:r>
      <w:r>
        <w:rPr>
          <w:b/>
          <w:sz w:val="32"/>
        </w:rPr>
        <w:t>6</w:t>
      </w:r>
      <w:r>
        <w:rPr>
          <w:sz w:val="32"/>
        </w:rPr>
        <w:t xml:space="preserve"> fast auswendig – und der Schritt wird falsch getan. Warum das? Theologie, Erkenntnis, – und wenn das Leben fordert, ist alles, wie weg</w:t>
        <w:softHyphen/>
        <w:t>geblasen. Gläubige im Erwachsenenstand, nun schon ihre 30 Jahre in der Gemeinde, 40 Jahre in der Gemeinde, und dann eine Prüfung, eine schwie</w:t>
        <w:softHyphen/>
        <w:t>rige Situation, – und schon wird in primitiver Weise mit eigener Kraft und eigener Schlauheit und sündhafter Schlauheit versucht eine Situation zu drehen und zu zwingen – und misslingen, womöglich vom Gemeindeäl</w:t>
        <w:softHyphen/>
        <w:t>testen angestellt. Wie sind wir in Gefahr, wir geschulte Leute, wir Leute, die wir vom Radioprogramm und von der Lektüre und von der Schalplatte und ja, alle Erkenntnis, Erkenntnis bergeweise, und wenn es darauf an</w:t>
        <w:softHyphen/>
        <w:t>kommt, – oh, ich zeige auf niemanden mit Fingern – dann sind wir nervös und aufgeregt und hitzig – und der Unsinn wird schon angestellt. Manch</w:t>
        <w:softHyphen/>
        <w:t>mal ist dann das zerschlagene Geschirr nicht mehr zusammenzusetz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s geht um das Leben. Ich meine, dass wir so manches von der Gemeinde in der Dritten Welt heute deshalb mitbekommen, weil sie zwar nicht dar Erbe der Theologie und Erkenntnis haben, wie wir, aber weniger was sie haben, kindlicher vertrauen sie. Dann kommen diese Leute aus Indonesien z.B. zu uns nach Europa und sagen uns, – was ist bei euch nur los? Ir</w:t>
        <w:softHyphen/>
        <w:t>gendwie habt ihr doch auch die Erkenntnis, aber irgendwie bleibt der Gro</w:t>
        <w:softHyphen/>
        <w:t>schen stecken im Automat. – Kennen Sie das? Man möchte etwas aus dem Automat lassen und der Groschen fällt vielleicht zehn Mal und nichts kommt heraus oder bleibt womöglich stecken im Automat, und alles Rüt</w:t>
        <w:softHyphen/>
        <w:t>teln am Automat nützt nichts, die Sache verklemmt irgendwo. Die richtige Münze, aber kein Ergebnis, wie erwartet. – Die Not des Abendlandes, Sa</w:t>
        <w:softHyphen/>
        <w:t>tans besondere Macht über uns Menschen des Abendlandes: Erkenntnis und mit der Anwendung kommt es nicht. Rechte Münze, nichts wird gelie</w:t>
        <w:softHyphen/>
        <w:t>fer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haben gestern versucht erste Schritte auf dem Wege zu zeigen. Der erste Schritt ist der Schritt des Ja zur Wahrheit über mich selbst. – Danke Gott für dein Licht. Dieses Licht, das du in mein Leben fallen lässt, wenn ich dein Wort lese, wenn der Ehepartner mir etwas sagt, wenn der Berufs</w:t>
        <w:softHyphen/>
        <w:t>kollege seinen Finger auf etwas legt, wenn die schwierige Situation mich zu meinem Erschrecken merken lässt, was herauskomm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Hudson Taylor bereitete seine jungen Kandidaten für das Inland Chinas im letzten Jahrhundert darauf vor, was auf sie zukommen würde, indem er sie in ein chinesisches Restaurant nahm, zwei Glas Wasser ausgoss, für sich eins, für den Kandidaten eines, und plötzlich zum Erschrecken des ohnehin etwas unsicheren Kandidaten, stieß er an das eine Glas, das Wasser flog heraus auf den Tisch. – Was ist los? – Dir werden im Inland Stöße wider</w:t>
        <w:softHyphen/>
        <w:t xml:space="preserve">fahren, Schwierigkeiten begegnen, Enttäuschungen, Opposition. Durch all das wird Gott zeigen, was in dir ist. Der Stoß bringt an den Tag, was im Glas ist, was aus dem Glas herauskommt. Nehmen wir nicht die Stöße zu wichtig oft und was aus unserem Glas herauskommt, das sehen wir nicht. Wir entschuldigen es, wir verteidigen e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nken wir dem Herrn, wenn sein Licht aufdeckt. Es ist Johannes, der uns das sagt im 1.Johannesbrief. Es ist mir schon aufgefallen, wie Johannes hier gleichsam in dieselbe Kerbe schlägt mehrmals, unerbittlich zunächst, erschreckend, Opposition provozierend. </w:t>
      </w:r>
      <w:r>
        <w:rPr>
          <w:b/>
          <w:sz w:val="32"/>
        </w:rPr>
        <w:t>1.Johannesbrief 1,6</w:t>
      </w:r>
      <w:r>
        <w:rPr>
          <w:sz w:val="32"/>
        </w:rPr>
        <w:t>: „Wenn wir sagen, dass wir Gemeinschaft mit ihm haben und wandeln in der Finster</w:t>
        <w:softHyphen/>
        <w:t xml:space="preserve">nis, so lügen wir und tun nicht die Wahrheit.“ </w:t>
      </w:r>
      <w:r>
        <w:rPr>
          <w:b/>
          <w:sz w:val="32"/>
        </w:rPr>
        <w:t>Vers</w:t>
      </w:r>
      <w:r>
        <w:rPr>
          <w:sz w:val="32"/>
        </w:rPr>
        <w:t xml:space="preserve"> </w:t>
      </w:r>
      <w:r>
        <w:rPr>
          <w:b/>
          <w:sz w:val="32"/>
        </w:rPr>
        <w:t>8</w:t>
      </w:r>
      <w:r>
        <w:rPr>
          <w:sz w:val="32"/>
        </w:rPr>
        <w:t xml:space="preserve">, schon wieder: „Wenn wir sagen, wir haben keine Sünde, so verführen wir uns selbst und die Wahrheit ist nicht in uns.“ Jetzt reicht es bald, Johannes, oder? So streng. </w:t>
      </w:r>
      <w:r>
        <w:rPr>
          <w:b/>
          <w:sz w:val="32"/>
        </w:rPr>
        <w:t>Vers</w:t>
      </w:r>
      <w:r>
        <w:rPr>
          <w:sz w:val="32"/>
        </w:rPr>
        <w:t xml:space="preserve"> </w:t>
      </w:r>
      <w:r>
        <w:rPr>
          <w:b/>
          <w:sz w:val="32"/>
        </w:rPr>
        <w:t>10</w:t>
      </w:r>
      <w:r>
        <w:rPr>
          <w:sz w:val="32"/>
        </w:rPr>
        <w:t>, schon wieder: „Wenn wir sagen, wir haben nicht gesün</w:t>
        <w:softHyphen/>
        <w:t>digt, so machen wir ihn zum Lügner und sein Wort ist nicht in uns.“ Sind das Schläge des Richters? Nein, ich meine, da ist es eher der Trainer, der seinen Athleten auf die Höchstleistung hin führt. Da wird jede Bewegung des Sprinters fotografiert, gefilmt, im Langsamablauf dem Athleten vorge</w:t>
        <w:softHyphen/>
        <w:t>führt. – Siehst du, jenen Schritt tust du zuviel. – Oder: – Jene vergebliche Handbewegung, die deine Geschwindigkeit beeinträchtigt, muss ausge</w:t>
        <w:softHyphen/>
        <w:t>merzt werden. Jenes Schütteln des Kopfes wird schon wieder 1/10 Se</w:t>
        <w:softHyphen/>
        <w:t xml:space="preserve">kunde der Geschwindigkeit abbauen. – Ich meine, dass Johannes so zu uns redet, uns dazu führt, dass wir es ganz genau nehmen, aber nicht um uns fertig zu machen, nein, um uns fit zu machen für den Glaubenslauf.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Nachdem er alles gezeigt hat, da lässt er uns, wie wir gestern hörten, sehen, </w:t>
      </w:r>
      <w:r>
        <w:rPr>
          <w:b/>
          <w:sz w:val="32"/>
        </w:rPr>
        <w:t>Vers</w:t>
      </w:r>
      <w:r>
        <w:rPr>
          <w:sz w:val="32"/>
        </w:rPr>
        <w:t xml:space="preserve"> </w:t>
      </w:r>
      <w:r>
        <w:rPr>
          <w:b/>
          <w:sz w:val="32"/>
        </w:rPr>
        <w:t>7</w:t>
      </w:r>
      <w:r>
        <w:rPr>
          <w:sz w:val="32"/>
        </w:rPr>
        <w:t xml:space="preserve">: „Das Blut Jesu macht uns rein von aller Sünde.“ </w:t>
      </w:r>
      <w:r>
        <w:rPr>
          <w:b/>
          <w:sz w:val="32"/>
        </w:rPr>
        <w:t>Vers</w:t>
      </w:r>
      <w:r>
        <w:rPr>
          <w:sz w:val="32"/>
        </w:rPr>
        <w:t xml:space="preserve"> </w:t>
      </w:r>
      <w:r>
        <w:rPr>
          <w:b/>
          <w:sz w:val="32"/>
        </w:rPr>
        <w:t>9</w:t>
      </w:r>
      <w:r>
        <w:rPr>
          <w:sz w:val="32"/>
        </w:rPr>
        <w:t xml:space="preserve">: „Wenn wir diese unsere Sünden ihm sagen, – bekennen heißt ihm sagen – ist er treu und gerecht, dass er uns die Sünden vergibt – nicht nur das, sondern auch im Überwinden tiefer führt – und reinigt uns.“ In dem Maß, wie der Herr unsere gesagten Dinge vergibt, bringt er uns gleichzeitig Reinigung von diesen gesagten Dingen, vielleicht nicht immer schlagartig, aber wachstümlich. Das ist das Tiefergehen in der Heiligung – dieses Wort „Heiligung“, das wir so oft mit eigener Anstrengung verknüpfen. Die Rechtfertigung wird uns geschenkt – die Heiligung müssen wir leisten. – Ja, alte deutschsprachige Theologie unserer Völker. – Nein. Er reinigt. In dem Maß, wie er vergeben hat, reinigt er weiter. Das ist Heiligung.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Jesus selbst führt uns in einem ganz anschaulichen Wort zu dem, was das bedeutet, </w:t>
      </w:r>
      <w:r>
        <w:rPr>
          <w:b/>
          <w:sz w:val="32"/>
        </w:rPr>
        <w:t>Lukas 11,36</w:t>
      </w:r>
      <w:r>
        <w:rPr>
          <w:sz w:val="32"/>
        </w:rPr>
        <w:t xml:space="preserve">. Hier sind wir auf dem Alltagsboden. Hier geht es um den Leib und das leibliche Leben. – Wenn nun dein Leib ganz Licht ist – dass er kein Stück von Finsternis hat – dann wird er so Licht sein, wie wenn ein Licht mit hellem Blitz dich erleuchtet. – Das ist das Ziel immer wieder neu, kein Stück von Finsternis. Ja, gibt es das? Es gibt es nie als Endresultat auf dieser Erde. Es gibt das aber in gegebenen Augenblicken immer wieder neu, nach Maßgabe unseres Ja zum Licht und dann nach Maßgabe eben der Reinigung von dem Aufgedeckten durch das Blut Jesu.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 ist es David, der uns ein wunderbares Wort gibt. Ein Mensch, wie wir, der sein Leben lang seine Nöte und auch sein Fallen kannte, aber David kannte auch den Weg mit seinem Gott. Er kannte die Situation, wo er mit seinem Gott – wie wir sagen – im Reinen war, quitt war im Bezug auf das Ja zu dem Licht. </w:t>
      </w:r>
      <w:r>
        <w:rPr>
          <w:b/>
          <w:sz w:val="32"/>
        </w:rPr>
        <w:t>Psalm 17,3</w:t>
      </w:r>
      <w:r>
        <w:rPr>
          <w:sz w:val="32"/>
        </w:rPr>
        <w:t>. – Ich lese jetzt in der Elberfelder Bibel. – Da kam der Psalmist zu seinem Gott beten (Psalm 17,3): „Du hast mein Herz – mein Tiefstes – geprüft, hast mich des Nachts durchforscht. – Ist manch</w:t>
        <w:softHyphen/>
        <w:t>mal die schlaflose Nacht Ausdruck davon, dass Gott Lichteinfall geben will und in der Hetze des Alltags merken wir es nicht, oder wollten wir es nicht merken. In der Stille: „Du hast mich des Nachts durchforscht, du hast mich geläutert, – du hast in alle Ecken geleuchtet – nichts fandest du.“ Wunderbar. In diesem gegebenen Augenblick kein Stück von Finsternis. David weiß, dass schon am morgigen Tag der Herr ihm wieder Neues zei</w:t>
        <w:softHyphen/>
        <w:t>gen wird, was das Licht hervorholt. David weiß, dass bei der nächsten An</w:t>
        <w:softHyphen/>
        <w:t>forderung, Schwierigkeit, beim nächsten Zusammenstoß mit einem Mit</w:t>
        <w:softHyphen/>
        <w:t>menschen im Alltag, etwas Weiteres ihm gezeigt werden wird, das er bis dahin vielleicht noch gar nicht erkannt hatte, dass Gott ihm auch noch gar nicht zeigen wollte. Gott kann uns nicht alles auf einmal zeigen, wir wür</w:t>
        <w:softHyphen/>
        <w:t xml:space="preserve">den es nicht verkraften, schrittweise. Jedenfalls, bei jenem Schritt kann David seinem Gott sagen – Dein Licht war jetzt in allen Ecken. Du fandest nichts, kein Stück von Finsternis. –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Zurück zum 1.Johannesbrief. Da wird in der neutestamentlichen Sprache dieser Stand, dieser augenblickliche Stand mit den Worten festgehalten, </w:t>
      </w:r>
      <w:r>
        <w:rPr>
          <w:b/>
          <w:sz w:val="32"/>
        </w:rPr>
        <w:t>1.Johannes 2,8b</w:t>
      </w:r>
      <w:r>
        <w:rPr>
          <w:sz w:val="32"/>
        </w:rPr>
        <w:t>: „Die Finsternis vergeht und das wahre Licht scheint jetzt.“ Diesen Punkt erreichen ist immer wieder Gottes Ziel mit uns, aber nicht Gottes Endziel mit uns. Das ist nun sehr wichtig. Es geht jetzt vom Leben in der Beugung, mit dem immer wieder neu erbrachten Ergebnis: Die Finsternis vergeht, das wahre Licht scheint jetzt, es geht jetzt weiter zum nächsten Schritt des Lebens im Vertrauen. Bleiben wir nicht dabei stehen, dass wir nach dem bisher Gesagten nur dauernd suchen, was etwa in uns nicht in Ordnung sein könnte. Und wenn wir nichts finden, nicht in Ordnung zu sein scheint, dann müssen wir noch fast was machen, das nicht in Ordnung wäre. – Ein etwas übermütiger Mitschüler sagte einmal zu mir an der Bibelschule, da war eine Versammlung gewesen und man hatte uns Brüder einwenig stramm ran genommen im Blick auf wirklich nun heraus</w:t>
        <w:softHyphen/>
        <w:t>bringen, was nicht stimmt, als mal so in der Brüdergemeinschaft einwenig Wolken waren und der Junge sagte nachher zu mir: – Ach, weißt du, ich war bald versucht zu sagen, ich entschuldige mich, dass ich nichts zu ent</w:t>
        <w:softHyphen/>
        <w:t>schuldigen habe. – Nun, manchmal können Christen auch da hineingera</w:t>
        <w:softHyphen/>
        <w:t>ten, fast zu sehr nur gerade in sich selbst etwas suchen. – Ich elender Mensch, ich armer Sünder, wehe mir… – Nein, Gott will das nicht. Gott will, dass der Augenblick immer wieder neu erreicht werde, die Finsternis vergeht. – Herr Jesus, dein Blut reinigt mich jetzt, das wahre Licht scheint jetzt. Ja und nun Herr, nun, wie weiter? – Nun kommt das Leben im Glau</w:t>
        <w:softHyphen/>
        <w:t>ben, sagen wir christlich, sagen wir es etwas praktischer heute Abend, das Leben in Vertrauen. Das Bisherige ist nicht Endziel, sondern Fundament, nicht Hausmauern und Hausdach, sondern erst Grundelement, auf dem das Haus jetzt aber erst aufgebaut werden soll, nun aber wirklich aufgebaut werden soll. Da kommt Gott zu uns mit einem wichtigen Wort, – wie ge</w:t>
        <w:softHyphen/>
        <w:t>sagt, die Finsternis ist jetzt vergangen, das Licht scheint – jetzt sagt Gott: „Der Gerechte wird aus Glauben leben.“ Sagen wir es im Sinne unseres Themas, wir sind berechtigt dazu: Der Gerechte oder der Gerettete oder im Fall des Gläubigen, der Gereinigte, wird vertrauend le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ser Vers steht 4-mal in der Bibel, nämlich beim Propheten Habakuk, im Römerbrief, im Galaterbrief und im Hebräerbrief. Sie können ihre Parallel</w:t>
        <w:softHyphen/>
        <w:t>stellen selbst dort nachschlagen, 4-mal in der Bibel, davon 3-mal im Neuen Testament, sagt uns Gott: – Der Gerechte wird nach dem Vertrauensprin</w:t>
        <w:softHyphen/>
        <w:t xml:space="preserve">zip leben. – Ja, warum muss Gott das so sehr betonen? Er muss es so sehr und oft betonen, weil wir es vergessen haben. Im Grunde ist Vertrauen eine Ordnung, die der Schöpfer in alles Leben hineingelegt ha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 </w:t>
      </w:r>
      <w:r>
        <w:rPr>
          <w:sz w:val="32"/>
        </w:rPr>
        <w:t>In der Tierwelt schon, nichts Schöneres als Jungtiere bei den Muttertie</w:t>
        <w:softHyphen/>
        <w:t>ren zu sehen. Das kleine Pferdchen und seine Mutter, rührendes Bild von Vertrauen. Oder dann das Verhältnis etwa von dem treuen Hund zu seinem Meister. – Ich hatte die Gelegenheit im Rahmen meiner Armeewochen in einer Einheit zu sein, wo besonders auch Hunde für Bewachungszwecke abgerichtet wurden, wobei diese Hunde mit ihren Meistern aus dem Zivil</w:t>
        <w:softHyphen/>
        <w:t>leben kamen. Ergreifend zu sehen, welch ein Vertrauensverhältnis zwi</w:t>
        <w:softHyphen/>
        <w:t>schen einem Hund und seinem Meister bestehen kann, bis zu dem Punkt, dass im Krieg etwa Hundeführer, deren Tier getötet worden war im Kampf, dieses Tier unter tausendfacher eigener Lebensgefahr weinend zu</w:t>
        <w:softHyphen/>
        <w:t>rücktrugen, nicht sich selbst in Sicherheit brachten, ihr totes Tier nicht lie</w:t>
        <w:softHyphen/>
        <w:t>genlassen wollten. Vertrauen zwischen Tier und Mensch. – Kürzlich hat einer unserer Schüler auf der Alb eine kleine Gämse gefunden, ein ganz kleines Gämslein. Das wurde zu uns hier in den Garten gebracht. Eine kurze Zeit nach Absprache mit dem betreffenden Wildhüter im Dorf, hat eine unserer Mütter dieses Tierlein betreut und das Vertrauen dieses Tier</w:t>
        <w:softHyphen/>
        <w:t xml:space="preserve">leins, das sonst zur Herde der Gämsen in den Felsen oben ginge, das hat sich nun ganz auf diesen Menschen gerichtet. Das Tierlein wollte nicht von diesem Menschen lassen. Unsere Schwester in der Mitarbeit sagte, sie wisse nicht, wie sie es machen solle, um das Tierlein loszuwerden, als sie wieder immerhin auch einmal für Mann und Kinder kochen musste usw. Man gab ihr den Rat, dass sie ihre Schürze, ein Kleidungsstück mit ihrem Geruch im Gärtlein hängen lassen solle. Und tatsächlich, das Tierlein hat sich dann an dieses Kleidungsstück gehalten. – Merken Sie, Vertrauen, ein Schöpfungsprinzip. Ursprünglich war das Vertrauen zwischen Gott und Menschen das Allernatürlichste, das Allernormalste, wie das Atmen des Menschen, das Vertrauen zu seinem Gott – dort auf den ersten Seiten der Bibel. Wir kennen diese Worte so wohl, aber manchmal müssen wir sie neu wieder lesen. Welch ein Vertrauensverhältnis. Gott sagt zu den ersten beiden Menschen, </w:t>
      </w:r>
      <w:r>
        <w:rPr>
          <w:b/>
          <w:sz w:val="32"/>
        </w:rPr>
        <w:t>1.Mose 1,28</w:t>
      </w:r>
      <w:r>
        <w:rPr>
          <w:sz w:val="32"/>
        </w:rPr>
        <w:t>: „Seid fruchtbar, mehret euch, füllet die Erde, machet sie euch untertan und herrschet über alles.“ Welch ein Zu</w:t>
        <w:softHyphen/>
        <w:t>trauen des Schöpfers zu diesen Menschen. – Da die Erde, alles, beherrscht es. Ich gebe es euch. – Vertrauen. Und die Menschen vertrauten ihrem Gott, hörten auf sein Wort, waren im Gespräch mit ihm, nahmen aus seiner Hand, ohne Frage, Zweifel, Hintergedanken, nahmen vertrauensvoll alles, was Gott ihnen gab, – bis, bis das Misstrauen kam. Wir sind heute alle Kinder dieses Misstrauen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 </w:t>
      </w:r>
      <w:r>
        <w:rPr>
          <w:sz w:val="32"/>
        </w:rPr>
        <w:t xml:space="preserve">Immer noch jene ersten Seiten der Bibel, </w:t>
      </w:r>
      <w:r>
        <w:rPr>
          <w:b/>
          <w:sz w:val="32"/>
        </w:rPr>
        <w:t>1.Mose 3,8</w:t>
      </w:r>
      <w:r>
        <w:rPr>
          <w:sz w:val="32"/>
        </w:rPr>
        <w:t>. Sie hörten Gott, den Herrn, wie er im Garten ging, als der Tag kühl geworden war. Zu</w:t>
        <w:softHyphen/>
        <w:t>nächst ein Bild des Friedens, Stille des Abends, Gott selbst kommt, „…und Adam versteckte sich mit seinem Weibe vor dem Angesicht Gottes, des Herrn.“ Misstrauen. Die Beiden sind da noch eins in ihrem Misstrauen ge</w:t>
        <w:softHyphen/>
        <w:t xml:space="preserve">genüber ihrem Schöpfer. Nicht mehr lange, das Misstrauen kommt jetzt auch in die menschlichen Beziehungen hinein. Gott fragt Adam: – Was ist? Hast du von dem verbotenen Baum gegessen? – </w:t>
      </w:r>
      <w:r>
        <w:rPr>
          <w:b/>
          <w:sz w:val="32"/>
        </w:rPr>
        <w:t>1.Mose 3,12</w:t>
      </w:r>
      <w:r>
        <w:rPr>
          <w:sz w:val="32"/>
        </w:rPr>
        <w:t>: „Da sprach Adam: Das Weib, das du mir zugesellt hast, gab mir von dem Baum und ich aß.“ – Misstrauen nun auch zwischen Mann und Frau. Er sagt nicht, „meine liebe Eva“ oder „meine teure Gattin“ – Das Weib, und du Gott, du hast ja noch die Sache so gemacht. – Merken wir? Von da her kommt es alles mit den Kriegen, mit den Scheidungen, mit den Morden, mit Gewalt</w:t>
        <w:softHyphen/>
        <w:t>tat auf dieser Erde, mit Hader und Bitterkeit gegen Gott. Die Weltmen</w:t>
        <w:softHyphen/>
        <w:t>schen, die denken manchmal überhaupt nicht an Gott im Leben. Wir Gläu</w:t>
        <w:softHyphen/>
        <w:t>bige, die wir schon an Gott denken, wir sind manchmal noch eher in Ge</w:t>
        <w:softHyphen/>
        <w:t xml:space="preserve">fahr, dass wir bitter werden gegen Gott. Misstrauenssaat, da fängt es an, und darum ist das Vertrauen für uns alle so schwierig. Gott muss es uns 4-mal in der ganzen Bibel sagen, was einst gar nicht gesagt werden musste, das muss jetzt besonders betont sein. Ja, der lebendige Gott setzt da an mit uns, indem er uns heilen will, die Krankheit aufzeigen will, dass er uns zeigt, dass die Grundnot die ist, dass wir ihm nicht vertrauen. – Wo steht das? In Johannes 16. Jesus redet davon, dass Gott auf dieser Erde an den Menschenherzen wirkt. Gott, der Heilige Geist, speziell gegenwärtig und aktiv auf dieser Erde. Wie wirkt er den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Jesus erklärt es uns mit den Worten in </w:t>
      </w:r>
      <w:r>
        <w:rPr>
          <w:b/>
          <w:sz w:val="32"/>
        </w:rPr>
        <w:t>Johannes 16,8</w:t>
      </w:r>
      <w:r>
        <w:rPr>
          <w:sz w:val="32"/>
        </w:rPr>
        <w:t xml:space="preserve">: „Wenn er, der Geist Gottes kommt, wird er der Welt die Augen auftun über die Sünde.“ Sehen Sie, das ist nun schon wieder dieses Licht, das zuerst einmal einfallen muss. Wo das Licht eingefallen ist, da wird uns bewusst, </w:t>
      </w:r>
      <w:r>
        <w:rPr>
          <w:b/>
          <w:sz w:val="32"/>
        </w:rPr>
        <w:t>Johannes 16,9</w:t>
      </w:r>
      <w:r>
        <w:rPr>
          <w:sz w:val="32"/>
        </w:rPr>
        <w:t>: „Die Sünde…“ Nicht eine der Sünden, ob nun Ehebruch, Diebstahl, Steu</w:t>
        <w:softHyphen/>
        <w:t>erhinterziehung, Hass, was alles ist. Das sind alles Sünden. Die Sünde ist anders. Jesus spricht: „Die Sünde, dass sei nicht glauben an mich“, dass sie mir nicht vertrauen. Das ist die tiefste Klage im Herzen Gottes. Das war das Herzeleid im Herzen Gottes, als Adam und Eva sich versteckten. – Lä</w:t>
        <w:softHyphen/>
        <w:t>cherlich sich vor dem allwissenden Gott verstreckten. – „Die Sünde, das sie mir nicht vertrauen“, darum verstecken sie sich, darum streiten sie sich. In der Evangelisation geht es immer darum diese Sünde zuerst aufzuzei</w:t>
        <w:softHyphen/>
        <w:t>gen. – Dein Unglauben bringt dich in die Hölle, nicht einmal deine Sünde letztlich, dein Unglaube. – Wenn wir zum Glauben gekommen sind, wun</w:t>
        <w:softHyphen/>
        <w:t>derbar, dann ist einmal ewiges Leben da, kein ewiger Tod, keine ewige Verdammnis mehr, aber nun geht es weiter mit Gottes steter Vertrauens</w:t>
        <w:softHyphen/>
        <w:t>frag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Nochmals Römer 1,17. Martin Luther rang über diesem Wort, bis das Licht der Reformation durchbrach. </w:t>
      </w:r>
      <w:r>
        <w:rPr>
          <w:b/>
          <w:sz w:val="32"/>
        </w:rPr>
        <w:t>Römer 1,17</w:t>
      </w:r>
      <w:r>
        <w:rPr>
          <w:sz w:val="32"/>
        </w:rPr>
        <w:t>: „Darin wird offenbart die Ge</w:t>
        <w:softHyphen/>
        <w:t>rechtigkeit, die vor Gott gilt…“, oder Gottes Weg mit uns, oder die Art und Weise, in der Gott will, dass wir leben vor ihm. Wie denn Gott? „… aus Glauben, in Glauben“ ist die Antwort. „Aus Glauben“, der Stunde der Bekehrung und Wiedergeburt, wörtlich hier zu „immer neuem Glauben“ in allen weiteren Stunden danach. Wir können Glauben und Vertrauen ab</w:t>
        <w:softHyphen/>
        <w:t>wechselnd gebrauchen, gleichbedeutend gebrauchen. Das Wort „Ver</w:t>
        <w:softHyphen/>
        <w:t>trauen“ ist sogar dem Grundtext noch näher, als unser, vielleicht ein wenig theologisch gewordenes Wort „Glauben“. Vertrauen, aus Vertrauen zu immer neuem Vertrauen. Das ist Gottes Weg für die Gerechten, für die Ge</w:t>
        <w:softHyphen/>
        <w:t>retteten, für die Gereinigten. Sie werden vertrauend leben. Welch eine Wohltat! Oh, wie können wir da unsere gespannten Muskeln endlich lo</w:t>
        <w:softHyphen/>
        <w:t>ckern. Wie können wir da unsere christliche Anstrengung als unnütz, ver</w:t>
        <w:softHyphen/>
        <w:t xml:space="preserve">gebliche Müh, abtu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fällt uns aber schwer, auch als Gläubige vertrauend leben. Wir möch</w:t>
        <w:softHyphen/>
        <w:t>ten gerne uns anstrengend leben, oder wir Deutsche und Schweizer, den</w:t>
        <w:softHyphen/>
        <w:t>kend leben. Manche versuchen es heute mit dem meditierenden Leben. Andere möchten uns schier weiß machen, – der Gerechte wird aus beson</w:t>
        <w:softHyphen/>
        <w:t>deren Erfahrungen leben. – Nun, das Denken, Erfahrung mit Jesus, Arbeit in der Nachfolge usw., das alles ist schon auch im Neuen Testament vor</w:t>
        <w:softHyphen/>
        <w:t>handen, aber das ist nicht das Lebensprinzip, das ist nicht Weg des Lebens des Gläubigen, Lebensart, Lebensgrundsatz. Der Lebensgrundsatz des Christen heißt „vertrau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 </w:t>
      </w:r>
      <w:r>
        <w:rPr>
          <w:sz w:val="32"/>
        </w:rPr>
        <w:t>Ich bekam da einmal ein Wort auf den Weg. Ich war im Gespräch mit ei</w:t>
        <w:softHyphen/>
        <w:t>nem erfahrenen Christen. Zukunftsentscheidungen standen bevor, Missi</w:t>
        <w:softHyphen/>
        <w:t>onsfeld ja oder nein usw. Ich sagte damals zu dieser Person: – Wissen Sie, wenn ich es nur wüsste, wenn ich es nur wissen könnte, was nächstes Jahr, – und dann wurde ich unterbrochen: – Du brauchst doch gar nicht zu wis</w:t>
        <w:softHyphen/>
        <w:t>sen, ein Anderer weiß. Vertrauen, Vertrauen, das brauchst du nur. – Blitz</w:t>
        <w:softHyphen/>
        <w:t>artig wurde es mir bewusst: – Ja, was mache ich denn? In welche falsche Richtung galoppiere ich denn? Schluss mit dem Wissen wollen, Schluss mit dem, selbst entsprechend diesem Wissen dann organisieren wollen. Fertig, ich las los. – Es gibt einen Buchtitel „Brüder lasst los.“ Ja, Brüder und Schwester, heute Abend, lasst los, indem, was ihr so mit beiden Fäus</w:t>
        <w:softHyphen/>
        <w:t>ten zu bearbeiten trachtet, um im Leben mit Jesus voranzukommen. Ver</w:t>
        <w:softHyphen/>
        <w:t>trauend Leben, wenn die Anforderung naht, wenn wir im Engpass sind, Engpass der Verhältnisse, Engpass der Finanzen, Engpass der Gesundheit, der Kräfte. Ja, was dann? Verzweifelt kämpfen und das Bisschen an Re</w:t>
        <w:softHyphen/>
        <w:t>serve noch vollends vergeblich verzehren? – „Der Gerechte wird vertrau</w:t>
        <w:softHyphen/>
        <w:t>end leben.“ Zukunftsfragen, Schwierigkeiten, denen wir entgegen gehen, Unmöglichkeiten, Berge vor uns im Dienst des Herrn. Wer dem Herrn heutzutage dient, der weiß um Berge. Es scheint, dass Gott in seinem weltweiten Werk nun wirklich diejenigen, die ihm dienen, auf ganz neue Art und Weise prüft. Situationen für unsere Missionare, die man nicht einmal in den alten Lebensbildern liest. Aspekte der Kämpfe um die Ge</w:t>
        <w:softHyphen/>
        <w:t>meinde Jesu – man wollte manchmal, man hätte noch die Zustände des 19.Jahrhunderts, die man als schwierig einst beurteilte bei der Lektüre, – heute noch ganz andere Anforderungen. Dann rechnen wir, wir planen, wir quälen uns, wir plagen uns ab und abseits steht der Heiland und sagt: „Der Gerechte wird vertrauend leben“ und muss uns manchmal uns abquälen lassen, bis wir so erschöpft sind, dass wir nicht mehr können und endlich merken, dass er uns dauernd zuruft: – Vertrauend Le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Jeder von uns hat irgendeinen Punkt, mindestens einen, wo es um Gottes Vertrauensfrage geht. Vielleicht unter uns, die verheiratete Frau, an alles kann sie glauben, aber nur nicht, dass ihr Mann sich bekehren wird. – Also, das kann ich nicht glauben. – „Der Gerechte wird vertrauend leben.“ – Also Herr, meine Gedanken sind null und nichtig, ich vertraue dir für den weiteren Weg meines Mannes. Die Situation des jungen Menschen, alles nimmt sich, was es will in seiner Umgebung, in eigener Kraft, die Mitschüler, die Mitkollegen. – Wehre dich selbst, dann kommst du zu was im Leben. – Und dann die Spannung es wagen zu sagen: – Herr Jesus, ich nehme mir nicht mit eigener Hand, was du mir nicht gibst. Ich werde ver</w:t>
        <w:softHyphen/>
        <w:t xml:space="preserve">trauend Leben. – Im Dienste des Herrn, Situationen voraus, wo das große Fragezeichen darüber steht. – Also, Herr, damals als du das und das von mir erwartetest, da habe ich im Glauben überwunden, aber jetzt, jetzt wird es etwas zu schwer, – und dann fängt dieses Seilziehen mit dem Herrn an. Oh, Prediger, Missionare, Verkündiger, Evangelisten, sie vergessen manchmal zuallererst, dass das Vertrauensprinzip Gottes Lebensprinzip bedeute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 </w:t>
      </w:r>
      <w:r>
        <w:rPr>
          <w:sz w:val="32"/>
        </w:rPr>
        <w:t>Es gibt die nette Geschichte von jenem Neger in Afrika, der zum ersten Mal in einem Flugzeug flog, und es fiel seinem Nachbarn auf, dass er, kaum hatte sich das Flugzeug in die Luft erhoben, von seinem Sitz auf</w:t>
        <w:softHyphen/>
        <w:t>stand und in so einer halbgebückten Stellung im niedrigen Flugzeug über seinem Sitz stand, mühsam. – Warum setzen Sie sich nicht? – Nun, ich möchte nicht zuviel Gewicht dem Flugzeug zumuten. – Nun, man braucht ja nicht mehr die Neger als Illustration zu nehmen heute, die sind ja bald moderner als wir Europäer, die fliegen heute längst, während wir noch 2.Klasse Eisenbahn reisen. – Aber merken Sie die Not von so manchem Gläubigen? Ja, wir haben eine Bibel voller Verheißungen. Wir haben Er</w:t>
        <w:softHyphen/>
        <w:t>kenntnis über die Größe und Allmacht Jesu Christi, wir unterschreiben, wir gehen in den Tod für die Aussage, dass Gott nur vollkommen ist, völlig gerecht, völlig heilig – das Flugzeug trägt uns – und doch stehen wir müh</w:t>
        <w:softHyphen/>
        <w:t>sam gebückt im Flugzeug, anstatt, dass wir uns entspannt setzen. Wie viel Not und am Schluss wie viel Erschöpfung bei den Christen, bis hin zu ganz traurigen Krankheitssituationen, weil der Glaube Spannungsfeld ist, eben geistliche Schwerarbeit und nicht vertrauend das loslässt und endlich sich setzt. Aber, wie geht das ganz praktisch, dieses Vertrauen, dieses end</w:t>
        <w:softHyphen/>
        <w:t>lich sich setzen im stark, hochfliegenden Flugzeu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 gibt es einen kleinen Rat in 2.Korinther 4 und das ist nun ganz prak</w:t>
        <w:softHyphen/>
        <w:t>tisch. – So macht man’s – können wir für einmal sagen. Ich weiß, die Bibel ist nicht Buch der Rezepte, aber diesmal gibt sie uns, was wir Rezept nen</w:t>
        <w:softHyphen/>
        <w:t>nen könnten. Im Anschluss an das Alte Testament, ein Psalmwort wird zi</w:t>
        <w:softHyphen/>
        <w:t xml:space="preserve">tiert, in Erinnerung an die Psalmisten, die uns immer wieder sagen: – Ich spreche zu dem Herrn. Ich sage zu Gott. Ich sprach zu dem Herrn. – Hier steht in </w:t>
      </w:r>
      <w:r>
        <w:rPr>
          <w:b/>
          <w:sz w:val="32"/>
        </w:rPr>
        <w:t>2.Korinther 4,13</w:t>
      </w:r>
      <w:r>
        <w:rPr>
          <w:sz w:val="32"/>
        </w:rPr>
        <w:t>: „Weil wir denselben Geist des Glaubens haben, wie geschrieben steht: Ich glaube, darum rede ich. So vertrauen wir, darum reden wir auch.“ Vertrauen äußert sich im Reden. Vertrauen äußert sich im es sagen. Jesusvertrauen äußert sich darin, dass ich es Jesus sage und das immer wieder neu und das jeden Tag und das dauernd, das als Lebensele</w:t>
        <w:softHyphen/>
        <w:t>ment, Zwiegesprächsatmosphäre mit Jesus. Das ist das vertrauende Leben. Ihr Lieben, unser Herr sehnt sich nach nichts mehr als das von un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 </w:t>
      </w:r>
      <w:r>
        <w:rPr>
          <w:sz w:val="32"/>
        </w:rPr>
        <w:t>Es hat einer einmal gesagt: – Im Herzen jedes Menschen, da ist eine leere Stelle, ein Vakuum, das nach Gott geformt ist, eine Leere, die nur Gott ausfüllen kann. – Einer wagte dann umgekehrt zu sagen: – Auch im Her</w:t>
        <w:softHyphen/>
        <w:t>zen Gottes ist eine Leere, die nur der Mensch ausfüllen kann, – die nur du ausfüllen kannst nach Maßgabe der Stelle, die du im Herzen Gottes hast. Gott sehnt sich danach, dass du durch dein Vertrauen ihm die Ehre tust, diese leere Stelle über deinen Namen in seinem Herzen ausfüllst. Gott will hören, dass wir vertrauen. Das ist mehr etwas im Herzen, eine Gesinnung, das kommt zum Ausdruck in den Worten, und darum die Bedeutung des Gebets. Gebet ist, es Jesus sagen. Das Kinderlied fängt ganz einfach a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i/>
          <w:sz w:val="40"/>
        </w:rPr>
        <w:t>Ein kleines Wort mit Jesus bringt es gleich zurec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Stoßgebet nennen wir das, lautlos für die Umgebung vielleicht. Zwie</w:t>
        <w:softHyphen/>
        <w:t>gespräch. Vertrauenskontakt hergestell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Ein Psalmwort aus </w:t>
      </w:r>
      <w:r>
        <w:rPr>
          <w:b/>
          <w:sz w:val="32"/>
        </w:rPr>
        <w:t>Psalm 62,9</w:t>
      </w:r>
      <w:r>
        <w:rPr>
          <w:sz w:val="32"/>
        </w:rPr>
        <w:t xml:space="preserve"> ruft uns zu: „Liebe Leute, schüttet euer Herz aus vor Gott“, schüttet es aus, bringt ihm. – Was hatten wir vorher in der Liste? Die Anforderung, die Engpässe, die Zukunftsfragen, die Schwierigkeiten, die Unmöglichkeiten, die Berge vor uns im Dienst des Herrn, die schwache Gesundheit, der Mann, der sich nicht bekehren will usw. – Schüttet eure Herzen aus, erzählt es Jesus. Er weiß es wohl, aber er will es von uns hören. Er weiß es längst vorher, aber dadurch, dass ich es ihm sage, entbinde ich seine beiden Hände, entfessle ich seine beiden Hände. „Der Gerechte wird vertrauend leben.“ Wir vertrauen, also so re</w:t>
        <w:softHyphen/>
        <w:t xml:space="preserve">den wir auch, so sagen wir es ihm auch. Dann können wir zurücktreten und sehen, wie Jesus es machen wird.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 können wir in den Evangelien lesen, wie Jesus es mit seinen Jüngern und anderen immer wieder machte. Was tat er immer wieder? Was war immer wieder seine Frage? </w:t>
      </w:r>
      <w:r>
        <w:rPr>
          <w:b/>
          <w:sz w:val="32"/>
        </w:rPr>
        <w:t>Markus 4,40</w:t>
      </w:r>
      <w:r>
        <w:rPr>
          <w:sz w:val="32"/>
        </w:rPr>
        <w:t xml:space="preserve">: „Wie, dass ihr keinen Glauben habt?“ – zu seinen Jüngern. – Warum vertraut ihr mir denn nicht? – </w:t>
      </w:r>
      <w:r>
        <w:rPr>
          <w:b/>
          <w:sz w:val="32"/>
        </w:rPr>
        <w:t>Lukas 8,25</w:t>
      </w:r>
      <w:r>
        <w:rPr>
          <w:sz w:val="32"/>
        </w:rPr>
        <w:t>: „Wo ist euer Glaube?“ – Nicht dies und jenes und Weltevangelisa</w:t>
        <w:softHyphen/>
        <w:t>tion und was weiß ich, – Euer Vertrauen zu mir, wo? – Wie wunderbar da und wie groß die Freude des Heilandes, wenn er solches Vertrauen ander</w:t>
        <w:softHyphen/>
        <w:t>seits vorfand. Wie sagt er einmal: „Dein Glaube hat dich gesund gemacht.“ Jesus hat ihn gesund gemacht, aber das Vertrauen war’s, das die Tat Jesu auslöste. An anderer Stelle: „Dein Glaube hat dir geholfen.“ An sich nicht einmal der Glaube, Jesus hat geholfen, aber Jesus war ohnmächtig, bis der Glaube seine Macht kanalisierte und zur Anwendung brachte. Wiederum: „Euch geschehe nach eurem Glauben, nach Maßgabe eures Glaubens, nach Maßgabe eures Vertrauens.“ „Euch geschehe…“ Das können wir nicht sprechen. Wir ändern keine Verhältnisse. Wir können keine Engpässe sprengen oder wenn wir noch meinen, wir hätten es getan und uns dessen rühmen, haben wir uns nur in einen noch engeren Engpass geritten. Wir bekehren keinen Menschen. Wir lösen letztlich keine Schwierigkeit. Wir versetzen keine Berge. Wir scheitern vor den Unmöglichkeiten. Er ist der</w:t>
        <w:softHyphen/>
        <w:t>jenige, der es geschehen läss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er Psalmist sagt: „Ein Wort habe ich etliche mal gehört, dass Gott allein mächtig sei.“ – Ich also nicht, er allein. Wunderbar. Ich vertraue – er ist mächtig. Ich vertraue – er ist mächtig. Ich vertrauen – er sagt mir in seinem Wort: „Dir geschehe nach deinem Vertrauen.“ Ich vertraue ein wenig und er wird mir ein wenig Befreiung und Hilfe geben. Ich wage etwas mehr zu vertrauen und er wird etwas mehr geschehen lassen. Wir haben es in einem gewissen Sinne in der Hand und wir dürfen unseren Herrn nicht enttäu</w:t>
        <w:softHyphen/>
        <w:t>schen. Der Segen staut sich bei ihm. Die Bereitwilligkeit uns zu geben, uns zum weiteren Überwinden zu führen, aber nie ohne den Vertrauensschlüs</w:t>
        <w:softHyphen/>
        <w:t>sel, nie ohne seine Vertrauensfrage und meine Vertrauensantwort. Ist das schwer? Ist das mühsam? Ich tue ja nichts, er tut’s. Ich sage es nur, dass ich ihm vertraue. Ist das schwer? Ist das Leistung? Ist das christlicher Krampf? – Alles andere als da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Gehen wir in die Stille. Überlegen wir: – Ja, Herr Jesus, wo sind die Dinge nun, die Zustände, die Menschen, die Dinge in mir selbst, die ich jetzt in Vertrauen einhülle und dir präsentiere, und dann bin ich gespannt, wie es du machst. – Jesus enttäuscht nie, – so las ich einmal im Schriftlein eines Evangelisten. – Jesus enttäuscht nie, er überrascht nur. – Wunderbare Überraschungen, da, wo der Gerettete, der Gereinigte beharrlich vertrau</w:t>
        <w:softHyphen/>
        <w:t>end leb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beten: Herr Jesus, unser Vertrauen ist nun auf dein Wort gestellt, denn das Andere ist nur Zeugnis, ist nur Versuch dieses dein Wort aus eigenem Erlebten und aus dem, was du uns vom Erlebten anderer in deinem Wort sagst, zu veranschaulichen. Wir bitten um Gnade, dass wir komplizierte Leute, und unsere Völker sind vielleicht die Kompliziertesten der Erde, wir dank dir, dass du uns Gnade gibst das ins Licht zu bringen, die Kompli</w:t>
        <w:softHyphen/>
        <w:t>ziertheit ja Sünde zu nennen und dann ist das Blut dafür da, und dann wer</w:t>
        <w:softHyphen/>
        <w:t>den wir, wie die Kinder, so wie du es auch sagst, und vertrauen und lassen los und gehen weiter zum nächsten Vertrauen und Loslassen, aus Glauben in Glauben. Dann ist die Ehre dir gegeben, der du dann mit Allmacht, All</w:t>
        <w:softHyphen/>
        <w:t>weisheit, Allliebe handelst. Wir danken, dass so das gesegnete Leben er</w:t>
        <w:softHyphen/>
        <w:t>reichbar wird, täglich neu, Leben in der Beugung, Leben im Vertrauen. Hab Dank Herr Jesus, dass du uns in solchen Zweitakt der Nachfolge Jesu weiterführst, vertiefst.</w:t>
      </w:r>
      <w:r>
        <w:br w:type="page"/>
      </w:r>
    </w:p>
    <w:p>
      <w:pPr>
        <w:pStyle w:val="Normal"/>
        <w:bidi w:val="0"/>
        <w:ind w:left="0" w:right="0" w:hanging="0"/>
        <w:jc w:val="center"/>
        <w:rPr/>
      </w:pPr>
      <w:r>
        <w:rPr>
          <w:b/>
          <w:sz w:val="40"/>
        </w:rPr>
        <w:t>Leben in: Beugung, Vertrauen, Gehorsam</w:t>
      </w:r>
    </w:p>
    <w:p>
      <w:pPr>
        <w:pStyle w:val="Normal"/>
        <w:bidi w:val="0"/>
        <w:ind w:left="0" w:right="0" w:hanging="0"/>
        <w:jc w:val="center"/>
        <w:rPr/>
      </w:pPr>
      <w:r>
        <w:rPr>
          <w:sz w:val="48"/>
        </w:rPr>
        <w:t>Teil III</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Leben im Lobpreis. Zunächst eine Zusammenfassung der letzten beiden Abende. Da schreibt mir eine bejahrte Gläubige aus einem Altersheim in der Ostschweiz. Ich lese: – In diesen Tagen kam der Brief an. Ich spüre meine qualvollen Schmerzen vom einstigen Schädelbasis- und Rücken- und Halswirbelleiden und halbblind. Er hat viel mehr gelitten um unsere Sünden. Was können wir tun für ihn? Meine Gedanken sind: Buße und sich ergeben. Ich muss nun schließen. Meine Schmerzen sind heute uner</w:t>
        <w:softHyphen/>
        <w:t>träglich.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s hat mich schon bewegt gerade in dieser Woche. Bisher waren die The</w:t>
        <w:softHyphen/>
        <w:t>men: Leben in der Beugung, Leben im Vertrauen“, und da schreibt eine schwerkranke, gequälte Greisin: „Meine Gedanken sind: Buße und sich ergeben.“ Sie schließt dann: – Im Herrn Jesus Christus verbunden, grüße ich Sie – Ihr Name, der Ort – herzlich und alle im lieben Beatenberg. – Es ist mir noch aufgefallen, wie über dem Briefbogen – der Briefbogen ist ei</w:t>
        <w:softHyphen/>
        <w:t>nem dieser schönen Blöcklein entnommen, mit Blumen und Bibelvers dar</w:t>
        <w:softHyphen/>
        <w:t xml:space="preserve">über – da steht darüber der Vers von </w:t>
      </w:r>
      <w:r>
        <w:rPr>
          <w:b/>
          <w:sz w:val="32"/>
        </w:rPr>
        <w:t>Psalm</w:t>
      </w:r>
      <w:r>
        <w:rPr>
          <w:sz w:val="32"/>
        </w:rPr>
        <w:t xml:space="preserve"> </w:t>
      </w:r>
      <w:r>
        <w:rPr>
          <w:b/>
          <w:sz w:val="32"/>
        </w:rPr>
        <w:t>17</w:t>
      </w:r>
      <w:r>
        <w:rPr>
          <w:sz w:val="32"/>
        </w:rPr>
        <w:t xml:space="preserve"> „Beweise deine wunderbare Güte, du Heiland derer, die dir vertrauen.“ Da hat diese arme, alte Frau – nun arm, wie die Menschen es so sagen – mit einem Rotstift noch die fei</w:t>
        <w:softHyphen/>
        <w:t>nen Druckbuchstaben ausgezeichnet, nachgeschrieben. Diesem Bibelvers ist sie mit dem Rotstift nachgegangen mit ihrer schmerzzitternden Hand: „Beweise deine wunderbare Güte, du Heiland derer, die dir vertrauen.“ – Was will man da noch predigen, wenn es einem gut geht, man gesund ist, kräftig, ohne Schmerzen und dann solche Zeilen. Ich bin so dankbar, dass ich das Ihnen auch vorlesen kann. Da zeigt der Heiland, dass sein Wort nicht – ein böses Wort an Bibelschulen – „Theorie“ ist. Aus Qualen: – Meine Gedanken sind: Buße und sich ergeben. – „Deine wunderbare Güte, du Heiland derer, die dir vertrauen“ – nachgezeichnet. Schädelbasis- und Rücken- und Halswirbelleiden und blind. – Merken Sie, Leben in der Beu</w:t>
        <w:softHyphen/>
        <w:t>gung, im Vertrauen, ja und nun Leben im Lobprei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sangen nach dem Abendbrot, das die Erlösten immer sagen Lob und Dank. – Das ist wieder einer dieser Chorusse. Die Liederdichter, die über</w:t>
        <w:softHyphen/>
        <w:t>treiben doch immer. Nun, sie dürfen es ja, das Übertreiben des Künstlers, die künstlerische Steigerung, Gesang darf immer noch einwenig übertrie</w:t>
        <w:softHyphen/>
        <w:t>ben sein gegenüber der harten Wirklichkeit. – Haben wir ehrlich gesungen oder haben wir unehrlich gesung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i/>
          <w:sz w:val="40"/>
        </w:rPr>
        <w:t>Die Erlösten sagen immer Lob und Dank.</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un, werden Sie antworten und weiß ich, lang genug, wie auch ich, diesen Chorus gar nicht so gern hatte – ich versuchte ehrlich zu sein, redlich, in</w:t>
        <w:softHyphen/>
        <w:t>tellektuell redlich, also immer? Man sollte schon im Prinzip immer wieder mal mit Lob und Dank vor Gott sein, aber immer Lob und Dank? Nein, will Gott doch wohl gar nicht. Immer im Gehorsam? Jawohl, mit geballten Fäusten und zusammengebissenen Zähnen, je nach dem, nur nicht unge</w:t>
        <w:softHyphen/>
        <w:t>horsam, aber immer Lob und Dank? Ach nein. Also, das ist doch unrealis</w:t>
        <w:softHyphen/>
        <w:t>tisch. Wenn Sie meine Verhältnisse kennen würde und die Gesundheit und die Sache da mit den Nachbarn und meine unangenehme Arbeitsstelle und jetzt das große Problem im Dienst des Herrn. Immer Lob und Dank? – Un</w:t>
        <w:softHyphen/>
        <w:t>realistisch. – Unrealistisch?</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können durch unsere ganze Bibel blättern, beim ältesten Buche begin</w:t>
        <w:softHyphen/>
        <w:t>nend. Nein, nicht das erste Buch Mose, beziehungsweise das 1.Buch Mose berichtet schon über die ältesten Ereignisse der Menschheit, aber in der Entstehung gibt es ein Buch im Alten Testament, das noch vor Israel und somit vor Mose in seinem Geschehen abspielt, das Buch Hiob, das uralte Menschheitsbuch, ehe etwas später dann die Israelbücher dazu kamen. Wir wissen ja zu genüge, wie es dem armen Hiob ging, dieser Hiob, der in kei</w:t>
        <w:softHyphen/>
        <w:t xml:space="preserve">ner Weise etwas von Golgatha, Ostern und einem lebendigen Heiland wusste, wie wir, der seinen Schöpfer erst kannte, – aber das genügte schon für ihn. </w:t>
      </w:r>
      <w:r>
        <w:rPr>
          <w:b/>
          <w:sz w:val="32"/>
        </w:rPr>
        <w:t>Hiob 35,10</w:t>
      </w:r>
      <w:r>
        <w:rPr>
          <w:sz w:val="32"/>
        </w:rPr>
        <w:t>: „Wo ist Gott, mein Schöpfer, – die Erkenntnis des Menschen aus den Heiden, schon in uralter Zeit – der Lobgesänge gibt in der Nacht.“ Da fangen wir an zu merken, dass das Loben nicht abhängig ist von Hochgefühlen, Stimmungen, Verhältnissen, bestimmten Zeiten, – auch in der Nacht Lobgesäng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niel. Wir wissen heute, dass es Daniel gut ging, da die Sache mit der Löwengrube, – von frühester Kindheit auf kennen wir dort das Happyend. Aber nun bitte, </w:t>
      </w:r>
      <w:r>
        <w:rPr>
          <w:b/>
          <w:sz w:val="32"/>
        </w:rPr>
        <w:t>Daniel 6,11</w:t>
      </w:r>
      <w:r>
        <w:rPr>
          <w:sz w:val="32"/>
        </w:rPr>
        <w:t>. Da ist es noch nicht bekannt im Prinzip, was mit der Löwengrube da gehen wird. Der Mann Gottes in der geistlichen Stickluft eines heidnischen Hofes. Ein brutaler Diktator, der mit dem Gip</w:t>
        <w:softHyphen/>
        <w:t>fel des Hochmuts regiert, all das, was zum heidnischen Hofleben gehört und Rivalen, die den Mann Gottes mörderisch nachsetzen. Daniel lebte in schaurigen Verhältnissen. Daniel 6,11: „Daniel fiel dreimal am Tag auf seine Knie, bete, lobte und dankte seinem Gott, wie er es auch vorher zu tun pflegte.“ Gewohnheit, immer, nicht nur stoßweise, auf bestimmten Hö</w:t>
        <w:softHyphen/>
        <w:t>hepunkten, und auch jetzt, wie er weiß, das Netz der Rivalen zieht sich zu</w:t>
        <w:softHyphen/>
        <w:t>sammen. Justiz im damaligen Perserreich. Das bedeutete Grube mit, vor Hunger halbwahnsinnigen Löwen. Stellen wir uns das vor, nun ohne zu wissen, wie es ausgehen wird. Daniel machte weiter wie immer mit Beten, mit Loben und Danken vor seinem Got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Ja, und im Neuen Testament, </w:t>
      </w:r>
      <w:r>
        <w:rPr>
          <w:b/>
          <w:sz w:val="32"/>
        </w:rPr>
        <w:t>Apostelgeschichte</w:t>
      </w:r>
      <w:r>
        <w:rPr>
          <w:sz w:val="32"/>
        </w:rPr>
        <w:t xml:space="preserve"> </w:t>
      </w:r>
      <w:r>
        <w:rPr>
          <w:b/>
          <w:sz w:val="32"/>
        </w:rPr>
        <w:t>16</w:t>
      </w:r>
      <w:r>
        <w:rPr>
          <w:sz w:val="32"/>
        </w:rPr>
        <w:t>, auch das ist uns be</w:t>
        <w:softHyphen/>
        <w:t>kannt und wir wissen, wie es nachher auch wieder gut ging. Aber was wussten Paulus oder Silas, dass es gut gehen würde? In Gefängnissen, in jenem Raum dort, so Richtung Orient, da können Menschen heute manch</w:t>
        <w:softHyphen/>
        <w:t>mal ohne weiteres 10 Monate verbringen, ehe auch nur ihr Fall einmal von irgendeinem Untersuchungsrichter so ganz gemächlich an die Hand ge</w:t>
        <w:softHyphen/>
        <w:t>nommen wird. Paulus und Silas wussten damals nicht in Philippi, wie lange sie in dem innersten Gefängnis mit den Füßen in dem qualvollen Stock sein würden. Diese geschlagenen, geschundenen Männer, in den un</w:t>
        <w:softHyphen/>
        <w:t xml:space="preserve">vorstellbaren Schmutz eines Gefängnisses geworfen. </w:t>
      </w:r>
      <w:r>
        <w:rPr>
          <w:b/>
          <w:sz w:val="32"/>
        </w:rPr>
        <w:t>Apostelgeschichte 16,25</w:t>
      </w:r>
      <w:r>
        <w:rPr>
          <w:sz w:val="32"/>
        </w:rPr>
        <w:t>: „Um die Mitternacht aber – als so die Kombination von Erschöp</w:t>
        <w:softHyphen/>
        <w:t>fung und Schmerzen und seelischer Niedergeschlagenheit etwa ihren Tief</w:t>
        <w:softHyphen/>
        <w:t xml:space="preserve">punkt erreicht haben muss – beteten Paulus und Silas. – Sie schrieen nicht um Hilfe. – Sie lobten Gott. Es hörten sie die Gefangenen.“ Ja, wie denn? Wie ist das mit dem Lob Gotte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haben jetzt einige menschlich, irdische Beispiele genommen, die sind nicht einmal die Hauptsache. Es sei uns ferne jetzt mit diesen Beispielen zu sagen, – so und jetzt ihr Gläubigen, jetzt müsst ihr, und von Zeugnissen der Schrift her nun mit Gesetzesprügel kommen. – Wir müssen loben. Ihr müsst loben. – Was wir müssen, ist von vorn herein unsauer. Nein, wir müssen anderswo ansetzen. Wie ist das mit dem Lob Gottes? Das Lob Gottes ist so oder so vorhanden in dem Raum, wo Gott lebt und herrscht, in dem Himmel. Im Himmel wird Gott gelobt von Ewigkeit zu Ewigkeit. Im Himmel ist Lob und Anbetung Gottes die Haupttätigkeit. All das an</w:t>
        <w:softHyphen/>
        <w:t>dere, was Gott wirkt auf Erden, – nun, nehmen wir die Erde als das, was sie ist, dieser winzige Planet, dieser Nadelstich, Staubkörnlein im Ozean des Universums. Außerhalb dieser Erde wird Gott gelobt. Jesaja schaut durch den Vorhang in die himmlische Welt hinein. In mühsamen Verhält</w:t>
        <w:softHyphen/>
        <w:t>nissen in Israel damals, Jesaja vergisst sich selbst, vergisst seine ganze Umgebung. In seinem großen Berufungskapitel, da kann er nur noch stau</w:t>
        <w:softHyphen/>
        <w:t xml:space="preserve">nend rufen in </w:t>
      </w:r>
      <w:r>
        <w:rPr>
          <w:b/>
          <w:sz w:val="32"/>
        </w:rPr>
        <w:t>Jesaja 6,3</w:t>
      </w:r>
      <w:r>
        <w:rPr>
          <w:sz w:val="32"/>
        </w:rPr>
        <w:t>: „Ein Seraph, ein herrlicher Engel rief zum ande</w:t>
        <w:softHyphen/>
        <w:t>ren und sprach: Heilig, heilig, heilig ist der Herr Zebaoth, alle Lande sind seiner Ehre voll.“ Lob Gottes, Dauerlob Gottes, und die Schwellen bebten von der Stimme ihres Rufens, ihres Lobpreises und das Haus ward voll Rauch. Das ist die Atmosphäre, die den lebendigen, ewigen Gott umgibt. Gott wird Lob zuteil im Himmlischen, um des Willen, was Gott ist, um seiner Herrlichkeit willen. Die Kommentatoren erklären dieses Wort etwa mit dem schweren Satz: Die Herrlichkeit Gottes ist die Summe der Eigen</w:t>
        <w:softHyphen/>
        <w:t xml:space="preserve">schaften und Wesensarten Gottes. Etwas theologisch, aber immerhin sagt etwas aus, Gott gebührt die Herrlichkeit für das, was er ist. Gott gebührt die Herrlichkeit, Gott gebührt das Lob für das, was er tu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eder ist das im Buche Hiob. Sie lasen dieses Buch noch gar nicht so oft. Da sind wunderbare Edelsteine noch auszugraben. </w:t>
      </w:r>
      <w:r>
        <w:rPr>
          <w:b/>
          <w:sz w:val="32"/>
        </w:rPr>
        <w:t>Hiob 38,7</w:t>
      </w:r>
      <w:r>
        <w:rPr>
          <w:sz w:val="32"/>
        </w:rPr>
        <w:t>, der Herr spricht von der Stunde: „…als mich die Morgensterne miteinander lobten und jauchzten alle Gottes Söhne…“ Als Gott nämlich die Pfeiler der Erde einsenkte, ihren Eckstein legte, die Welt schuf, da lobte die himmlische Welt. Und in der Vollendung des Heilsplanes, da wird das Lob Gottes wieder mächtig aufrausch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 </w:t>
      </w:r>
      <w:r>
        <w:rPr>
          <w:sz w:val="32"/>
        </w:rPr>
        <w:t>Einer der führenden Männer der ökumenischen Bewegung, Dr. Laslie Watherhead – wir werden mit seiner Theologie nicht in allem einig gehen –, er bezeugt in einem seiner Bücher, wie sein bejahrter, tiefgläubiger Va</w:t>
        <w:softHyphen/>
        <w:t>ter einmal mit ihm eines der herrlichen Oratorienkonzerte besuchte, Mes</w:t>
        <w:softHyphen/>
        <w:t xml:space="preserve">sias, von Georg Friedrich Händel, und zum Schluss, da rauschte der große Hallelujachor auf, mit den Fanfaren usw. und wie das in England üblich ist, erhob sich jedermann von den Sitzen für diesen Schlusschor. Der alte Herr wandte sich seinem theologisch recht liberal überlegenem Sohne zu, während ihm die Tränen über die Wangen liefen, und sagte: Sie singen das für meinen Heiland. – Lob Gottes. Nun, das mag irgendein Profisionalchor gewesen sein. Wer weiß, wie viele in jenem Chor überhaupt echte Christen waren, aber der alte Mann hat etwas von der Hauptsache, das ist das Lob meines Heilandes. Haben Sie gelesen davon im Buch der Offenbarung? Im Buch der Vollendung, da hallt das Lob Gottes wieder durch den Himmel. </w:t>
      </w:r>
      <w:r>
        <w:rPr>
          <w:b/>
          <w:sz w:val="32"/>
        </w:rPr>
        <w:t>Offenbarung 5,13</w:t>
      </w:r>
      <w:r>
        <w:rPr>
          <w:sz w:val="32"/>
        </w:rPr>
        <w:t xml:space="preserve">: „Alle Kreatur, die im Himmel ist, auf Erden, unter der Erde, im Meer – Vollendung auch für unseren armen Planeten –, alles, was darin ist, hörte ich rufen: Dem, der auf dem Thron sitzt und dem Lamm sei Lob und Ehre und Preis.“ Rauschender Hallelujachor, wie diese Erde ihn niemals gekannt hat bis jetzt. Dem ewigen Gott und dem Lamm gebührt Lob, ja auch dem Lamm Gottes, im gleichen Kapitel dort, </w:t>
      </w:r>
      <w:r>
        <w:rPr>
          <w:b/>
          <w:sz w:val="32"/>
        </w:rPr>
        <w:t>Vers</w:t>
      </w:r>
      <w:r>
        <w:rPr>
          <w:sz w:val="32"/>
        </w:rPr>
        <w:t xml:space="preserve"> </w:t>
      </w:r>
      <w:r>
        <w:rPr>
          <w:b/>
          <w:sz w:val="32"/>
        </w:rPr>
        <w:t>12</w:t>
      </w:r>
      <w:r>
        <w:rPr>
          <w:sz w:val="32"/>
        </w:rPr>
        <w:t>: „Das Lamm, das erwürgt ist, ist würdig zu nehmen: Kraft, Reichtum, Weisheit, Stärke, Ehre und Preis und Lob.“ Lob unseres Herrn Jesus Christus für das Elend im Stahl von Bethlehem. Das war nicht rührend, das war schreck</w:t>
        <w:softHyphen/>
        <w:t>lich, ein Kindlein mitten im Stahl geboren. Man stelle sich das vor – die Krankenschwestern unter uns. Die heißen Straßen Palästinas, die Angriffe der Menschen, der bittere Weg unter der Dornenkrone und unter dem Kreuz. Haben wir nicht Grund ihm zu loben? – Ja, aber unsere Verhält</w:t>
        <w:softHyphen/>
        <w:t>nisse? – Ja, was haben unsere Verhältnisse da noch zu melden? – Die Herrlichkeit jenes frühen Ostermorgens, Himmelfahrt, Jesus Christus heute als der Fürsprecher auf dem Thron, und wir könnten noch viel jetzt von der Lehre der Bibel über ihn aufzählen. „Das Lamm, das erwürget ist, ist wür</w:t>
        <w:softHyphen/>
        <w:t xml:space="preserve">dig zu nehmen: Ehre und Preis und Lob.“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ber nun ist eine Lücke da. Wir haben das Lob Gottes bei der Schöpfung gehört. Jesaja hat uns Lob Gottes im Himmel gezeigt. Das Buch der Of</w:t>
        <w:softHyphen/>
        <w:t>fenbarung schließt jenes Lob der Schöpfung im Lob der Vollendung. Ja und dazwischen, und statt im Himmel, auf dieser Erde, wie ist es da mit dem Lob Gottes? Nun, ja, da ist das Lob Gottes fast verstummt, abgelöst worden von anderen Rufen, Rufen des Hasses, Rufes der Kämpfenden im Krieg, Zornesrufe, und bei den Gläubigen – vielleicht nicht gerade so das Brutalste diesbezüglich, aber auch manche Klage, manches Ach und Weh, mancher Jammer, manche Haderstimme gegen Gott, oder im besten Fall verbissenes Schweigen, stumme Gläubige. Das ist anormal, das ist krank</w:t>
        <w:softHyphen/>
        <w:t>hafter Zustand, dass auf dieser Erde das Lob Gottes verstummt ist, dass die Himmel, aller Himmel Himmel, unseren Gott loben und dieser winzige Planet Erde Gott nicht lobt, Gott vielmehr lästert. Schrecklicher Zustand. Warum denn? Wir wissen, Satan ist hinter dem, und jetzt kommt die Er</w:t>
        <w:softHyphen/>
        <w:t>schwerung von allem. Wenn wir, ohne Berücksichtigung Satans, vom Le</w:t>
        <w:softHyphen/>
        <w:t>ben in der Beugung und vom Leben im Vertrauen predigen könnten, dann wäre es noch ziemlich einfacher, dann wäre es wohl einiges an innewoh</w:t>
        <w:softHyphen/>
        <w:t>nender Sünde in uns, die bremsen würde, aber es ginge noch so. Es wird eine Zeit auf dieser Erde auch geben, da Satan gebunden und passiv und hilflos sein wird. Das Buch der Offenbarung sagt uns sogar ganz präzis, dass er Tausend Jahre lang gebunden sein wird, nach der Wiederkunft Jesu Christi, auf die wir warten. Dann wird jener erschwerende Faktor nicht mitspielen. Heute spielt er mit, spielt er massiv mit. Satans Einwirkung und das blockiert Leben in der Beugung, das verhindert Leben im Vertrauen, das erstickt vollends Leben im Lobpreis. Nicht wahr, das alles wissen wir. Wer den Herrn Jesus kennt, der weiß um Satans Angriffe. Er kommt bald als der brüllende Löwe, bald mit zischenden feurigen Pfeilen, ja heute auch zumal getarnt als Engel des Lichts. Er kommt nicht zu den Weltmenschen in dieser Form, sondern zu den Gläubigen und wir sind wie gerufen wach</w:t>
        <w:softHyphen/>
        <w:t>sam zu wandeln. Das Brüllen hört man von weitem. Für die feurigen Pfeile haben wir auch Schild des Glaubens, aber wie mancher lädt den so ge</w:t>
        <w:softHyphen/>
        <w:t>nannten Engel des Lichts gar offenherzig ein in sein Leben, in sein Den</w:t>
        <w:softHyphen/>
        <w:t>ken, in sein Glauben und Beten. Vorsicht! Satan lauert. Satan ist stärker als irgendeiner von uns. Er ist schwächer als der Lobpreis der Gläubig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Leben im Lobpreis, das ist nun der Hinweis auf die erste Waffe des Gläu</w:t>
        <w:softHyphen/>
        <w:t>bigen gegen Satan. Leben in der Beugung, ja, das betrifft den Herrn und mich. Leben im Vertrauen, ja, das betrifft den Herrn und mich. Jetzt kommt jener Dritte dazu, Satan und der Lobpreis, das dient zur Ehre Got</w:t>
        <w:softHyphen/>
        <w:t>tes und zur Flucht Satans. Flucht, dieses schmähliche Wort, jawohl, das ist uns gegeben von Jakobus: „Widerstehet dem Teufel, so flieht er von euch. Wir zittern fast, wenn wir uns das nur vorzustellen suchen. Ja, wie wider</w:t>
        <w:softHyphen/>
        <w:t xml:space="preserve">stehen wir denn in diesem Kampf, nicht gegen Fleisch und Blut? Lobpreis ist für Satan das Schlimmste von seinem Standpunkt her geseh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Lobpreis als Lebensstil, als Way of Life. Darüber noch einige Worte nun. David. Immer wieder ist es David, zu dem wir hier zurückkehren. Wie wunderbar, dass Gott uns nicht den vorbildlichen Johannes dafür gegeben hat. Maria, die Mutter des Menschensohnes, von der wir nur Gutes lesen – all das Schlimme, da kann sie nichts dafür, das hat die Kirchengeschichte später erfunden. Daniel oder Josef, von denen wir keine einzige Sünde le</w:t>
        <w:softHyphen/>
        <w:t>sen, trotz ihrer heidnischen Umgebung. Da würden wir verzagen. Ja, wenn die den Herrn immer loben, solche hohe Christen, Elitegläubige, dann be</w:t>
        <w:softHyphen/>
        <w:t>wundere ich sie gern, aber ich, ich nicht. – Bei David sind wir eher Zu</w:t>
        <w:softHyphen/>
        <w:t>hause. Schwankungen, manches auf und ab, manches Straucheln, auch mal eine schwere Niederlage, sie sei nicht entschuldigt, er hat sie am wenigsten entschuldigt, aber jedenfalls David ist da im Leben, wie auch wir etwa im Leben sind. David hat ein Geheimnis gekannt, das er uns mehrfach verrät, da wo wir es zunächst am wenigsten erwarten würden, Psalm 34. Wir kön</w:t>
        <w:softHyphen/>
        <w:t>nen jetzt ein wenig im Buch der Psalmen blättern. Schon letzte Woche wa</w:t>
        <w:softHyphen/>
        <w:t xml:space="preserve">ren wir dort, aber man kehrt einfach immer wieder dahin zurück, wenn es um die praktischen Dinge des Lebens geht. </w:t>
      </w:r>
      <w:r>
        <w:rPr>
          <w:b/>
          <w:sz w:val="32"/>
        </w:rPr>
        <w:t>Psalm</w:t>
      </w:r>
      <w:r>
        <w:rPr>
          <w:sz w:val="32"/>
        </w:rPr>
        <w:t xml:space="preserve"> </w:t>
      </w:r>
      <w:r>
        <w:rPr>
          <w:b/>
          <w:sz w:val="32"/>
        </w:rPr>
        <w:t>34</w:t>
      </w:r>
      <w:r>
        <w:rPr>
          <w:sz w:val="32"/>
        </w:rPr>
        <w:t>. David war mit knapper Not äußerster Gefahr entronnen, hatte sich fürchterlich blamiert, stellte sich wahnsinnig, wurde buchstäblich hinausgeworfen nach ganz mühsamer Situation selbstverschuldeter Schande in seinem Leben. Aber David lobt seinen Gott. Er weiß wohl um Beugung, usw., Reinigung, Erle</w:t>
        <w:softHyphen/>
        <w:t xml:space="preserve">digung alter Schuld, aber so oder so lobt er seinen Herrn. </w:t>
      </w:r>
      <w:r>
        <w:rPr>
          <w:b/>
          <w:sz w:val="32"/>
        </w:rPr>
        <w:t>Vers</w:t>
      </w:r>
      <w:r>
        <w:rPr>
          <w:sz w:val="32"/>
        </w:rPr>
        <w:t xml:space="preserve"> </w:t>
      </w:r>
      <w:r>
        <w:rPr>
          <w:b/>
          <w:sz w:val="32"/>
        </w:rPr>
        <w:t>2</w:t>
      </w:r>
      <w:r>
        <w:rPr>
          <w:sz w:val="32"/>
        </w:rPr>
        <w:t xml:space="preserve"> schon: „Ich will den Herrn loben </w:t>
      </w:r>
      <w:r>
        <w:rPr>
          <w:sz w:val="32"/>
          <w:u w:val="single"/>
        </w:rPr>
        <w:t>allezeit</w:t>
      </w:r>
      <w:r>
        <w:rPr>
          <w:sz w:val="32"/>
        </w:rPr>
        <w:t xml:space="preserve">. Sein Lob soll in meinem Munde sein.“ Ich habe ein Wort ausgelassen – „soll immerdar in meinem Munde sein.“ Leben im Lobpreis. Später wird David übrigens König. Da kann er auch noch anderen geistliche Wege zeig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n </w:t>
      </w:r>
      <w:r>
        <w:rPr>
          <w:b/>
          <w:sz w:val="32"/>
        </w:rPr>
        <w:t>1.Chronik 23,5</w:t>
      </w:r>
      <w:r>
        <w:rPr>
          <w:sz w:val="32"/>
        </w:rPr>
        <w:t>: „David bestellte 4000 zu Hütern des Tores im Tempel und 4000 zu Sängern des Herrn mit den Instrumenten, die David zum Lob</w:t>
        <w:softHyphen/>
        <w:t>gesang hatte machen lassen.“ Er ist König geworden. In Israel sind meh</w:t>
        <w:softHyphen/>
        <w:t>rere Tausend zum Produzieren, zum Organisieren eingesetzt, zum kämp</w:t>
        <w:softHyphen/>
        <w:t xml:space="preserve">fen? Nein, zum Lobgesang. Das wird geklungen haben im Tempel. </w:t>
      </w:r>
      <w:r>
        <w:rPr>
          <w:b/>
          <w:sz w:val="32"/>
        </w:rPr>
        <w:t>1.Chronik 23,30</w:t>
      </w:r>
      <w:r>
        <w:rPr>
          <w:sz w:val="32"/>
        </w:rPr>
        <w:t>: „Und an jedem Morgen sollten sie stehen den Herrn zu loben.“ Da mögen wir manchmal schon gar nicht, ja am Morgen, wenn al</w:t>
        <w:softHyphen/>
        <w:t>les so vor uns steht. Ja, nun, am Abend, wenn es gut ging, noch schläfrig, ja, so ein Wort des Lobes – an jeden Morgen, im Voraus und an jedem Tag ohne Unterschied. An jeden Morgen sollten sie stehen den Herrn zu loben und ihn zu danken und ebenso an jeden Abend. Das war Lobatmosphäre. Da sind wir wohl in der Menschheitsgeschichte der Himmelsatmosphäre am nächsten von irgendeiner Situation auf dieser traurigen, weinenden, leidenden, schreienden Erde, Lobgesang von David in dieser Weise ins Volk Israel hinausgetrag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ie Söhne Korahs, eher etwas schwerblütiger so, manchmal fast depressiv in ihrer Melodie, dunkler Klang. Aber auch die Söhne Korahs, gar nicht von Natur sehr fröhlich begeisterungsfähige Leute, sie loben den Herrn auch so. Psalm 84,5, ein Psalm der Söhne Korah. In diesem Psalm ist auch von dem dürren Tal die Rede im gleichen Atemzug schier, Vers 7. Aber nun </w:t>
      </w:r>
      <w:r>
        <w:rPr>
          <w:b/>
          <w:sz w:val="32"/>
        </w:rPr>
        <w:t>Psalm 84,5</w:t>
      </w:r>
      <w:r>
        <w:rPr>
          <w:sz w:val="32"/>
        </w:rPr>
        <w:t>: „Wohl denen, die in deinem Hause Herr wohnen, die lo</w:t>
        <w:softHyphen/>
        <w:t xml:space="preserve">ben dich immerdar.“ Auch im Tal der Dürre von </w:t>
      </w:r>
      <w:r>
        <w:rPr>
          <w:b/>
          <w:sz w:val="32"/>
        </w:rPr>
        <w:t>Vers</w:t>
      </w:r>
      <w:r>
        <w:rPr>
          <w:sz w:val="32"/>
        </w:rPr>
        <w:t xml:space="preserve"> </w:t>
      </w:r>
      <w:r>
        <w:rPr>
          <w:b/>
          <w:sz w:val="32"/>
        </w:rPr>
        <w:t>7</w:t>
      </w:r>
      <w:r>
        <w:rPr>
          <w:sz w:val="32"/>
        </w:rPr>
        <w:t>, ihr Söhne Korahs, immerdar ist das Wort, das als Erwiderung genügen mus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Schließen wir nochmals mit David und nun ein Geheimnis. Das ist nun die Hauptsache, Leben im Lobpreis konkret, praktisch, Theologen würden sa</w:t>
        <w:softHyphen/>
        <w:t xml:space="preserve">gen existenziell. </w:t>
      </w:r>
      <w:r>
        <w:rPr>
          <w:b/>
          <w:sz w:val="32"/>
        </w:rPr>
        <w:t>Psalm 57,8</w:t>
      </w:r>
      <w:r>
        <w:rPr>
          <w:sz w:val="32"/>
        </w:rPr>
        <w:t xml:space="preserve">. Luther hat hier ein wenig schwach übersetzt für einmal: „Mein Herz ist bereit, Gott, mein Herz ist bereit, dass ich singe und lobe.“ Die Elberfelder Bibel wird uns hier präziser sagen, dort im </w:t>
      </w:r>
      <w:r>
        <w:rPr>
          <w:b/>
          <w:sz w:val="32"/>
        </w:rPr>
        <w:t>7 Vers</w:t>
      </w:r>
      <w:r>
        <w:rPr>
          <w:sz w:val="32"/>
        </w:rPr>
        <w:t xml:space="preserve">: „Mein Herz ist befestigt, Gott, mein Herz ist befestigt, dass ich singe und lobe.“ Die englische Bibel sagt hier: „Mein Herz ist fixiert…“ Das kennen wir. Wir können im Leben manchmal bestimmte Maschinen oder Apparate fixieren auf das Gewünscht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Mir kommt jetzt als Beispiel in den Sinn, was ein amerikanischer Verkün</w:t>
        <w:softHyphen/>
        <w:t>diger mir sagte. – Dort ist auf den breiten Landstraßen über die riesigen Distanzen mit den prachtvollen Autos, die Geschwindigkeitsbegrenzung 55 Meilen pro Stunde, so 105 Km pro Stunde, nicht mehr. – Wie macht ihr das nur mit euren prachtvollen Wagen, – habe ich ihn gefragt. – Nun, sagte er, wir haben in manchen Autos eine Fixierung und man könne irgendei</w:t>
        <w:softHyphen/>
        <w:t>nen Knopf drücken und der Motor ist dann so eingestellt, dass er zwar langsamer als 55 fährt, aber nicht schneller als 55. – Genau diese 55 Mei</w:t>
        <w:softHyphen/>
        <w:t>len pro Stunde für stundenlange Fahrten über die Prärie im Mittelwesten. Der Motor wird auf das Gewünschte fixiert und hält sich nun daran. Es gibt ja den automatischen Piloten, glaube ich, da fixiert man etwas bei den Hebeln dort vorn im Pilotensitz in der Pilotenkanzel und dann fliegt das Flugzeug seinen fixierten Kurs, durch Wolken, Sonnenschein und Wind usw., das wird dann korrigiert usw. Fixierter Kur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vid kennt den fixierten Kurs im Blick auf das Lob seines Gottes. Hoch</w:t>
        <w:softHyphen/>
        <w:t xml:space="preserve">gefühl oder Tiefgefühl, Schmerzen oder keine Schmerzen, die Herrlichkeit Gottes wankt nicht. Mein Lobpreis wankt nicht. Das ist David. – Übrigens, als er vor Saul in die Höhle floh, dieser </w:t>
      </w:r>
      <w:r>
        <w:rPr>
          <w:b/>
          <w:sz w:val="32"/>
        </w:rPr>
        <w:t>Psalm</w:t>
      </w:r>
      <w:r>
        <w:rPr>
          <w:sz w:val="32"/>
        </w:rPr>
        <w:t xml:space="preserve"> </w:t>
      </w:r>
      <w:r>
        <w:rPr>
          <w:b/>
          <w:sz w:val="32"/>
        </w:rPr>
        <w:t>57</w:t>
      </w:r>
      <w:r>
        <w:rPr>
          <w:sz w:val="32"/>
        </w:rPr>
        <w:t>, sogar in der Höhle die Lobgesänge in der Nacht. Das ist einfach Davids Lebenselement. Wie er atmet und isst und trinkt und auch schläft, so lobt er seinen Gott mal ganz generell, unabhängig von Zuständen, Verhältnissen, Menschen oder eige</w:t>
        <w:softHyphen/>
        <w:t>ner Verfassung, auch unabhängig von eigener geistlicher Verfassung, Gott wird einmal auf jeden Fall gelobt.</w:t>
      </w:r>
    </w:p>
    <w:p>
      <w:pPr>
        <w:pStyle w:val="Normal"/>
        <w:bidi w:val="0"/>
        <w:ind w:left="0" w:right="0" w:hanging="0"/>
        <w:jc w:val="both"/>
        <w:rPr>
          <w:rFonts w:ascii="Times New Roman" w:hAnsi="Times New Roman"/>
          <w:sz w:val="32"/>
        </w:rPr>
      </w:pPr>
      <w:r>
        <w:rPr>
          <w:sz w:val="32"/>
        </w:rPr>
      </w:r>
    </w:p>
    <w:p>
      <w:pPr>
        <w:pStyle w:val="Normal"/>
        <w:bidi w:val="0"/>
        <w:ind w:left="567" w:right="0" w:hanging="567"/>
        <w:jc w:val="both"/>
        <w:rPr/>
      </w:pPr>
      <w:r>
        <w:rPr>
          <w:sz w:val="32"/>
        </w:rPr>
        <w:t>1.</w:t>
        <w:tab/>
        <w:t>Gott wird auf jeden Fall einmal gelobt.</w:t>
      </w:r>
    </w:p>
    <w:p>
      <w:pPr>
        <w:pStyle w:val="Normal"/>
        <w:bidi w:val="0"/>
        <w:ind w:left="567" w:right="0" w:hanging="567"/>
        <w:jc w:val="both"/>
        <w:rPr/>
      </w:pPr>
      <w:r>
        <w:rPr>
          <w:sz w:val="32"/>
        </w:rPr>
        <w:t>2.</w:t>
        <w:tab/>
        <w:t>Gott wird auf jeden Fall einmal gelobt.</w:t>
      </w:r>
    </w:p>
    <w:p>
      <w:pPr>
        <w:pStyle w:val="Normal"/>
        <w:bidi w:val="0"/>
        <w:ind w:left="567" w:right="0" w:hanging="567"/>
        <w:jc w:val="both"/>
        <w:rPr/>
      </w:pPr>
      <w:r>
        <w:rPr>
          <w:sz w:val="32"/>
        </w:rPr>
        <w:t>3.</w:t>
        <w:tab/>
        <w:t>Und was nach drittens kommt, das zählt ja überhaupt nicht mehr im Sport heute, kriegt keine Medaillen mehr. Nun, da können dann all die Dinge des Lebens noch folgen. – „Schüttet euer Herz aus…“ – Leben in der Beugung. Dem Herrn unser Vertrauen sagen usw. Aber auch der schwierige Mitmensch und der noch schwierigere eigene Charakter und die Familie und der Beruf und die Zukunft und die Missionssta</w:t>
        <w:softHyphen/>
        <w:t xml:space="preserve">tion und die Obrigkeit usw., all das hört der Herr auch an, wenn wir im Gebet zu ihm kommen, aber das gehört alles zu ferner lief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Mein Herz ist fixiert, Gott, mein Herz ist fixiert, dass ich singe und lobe. – Ja, unter Tränen auch, Lobgesänge in der Nacht. Ja, auch dann, sagt der Verfasser des Hebräerbriefes, auch dann, wenn es Lobopfer bedeutet. Das ist das Tiefste jetzt, </w:t>
      </w:r>
      <w:r>
        <w:rPr>
          <w:b/>
          <w:sz w:val="32"/>
        </w:rPr>
        <w:t>Hebräer 13,15</w:t>
      </w:r>
      <w:r>
        <w:rPr>
          <w:sz w:val="32"/>
        </w:rPr>
        <w:t>. Mitten in all diesen praktischen Din</w:t>
        <w:softHyphen/>
        <w:t xml:space="preserve">gen, </w:t>
      </w:r>
      <w:r>
        <w:rPr>
          <w:b/>
          <w:sz w:val="32"/>
        </w:rPr>
        <w:t>Hebräer 13,13</w:t>
      </w:r>
      <w:r>
        <w:rPr>
          <w:sz w:val="32"/>
        </w:rPr>
        <w:t xml:space="preserve">, die Schmach Christi, schmerzlich. </w:t>
      </w:r>
      <w:r>
        <w:rPr>
          <w:b/>
          <w:sz w:val="32"/>
        </w:rPr>
        <w:t>Vers</w:t>
      </w:r>
      <w:r>
        <w:rPr>
          <w:sz w:val="32"/>
        </w:rPr>
        <w:t xml:space="preserve"> </w:t>
      </w:r>
      <w:r>
        <w:rPr>
          <w:b/>
          <w:sz w:val="32"/>
        </w:rPr>
        <w:t>14</w:t>
      </w:r>
      <w:r>
        <w:rPr>
          <w:sz w:val="32"/>
        </w:rPr>
        <w:t>: „Wir ha</w:t>
        <w:softHyphen/>
        <w:t xml:space="preserve">ben hier keine bleibende Stadt.“ Vergänglichkeit und all das, was diese vergängliche Erde an Not uns bringt. </w:t>
      </w:r>
      <w:r>
        <w:rPr>
          <w:b/>
          <w:sz w:val="32"/>
        </w:rPr>
        <w:t>Vers</w:t>
      </w:r>
      <w:r>
        <w:rPr>
          <w:sz w:val="32"/>
        </w:rPr>
        <w:t xml:space="preserve"> </w:t>
      </w:r>
      <w:r>
        <w:rPr>
          <w:b/>
          <w:sz w:val="32"/>
        </w:rPr>
        <w:t>16</w:t>
      </w:r>
      <w:r>
        <w:rPr>
          <w:sz w:val="32"/>
        </w:rPr>
        <w:t>: „Wohlzutun und mitzutei</w:t>
        <w:softHyphen/>
        <w:t>len vergesset nicht.“ – Ganz praktische Dinge, Geld usw. spielt hier auch eine Rolle, und mitten drin, gleichsam als der Nagel, an dem nun all das andere des praktischen Lebens aufgehängt wird. Der Mann schreibt an ver</w:t>
        <w:softHyphen/>
        <w:t>folgte Christen, an Christen, die den Raub ihrer Güter erduldeten, jüdische Christen damals in Palästina, ehe die Römer vollends die Juden zerstreu</w:t>
        <w:softHyphen/>
        <w:t>ten, da gingen die Wellen der nationalen Begeisterung hoch bei den Juden. Fanatischer Patriotismus, Siedehitze des beginnenden Aufstandes gegen die Römer, so um das Jahr 60 herum, als dieser Brief wohl geschrieben wurde. Wer eine andere Religion annahm, der war schon Landesverräter, der war schon Abtrünniger, Deserteur. Diese Hebräerchristen haben schrecklich gelitten dort in Judäa usw. Was Leiden der Judenchristen von Juden her bedeutete, haben wir bei Paulus gesehen und die Hebräerchristen hier leben in einer Zeit, als Religion und Nation noch viel mehr eine Ein</w:t>
        <w:softHyphen/>
        <w:t>heit bildeten und sie waren diejenigen, die sich nicht zur Religion der Vä</w:t>
        <w:softHyphen/>
        <w:t>ter bekannten, diesen Jesus bezeugten und sie mussten das fühlen. „So las</w:t>
        <w:softHyphen/>
        <w:t xml:space="preserve">set uns nun durch Jesus Gott allezeit das Lobopfer bringen, Frucht der Lippen.“ Lob sagen, Lob singen, mit Lob beten. Da gibt es verschiedene Ausdrucksformen. Lob Gottes kann auch vom Herzen aufsteigen, ohne dass die Lippen nun hörbare Laute bring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Fixiert zum Lobpreis, auch wenn es Lobopfer bedeutet, ihr Lieben, lasst uns doch dazu Zeit nehmen. Das Wunderbare ist dies, wenn wir uns sagen: – Herr, jetzt müsste ich eigentlich im Gebet zuerst einmal zwei Stunden lang dir alle meine Nöte erklären und dann würde ich vielleicht etwas Mut gewinnen, um dich zu loben. – Nein, anders: – Herr, die zwei Stünden mit den Nöten da, gut, ich komm dann auch noch auf das, aber zuerst lobe ich dich jetzt. Ich lobe dich jetzt. – Das Auffallende ist, dass aus den zwei Stunden, plötzlich nur noch so </w:t>
      </w:r>
      <w:r>
        <w:rPr>
          <w:b/>
          <w:sz w:val="32"/>
        </w:rPr>
        <w:t>20</w:t>
      </w:r>
      <w:r>
        <w:rPr>
          <w:sz w:val="32"/>
        </w:rPr>
        <w:t xml:space="preserve"> Minuten über die Nöte und vielleicht nur noch </w:t>
      </w:r>
      <w:r>
        <w:rPr>
          <w:b/>
          <w:sz w:val="32"/>
        </w:rPr>
        <w:t>2</w:t>
      </w:r>
      <w:r>
        <w:rPr>
          <w:sz w:val="32"/>
        </w:rPr>
        <w:t xml:space="preserve"> Minuten über die Nöte, oder </w:t>
      </w:r>
      <w:r>
        <w:rPr>
          <w:b/>
          <w:sz w:val="32"/>
        </w:rPr>
        <w:t>20</w:t>
      </w:r>
      <w:r>
        <w:rPr>
          <w:sz w:val="32"/>
        </w:rPr>
        <w:t xml:space="preserve"> Sekunden über die Nöte am Schluss übrig bleiben, denn das Lob Gottes bringt anderes Licht hinein, stellt uns auf eine andere Eben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 wo Gott gelobt wird, da ist er gegenwärtig. Er betont das in einem Lei</w:t>
        <w:softHyphen/>
        <w:t xml:space="preserve">denspsalm, im großen Leidenspsalm prophetisch, auf Wort seines Sohnes hinweisend, Jesus am Kreuz. </w:t>
      </w:r>
      <w:r>
        <w:rPr>
          <w:b/>
          <w:sz w:val="32"/>
        </w:rPr>
        <w:t>Psalm</w:t>
      </w:r>
      <w:r>
        <w:rPr>
          <w:sz w:val="32"/>
        </w:rPr>
        <w:t xml:space="preserve"> </w:t>
      </w:r>
      <w:r>
        <w:rPr>
          <w:b/>
          <w:sz w:val="32"/>
        </w:rPr>
        <w:t>22</w:t>
      </w:r>
      <w:r>
        <w:rPr>
          <w:sz w:val="32"/>
        </w:rPr>
        <w:t xml:space="preserve">, der Karfreitagspsalm. Oh, ja, da ruft David in prophetischer Vorwegnahme der Worte Jesu am Kreuz, </w:t>
      </w:r>
      <w:r>
        <w:rPr>
          <w:b/>
          <w:sz w:val="32"/>
        </w:rPr>
        <w:t>Vers</w:t>
      </w:r>
      <w:r>
        <w:rPr>
          <w:sz w:val="32"/>
        </w:rPr>
        <w:t xml:space="preserve"> </w:t>
      </w:r>
      <w:r>
        <w:rPr>
          <w:b/>
          <w:sz w:val="32"/>
        </w:rPr>
        <w:t>2</w:t>
      </w:r>
      <w:r>
        <w:rPr>
          <w:sz w:val="32"/>
        </w:rPr>
        <w:t>: „Mein Gott, mein Gott, warum hast du mich verlassen.“ Tiefer geht es nicht mehr. „Ich schreie, aber meine Hilfe ist ferne. Mein Gott, des Tages rufe ich, du antwortest nicht, des Nachts ich finde keine Ruhe, du aber bist heilig.“ Nun kommt das, was gleich bleibt, unabhängig von irgendwelchen Warumfragen in unserem Leben, Nachtsituationen, scheinbar ausbleiben</w:t>
        <w:softHyphen/>
        <w:t xml:space="preserve">der Antwort von Gott her. Einerlei, </w:t>
      </w:r>
      <w:r>
        <w:rPr>
          <w:b/>
          <w:sz w:val="32"/>
        </w:rPr>
        <w:t>Vers</w:t>
      </w:r>
      <w:r>
        <w:rPr>
          <w:sz w:val="32"/>
        </w:rPr>
        <w:t xml:space="preserve"> </w:t>
      </w:r>
      <w:r>
        <w:rPr>
          <w:b/>
          <w:sz w:val="32"/>
        </w:rPr>
        <w:t>4</w:t>
      </w:r>
      <w:r>
        <w:rPr>
          <w:sz w:val="32"/>
        </w:rPr>
        <w:t>: „Du bist heilig.“ – Du ant</w:t>
        <w:softHyphen/>
        <w:t>wortest mir nicht. – Vielleicht schweigt Gott. – Auch so ist Gott heilig, „der du thronst – manche Bibelübersetzung sagt hier – unter den Lobge</w:t>
        <w:softHyphen/>
        <w:t>sängen Israels.“ Wo ist Gott? Da, wo er gelobt wird. Sie kennen das volkstümliche Sprüchlein: – Wo man singt, da lass dich ruhig nieder, böse Menschen singen keine Lieder. – Das ist nun rein auf der irdischen Ebene, aber da gibt es eine tiefere Anwendung für unser Glaubensleben – Wo man lobt, lässt Gott sich ruhig nieder – wage ich nun verändert zu sag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t>
      </w:r>
      <w:r>
        <w:rPr>
          <w:sz w:val="32"/>
        </w:rPr>
        <w:t>Der du thronst…“ – deine Allmacht Herr anbringst, „unter den Lobge</w:t>
        <w:softHyphen/>
        <w:t>sängen deines Volkes.“ Welch ein helles Licht mitten in einem dunklen Psalm, jenes Dunkel, das sich auf den Hügel Golgathas legte und noch da war Lobpreis im Herzen des Sohnes. – Christus in uns, so wir glauben, dass Jesus gestorben und auferstanden ist, lasset uns durch ihn, durch Christus in uns, Gott allezeit das Lobopfer der Lippen bringen, im Gebet einzeln, im Gebet gemeinsam, eine schöne Zeit des Lobens zuerst einle</w:t>
        <w:softHyphen/>
        <w:t>gen, in der Gebetsstunde. – Ich bin vor einiger Zeit hier irgendwie be</w:t>
        <w:softHyphen/>
        <w:t>schämt worden. Ein Bruder von mir im Glauben in Holland, der nahm im</w:t>
        <w:softHyphen/>
        <w:t>mer ziemlich viel Zeit, um den Herrn zuerst zu loben, während ich da als Lehrer und Missionsmann und so, immer gleich mit Fürbitte, Anliegen, so starten wollte, und es ist mir aufgefallen, wie manchmal in unseren Ge</w:t>
        <w:softHyphen/>
        <w:t>betsstunden hier im Werk das ein Bisschen die Not ist, man spricht den Herrn an und redet dann gleich von den Gläubigen in Russland oder in Südamerika, was ja schon wichtig ist, aber wir stürzen manchmal in die Gegenwart unseres Königs, sogar gerade im abgetragenen Arbeitsanzug. Leben im Lobpreis, mit Lob Gott nahen, das ist throngemäße Einstellung. Lobpreis ist throngemäßes Gewandt, um Gott zu nahen. Das ist der direk</w:t>
        <w:softHyphen/>
        <w:t>teste Weg zum Thron, Weg des Lobpreises. Ja, nun, jene Nöte dort, die brauche ich ja nicht zu reservieren für nach dem Lobpreis, die kann ich ja hereinholen in den Lobpreis, einwickeln in das Loben: – Herr, diese Not, ich schreie hilflos, du antwortest nicht. Du bist heilig, Lobgesänge deines Volkes. Nun, Gott, so oder so loben. – Ja, nun, Sie denken jetzt, ich hätte das vollends gelernt. Nein, ich bin genau wie Sie am üben. Aber Gott sagt mir gar nicht, dass ich das je vollends gelernt haben würde. Er gibt es mir als dauernde Möglichkeit und immer wieder zu erneuernde Möglichkei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t>
      </w:r>
      <w:r>
        <w:rPr>
          <w:sz w:val="32"/>
        </w:rPr>
        <w:t>Du thronst unter den Lobgesängen deines Volkes“. Satan flieht unter den Lobgesängen des Volkes Gottes. „Das blockiert ihn, darauf ist er aller</w:t>
        <w:softHyphen/>
        <w:t>gisch“ – las ich vor einiger Zeit im Werk eines Amerikaners, die haben ihre praktische Formulierung, diese Leute: – Satan ist allergisch auf die Lobgesänge des Volkes Gottes. – Ja, also, das ist ja der Sieg. Loben heißt überwinden. Loben heißt freie Bahn schaffen für die Beugung, das Ver</w:t>
        <w:softHyphen/>
        <w:t>trauen und das nächste Loben, von Lobpreis zu Lobprei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 </w:t>
      </w:r>
      <w:r>
        <w:rPr>
          <w:sz w:val="32"/>
        </w:rPr>
        <w:t>Evangelist Gerhard Bergmann schreibt in einem Büchlein, das ich etwa weitergebe, von einer Frau. – Nie konnte sie auch nur einen Schritt gehen, eine Sekunde stehen, sie führte ein Leben im Rollstuhl. Nie konnte sie sich auch nur eine Scheibe Brot selbst zu Munde führen oder eine lästige Fliege verscheuchen. Sie wurde verkrüppelt und mit verkrampften und versteiften Gliedern geboren. Und was sagte diese Frau zu mir? – Ich habe keinen Grund zum Klagen. Zu Silvester wünschte sie sich das Lied: Jesus verspä</w:t>
        <w:softHyphen/>
        <w:t>tet sich nie. – Und nochmals. Eine weitere Frau, 30 Jahre alt. Fünfzehnjäh</w:t>
        <w:softHyphen/>
        <w:t>rig mit dem Fahrrad gestürzt, mit dem Kopf hart auf das Straßenpflaster aufgeschlagen, seitdem musste sie das Bett hüten. Im Laufe der Zeit stell</w:t>
        <w:softHyphen/>
        <w:t>ten sich epileptische Anfälle ein. Sie waren durch die Kopfverletzung ver</w:t>
        <w:softHyphen/>
        <w:t>ursacht. Wir saßen an ihrem Bett. Aber statt, dass wir sie aufmunterten, munterte sie uns auf. Unter anderem sagte sie uns ein Gedicht. Ich bat sie, mir doch dieses Gedicht aufzuschreiben, falls es ihr kräftemäßig möglich sei. Am anderen Tag gab sie mir durch ihre Mutter das Gedicht in Verbin</w:t>
        <w:softHyphen/>
        <w:t xml:space="preserve">dung mit einem Brief. Darin schrieb sie einen Satz, der kaum zu glauben, aber dennoch ein wahres Selbstbekenntnis ist. Das bestätigten mir Leute aus dem Dorf, die sie kannten. Der Satz lautet: Sagen Sie den Leuten, dass Jesus auch im tiefsten Leiden glücklich macht. – Sie hatte hinzugefügt: – Klagen bringt Verzagen. Danken schützt vor Wanken. Loben zieht nach oben. </w:t>
      </w:r>
      <w:r>
        <w:br w:type="page"/>
      </w:r>
    </w:p>
    <w:p>
      <w:pPr>
        <w:pStyle w:val="Heading2"/>
        <w:bidi w:val="0"/>
        <w:ind w:left="0" w:right="0" w:hanging="0"/>
        <w:rPr/>
      </w:pPr>
      <w:r>
        <w:rPr>
          <w:caps w:val="false"/>
          <w:smallCaps w:val="false"/>
          <w:sz w:val="40"/>
        </w:rPr>
        <w:t>Leben in: Beugung, Vertrauen, Gehorsam</w:t>
      </w:r>
    </w:p>
    <w:p>
      <w:pPr>
        <w:pStyle w:val="Normal"/>
        <w:bidi w:val="0"/>
        <w:ind w:left="0" w:right="0" w:hanging="0"/>
        <w:jc w:val="center"/>
        <w:rPr/>
      </w:pPr>
      <w:r>
        <w:rPr>
          <w:sz w:val="48"/>
        </w:rPr>
        <w:t>Teil IV</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Leben im Gehorsam. Wir lesen dazu zwei Worte im 2.Korintherbrief. </w:t>
      </w:r>
      <w:r>
        <w:rPr>
          <w:b/>
          <w:sz w:val="32"/>
        </w:rPr>
        <w:t>2.Korinther 2,9</w:t>
      </w:r>
      <w:r>
        <w:rPr>
          <w:sz w:val="32"/>
        </w:rPr>
        <w:t xml:space="preserve">: „Darum habe ich auch geschrieben, dass ich erkennte eure Bewährung, ob ihr gehorsam seid in allen Stücken.“ Dazu </w:t>
      </w:r>
      <w:r>
        <w:rPr>
          <w:b/>
          <w:sz w:val="32"/>
        </w:rPr>
        <w:t>2.Korinther 5,10b</w:t>
      </w:r>
      <w:r>
        <w:rPr>
          <w:sz w:val="32"/>
        </w:rPr>
        <w:t>: „Wir nehmen gefangen alle Gedanken unter den Ge</w:t>
        <w:softHyphen/>
        <w:t>horsam Christi.“</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s wird heute Abend eine recht einfache Botschaft sein. Denn wir haben nun von einigen Grundzügen des geistlichen Lebens gesprochen, der Mensch und sein Gott, der Christ und sein Heiland. Zuerst Offenheit für das Licht allezeit. Als Nächstes Vertrauen. Denn da, wo gereinigt worden ist, wo wir, um mit Petrus zu reden, nicht vergessen haben der Reinigung unserer vorigen Sünden, sondern aufgeschlossen sind mit der Reinigung, da wird beim Gläubigen, in dem der Heilige Geist wohnt, auch das Ver</w:t>
        <w:softHyphen/>
        <w:t>trauen folgen, das Vertrauen, das Loslassen. – Ja, aber die Fragen und Probleme? – Sie sind gerade Sprungbretter und Gelegenheiten für das Vertrauen. Von Ferne, nicht Hindernisse, eben gerade die Gelegenheiten. Und wo aus Reinigung und Vertrauen dann es vorwärts geht, da stimmt der Christ Gottes Lob an. Aber auch, wenn es mal nicht so vorwärts zu ge</w:t>
        <w:softHyphen/>
        <w:t>hen scheint, Gottes Lob, so oder so auch dann. Lob Gottes, vornehmste, ja die normale Tätigkeit des Gläubigen. Nur von der Gemeinde Jesu kann Lob Gottes aufsteigen. Wir haben dieses herrliche Vorrec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un schließen wir mit dem Leben im Gehorsam. Die Bibel legt viel Wert auf dieses Wort, während unsere Zeit in ihrem endzeitlichen Gepräge ge</w:t>
        <w:softHyphen/>
        <w:t xml:space="preserve">rade dieses Wort sehr verachtet. Gehorsam. Für den Gläubigen mündet hier, möchte ich sagen, die Erlösungsordnung in die Schöpfungsordnung ein. Gottes Erlösungsordnung ist nicht etwas Fernes, etwas Hohes, etwas Mystisches, etwas jenseits des Alltäglich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i/>
          <w:sz w:val="40"/>
        </w:rPr>
        <w:t>Unser Gott ist der Gott des Alltäglichen.</w:t>
      </w:r>
    </w:p>
    <w:p>
      <w:pPr>
        <w:pStyle w:val="Normal"/>
        <w:bidi w:val="0"/>
        <w:ind w:left="0" w:right="0" w:hanging="0"/>
        <w:jc w:val="both"/>
        <w:rPr>
          <w:rFonts w:ascii="Times New Roman" w:hAnsi="Times New Roman"/>
          <w:sz w:val="40"/>
        </w:rPr>
      </w:pPr>
      <w:r>
        <w:rPr>
          <w:sz w:val="40"/>
        </w:rPr>
      </w:r>
    </w:p>
    <w:p>
      <w:pPr>
        <w:pStyle w:val="Normal"/>
        <w:bidi w:val="0"/>
        <w:ind w:left="0" w:right="0" w:hanging="0"/>
        <w:jc w:val="both"/>
        <w:rPr/>
      </w:pPr>
      <w:r>
        <w:rPr>
          <w:sz w:val="32"/>
        </w:rPr>
        <w:t>Der Gründer dieser Bibelschule, Dr. Saturnin-Wasserzug schrieb seiner</w:t>
        <w:softHyphen/>
        <w:t>zeit: – Der Wille Gottes ist in erster Linie wahr, in zweiter Linie praktisch, in dritter Linie ewi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i/>
          <w:sz w:val="40"/>
        </w:rPr>
        <w:t>Gottes Wille: wahr, praktisch, ewi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ch möchte besonders das mittlere Wort betonen heute Abend – praktisch. Hier haben wir Christen gewöhnlich am meisten Mühe. Gerade die bibel</w:t>
        <w:softHyphen/>
        <w:t xml:space="preserve">gläubigen Christen haben da manchmal noch mehr Mühe als Christen, die vielleicht nicht in jeder Weise unbedingt nun evangelikal sind, aber manchmal ein praktischeres Christentum an den Tag legen, als wir, die wir vor lauter Fülle der Lehre am Schluss uns derart überfordert fühlen, dass wir ein Bisschen im Ruf stehen bei den Menschen dieser Welt, unpraktisch zu sein. Der Wille Gottes ist praktisch, Schöpfungsordnung bereits, </w:t>
      </w:r>
      <w:r>
        <w:rPr>
          <w:b/>
          <w:sz w:val="32"/>
        </w:rPr>
        <w:t>Psalm 104,22+23</w:t>
      </w:r>
      <w:r>
        <w:rPr>
          <w:sz w:val="32"/>
        </w:rPr>
        <w:t>. Da beginnt so ein Tag auf Erden, wenn die Sonne aufgeht. „Die jungen Löwen dort im Orient – bei uns nicht mehr ganz so wilde Tiere – heben sich davon und legen sich in ihre Höhlen. So geht dann der Mensch aus an seine Arbeit und an sein Werk bis an den Abend.“</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Arbeiten. Schöpfungsordnung. Leben im Gehorsam ist Leben mit dem Ja zum Arbeiten. Auffallend. Satan hat es bei manchen der so genannten Hochreligionen fertig gebracht gerade diese Grundordnung des Schöpfers zu stören und zu zerstören. Der Hinduismus. Arbeit? Nein, Meditation. Der Buddhismus. Arbeit? Nein, Passivität. Einer hat einmal diese beiden Reli</w:t>
        <w:softHyphen/>
        <w:t>gionen Erlöschungsreligionen genannt, nicht Erlösungsreligionen. Der Is</w:t>
        <w:softHyphen/>
        <w:t>lam. Arbeit? Nein, Schicksalsglaube blind.</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Gottes Schöpfungsordnung lautet: Arbeiten. Wir wissen, dass Gott seinem Sohne drei Jahre öffentlicher Wirksamkeit gab und – wenn wir Arbeit von Kind auf im Haushalt in Nazareth dazu rechnen, so mehr als 20 Jahre des Arbeitens. Jesus arbeitete. Es bewegt mich immer wieder, etwa im Mar</w:t>
        <w:softHyphen/>
        <w:t>kusevangelium von ihm zu lesen. Markus 6, dass Jesus in seine Heimat</w:t>
        <w:softHyphen/>
        <w:t xml:space="preserve">stadt Nazareth kommt, zu Beginn seiner öffentlichen Wirksamkeit und er verkündigt in der Synagoge, </w:t>
      </w:r>
      <w:r>
        <w:rPr>
          <w:b/>
          <w:sz w:val="32"/>
        </w:rPr>
        <w:t>Markus 6,2</w:t>
      </w:r>
      <w:r>
        <w:rPr>
          <w:sz w:val="32"/>
        </w:rPr>
        <w:t>, und die Leute verwundern sich und sie sprachen: „Woher kommt dem solches?“ – Beachten Sie, wie re</w:t>
        <w:softHyphen/>
        <w:t>spektlos sie reden: – der da, „und was für Weisheit ist es, die ihm gegeben ist und solche mächtigen Taten, die durch seine Hände geschehen, – und nun das Wichtige – ist er nicht der Zimmermann?“ Sie sagen nicht, – Ach ja, das war der, der schon als ganz kleiner Junge so besonders religiös war, der Heiligste im Dorf. Wie ist Jesus bekannt in Nazareth nach den 30 Jah</w:t>
        <w:softHyphen/>
        <w:t>ren? – Ist er nicht der Zimmermann? Er arbeitete doch mit uns. Wir haben doch bei ihm die Balken bestellt, zäh verhandelt über Lohn und Preis. Ist er nicht der Zimmermann, seine Brüder bei uns? Seine Schwestern kennen wir, „und sie nahmen Ärgernis an ihm.“ Sie nahmen nicht Ärgernis an ihm, weil er schon vorher immer so heilig gewesen war und jetzt, – ja, kein Wunder ist er Rabbiner oder versucht er es zu sein. – Sie nahmen Ärgernis, weil seine 30 Jahre so normal gewesen waren, ein ruhiges, normales Ar</w:t>
        <w:softHyphen/>
        <w:t>beiten, ein Alltagsleben, das ihn kennzeichnete in schlichtem, handfestem, praktischem Arbeiten. Die Bibel gibt uns nicht viel über diese Jahre ver</w:t>
        <w:softHyphen/>
        <w:t xml:space="preserve">borgen in Nazareth. Es sind aber solche Worte, die uns zeigen, was dort im Vordergrund stand. Was tat Jesus? Er arbeitet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Hier ist leider schon in die frühe Kirche eine schaurige falsche Lehre hi</w:t>
        <w:softHyphen/>
        <w:t>neingekommen. Wir alle als Kinder abendländischer Kultur und Religion sind davon geprägt, bewusst und unbewusst, die alte Irrlehre der Gnosis. Das waren Philosophen, christliche Männer, die zugleich mit Philosophie arbeiteten und die, von Griechenlands heidnischen Philosophen her kom</w:t>
        <w:softHyphen/>
        <w:t>mend, fanden, es müsse zwei Ebenen geben, eine geistliche Ebene, die heilig wäre und eine irdische Ebene, die unheilig wäre, und je christlicher man werde, desto geistlicher, sprich heiliger werde man, desto mehr ent</w:t>
        <w:softHyphen/>
        <w:t xml:space="preserve">ferne man sich von den gewöhnlichen Dingen des Alltag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Paulus warnt Timotheus davor. Seine Warnung ist zu einem großen Teil leider ungehört verhallt. In 1.Timotheus 6 wird gerade davor gewarnt, vor diesem, wie der Fachmann sagen würde, Dualismus, vor dieser Zweige</w:t>
        <w:softHyphen/>
        <w:t xml:space="preserve">spaltenheit zwischen geistlich und alltäglich. </w:t>
      </w:r>
      <w:r>
        <w:rPr>
          <w:b/>
          <w:sz w:val="32"/>
        </w:rPr>
        <w:t>1.Timotheus 6,20</w:t>
      </w:r>
      <w:r>
        <w:rPr>
          <w:sz w:val="32"/>
        </w:rPr>
        <w:t>: „Timo</w:t>
        <w:softHyphen/>
        <w:t>theus bewahre, was dir anvertraut ist, meide die ungeistlichen, losen Ge</w:t>
        <w:softHyphen/>
        <w:t>schwätze und das Gezänke, die Streitgespräche, die Argumente, die Dis</w:t>
        <w:softHyphen/>
        <w:t>kussionen der fälschlich so genannten Gnosis“, Erkenntnis – Grundtext: Gnosis. Jene Lehre, die versuchte künstlich das Leben des Gläubigen in einem sakralen Bereich und in einem profanen Bereich zu sehen, so dass derjenige, der möglichst unpraktisch wäre, sicher der Heiligste sei und wer in den praktischen Dingen des Alltags handfest zugreift, der ist sicher nicht ganz geistlich. Falsch, total falsch. Wir müssen uns davon befreien, ja durch das Blut Jesu reinigen lassen. Denn gerade ernst meinende Christen sind oft in Unruhe, weil sie ihr Leben in zwei Bereiche aufteilen, einerseits das Geistliche, anderseits das Irdische. Wir müssen uns notgedrungen in beiden Bereichen bewegen in unserem Alltag und fühlen uns dann inner</w:t>
        <w:softHyphen/>
        <w:t>lich zerrissen und sind dann so kompliziert und so merkwürdig, so dass die Beobachter in der Welt draußen finden, – Ach so, das soll Christentum sein? Nein, lieber nicht. – Es ist gar nicht Christentum. Natürlich sagt uns die Bibel zur Genüge, dass wir als Kinder Gottes wohl Bürger zweier Welten sind oder Bürger der himmlischen Welt und vorerst noch Passanten auf dieser Erde, aber Gott will in allem gegenwärtig sein. Nicht, Gott ge</w:t>
        <w:softHyphen/>
        <w:t>genwärtig in feierlichen Tätigkeiten und so das andere, was meistens un</w:t>
        <w:softHyphen/>
        <w:t>feierlich ist, das müssen wir selber irgendwie schaukeln. Wir sagen: – Gott wird es als besonders wohlgefällig empfinden, wenn ich die Bibel lese, singe, Versammlungen besuche, anderes tue, was unmittelbar mit dem Glauben zusammenhängt. Nun, im Gehorsam Christi all das getan, ist Gott ganz sicher wohlgefällig. Das andere alles im Grunde auch und das verges</w:t>
        <w:softHyphen/>
        <w:t>sen wir oft. Wir sagen dann: – Ja, mein Alltag, ach, da ist so vieles gleich, wie für die Kinder der Welt: Essen, Schlafen, Arbeiten, für den täglichen Unterhalt sorgen, Abrechnungen, Steuerzettel, Autoversicherung, und wir bewältigen diese Dinge mit einem verborgenen Ärger, mit einer tief sit</w:t>
        <w:softHyphen/>
        <w:t>zenden Unzufriedenheit, mit Bedauern, mit Neid für die Missionare – die haben auch genug solches zu bewältigen, übrigens, das nur nebenbei – und mit Entschuldigungen vor Gott dafür, dass wir so viel Zeit und Kraft au</w:t>
        <w:softHyphen/>
        <w:t xml:space="preserve">ßerhalb seines Dienstes vergeuden. – So meinen wir.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sind Kinder der Gnosis. Die Bibel sagt es nicht so. Jesus lebte nicht so in jenen Jahren in Nazareth, über denen doch das Urteil des Vaters stand: „Mein lieber Sohn, an welchem ich Wohlgefallen habe.“ Gottes Wohlge</w:t>
        <w:softHyphen/>
        <w:t>fallen. Worüber? Über der öffentlichen Wirksamkeit Jesu? Ganz gewiss. Aber dort, wo das bei der Taufe Jesu gesprochen wird, da redet Gott von den 30 Jahren vorher, von den Jahren in Nazareth, von den Arbeitsjahren, den Zimmermannsjahren. Gottes Wohlgefallen lag über d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Liebe Freunde, die Bibel warnt uns vor der Spaltung in zwei Welten, vor der Zweiweltentheorie. Sie warnt uns wohltuend, denn das ist gefährlich. In dieser Spannung leben, da werden wir so und so viel Energie nutzlos verbrauchen, um die Sache einigermaßen mit schlechtem Gewissen zu durchstehen, zu überstehen und dann die Unzufriedenheit, unser zu kurz kommen im Geistlichen und auch im Irdischen. Ist das der Wille des Herr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Neue Testament stellt diese beiden Bereiche nicht in Spannung einan</w:t>
        <w:softHyphen/>
        <w:t>der gegenüber. Das Neue Testament unterscheidet wohl zwischen Fleisch und Geist, aber Fleisch, das ist das Ichhafte und auch hochreligiöse Tätig</w:t>
        <w:softHyphen/>
        <w:t xml:space="preserve">keiten können ichhaft motiviert sein. Geist, das ist Gehorsam Christi. So werden auch ganz schlichte, alltägliche Dinge im Gehorsam Christi Geist sein. Schade, dass hier die Christenheit verwechselte und wir in Gefahr sind auch immer wieder zu verwechsel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Beachten wir den Weg Jesu in den Evangelien. Einmal von diesem Ge</w:t>
        <w:softHyphen/>
        <w:t>sichtspunkt her, Jesus in seinem praktischen Auftreten. Da ist von Brot die Rede, von Steuerbatzen die Rede. Da ist von der Notwendigkeit des Ru</w:t>
        <w:softHyphen/>
        <w:t>hens die Rede. Jesus redet mit Bildern aus dem Leben des Bauern, des Fi</w:t>
        <w:softHyphen/>
        <w:t xml:space="preserve">schers, der Familie. Die Evangelien sind erfüllt von dem normalen Leben, in das wir gestellt sind. Unser normales, irdisches Leben ist überstrahlt von der Herrlichkeit Gottes, wird zum Tempel Gottes. Das Profane wird sakral, das Irdische wird himmlisch im Lichte des Wortes Gottes, wenn in unsere Herzensstellung das Ja des Gehorsams da ist. Wie lasen wir </w:t>
      </w:r>
      <w:r>
        <w:rPr>
          <w:b/>
          <w:sz w:val="32"/>
        </w:rPr>
        <w:t>2.Korinther</w:t>
      </w:r>
      <w:r>
        <w:rPr>
          <w:sz w:val="32"/>
        </w:rPr>
        <w:t xml:space="preserve"> </w:t>
      </w:r>
      <w:r>
        <w:rPr>
          <w:b/>
          <w:sz w:val="32"/>
        </w:rPr>
        <w:t>2</w:t>
      </w:r>
      <w:r>
        <w:rPr>
          <w:sz w:val="32"/>
        </w:rPr>
        <w:t xml:space="preserve"> – Des Gehorsams Christi, des Gehorsams in allen Stücken. – Im Geistli</w:t>
        <w:softHyphen/>
        <w:t>chen nur? In allen Stücken, sagt die Bibel. Jesus konnte sagen: „Ich tue allezeit, was meinem Vater gefällt.“ Wie ruhig bewegte er sich mit seinen Jüngern dort in der öffentlichen Wirksamkeit auf der Straße, im Hause des Reichen, am Bett der Sterbenden, mit seinen Jüngern im Gedränge des Volkes. Jesus. Wir sehen ihn nie aufgeregt. Wir sehen ihn manchmal in der menschlichen Überforderung, was nun seine menschlichen Kräfte anbe</w:t>
        <w:softHyphen/>
        <w:t>trifft, in der Müdigkeit, in der Erschöpfung, aber nie in einer Zerrissenheit, nie in einer Gespaltenheit. Er tat alles zu Lob der Herrlichkeit Gottes. Wir müssen von ihm lernen. Wir dürfen von ihm her unseren Alltag ganz neu überblicken und merken, was sein Wort uns über den Alltag sag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Jetzt gehen wir zu den Briefen an die Gemeinden. Paulus, der hohe Theo</w:t>
        <w:softHyphen/>
        <w:t>loge. Korinther waren die komplizierten Europäer, europäische Stadtmen</w:t>
        <w:softHyphen/>
        <w:t xml:space="preserve">schen, zivilisierte Leute und sie wollten ganz besonders hochintellektuell geistlich sein, wie wir. Was schreibt ihnen Paulus? Ich weiß nicht, ob er lächelte dabei, als er das schrieb, in Gedanken an diese philosophisch glaubenden Korinther. </w:t>
      </w:r>
      <w:r>
        <w:rPr>
          <w:b/>
          <w:sz w:val="32"/>
        </w:rPr>
        <w:t>1.Korinther 10,31</w:t>
      </w:r>
      <w:r>
        <w:rPr>
          <w:sz w:val="32"/>
        </w:rPr>
        <w:t>: „Ihr esset nun oder trinket, oder was ihr tut, so tut es alles zu Gottes Ehre.“ Das muss die Korinther anders überrascht haben. Sie erwarteten hohe Dinge und bekommen auch hohe Dinge in diesem Brief, und jetzt schlichte Tätigkeiten, wie Essen, Trinken und „was ihr tut“, was so den lieben, langen Tag läuft bei euch Zuhause, alles zu Gottes Ehre. – Ach so, so nah ist mir der lebendige Gott in allem, was zu meinem Leben gehör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1.Thessalonicher 4,10</w:t>
      </w:r>
      <w:r>
        <w:rPr>
          <w:sz w:val="32"/>
        </w:rPr>
        <w:t>: „Wir ermahnen euch aber liebe Brüder, dass ihr noch völliger werdet“ und jetzt müssten wir da den nächsten Vers zude</w:t>
        <w:softHyphen/>
        <w:t xml:space="preserve">cken und uns fragen, was wird Paulus wohl nun an besonderen geistlichen Übungen präsentieren, fordern? Nichts von dem. Noch völliger werden, </w:t>
      </w:r>
      <w:r>
        <w:rPr>
          <w:b/>
          <w:sz w:val="32"/>
        </w:rPr>
        <w:t>Vers</w:t>
      </w:r>
      <w:r>
        <w:rPr>
          <w:sz w:val="32"/>
        </w:rPr>
        <w:t xml:space="preserve"> </w:t>
      </w:r>
      <w:r>
        <w:rPr>
          <w:b/>
          <w:sz w:val="32"/>
        </w:rPr>
        <w:t>11</w:t>
      </w:r>
      <w:r>
        <w:rPr>
          <w:sz w:val="32"/>
        </w:rPr>
        <w:t>: „Ringet danach, dass ihr stille seid und das Eure schaffet und ar</w:t>
        <w:softHyphen/>
        <w:t>beitet mit euren Händen.“ – Ringet danach, dass ihr ruhig arbeitet! – Das ist wunderbar. Da können wir in den Alltag hinein und unsere Unruhe, un</w:t>
        <w:softHyphen/>
        <w:t>ser Gefühl, dass wir eigentlich dem Herrn viel besser müssten dienen kön</w:t>
        <w:softHyphen/>
        <w:t>nen, viel edlere, höher stehende Tätigkeiten für ihn vollbringen. Nein, nicht grübeln, nicht unzufrieden sein, nicht meinen, dass man jetzt nicht so geistlich sei, da man wieder ins Büro oder in die Werkstatt müsse. – Ringet danach, dass ihr ruhig arbeitet mit euren Händen. – Eure praktischen Dinge zu Gottes Ehre verrichte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1.Thessalonicher 5,9</w:t>
      </w:r>
      <w:r>
        <w:rPr>
          <w:sz w:val="32"/>
        </w:rPr>
        <w:t>, da ist wieder das Höchste mit dem Alltäglichsten verbunden: „Gott hat uns nicht gesetzt zum Zorn, sondern das Heil zu ge</w:t>
        <w:softHyphen/>
        <w:t>winnen durch unseren Herrn Jesus Christus, der für uns gestorben ist…“ Das Evangelium leuchtet. Worüber denn? „… auf dass wir wachen oder schlafen, wir zugleich mit ihm leben sollen.“ Wachen und Schlafen, das ist so unser Rhythmus, unter dem Licht des Evangelium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n </w:t>
      </w:r>
      <w:r>
        <w:rPr>
          <w:b/>
          <w:sz w:val="32"/>
        </w:rPr>
        <w:t xml:space="preserve">2.Thessalonicher 3,12 </w:t>
      </w:r>
      <w:r>
        <w:rPr>
          <w:sz w:val="32"/>
        </w:rPr>
        <w:t>ist wieder ein ähnliches Wort, ist es Ermahnung in dem Herrn Jesus Christus: „…dass ihr ruhig arbeiten und ihr eigen Brot essen.“ Das Wort hier im Grundtext ist das Griechische „prasein“, von dem unser Wort „Praxis“ kommt, wörtlich uns sprachlich buchstäblich, „dass sie ruhig sind und sich ihrer Praxis des Lebens widmen.“ Ermah</w:t>
        <w:softHyphen/>
        <w:t>nung: In dem Herrn Jesus Christus! – Wie wunderbar ist das. Wie können wir jetzt also heimkehren, ohne denken zu müssen, ach wie heilig war das in Beatenberg und wie unheilig jetzt all das, was auf mich wartet. Wie wunderbar waren jene Höhen Tabors und jetzt das elende Jammertal. Das sind lauter gnostische Sprüche der Gemeinde, Gnosisideen, und Jesus ist jedes Mal enttäuscht, wenn wir nach Hause gehen und wieder so anfangen, – und nun ja, nächstes Jahr ist ja wieder Sommer in Beatenberg. – Will</w:t>
        <w:softHyphen/>
        <w:t>kommen. Ganz gewiss, freuen wir uns auch hier. Der Herr gibt auch die Zeit des Ruhens unter seinem Wort, aber nicht meinen, es wäre unheiliger im Alltag. Dort ist Jesus und will, dass wir nicht unzufrieden uns plagen und immer meinen, wir müssten doch Missionare oder Prediger sein kön</w:t>
        <w:softHyphen/>
        <w:t>nen. Seid ruhig, arbeitet in dem Eur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1.Timotheus 5,8</w:t>
      </w:r>
      <w:r>
        <w:rPr>
          <w:sz w:val="32"/>
        </w:rPr>
        <w:t>. Das ist ein scharfes Wort. Es ist ja manchmal vorge</w:t>
        <w:softHyphen/>
        <w:t>kommen unter Christen, die unbedingt zum Vollkommenen streben woll</w:t>
        <w:softHyphen/>
        <w:t>ten, dass sie das Irdische vernachlässigten, Frau und Kind nicht mehr be</w:t>
        <w:softHyphen/>
        <w:t>sorgten. Das Wort Gottes spricht hier eine klare Sprache: „Wenn aber je</w:t>
        <w:softHyphen/>
        <w:t>mand die Seinen, sonderlich seine Hausgenossen, nicht versorgt, der hat den Glauben verleugnet und ist ärger als ein Heide.“ Irdische Verantwor</w:t>
        <w:softHyphen/>
        <w:t>tung von Gott auf den Leuchter gestellt. Aufgabe, Pflicht, Vorrecht dem Herrn so zu dienen dem Glauben gemäß.</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s ist Leben im Gehorsam im persönlichen Kreis. Ich liebe hier so sehr dieses Wort im Buch des Predigers. Damit wollen wir jetzt diesen Kreis schließen. </w:t>
      </w:r>
      <w:r>
        <w:rPr>
          <w:b/>
          <w:sz w:val="32"/>
        </w:rPr>
        <w:t>Prediger 9,10</w:t>
      </w:r>
      <w:r>
        <w:rPr>
          <w:sz w:val="32"/>
        </w:rPr>
        <w:t>. In der älteren Lutherfassung steht dort: „Was dir vorhanden kommt zu tun, das tue frisch.“ Wunderbar. „Was dir vorhanden kommt zu tun, das tue frisch.“ Nehmen Sie das mit für den ersten Morgen dort, wo es wieder losgeht mit der Arbeit, am kommenden Montag oder vielleicht haben Sie noch eine Woche Zuhause und am anderen Montag, und sie denken: – Oh, das kommt wieder auf mich zu, da wird mein Glaube wieder niedrig brennen. – Absolut nicht. Jesus steht dort und freut sich am frischen Zugreifen, am Zugreifen im Rahmen der Kraft. Die Einen haben mehr Kraft, die Anderen weniger. Aber sehen Sie, das ist Evange</w:t>
        <w:softHyphen/>
        <w:t>lium. In einem gewissen Sinn profitieren Millionen in unseren doch christ</w:t>
        <w:softHyphen/>
        <w:t>lich geprägten Ländern, mit christlicher Vergangenheit und Kultur, von diesen Linien des Evangeliums. Immerhin arbeiten, Verantwortung tragen, ehrlich sein, energisch sein usw. Natürlich hat der Feind auch manches von dem wieder missbraucht, aber das sind Linien, die unseren Völkern doch viel Segen gebracht haben, während dort, wo die Millionen von Hinduis</w:t>
        <w:softHyphen/>
        <w:t>mus, Islam, Buddhismus befangen sind – was soll alle Entwicklungshilfe? Was soll soziales Evangelium? Wie soll ein Volk im Würgegriff solcher lähmenden Religion zu Wohlstand, zu einem Ernähren der kleinen Kind</w:t>
        <w:softHyphen/>
        <w:t xml:space="preserve">lein im normalen Sinne kommen? Satan weiß, wie er die Menschen quält. Die Bibel weiß, wie sie die Menschen befreit den Alltag zu Gottes Ehre zuzubring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Soweit: Leben im Gehorsam im persönlichen Lebenskreis. Ein Wort hier, immerhin zum Leben in der Gemeinde. Denn das ist Gottes normaler Le</w:t>
        <w:softHyphen/>
        <w:t>benskreis für den Christen. – Ich bin jedes Mal traurig, wenn jemand mich anspricht, womöglich noch ernste Seelsorge begehrt, tiefe Nöte, Bindung, aufzeigt und ich frage: – Nun, haben Sie mit den Brüdern in der Gemeinde bei sich Zuhause schon im kleinen Kreis gebetet über die Not? – Ach nein, wissen Sie, ich glaube, mein Pfarrer kennt mich nicht. – Oder: – Ja, das sind Brüder, aber ich kenne sie kaum und ich glaube nicht, dass sie so be</w:t>
        <w:softHyphen/>
        <w:t>ten könnten mit mir. – Letzthin sagte mir jemand: – Ach, ich fand im pro</w:t>
        <w:softHyphen/>
        <w:t>testantischen Bereich bei uns nicht viel, jetzt besuche in den römisch-ka</w:t>
        <w:softHyphen/>
        <w:t>tholischen Gottesdienst. – Und dann wollte die Person zu mir kommen und eine sichtlich schwere Seelsorge von mir dann durchgeführt haben. Ich habe gesagt: – Nein, ich stehe nicht zur Verfügung. Ihr erster Schritt wird sein: Weg zu einer bibeltreuen Gemeinde und ein regelmäßiges Sitzen un</w:t>
        <w:softHyphen/>
        <w:t>ter der Wortverkündigung in jener bibeltreuen Gemeinde. Und wenn dann, nach einiger Zeit die Not schwer bleibt, dann wenden Sie sich einmal an Brüder in jener Gemeinde, zu denen sie Vertrauen haben und beten sie mit denen. Dort ist der lebendige Christus gegenwärtig, und dann können Sie mir wieder telefonieren, wenn es soweit ist. – In der Gemeinde leben im Gehorsam.</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Gemeinde, da will ich jetzt nicht von lutherisch, reformiert, baptistisch, methodistisch oder darbistisch, reden. Es gibt vielerlei Kreise der Ge</w:t>
        <w:softHyphen/>
        <w:t>meinde Jesu, wichtig, dass die Bibel geehrt wird, dass Gottes Wort auf dem Leuchte ist und nicht einmal, dass in jeder Einzelheit vielleicht alles gleich wäre, wie Sie es gern hätten, aber dass das Wort Gottes geehrt wird. Das ist schon erste Voraussetzung. Es gibt kein Vorankommen eines Gläubigen und wenn er im persönlichen Leben noch so ernst es nehme mit dem Herrn, wenn nicht Gemeinschaft unter dem Wort Gottes gegeben ist. In diesem Stück nehmen wir es also ziemlich radikal. Wenn Sie mir jetzt sagen würden: – Wissen Sie, seit meinen Voreltern sind wir in der Kirche bei uns im Ort und leider ist halt da ein ganz Junger, der die Bibel völlig verdreht. – Dann verlassen Sie die Verkündigen jenes ganz Jungen, der die Bibel verdreht und gehen Sie in irgendeinen schlichten Kreis, der vielleicht die Schmach Christi in ihrem Ort zu tragen hat, aber wo wenigstens das Wort Gottes ist. Das ist entscheidend, in der Gemeinde gehorsam sei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Hier denke ich an die Gebetsliste des Paulus. Kennen Sie die Gebetsliste des Paulus? Römer 16. Da wollen wir wieder hören, wie Gemeindeatmo</w:t>
        <w:softHyphen/>
        <w:t xml:space="preserve">sphäre im Gehorsam „riecht“ – möchte ich fast sagen. – </w:t>
      </w:r>
      <w:r>
        <w:rPr>
          <w:b/>
          <w:sz w:val="32"/>
        </w:rPr>
        <w:t>Römer 16</w:t>
      </w:r>
      <w:r>
        <w:rPr>
          <w:sz w:val="32"/>
        </w:rPr>
        <w:t>,</w:t>
      </w:r>
      <w:r>
        <w:rPr>
          <w:b/>
          <w:sz w:val="32"/>
        </w:rPr>
        <w:t>2</w:t>
      </w:r>
      <w:r>
        <w:rPr>
          <w:sz w:val="32"/>
        </w:rPr>
        <w:t>, eine Schwester, „sie hat Beistand vielen getan, auch mir selbst.“ Predigen, Mis</w:t>
        <w:softHyphen/>
        <w:t xml:space="preserve">sionieren, ist nicht einmal gesagt hier – vielen geholfen. </w:t>
      </w:r>
      <w:r>
        <w:rPr>
          <w:b/>
          <w:sz w:val="32"/>
        </w:rPr>
        <w:t>Römer 16,3</w:t>
      </w:r>
      <w:r>
        <w:rPr>
          <w:sz w:val="32"/>
        </w:rPr>
        <w:t>: „Grüßet die Priska und den Aquila, – ein gläubiges Ehepaar – meine Ge</w:t>
        <w:softHyphen/>
        <w:t xml:space="preserve">hilfen in Christus Jesus.“ Mitgeholfen in der Gemeinde. </w:t>
      </w:r>
      <w:r>
        <w:rPr>
          <w:b/>
          <w:sz w:val="32"/>
        </w:rPr>
        <w:t>Römer 16,6</w:t>
      </w:r>
      <w:r>
        <w:rPr>
          <w:sz w:val="32"/>
        </w:rPr>
        <w:t>: „Grüßet Maria, welche viel Mühe und Arbeit um euch gehabt hat.“ – Auf</w:t>
        <w:softHyphen/>
        <w:t>fallend übrigens, wie die Frauen hier häufig vorkommen, die Frauen, de</w:t>
        <w:softHyphen/>
        <w:t>nen man manchmal so viele Dienste in der Gemeinde verwehren will, – hier sind scheinbar die vor allem aktiv. – Viel Mühe und Arbeit in der Ge</w:t>
        <w:softHyphen/>
        <w:t>meinde. Was hat sie wohl besorgt, dass es immer sauber war im Saal und in der Gemeindeküche dort, und nach dem Sonntag mit dem großen An</w:t>
        <w:softHyphen/>
        <w:t xml:space="preserve">lass, alle waren heimgegangen und sagten, wie wunderbar das gewesen war, und sie blieb zurück und hatte wahrscheinlich Mühe und Arbeit, um alles wieder in Ordnung zu bring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Leben im Gehorsam, Leben in der Gemeinde. Da sind andere, etwa in </w:t>
      </w:r>
      <w:r>
        <w:rPr>
          <w:b/>
          <w:sz w:val="32"/>
        </w:rPr>
        <w:t>Römer 16,9</w:t>
      </w:r>
      <w:r>
        <w:rPr>
          <w:sz w:val="32"/>
        </w:rPr>
        <w:t xml:space="preserve">: „Urban, unser Gehilfe in Christus“, einer der Männer in der Gemeinde. </w:t>
      </w:r>
      <w:r>
        <w:rPr>
          <w:b/>
          <w:sz w:val="32"/>
        </w:rPr>
        <w:t>Römer 16,12</w:t>
      </w:r>
      <w:r>
        <w:rPr>
          <w:sz w:val="32"/>
        </w:rPr>
        <w:t>: „Die Tryphäna und die Tryphosa, welche in dem Herrn arbeiten…“ Da haben wir es in einem Satz: „In dem Herrn arbeiten.“ Das ist das christliche Leben. „Persis – die Nächste – hat viel gearbeitet in dem Herrn“. Dann ist ein Rufus: „Seine Mutter war auch mir eine Mutter.“ Wahrscheinlich hat sie besonders gern zu Gast geladen. „Herberget gern.“ Das hat wohl die Mutter des Rufus gern getan, so dass Paulus dort jeder</w:t>
        <w:softHyphen/>
        <w:t>zeit, auch wenn er um Mitternacht eintraf, Gast sein konnte. Wie wunder</w:t>
        <w:softHyphen/>
        <w:t>bar, Gehorsam in dieser Gemeinde, ein Helfen, ein Beistandleisten, ein herzliches Arbeit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s war Boddelschwing, der seinerzeit sagte: – Wenn du eine Last trägst, nimm noch eine Andere dazu, dann geht es leichter. Manchmal ist das ein geistlicher Grundsatz, der in den Gemeinden zu wenig beachtet wird. – Ja, wie soll ich Zuhause anfangen in unserer Gemeinde? Ich habe bisher noch gar nicht viel getan und ich weiß nicht, sind die Hausbesuche schon alle aufgeteilt, ist schon alles erledigt? Saalputz ist, glaube ich, auch schon von jemandem... – Das Beste wird wohl sein in die Gebetsstunde mal regelmä</w:t>
        <w:softHyphen/>
        <w:t>ßig geh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in Gemeindeverkündiger war vor nicht langer Zeit hier und betonte die</w:t>
        <w:softHyphen/>
        <w:t>sen Punkt besonders – die Gebetsstunde in der Gemeinde. Das ist ge</w:t>
        <w:softHyphen/>
        <w:t>wöhnlich ein guter Prüfstand, ob überhaupt die Gemeinde echt ist, hat sie eine Gebetsstunde. – Ja, wissen Sie, bei uns der Pfarrer, er spricht schon über die Not der Dritten Welt und wie man helfen sollte, aber Gebets</w:t>
        <w:softHyphen/>
        <w:t>stunde haben wir keine mehr. – Also, dann entweder eine einführ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ch hörte von einem Fall, wo in der Schweiz einige Bibellesebündler in ih</w:t>
        <w:softHyphen/>
        <w:t>rer Kirche am Zürichsee einen Pfarrer bekamen und er hatte nun die ganze Wissenschaft und brachte sie auch auf der Kanzel. Diese paar Bibellese</w:t>
        <w:softHyphen/>
        <w:t>bündler, die machten eine lautlose Gebetsstunde unter seiner Kanzel jeden Sonntag. Sie machten ab, dass sie lautlos für ihren Pfarrer beten würden jeden Sonntag die ganze Länge des Gottesdienstes. Ich habe wiederum von einem Pfarrer gehört, der es weiß, dass jener junge Mann zunächst immer liberaler wurde. Es wurde immer schlimmer mit seiner Bibelkritik und so, bis er am Schluss derart liberal wurde, dass es sogar seinen liberalen Kol</w:t>
        <w:softHyphen/>
        <w:t>legen zu bunt wurde und sie sagten: – Hör mal, also, ganz so negativ und niederreißend und zynisch sollst du nicht sein. – Und der Mann kam in eine solche Verzweiflung hinein, dass er durch Führung Jesu und irgend</w:t>
        <w:softHyphen/>
        <w:t>ein Gespräch, sich bekehrte. Und die Bibellesebündler hatten plötzlich ei</w:t>
        <w:softHyphen/>
        <w:t>nen bekehrten Pfarrer und eine bekehrte Botschaft von der Kanzel, weil die Gemeinde Gebetsstunde improvisiert, aber beherzt durchgeführt wurde, mal auf etwas andere Weise als üblich. Aber, wie gesagt, umso besser, wenn Gebetsstunde schon da ist. Ja, gewöhnlich besinnen wir uns, ja stimmt, ja die Predigt wird bei uns am Besten besucht, die Wochenbi</w:t>
        <w:softHyphen/>
        <w:t>belstunde auch noch ordentlich, – die Gebetsstunde, ich glaube… wann war das? Vor fünf Jahren war ich mal dabei, Samstagabend dort im kleinsten Zimmer der Predigerwohnung, da doch nicht viele kommen… – Wissen Sie, der Samstagabend, man hat immerhin den Haushalt auf den Sonntag, und der Braten usw., – Die Gebetsstunde in der Gemeind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Jesus fängt an mit Gebet, da wo er von der Einzelgemeinde redet. Wo redet Jesus zum ersten Mal von der Einzelgemeinde? Matthäus 18. Eben vorher redet er von der Gesamtgemeinde. Er, Christus, der Fels, auf dem die Ge</w:t>
        <w:softHyphen/>
        <w:t xml:space="preserve">meinde aller Zeiten gegründet sein wird. In </w:t>
      </w:r>
      <w:r>
        <w:rPr>
          <w:b/>
          <w:sz w:val="32"/>
        </w:rPr>
        <w:t>Matthäus 18,17</w:t>
      </w:r>
      <w:r>
        <w:rPr>
          <w:sz w:val="32"/>
        </w:rPr>
        <w:t>, da ist es die Einzelgemeinde: „Hört er die nicht, – Streit zwischen Brüdern – so sage es der Gemeinde.“ Zum ersten Mal redet Jesus hier von der Durchschnittsge</w:t>
        <w:softHyphen/>
        <w:t>meinde in Städten, Dörfern, Landschaften usw., von der sichtbaren irdi</w:t>
        <w:softHyphen/>
        <w:t xml:space="preserve">schen Gemeinde, und was sagt er? Wir merken, es geht immer noch 10 Kapitel bis zum Missionsbefehl in Matthäus 28, der kommt noch lange nicht. Jesus redet hier nicht einmal vom Predigen, auch wenn die Predigt des Wortes Gottes später in den Apostelbriefen betont wird. Er redet nicht von Weltevangelisation, so sehr das natürlich sein Herzensanliegen ist, er redet von dem Gebet der kleinen Gruppe. </w:t>
      </w:r>
      <w:r>
        <w:rPr>
          <w:b/>
          <w:sz w:val="32"/>
        </w:rPr>
        <w:t>Matthäus 18,19</w:t>
      </w:r>
      <w:r>
        <w:rPr>
          <w:sz w:val="32"/>
        </w:rPr>
        <w:t xml:space="preserve"> – Überschrift: Gemeinde Zuhause: „Wenn zwei unter euch eins werden auf Erden worum sie bitten wollen…“ Immerhin </w:t>
      </w:r>
      <w:r>
        <w:rPr>
          <w:b/>
          <w:sz w:val="32"/>
        </w:rPr>
        <w:t>Vers</w:t>
      </w:r>
      <w:r>
        <w:rPr>
          <w:sz w:val="32"/>
        </w:rPr>
        <w:t xml:space="preserve"> </w:t>
      </w:r>
      <w:r>
        <w:rPr>
          <w:b/>
          <w:sz w:val="32"/>
        </w:rPr>
        <w:t>20</w:t>
      </w:r>
      <w:r>
        <w:rPr>
          <w:sz w:val="32"/>
        </w:rPr>
        <w:t xml:space="preserve">, auch zwei oder drei…, – das darf ruhig wachsen in dem Gebetskreis in der Gemeinde, da anfangen. In der Gebetsstunde muss beginnen, was leuchten soll in der Weltmissio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us einer Gebetsstunde heraus wurde überhaupt die Gemeinde Jesus ge</w:t>
        <w:softHyphen/>
        <w:t>gründet am Tage vom Pfingsten. Aus einer Gebetsstunde heraus wurden die ersten Missionare Paulus und Barnabas ausgesandt, so dass wir Euro</w:t>
        <w:softHyphen/>
        <w:t>päer das Evangelium bekamen. Gebet ist immer wieder die Quelle. Der ganze Rest soll dann lauterer, klarer, tiefer Strom sein, aber die Quelle ent</w:t>
        <w:softHyphen/>
        <w:t>scheidet. Wo die Quelle nicht mehr nachliefert, da wird bald aus dem Strom so eine gewisse Ansammlung austrocknender und manchmal übel riechender Tümpel werden. Die Quelle entscheidet. Matthäus 18,19+20 ist die Quell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er also die Gebetsstunde in der Gemeinde besucht, der ist an der Quelle, der hat 90% alles Gehorsams im Kreis der Gemeinde bereits praktiziert. Der ganze Rest wird dann ganz spontan folgen. Aus dem gemeinsamen Gebet wird das gemeinsame Gespräch hervorgehen, aus dem gemeinsamen Gespräch der gemeinsame Beistand und die Hilfe und Mutter sein den Gästen und was alles zum Leben in der Gemeinde gehört. Viel Arbeit, manchmal Mühe und Arbeit aufnehmen für die Gemeinde. Ja und die Weltmission? Die wird dann gar kein Problem mehr sein. Denn in solcher Gemeinde wird der Herr diejenigen rufen, die er in besonderer Weise zum Leben im Gehorsam des Ausgesondertseins zum Dienst sucht. Das betrifft nicht alle in der Gemeinde. Zeugen sind alle. Ausgesonderte Sendboten sind nicht alle. Diejenigen, die er als ausgesonderte Sendboten wählt, die wird der Herr auf seine Weise dann schon informieren über seinen Willen für ihr Leben. Und solange er uns nicht informiert und beauftragt, da brau</w:t>
        <w:softHyphen/>
        <w:t>chen wir nicht von Weltmission zu träumen, sondern, was dir vorhanden kommt zu tun, das tue frisch.</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ssen Sie, der Missionar, der tatsächlich noch gerufen und gesandt wor</w:t>
        <w:softHyphen/>
        <w:t>den ist, der wird wiederum im Gemeindealltag stecken. Glauben Sie es, sie haben es uns erzählt diese Woche und werden es uns weiter noch erzählen, wieder Gemeindealltag. Es ist also Gemeindealltag, Familienalltag, Ar</w:t>
        <w:softHyphen/>
        <w:t>beitsalltag. Das ist Gottes Übungsplatz für den Gehorsam. Lasst uns doch dankbar sein für solches Licht des Wortes Gottes über unserem Täglichen. In der Beugung, im dankbaren Vertrauen, im Lob Gottes und in der Ruhe weitergehen und arbeiten. Das ist das gesegnete, christozentrische Leben. Das ist der Weg der Kinder Gottes in dieser Welt, der Weg Jesus selbst im Täglichen bis zum Ziel.</w:t>
      </w:r>
    </w:p>
    <w:sectPr>
      <w:footerReference w:type="default" r:id="rId2"/>
      <w:type w:val="nextPage"/>
      <w:pgSz w:w="11906" w:h="16838"/>
      <w:pgMar w:left="1134" w:right="1134" w:gutter="0" w:header="0" w:top="1134" w:footer="68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Leben in: Beugung, Vertrauen, Gehorsam (1-4)</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47</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47</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de-DE" w:eastAsia="de-DE" w:bidi="hi-IN"/>
    </w:rPr>
  </w:style>
  <w:style w:type="paragraph" w:styleId="Heading1">
    <w:name w:val="Heading 1"/>
    <w:basedOn w:val="Normal"/>
    <w:next w:val="Normal"/>
    <w:qFormat/>
    <w:pPr>
      <w:keepNext w:val="true"/>
      <w:jc w:val="center"/>
      <w:outlineLvl w:val="0"/>
    </w:pPr>
    <w:rPr>
      <w:b/>
      <w:sz w:val="48"/>
    </w:rPr>
  </w:style>
  <w:style w:type="paragraph" w:styleId="Heading2">
    <w:name w:val="Heading 2"/>
    <w:basedOn w:val="Normal"/>
    <w:next w:val="Normal"/>
    <w:qFormat/>
    <w:pPr>
      <w:keepNext w:val="true"/>
      <w:jc w:val="center"/>
      <w:outlineLvl w:val="1"/>
    </w:pPr>
    <w:rPr>
      <w:b/>
      <w:caps/>
      <w:sz w:val="96"/>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qFormat/>
    <w:pPr>
      <w:jc w:val="center"/>
    </w:pPr>
    <w:rPr>
      <w:sz w:val="5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05</Words>
  <Characters>112233</Characters>
  <CharactersWithSpaces>970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1:08:00Z</dcterms:created>
  <dc:creator>Viktor Arent</dc:creator>
  <dc:description/>
  <dc:language>en-US</dc:language>
  <cp:lastModifiedBy/>
  <cp:lastPrinted>2002-04-16T22:55:00Z</cp:lastPrinted>
  <dcterms:modified xsi:type="dcterms:W3CDTF">2007-12-09T22:28:00Z</dcterms:modified>
  <cp:revision>64</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