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Botschaft von Peter Mayer vom Ostern 1992 aus Matthäus 28,6; Kolosser 3,4</w:t>
      </w:r>
    </w:p>
    <w:p>
      <w:pPr>
        <w:pStyle w:val="Normal"/>
        <w:bidi w:val="0"/>
        <w:ind w:left="0" w:right="0" w:hanging="0"/>
        <w:jc w:val="center"/>
        <w:rPr/>
      </w:pPr>
      <w:r>
        <w:rPr>
          <w:i/>
          <w:sz w:val="24"/>
        </w:rPr>
        <w:t>(abgeschrieben von Kassette)</w:t>
      </w:r>
    </w:p>
    <w:p>
      <w:pPr>
        <w:pStyle w:val="Normal"/>
        <w:bidi w:val="0"/>
        <w:ind w:left="0" w:right="0" w:hanging="0"/>
        <w:jc w:val="center"/>
        <w:rPr/>
      </w:pPr>
      <w:r>
        <w:rPr>
          <w:b/>
          <w:sz w:val="36"/>
        </w:rPr>
        <w:t>Ihn erkennen und die Kraft seiner Auferstehung</w:t>
      </w:r>
    </w:p>
    <w:p>
      <w:pPr>
        <w:pStyle w:val="Normal"/>
        <w:bidi w:val="0"/>
        <w:ind w:left="0" w:right="0" w:hanging="0"/>
        <w:jc w:val="center"/>
        <w:rPr>
          <w:rFonts w:ascii="Times New Roman" w:hAnsi="Times New Roman"/>
          <w:sz w:val="32"/>
        </w:rPr>
      </w:pPr>
      <w:r>
        <w:rPr>
          <w:sz w:val="32"/>
        </w:rPr>
      </w:r>
    </w:p>
    <w:p>
      <w:pPr>
        <w:pStyle w:val="Normal"/>
        <w:bidi w:val="0"/>
        <w:ind w:left="0" w:right="0" w:hanging="0"/>
        <w:jc w:val="both"/>
        <w:rPr/>
      </w:pPr>
      <w:r>
        <w:rPr>
          <w:sz w:val="32"/>
        </w:rPr>
        <w:t>Diese Predigt wird kürzer sein. Wir können sie kurz halten. Wir müssen in dieser Predigt nur auf zwei zählen können. Die Bibelschule übt diese Ma</w:t>
        <w:softHyphen/>
        <w:t>thematik. Es geht um zwei Grundbegriffe der Bibelschule Beatenberg: Heilstatsache und Heilserfahrung. Bitte nehmen Sie das Folgende nicht zu ernst… Wenn ich Beatenberger Ehemaligen in der Eisenbahn begegne, dann gewöhnlich, weil jemand durch das gefüllte Abteil hindurch mir zu</w:t>
        <w:softHyphen/>
        <w:t>ruft: „Heilstatsache, Heilserfahrung!“ Dann weiß ich: Da ist ein Beaten</w:t>
        <w:softHyphen/>
        <w:t>berger! In Militäreinheiten, in Volksmengen, in Einkaufszonen usw. ach</w:t>
        <w:softHyphen/>
        <w:t>ten Sie auf diesen Ruf: Heilstatsache, Heilserfahrung! Dann sind Beaten</w:t>
        <w:softHyphen/>
        <w:t>berger daselbst. In Alaska und Neu Guinea, in Singapur und in Stuttgart-Vaihingen und in Zürich-Schwamendigen. Heilstatsache, Heilserfahrung. – Damit zurück wieder zum Tex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 der ersten Schriftlese vorhin wurden drei Worte von einem Engel ausge</w:t>
        <w:softHyphen/>
        <w:t xml:space="preserve">sprochen, </w:t>
      </w:r>
      <w:r>
        <w:rPr>
          <w:b/>
          <w:sz w:val="32"/>
        </w:rPr>
        <w:t>Matthäus 28,6</w:t>
      </w:r>
      <w:r>
        <w:rPr>
          <w:sz w:val="32"/>
        </w:rPr>
        <w:t>: „Er ist auferstanden!“ Das war die Heilstatsa</w:t>
        <w:softHyphen/>
        <w:t>che. Dann folgte in einem Brief an ganz gewöhnliche Alltagsleute, Men</w:t>
        <w:softHyphen/>
        <w:t xml:space="preserve">schen wie du und ich, </w:t>
      </w:r>
      <w:r>
        <w:rPr>
          <w:b/>
          <w:sz w:val="32"/>
        </w:rPr>
        <w:t>Kolosser Kapitel 3,4</w:t>
      </w:r>
      <w:r>
        <w:rPr>
          <w:sz w:val="32"/>
        </w:rPr>
        <w:t xml:space="preserve">: „Christus, euer Leben.“ Das ist die Heilserfahrung.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igentlich ganz einfach, und doch bringt beides einiges an Problemfeldern mit sich. Mit der Heilstatsache hatten und haben Probleme: römische Wachsoldaten und jüdische Schriftgelehrte im Neuen Testament, dann im Lauf der Welt- und Kirchengeschichte gottlose Philosophen, im Schlepp</w:t>
        <w:softHyphen/>
        <w:t>tau derselben auch akademische Theologen. Wir haben mit der Heilstatsa</w:t>
        <w:softHyphen/>
        <w:t>che kein Problem, die Heilstatsache steht leuchtend vor uns aus Engel</w:t>
        <w:softHyphen/>
        <w:t>mund: „Er ist auferstanden!“ Nun kommt das andere: „Christus, euer Le</w:t>
        <w:softHyphen/>
        <w:t>ben.“ Ich schließe mich mit ein – Manuskripte in alter Zeit haben auch die Fassung: „Christus, unser Leben.“ Drei Wörtlein. Haben wir Probleme damit? Wir, die Gläubigen, wir die vielleicht bald Gläubigen in diesem Saal – „Christus, unser Le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ch wurde nachdenklich gestimmt, als vor Zeiten der von uns gegangene frühere Leiter der Deutschen Missionsgemeinschaft, Bruno Herm, Folgen</w:t>
        <w:softHyphen/>
        <w:t>des uns im Unterricht sagte. – Bruno Herm, überraschend verstorben, aus seinem Auftrag in die Herrlichkeit gerufen, noch vor Wochen. – Er sagte uns damals: „Was wäre gewesen, wenn die Jünger in Jerusalem nicht ge</w:t>
        <w:softHyphen/>
        <w:t>wartet hätten nach der Auferstehung? Sie sollten ja warten, noch nicht „gleich starten“, wie Manfred Siebald singt. Bruno Herm sagte: „Hätten sie nicht gewartet, wären sie gleich gestartet, so wäre allenfalls eine neue Re</w:t>
        <w:softHyphen/>
        <w:t xml:space="preserve">ligion entstanden, eine Religion der Bergpredigtmoral, eine Religion der Jesuserinnerungen, eine vielleicht erfolgreiche Religion. Aber was nicht geschehen wäre, ist Buße, Wiedergeburt, Eingliederung in den Leib Christi. Das konnte allein durch den Heiligen Geist geschehen.“ </w:t>
      </w:r>
      <w:r>
        <w:rPr>
          <w:b/>
          <w:sz w:val="32"/>
        </w:rPr>
        <w:t>Apostel</w:t>
        <w:softHyphen/>
        <w:t>geschichte 1,8</w:t>
      </w:r>
      <w:r>
        <w:rPr>
          <w:sz w:val="32"/>
        </w:rPr>
        <w:t>: Die Kraft des Heiligen Geistes für euch; da werden wir an Pfingsten erinnert. Also – interessant dieser Gedanke: Es wäre vielleicht eine neue Jesusreligion entstanden. Wir hätten gerüchtweise davon gehört in den Sammelwerken über die religiösen Phänomene der Menschheit. In der Rubrik Grüpplein und Sektenbildungen hätten wir Information be</w:t>
        <w:softHyphen/>
        <w:t>kommen – über eine Gruppe mit ihrem Ursprung in Palästina so wie die eine Gruppe ihren Ursprung in Arabien sieht, die andere in Nordindien, die dritte in Westchina. So hätten wir gehört von Palästina, von einer Gruppe, die sagt, Gott, wer immer er oder es sei, wäre damals gekommen, wäre damals auch wieder gegangen. Etikette: Sekte des Nazareners – so heißt es in der Apostelgeschichte an einer Stelle, – und dann wäre eine Eintragung mehr gewesen im Lexikon der Religionen. Eine Anhängerschaft hätte sich gebildet, wahrscheinlich mit dem Angebot von Pilgerreisen nach Israel. Ein Thema mehr für Dissertationen von Doktoranten in dem Fach Verglei</w:t>
        <w:softHyphen/>
        <w:t xml:space="preserve">chende Religionswissenschaft. Nun, es ging ja nicht so. Es kam das Nächste, nämlich die Kraft des Heiligen Geistes: und als Frucht daraus Buße, Wiedergeburt, Eingliederung in den einen Leib, an dem Christus das Haupt ist und alle Glaubenden die Glieder. Heilstatsach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un kommen wir zur Heilserfahrung, und zwar Heilserfahrung, nicht auf</w:t>
        <w:softHyphen/>
        <w:t>grund eines Gerüchts, viel zu undeutlich, viel zu unsicher, viel zu unzu</w:t>
        <w:softHyphen/>
        <w:t>verlässig, Heilserfahrung aufgrund einer schriftlichen Garantie, schwarz auf weiß festgeschrieben. Gott hat es uns schriftlich gegeben. Die Heilstat</w:t>
        <w:softHyphen/>
        <w:t>sach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se Heilstatsache geht uns alle an, denn daraus folgt die Heilserfahrung. Die Heilserfahrung läuft über zwei Linien. Die eine Linie ist Abgabe, die andere Linie ist Eintausch. Das schätzen wir: Abgabe von Altem, Ein</w:t>
        <w:softHyphen/>
        <w:t>tausch für Neues. Unsere westliche Wirtschaftsordnung läuft auf dieser Basis: Abgabe von Altem. Einst gaben wir das alte Spielzeug dem Schul</w:t>
        <w:softHyphen/>
        <w:t>kameraden und nahmen von ihm das Neue entgegen (– ob die Eltern sehr froh waren, dass wir das mit dem Weihnachtsgeschenk gemacht hatten, weiß ich nicht). Wir geben alte Kassetten- und Videogeräte ab für neue, alte Motorräder für neue, alte Wohnungen werden abgegeben für neue Wohnungen usw. Altes abgeben, Neues dafür im Eintausch empfangen. Wollen wir einigen solchen klugen Leuten in unserer Bibel folgen. Fangen wir in Rom an. Rom, die große Welthauptstadt damals mit sämtlichen glit</w:t>
        <w:softHyphen/>
        <w:t>zernden Angeboten, die es schon in der Antike gab; der Duft der weiten, der großen Welt. Doch da waren tief enttäuschte Menschen, leidende Men</w:t>
        <w:softHyphen/>
        <w:t xml:space="preserve">schen, fragende Menschen, verzweifelte Menschen. – Wie werden wir das alte Elend los? Gibt es Neues? – </w:t>
      </w:r>
      <w:r>
        <w:rPr>
          <w:b/>
          <w:sz w:val="32"/>
        </w:rPr>
        <w:t>Römer 6,6</w:t>
      </w:r>
      <w:r>
        <w:rPr>
          <w:sz w:val="32"/>
        </w:rPr>
        <w:t>. Sie erfuhren nach ihrem Glauben an Jesus Christus: „Wir wissen, dass unser alter Mensch mit ihm gekreuzigt ist, damit der Leib der Sünde entmachtet werde, so dass wir hinfort der Sünde nicht dienen.“ Altes ist abgegeben, es folgt der Ein</w:t>
        <w:softHyphen/>
        <w:t xml:space="preserve">tausch um Neues. Wir wissen, </w:t>
      </w:r>
      <w:r>
        <w:rPr>
          <w:b/>
          <w:sz w:val="32"/>
        </w:rPr>
        <w:t>Vers</w:t>
      </w:r>
      <w:r>
        <w:rPr>
          <w:sz w:val="32"/>
        </w:rPr>
        <w:t xml:space="preserve"> </w:t>
      </w:r>
      <w:r>
        <w:rPr>
          <w:b/>
          <w:sz w:val="32"/>
        </w:rPr>
        <w:t>9</w:t>
      </w:r>
      <w:r>
        <w:rPr>
          <w:sz w:val="32"/>
        </w:rPr>
        <w:t>, „dass Christus, von den Toten er</w:t>
        <w:softHyphen/>
        <w:t xml:space="preserve">weckt, hinfort nicht stirbt.“ </w:t>
      </w:r>
      <w:r>
        <w:rPr>
          <w:b/>
          <w:sz w:val="32"/>
        </w:rPr>
        <w:t>Vers</w:t>
      </w:r>
      <w:r>
        <w:rPr>
          <w:sz w:val="32"/>
        </w:rPr>
        <w:t xml:space="preserve"> </w:t>
      </w:r>
      <w:r>
        <w:rPr>
          <w:b/>
          <w:sz w:val="32"/>
        </w:rPr>
        <w:t>8</w:t>
      </w:r>
      <w:r>
        <w:rPr>
          <w:sz w:val="32"/>
        </w:rPr>
        <w:t>: „Sind wir aber mit Christus gestorben, so glauben wir, dass wir auch mit ihm leben werden.“ Das ist das Neue! „Wir glauben – Vertrauenssache –, dass wir mit ihm leben.“ Mitten in der brausenden Weltstadt Rom gab es Menschen, die mit tiefer Erleichterung die alte Last loswurden und mit Vertrauen, Vertrauenszwiegespräch mit Jesus erlebten: „Wir leben mit ihm.“ Es ist ein anderes Le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Korinth, wenn wir gerade weiterblättern im Neuen Testament. Korinth galt für eine sündige alte Welt als noch besonders sündig. Da waren Leute zu</w:t>
        <w:softHyphen/>
        <w:t xml:space="preserve">sammengekommen, bitte, </w:t>
      </w:r>
      <w:r>
        <w:rPr>
          <w:b/>
          <w:sz w:val="32"/>
        </w:rPr>
        <w:t>1.Korinther 6,9</w:t>
      </w:r>
      <w:r>
        <w:rPr>
          <w:sz w:val="32"/>
        </w:rPr>
        <w:t>, „Unzüchtige und Götzendie</w:t>
        <w:softHyphen/>
        <w:t xml:space="preserve">ner, Ehebrecher, Lustknaben, Knabenschänder“ – altes Lutherdeutsch, moderne Perversitäten in aller Öffentlichkeit heute. „Diebe – nimmt in der Schweiz überhand, heißt es, neue Statistiken – Geizige, Trunkenbolde, Lästerer, Räuber.“ Das war in Korinth das Alte, und da waren Menschen, die dieses Alte erleichtert abgegeben hatten. Tatsächlich – </w:t>
      </w:r>
      <w:r>
        <w:rPr>
          <w:b/>
          <w:sz w:val="32"/>
        </w:rPr>
        <w:t>1.Korinther 6,11</w:t>
      </w:r>
      <w:r>
        <w:rPr>
          <w:sz w:val="32"/>
        </w:rPr>
        <w:t xml:space="preserve">: „Solche sind einige von euch </w:t>
      </w:r>
      <w:r>
        <w:rPr>
          <w:b/>
          <w:sz w:val="32"/>
          <w:u w:val="single"/>
        </w:rPr>
        <w:t>gewesen</w:t>
      </w:r>
      <w:r>
        <w:rPr>
          <w:sz w:val="32"/>
        </w:rPr>
        <w:t>...“ Vergangenheit, Imperfekt, erledigt und vorbei! Von einem Nicky Cruz, der irgendwie Abenteurer des Jahrhunderts war, heißt es, dass man an ihn gelangte, nachdem er ein Wort über Jesus und sein Leben gesagt hatte. „Wir haben über Ihre Vergangen</w:t>
        <w:softHyphen/>
        <w:t>heit und ihr Vorleben gar nichts gehört im Erlebnisbericht.“ – „Ach“, sagte er, „der alte Nicky Cruz ist längst tot, ich weiß darüber nichts mehr zu er</w:t>
        <w:softHyphen/>
        <w:t>zählen.“ – Und dann erzählte er den Fragenden von dem Eintausch. – „Ich habe es jetzt mit Jesus zu tun, und über ihn kann ich euch jetzt einiges sa</w:t>
        <w:softHyphen/>
        <w:t>gen. Haben wir Zeit? Haben wir genug Zeit? Ich möchte von Jesus erzäh</w:t>
        <w:softHyphen/>
        <w:t>len.“ – Das Alte war abgegeben. Neues im Eintausch war dra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Ephesus, die Hafenstadt, Geschäftsstadt, Handelsstadt, das Zürich der alten Welt, wenn Sie so wollen. </w:t>
      </w:r>
      <w:r>
        <w:rPr>
          <w:b/>
          <w:sz w:val="32"/>
        </w:rPr>
        <w:t>Epheser</w:t>
      </w:r>
      <w:r>
        <w:rPr>
          <w:sz w:val="32"/>
        </w:rPr>
        <w:t xml:space="preserve"> </w:t>
      </w:r>
      <w:r>
        <w:rPr>
          <w:b/>
          <w:sz w:val="32"/>
        </w:rPr>
        <w:t>2</w:t>
      </w:r>
      <w:r>
        <w:rPr>
          <w:sz w:val="32"/>
        </w:rPr>
        <w:t>: „Ihr wart tot durch Übertretungen, Sünden nach der Art dieser Welt, unter dem Mächtigen, der in der Luft herrscht, dem Geist, zu dieser Zeit am Werk.“ Da war Okkultes und Spiri</w:t>
        <w:softHyphen/>
        <w:t>tistisches. „Wir haben unser Leben geführt in den Begierden unseres Flei</w:t>
        <w:softHyphen/>
        <w:t>sches, taten den Willen des Fleisches und der Sinne, waren Kinder des Zorns von Natur.“ Altes, aber es ist abgegeben, abgehakt, abgeschoben; „denn Gott, reich an Barmherzigkeit, hat in seiner großen Liebe, mit der er uns geliebt hat, uns mit Christus lebendig gemacht, uns mit Christus Jesus auferweckt.“ Also Eintausch, Neues, und dieses Neue heißt Heilserfahrung mit Christus, „mit Christus auferweckt“. Das ist die neue Identität, die Auferstehungsidentität, die Osteridentität: Ich mit Jesus, Jesus mit mi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Rom, Korinth, Ephesus. Am einfachsten wird es gesagt für die theologisch wenig versierten Kolossä-Provinzler, weit hinten in der Türkei geogra</w:t>
        <w:softHyphen/>
        <w:t>phisch, ein staubiges Inlandstädtchen. Leute wie wir, denen am Ende des Geldes immer noch zuviel Monat übrig bliebt. Da zirkulierte nicht der Reichtum der großen Hafenstädte. Je nachdem, wenn es nicht regnete, war es schwierig. Wenn es zuviel regnete, gab es auch nichts zu beißen. Ko</w:t>
        <w:softHyphen/>
        <w:t>lossä: Kleingewerbeleute, Handwerker, Hausfrauen; Sklaven gab es da</w:t>
        <w:softHyphen/>
        <w:t>mals, sie waren die armseligen Handlanger – solches Volk. Niemand hätte Zeit gehabt, sich für eine Bibelschule frei zu machen oder für eine Beru</w:t>
        <w:softHyphen/>
        <w:t xml:space="preserve">fung in den vollzeitlichen Dienst. Reichsgottesarbeiter, das Konzept gab es für die Menschen gar nicht. Sie waren froh, wenn sie von Tag zu Tag überlebten und mit dem Schuldbetreibungs- und Konkursgesetz nicht in Konflikt kamen. Das war Kolossä. Die meisten Menschen in der Welt heute sind Kolossä-Menschen. Da hinein, in das staubige Provinzstädtlein, wo Füchse und Hasen hinten in Kleinasien einander gute Nacht sagten, da schreibt ihnen der Apostel: „Sucht, was droben ist, wo Christus ist, sitzend zur Rechten Gottes. Trachtet nach dem, was droben ist. Euer Leben ist verborgen mit Christus in Gott. Christus euer Leben.“ Da müssen ja die Leute dunkle Brillen angezogen haben, um den Glanz dieser Briefzeilen verkraften zu können! Altes, Staubiges, Drückendes ist abgegeben, ein Neues hat begonnen: Christus euer Leben! </w:t>
      </w:r>
      <w:r>
        <w:rPr>
          <w:sz w:val="32"/>
          <w:u w:val="single"/>
        </w:rPr>
        <w:t>Die</w:t>
      </w:r>
      <w:r>
        <w:rPr>
          <w:sz w:val="32"/>
        </w:rPr>
        <w:t xml:space="preserve"> drei Worte konnten sie mitnehmen in ihren mühsamen Alltag von morgens früh bis abends spät und ökonomisch dennoch in der Armut hängen bleiben: „Christus, euer Le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ch erzähle hier etwa von jener Hausfrau. Da waren mehrere Kinder, der Mann mit einem Laden, sie auch mit einem kleinen Laden. Sie hatte zu tun. Ich ging in jenem Haus aus und ein, an Sonntagnachmittagen. Sie sagte mir einmal, als ich schon hier in der Mitarbeit war: „Ach weißt du, ich bin theologisch nicht so versiert wie du, ich habe nicht so viel Bibel</w:t>
        <w:softHyphen/>
        <w:t>kenntnis wie ihr Bibelschullehrer, aber das habe ich: Ich habe einen Usego-Firmenkalender vom Lebensmittelverband, und da ist etwas Platz frei, unten am Kalenderzettel. Ich habe halt am Morgen manchmal nicht wie du wahrscheinlich zwei Stunden Zeit für Stille über dem Wort...“ – Ich versuchte sie zu korrigieren, aber nun, sie hatte es ungefähr so ausgespro</w:t>
        <w:softHyphen/>
        <w:t>chen. – „Ich habe manchmal nur wenige Minuten, und dann kommt der Mann und will dies oder jenes, und die Kinder haben die Schuhe versteckt, und schon telefoniert der Vertreter für meinen Laden und der aufgeregte Kunde für den andern Laden. Ich habe manchmal nicht viel Zeit, aber ich schreibe einen Satz aus der Bibel auf jenes Stück unten am Kalender und kann jenes Papierchen noch eben in die Tasche stecken. Und dann geht es los bis abends halb sieben, dann noch die Abrechnungen bis halb acht und und… Doch dann und wann gibt es einige Minuten ohne Kundschaft im Laden, ohne Vertreter am Telefon, ohne die Frage: Wie sollen wir bis zum Letzten des Monats jene roten Zahlen in schwarze Zahlen umwandeln? Ei</w:t>
        <w:softHyphen/>
        <w:t>nige Momente im Tag, und dann nehme ich meinen Zettel hervor und schaue mir den Satz aus der Bibel an und bete kurz…“ Jene Frau kannte das Geheimnis: Christus, unser Leben. – Jemand hat gesagt: „Christus für mich gekreuzigt, das ist für den Himmel; Schuld erledigt, keine böse, drü</w:t>
        <w:softHyphen/>
        <w:t xml:space="preserve">ckende Vergangenheit mehr. Das andere, Christus unser Leben, das ist für die Erde, für die hoffentlich noch vielen Jahre, die uns allen an Erdenzeit gegeben sind. Christus unser Leben – Gottes Ausrüstung für den Alltag.“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lche Voraussetzung, welche Bedingung bringe ich da mit? Was meinen Sie wohl: Wie viel Heiligung, wie viel Bewährung brauchen Sie da? Wie viel leisten Sie, um „Christus, unser Leben“ zu erfahren? Was liefern Sie, um von Gott dafür die Bezahlung „Christus, unser Leben“ entgegenzu</w:t>
        <w:softHyphen/>
        <w:t xml:space="preserve">nehmen? Menschen, die von der Reformation her kommen, werden schon merken, dass die Frage falsch gestellt ist. Wir liefern gar nichts… Die Dame kam zu Spurgeon, dem großen Prediger, an den wir in diesem Jahr so oft erinnert werden, irgendein Gedenkjubiläum ist im Gange. – „Ach, Mister Spurgeon, wissen Sie, nach ihrer gewaltigen Predigt, fühle ich mich so unwürdig.“ Er schaute sie an und brummte: „Nur getrost, liebe Frau, Sie sind viel unwürdiger noch als sie sich fühlen.“ – Ob </w:t>
      </w:r>
      <w:r>
        <w:rPr>
          <w:sz w:val="32"/>
          <w:u w:val="single"/>
        </w:rPr>
        <w:t>die</w:t>
      </w:r>
      <w:r>
        <w:rPr>
          <w:sz w:val="32"/>
        </w:rPr>
        <w:t xml:space="preserve"> Seelsorge gern ge</w:t>
        <w:softHyphen/>
        <w:t>hört wurde? Wir sind viel unwürdiger noch als wir uns fühlen. Aber das ist gerade die erste Voraussetzung für Kommen. Sich unwürdig wiss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Mit der Bibelschule sind wir unterwegs gewesen im 2.Korintherbrief, mündlich und schriftlich. Unser Herr sagt zu seinem Diener, der es für uns alle festhält mit seiner inspirierten Feder: „Meine Gnade genügt dir“ (</w:t>
      </w:r>
      <w:r>
        <w:rPr>
          <w:b/>
          <w:sz w:val="32"/>
        </w:rPr>
        <w:t>2.Korinther 12,9</w:t>
      </w:r>
      <w:r>
        <w:rPr>
          <w:sz w:val="32"/>
        </w:rPr>
        <w:t>). Ich weiß, in Ihrer Lutherbibel steht: „Lass dir an mei</w:t>
        <w:softHyphen/>
        <w:t>ner Gnade genügen.“ Aber der Herr sagt es viel deutlicher, viel kräftiger in der genauen Fassung. Nicht einfach der fromme Wunsch sozusagen. Nein, der Herr sagt kategorisch: „Meine Gnade genügt dir.“ Der Apostel reibt sich die Augen, hört von seinem Herrn den nächsten Satz: „Meine Kraft ist in den Schwachen mächtig.“ – Ach so, in den Schwachen. Da können wir alle uns auf der Liste mit eintragen. Unser Alltag bringt uns an genug Schwaches in unserm Leben heran, und derjenige, der über solches pre</w:t>
        <w:softHyphen/>
        <w:t>digt, geht den Weg genau mit denen, denen er predig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der Schwachheit, so sind wir unterwegs. Paulus schreibt: „Darum will ich mich am allerliebsten rühmen meiner Schwachheit. Ja, darum bin ich guten Mutes in Schwachheit.“ – „Zu erkennen ihn und die Kraft seiner Auferstehung“ ist unser Konferenzthema. Woher steigen wir ein? Wir steigen ein aus unserer Schwachheit. Wer eine Seite weiterblättert im </w:t>
      </w:r>
      <w:r>
        <w:rPr>
          <w:b/>
          <w:sz w:val="32"/>
        </w:rPr>
        <w:t>2.Korintherbrief</w:t>
      </w:r>
      <w:r>
        <w:rPr>
          <w:sz w:val="32"/>
        </w:rPr>
        <w:t xml:space="preserve">, liest in </w:t>
      </w:r>
      <w:r>
        <w:rPr>
          <w:b/>
          <w:sz w:val="32"/>
        </w:rPr>
        <w:t>Kap. 13 Vers</w:t>
      </w:r>
      <w:r>
        <w:rPr>
          <w:sz w:val="32"/>
        </w:rPr>
        <w:t xml:space="preserve"> </w:t>
      </w:r>
      <w:r>
        <w:rPr>
          <w:b/>
          <w:sz w:val="32"/>
        </w:rPr>
        <w:t>4</w:t>
      </w:r>
      <w:r>
        <w:rPr>
          <w:sz w:val="32"/>
        </w:rPr>
        <w:t>: „Wenn er auch gekreuzigt wurde in Schwachheit, so lebt er doch in der Kraft Gottes, und wir nun – Heilserfahrung –, wenn wir auch schwach sind in ihm, so werden wir uns doch mit ihm lebendig erweisen in der Kraft Gottes.“ Das sind deutliche Aussagen. Das also ist das Geheimnis: Aus der Schwachheit seine Kraft, aus dem völligen Vertrauen, wie nur die Schwachheit es liefert. Welch ein Aufsteller – wie die heutigen jungen Leute es sagen. Mit ihm lebendig! Warum ins Komplizierte schweifen? – Das ist so oft des Herrn Zuruf an uns in diesen Dingen. Das Einfache, das Klare, das Direkte liegt so nah. Einer bemerkte: Psychologie und Psychotherapie verzeichnen zurzeit einen außergewöhnlichen Boom. Humanistische und religiöse Therapieverfahren sind auf dem Vormarsch. Den in der Seelsorge Tätigen wird immer stärker empfohlen, psychotherapeutische Techniken zu erlernen. Man wird müde, wenn man das alles liest. Oder wenn andere mir zurufen: „Du musst Cha</w:t>
        <w:softHyphen/>
        <w:t>rismen praktizieren“, dann bin ich von vorn herein schon wieder kraftlos und verzagt, es ist zu hoch für mich. Hingegen mit Jesus und Jesus mit mir – doch, da vertraue ich, das möchte ich üben. Komm mit auf diesem Je</w:t>
        <w:softHyphen/>
        <w:t>susweg! Sprich mit: Jesus lebt, mit ihm auch ich! Dann freuen sich Gott der Vater und Gott der Heilige Geist. Sie beide, um es nach Menschen</w:t>
        <w:softHyphen/>
        <w:t>weise zu sagen, sind bemüht, Jesus in dieser Welt hervorzuheben, Jesus in dieser Welt groß zu machen. Sie wollen es tun durch dich und durch mich, in deinem Leben und in meinem Leben, indem wir „erkennen ihn“ und weitergehen, um ihn besser zu erkennen, ihn und die Kraft seiner Aufer</w:t>
        <w:softHyphen/>
        <w:t>stehung in jedem neuen Heute.</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Ihn erkennen und die Kraft seiner Auferstehun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7</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7</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5</Words>
  <Characters>15780</Characters>
  <CharactersWithSpaces>136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9:12:00Z</dcterms:created>
  <dc:creator>V.A.</dc:creator>
  <dc:description/>
  <dc:language>en-US</dc:language>
  <cp:lastModifiedBy/>
  <cp:lastPrinted>2005-12-17T21:23:00Z</cp:lastPrinted>
  <dcterms:modified xsi:type="dcterms:W3CDTF">2007-11-07T19:31:00Z</dcterms:modified>
  <cp:revision>30</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