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Peter Mayer aus 1.Korinther 6,12</w:t>
      </w:r>
    </w:p>
    <w:p>
      <w:pPr>
        <w:pStyle w:val="Normal"/>
        <w:jc w:val="center"/>
        <w:rPr>
          <w:i/>
          <w:i/>
          <w:iCs/>
          <w:sz w:val="24"/>
          <w:szCs w:val="24"/>
        </w:rPr>
      </w:pPr>
      <w:r>
        <w:rPr>
          <w:i/>
          <w:iCs/>
          <w:sz w:val="24"/>
          <w:szCs w:val="24"/>
        </w:rPr>
        <w:t>(abgeschrieben von Kassette)</w:t>
      </w:r>
    </w:p>
    <w:p>
      <w:pPr>
        <w:pStyle w:val="Normal"/>
        <w:jc w:val="center"/>
        <w:rPr/>
      </w:pPr>
      <w:r>
        <w:rPr>
          <w:b/>
          <w:sz w:val="36"/>
        </w:rPr>
        <w:t xml:space="preserve"> „</w:t>
      </w:r>
      <w:r>
        <w:rPr>
          <w:b/>
          <w:sz w:val="36"/>
        </w:rPr>
        <w:t>Ich will mich durch nichts gefangen nehmen lassen“</w:t>
      </w:r>
    </w:p>
    <w:p>
      <w:pPr>
        <w:pStyle w:val="Normal"/>
        <w:jc w:val="center"/>
        <w:rPr>
          <w:b/>
          <w:b/>
          <w:sz w:val="32"/>
        </w:rPr>
      </w:pPr>
      <w:r>
        <w:rPr>
          <w:b/>
          <w:sz w:val="32"/>
        </w:rPr>
      </w:r>
    </w:p>
    <w:p>
      <w:pPr>
        <w:pStyle w:val="Normal"/>
        <w:jc w:val="both"/>
        <w:rPr/>
      </w:pPr>
      <w:r>
        <w:rPr>
          <w:b/>
          <w:sz w:val="32"/>
        </w:rPr>
        <w:t>Lukas 4,16-21</w:t>
      </w:r>
      <w:r>
        <w:rPr>
          <w:sz w:val="32"/>
        </w:rPr>
        <w:t>: „Jesus kam nach Nazareth, wo er aufgewachsen war. Er ging nach seiner Gewohnheit am Sabbat in die Synagoge und stand auf und wollte lesen. Da wurde ihm das Buch des Propheten Jesaja gereicht. Und als er das Buch auftat, fand er die Stelle, wo geschrieben steht (</w:t>
      </w:r>
      <w:r>
        <w:rPr>
          <w:b/>
          <w:sz w:val="32"/>
        </w:rPr>
        <w:t>Jesaja 61,1-2</w:t>
      </w:r>
      <w:r>
        <w:rPr>
          <w:sz w:val="32"/>
        </w:rPr>
        <w:t>): »Der Geist des Herrn ist auf mir, weil er mich gesalbt hat, zu ver</w:t>
        <w:softHyphen/>
        <w:t>kündigen das Evangelium den Armen; er hat mich gesandt, zu predigen den Gefangenen, dass sie frei sein sollen, und den Blinden, dass sie sehen sollen, und den Zerschlagenen, dass sie frei und ledig sein sollen, zu ver</w:t>
        <w:softHyphen/>
        <w:t>kündigen das Gnadenjahr des Herrn.« Und als er das Buch zutat, gab er's dem Diener und setzte sich. Und aller Augen in der Synagoge sahen auf ihn. Und er fing an, zu ihnen zu reden: Heute ist dieses Wort der Schrift erfüllt vor euren Ohren.“</w:t>
      </w:r>
    </w:p>
    <w:p>
      <w:pPr>
        <w:pStyle w:val="Normal"/>
        <w:jc w:val="both"/>
        <w:rPr>
          <w:sz w:val="32"/>
        </w:rPr>
      </w:pPr>
      <w:r>
        <w:rPr>
          <w:sz w:val="32"/>
        </w:rPr>
      </w:r>
    </w:p>
    <w:p>
      <w:pPr>
        <w:pStyle w:val="Normal"/>
        <w:jc w:val="both"/>
        <w:rPr/>
      </w:pPr>
      <w:r>
        <w:rPr>
          <w:b/>
          <w:sz w:val="32"/>
        </w:rPr>
        <w:t>1.Korinther 6,12-14</w:t>
      </w:r>
      <w:r>
        <w:rPr>
          <w:sz w:val="32"/>
        </w:rPr>
        <w:t>: „Alles ist mir erlaubt, aber nicht alles dient zum Guten. Alles ist mir erlaubt, aber es soll mich nichts gefangen nehmen. Die Speise dem Bauch und der Bauch der Speise; aber Gott wird das eine wie das andere zunichte machen. Der Leib aber nicht der Hurerei, sondern dem Herrn, und der Herr dem Leibe. Gott aber hat den Herrn auferweckt und wird auch uns auferwecken durch seine Kraft.“</w:t>
      </w:r>
    </w:p>
    <w:p>
      <w:pPr>
        <w:pStyle w:val="Normal"/>
        <w:jc w:val="both"/>
        <w:rPr>
          <w:sz w:val="32"/>
        </w:rPr>
      </w:pPr>
      <w:r>
        <w:rPr>
          <w:sz w:val="32"/>
        </w:rPr>
      </w:r>
    </w:p>
    <w:p>
      <w:pPr>
        <w:pStyle w:val="Normal"/>
        <w:jc w:val="both"/>
        <w:rPr/>
      </w:pPr>
      <w:r>
        <w:rPr>
          <w:b/>
          <w:sz w:val="32"/>
        </w:rPr>
        <w:t>1.Korinther 6,19+20</w:t>
      </w:r>
      <w:r>
        <w:rPr>
          <w:sz w:val="32"/>
        </w:rPr>
        <w:t>: „Oder wisst ihr nicht, dass euer Leib ein Tempel des Heiligen Geistes ist, der in euch ist und den ihr von Gott habt, und dass ihr nicht euch selbst gehört? Denn ihr seid teuer erkauft; darum preist Gott mit eurem Leibe.“</w:t>
      </w:r>
    </w:p>
    <w:p>
      <w:pPr>
        <w:pStyle w:val="Normal"/>
        <w:jc w:val="both"/>
        <w:rPr>
          <w:sz w:val="32"/>
        </w:rPr>
      </w:pPr>
      <w:r>
        <w:rPr>
          <w:sz w:val="32"/>
        </w:rPr>
      </w:r>
    </w:p>
    <w:p>
      <w:pPr>
        <w:pStyle w:val="Normal"/>
        <w:jc w:val="both"/>
        <w:rPr/>
      </w:pPr>
      <w:r>
        <w:rPr>
          <w:sz w:val="32"/>
        </w:rPr>
        <w:t>Es ist ja schon ein Satz des Apostels, dort im 1.Korintherbrief Kapitel 6, revolutionär, radikal geradezu: „Es soll mich nichts gefangen nehmen.“ Das ruft heute mancher und verstrickt sich umso mehr in Gefangenschaf</w:t>
        <w:softHyphen/>
        <w:t>ten. Es muss nicht sein, wenn wir die richtige Voraussetzung dafür erfor</w:t>
        <w:softHyphen/>
        <w:t>schen, wie es möglich wird, praktisch und wirksam bezeugen zu können: „Es soll mich nichts gefangen nehmen.“ Es wird möglich, weil der Sohn Gottes gesagt hat, er wäre gesandt (</w:t>
      </w:r>
      <w:r>
        <w:rPr>
          <w:b/>
          <w:sz w:val="32"/>
        </w:rPr>
        <w:t>Lukas 4,18</w:t>
      </w:r>
      <w:r>
        <w:rPr>
          <w:sz w:val="32"/>
        </w:rPr>
        <w:t>) zu predigen den Gefange</w:t>
        <w:softHyphen/>
        <w:t>nen, dass sie frei sei sollen. Frei und ledig. Heute würden wir sagen: Frei und gelöst.</w:t>
      </w:r>
    </w:p>
    <w:p>
      <w:pPr>
        <w:pStyle w:val="Normal"/>
        <w:jc w:val="both"/>
        <w:rPr>
          <w:sz w:val="32"/>
        </w:rPr>
      </w:pPr>
      <w:r>
        <w:rPr>
          <w:sz w:val="32"/>
        </w:rPr>
      </w:r>
    </w:p>
    <w:p>
      <w:pPr>
        <w:pStyle w:val="Normal"/>
        <w:jc w:val="both"/>
        <w:rPr/>
      </w:pPr>
      <w:r>
        <w:rPr>
          <w:sz w:val="32"/>
        </w:rPr>
        <w:t>„</w:t>
      </w:r>
      <w:r>
        <w:rPr>
          <w:sz w:val="32"/>
        </w:rPr>
        <w:t>Zu predigen den Gefangenen...“, d.h. anzubieten den Gefangenen. Es gibt hier im Grundtext ein dramatisches Wort, das die Bedeutung hat von ei</w:t>
        <w:softHyphen/>
        <w:t>nem Kriegsgefangenen; einer also, der mit dem Speer gefangen geführt wird, wörtlich. Heute wird man mit vorgehaltenem Gewehr gefangen, da</w:t>
        <w:softHyphen/>
        <w:t>mals mit vorgehaltenem Speer. Das Ergebnis war in beiden Fällen gleich niederschmetternd: Totale Hilflosigkeit; das Leben nichts mehr wert; völ</w:t>
        <w:softHyphen/>
        <w:t>lig angewiesen auf die Barmherzigkeit oder eher die fehlende Barmherzig</w:t>
        <w:softHyphen/>
        <w:t>keit dessen, der gefangen nimmt. Es muss ja schon unheimlich sein.</w:t>
      </w:r>
    </w:p>
    <w:p>
      <w:pPr>
        <w:pStyle w:val="Normal"/>
        <w:jc w:val="both"/>
        <w:rPr>
          <w:sz w:val="32"/>
        </w:rPr>
      </w:pPr>
      <w:r>
        <w:rPr>
          <w:sz w:val="32"/>
        </w:rPr>
      </w:r>
    </w:p>
    <w:p>
      <w:pPr>
        <w:pStyle w:val="Normal"/>
        <w:jc w:val="both"/>
        <w:rPr/>
      </w:pPr>
      <w:r>
        <w:rPr>
          <w:sz w:val="32"/>
        </w:rPr>
        <w:t>Pastor Deitenbeck in Deutschland schreibt in seinen Memoiren, wie er spät im Zweiten Weltkrieg zu der abgeschnittenen Heeresgruppe in Norden ge</w:t>
        <w:softHyphen/>
        <w:t>hörte, in Kurland und Livland. Man hatte sie nicht zurückgezogen, sie wa</w:t>
        <w:softHyphen/>
        <w:t>ren abgeschnitten. Dieser Bruder schreibt: „Es war schon unheimlich, mit absoluter Sicherheit zu wissen: Entweder Tod oder Gefangenschaft in Sibi</w:t>
        <w:softHyphen/>
        <w:t xml:space="preserve">rien.“ Es gibt andere Gefangenschaften, die auch unheimlich sind: Harte Bindungen, schreckliches Suchtgeschehen. Vielleicht in unserem Bereich heute morgen und in diesem Raum eher feinere Dinge, die aber auch sehr hartnäckig sein können. </w:t>
      </w:r>
    </w:p>
    <w:p>
      <w:pPr>
        <w:pStyle w:val="Normal"/>
        <w:jc w:val="both"/>
        <w:rPr>
          <w:sz w:val="32"/>
        </w:rPr>
      </w:pPr>
      <w:r>
        <w:rPr>
          <w:sz w:val="32"/>
        </w:rPr>
      </w:r>
    </w:p>
    <w:p>
      <w:pPr>
        <w:pStyle w:val="Normal"/>
        <w:jc w:val="both"/>
        <w:rPr/>
      </w:pPr>
      <w:r>
        <w:rPr>
          <w:sz w:val="32"/>
        </w:rPr>
        <w:t xml:space="preserve">In einer seiner Evangelisationen einst hat Evangelist Moody einen dünnen weißen Faden genommen, sein kräftiger Sänger Sankey stand dabei. Der Evangelist begann, vor der Riesenmenge die Hände des Sängers mit dem dünnen Faden zu verstricken. Nun, solange eine Runde erst durch war, – was macht’s? Sankey hätte den Faden spielend und lächelnd zerreißen können. Aber wenige Minuten später, als der dünne, schwache Faden mehrmals und oft und wieder um die starken Hände gebunden war, da kam der Mann nicht mehr los. Die Menschen schauten gebannt. </w:t>
      </w:r>
      <w:r>
        <w:rPr>
          <w:b/>
          <w:sz w:val="32"/>
        </w:rPr>
        <w:t>Psalm 9,17</w:t>
      </w:r>
      <w:r>
        <w:rPr>
          <w:sz w:val="32"/>
        </w:rPr>
        <w:t xml:space="preserve"> wurde ihnen bewusst: „Der Gottlose ist verstrickt in dem Werk seiner Hände.“ Gefangenschaften!</w:t>
      </w:r>
    </w:p>
    <w:p>
      <w:pPr>
        <w:pStyle w:val="Normal"/>
        <w:jc w:val="both"/>
        <w:rPr>
          <w:sz w:val="32"/>
        </w:rPr>
      </w:pPr>
      <w:r>
        <w:rPr>
          <w:sz w:val="32"/>
        </w:rPr>
      </w:r>
    </w:p>
    <w:p>
      <w:pPr>
        <w:pStyle w:val="Normal"/>
        <w:jc w:val="both"/>
        <w:rPr/>
      </w:pPr>
      <w:r>
        <w:rPr>
          <w:sz w:val="32"/>
        </w:rPr>
        <w:t>In der Gemeinde Jesu wird’s oft nicht die schwere Ankerkette sein, wohl aber der feine Faden. Gerettet aus Gnaden, bekehrt, man will Jesus nach</w:t>
        <w:softHyphen/>
        <w:t>folgen und – es geht eine geheime Verabredung mit der Sünde mit. Das sind Dinge, die manchmal weniger deutlich fassbar sind – gedankliche Bitterkeiten, Ärger und Ablehnung, hartnäckiges Selbstmitleid, stete Un</w:t>
        <w:softHyphen/>
        <w:t>zufriedenheit mit der Situation, in der man sich befindet. Neid gegenüber anderen, weil sie anders sind oder weil es ihnen vermeintlich besser geht. Gefangenschaften im Sinne eines steten Trauerns, eines Grübelns, manch</w:t>
        <w:softHyphen/>
        <w:t>mal verwechselt mit Tiefe im Glauben und ernster Nachfolge, und doch ist es Gefangenschaft. Gott in Frage stellen (Israel ruft einmal in der Wüste: „Der Herr ist uns gram!“) „Gott, ich habe gegen dich eine Abrechnung of</w:t>
        <w:softHyphen/>
        <w:t>fen, zu der du dich noch nicht gestellt hast.“ Furcht kann eine Gefangen</w:t>
        <w:softHyphen/>
        <w:t>schaft sein – Menschenfurcht, allgemeine Lebensangst, Zukunftsangst. Zwanghafte Dinge, Zwangsgedanken, Zwangsvorstellungen. Abhängig</w:t>
        <w:softHyphen/>
        <w:t>keiten von Menschen, von Umständen, von Launen, von Stimmungen, von Verliebtheit… Was gibt es nicht alles! Gefangenschaften, also das Ex</w:t>
        <w:softHyphen/>
        <w:t>treme, das uns in Beschlag nimmt, das uns fesselt, das uns zwingt, das uns unsinnig antreibt. – „Es soll mich nichts gefangen nehmen.“ Sagen wir das noch, oder verlieren wir langsam die Hoffnung? Erlischt aller Trost?</w:t>
      </w:r>
    </w:p>
    <w:p>
      <w:pPr>
        <w:pStyle w:val="Normal"/>
        <w:jc w:val="both"/>
        <w:rPr>
          <w:sz w:val="32"/>
        </w:rPr>
      </w:pPr>
      <w:r>
        <w:rPr>
          <w:sz w:val="32"/>
        </w:rPr>
      </w:r>
    </w:p>
    <w:p>
      <w:pPr>
        <w:pStyle w:val="Normal"/>
        <w:jc w:val="both"/>
        <w:rPr>
          <w:sz w:val="32"/>
        </w:rPr>
      </w:pPr>
      <w:r>
        <w:rPr>
          <w:sz w:val="32"/>
        </w:rPr>
        <w:t>Ich sprach mit einem französischen Bruder in unserer Woche im August hier. Er war ab Mai 1940 in Berlin und Umgebung Kriegsgefangener. Er sagte: „Man hat uns anständig behandelt. Wir hatten genug zu essen. Aber das Schlimmste war: Nie wissen, wie lange es dauert. Wird es fünf Jahre dauern? Wird es fünfzehn Jahre oder fünfzig Jahre dauern?“ Langzeithaft, das gibt es heute. Amnesty International berichtet über Leute in Lang</w:t>
        <w:softHyphen/>
        <w:t>zeithaft, ohne Prozess, ohne Aussicht auf Befreiung. Im Ostblock wird manchmal Gefangenschaft abgeschlossen und am Tag danach wieder ver</w:t>
        <w:softHyphen/>
        <w:t>längert für weitere Jahre. Gefangenschaften. In der Gemeinde Jesu gibt es manchmal auch Langzeithaft. Sind unter uns solche? Gefangen von dün</w:t>
        <w:softHyphen/>
        <w:t xml:space="preserve">nen weißen Fäden vielleicht, aber eben doch gefangen. </w:t>
      </w:r>
    </w:p>
    <w:p>
      <w:pPr>
        <w:pStyle w:val="Normal"/>
        <w:jc w:val="both"/>
        <w:rPr>
          <w:sz w:val="32"/>
        </w:rPr>
      </w:pPr>
      <w:r>
        <w:rPr>
          <w:sz w:val="32"/>
        </w:rPr>
      </w:r>
    </w:p>
    <w:p>
      <w:pPr>
        <w:pStyle w:val="Normal"/>
        <w:jc w:val="both"/>
        <w:rPr/>
      </w:pPr>
      <w:r>
        <w:rPr>
          <w:sz w:val="32"/>
        </w:rPr>
        <w:t>Verstrickte möchten so gerne frei sein. Für sie gibt es Trost in Lukas 4,18. Vor einer Woche ungefähr stellten wir miteinander fest, dass Jesus bei Matthäus und bei Markus dramatisch auftritt und den Leuten gleichsam mit Donnerstimme zuruft: „Tut Buße!“ Bei Lukas, bei dem Arzt, ist es ein anderer Klang. Da ist wohl auch Johannes der Täufer da, der deutliche Dinge zu sagen hat, aber Jesus kommt in Nazareth tröstlich – zu verkündi</w:t>
        <w:softHyphen/>
        <w:t>gen eine frohe Botschaft, zu predigen den Kriegs- und Speergefangenen, dass sie frei sei sollen. Den Zerschlagenen, denen, die alle Hoffnung auf</w:t>
        <w:softHyphen/>
        <w:t>gegeben haben: „Auch ihr sollt frei und gelöst sein, denn jetzt beginnt das Gnadenjahr des Herrn.“ Gottes Gnadenangebot, Gottes Geschenk in Jesus Christus heute, nicht erst im Himmel einmal; heute schon in dieser Zeit und auf dieser Erde ist dieses Wort der Schrift erfüllt vor euren Ohren. Angebot vorhanden! Gestrichelte Linie frei, du brauchst nur deine Glau</w:t>
        <w:softHyphen/>
        <w:t>bensunterschrift darauf zu setzen! Jesus ist gekommen und hat gesagt: „Ich bringe den Gefangenen die Freiheit.“ Er hat es nicht nur gesagt – das hat noch mancher in der Weltgeschichte, und es war leerer Schall und Rauch –, Jesus hat nicht nur gesagt, Jesus hat auch getan. Das ist Gottes Methode für all die Dinge, die wir nannten: Schuld, Gefangenschaft, Bindung, Ver</w:t>
        <w:softHyphen/>
        <w:t>strickung, Depressives in Folge der genannten Dinge usw. usf. Es ist ja so komplex, es ist so weitschweifig, so ausgedehnt. Doch bei Gott ist die Methode ganz einfach: Einer und Eines, Jesus selbst und was Jesus getan hat.</w:t>
      </w:r>
    </w:p>
    <w:p>
      <w:pPr>
        <w:pStyle w:val="Normal"/>
        <w:jc w:val="both"/>
        <w:rPr>
          <w:sz w:val="32"/>
        </w:rPr>
      </w:pPr>
      <w:r>
        <w:rPr>
          <w:sz w:val="32"/>
        </w:rPr>
      </w:r>
    </w:p>
    <w:p>
      <w:pPr>
        <w:pStyle w:val="Normal"/>
        <w:jc w:val="both"/>
        <w:rPr/>
      </w:pPr>
      <w:r>
        <w:rPr>
          <w:sz w:val="32"/>
        </w:rPr>
        <w:t>Der Geist Gottes ist dazu in der Welt, so sagt es die Schrift, um einerseits Jesus selbst groß zu machen und zum anderen von dem Seinen zu nehmen und es uns mitzuteilen, von dem Vollbrachten zu nehmen und es bei uns zur Anwendung zu bringen. Das ist Gottes ganze Bemühung heute, seit 2000 Jahren bald. Das ist das „angenehme Jahr des Herrn“, die Gnaden</w:t>
        <w:softHyphen/>
        <w:t>zeit, die Schrift erfüllt vor unseren Ohren, ganz praktisch, ganz irdisch nah. Gottes eine Methode ist sein Sohn und das, was sein Sohn vollbracht hat. In der Anwendung für uns geschieht dieses Vollbrachte in der Stellvertre</w:t>
        <w:softHyphen/>
        <w:t>tung. Gott schickt seinen Sohn stellvertretend in das hinein, was unser Elend ist. Da können wir alles hinein nehmen, auch die Fremdwörter, die die Psychologen unserer Zeit uns geben. Es ist manchmal ganz nützlich, diese Information zu haben, die Diagnose, die Krankheitsschilderung dif</w:t>
        <w:softHyphen/>
        <w:t>ferenziert zu kennen, aber Heilung ist darin noch nicht gegeben. Genau wissen, wie schlimm es steht, davon ist noch ein weiter Weg bis zur Gene</w:t>
        <w:softHyphen/>
        <w:t>sung und zur Gesundung. Da kann die Welt nichts bieten. Gott allein bietet es. Gott bietet seinen Sohn an. Gott lässt seinen Sohn es durchmachen. Er stellt seinen Sohn in das hinein, was uns quält, was uns belastet, was uns verstrickt, gefangen nimmt, gefangen hält, denn – Jesus machte es für uns durch, gehorsam, bereitwillig, bis zum Tode am Kreuz. Darum sind wir heute in der Lage, die frohe Botschaft zu hören, die frohe Botschaft zur Kenntnis zu nehmen, die frohe Botschaft dankbar zu glauben.</w:t>
      </w:r>
    </w:p>
    <w:p>
      <w:pPr>
        <w:pStyle w:val="Normal"/>
        <w:jc w:val="both"/>
        <w:rPr>
          <w:sz w:val="32"/>
        </w:rPr>
      </w:pPr>
      <w:r>
        <w:rPr>
          <w:sz w:val="32"/>
        </w:rPr>
      </w:r>
    </w:p>
    <w:p>
      <w:pPr>
        <w:pStyle w:val="Normal"/>
        <w:jc w:val="both"/>
        <w:rPr>
          <w:sz w:val="32"/>
        </w:rPr>
      </w:pPr>
      <w:r>
        <w:rPr>
          <w:sz w:val="32"/>
        </w:rPr>
        <w:t xml:space="preserve">Wer über die Stellvertretung mehr lesen will, hat in </w:t>
      </w:r>
      <w:r>
        <w:rPr>
          <w:b/>
          <w:sz w:val="32"/>
        </w:rPr>
        <w:t>Jesaja</w:t>
      </w:r>
      <w:r>
        <w:rPr>
          <w:sz w:val="32"/>
        </w:rPr>
        <w:t xml:space="preserve"> </w:t>
      </w:r>
      <w:r>
        <w:rPr>
          <w:b/>
          <w:sz w:val="32"/>
        </w:rPr>
        <w:t>53</w:t>
      </w:r>
      <w:r>
        <w:rPr>
          <w:sz w:val="32"/>
        </w:rPr>
        <w:t xml:space="preserve"> das Kernka</w:t>
        <w:softHyphen/>
        <w:t>pitel der Bibel, ausführlicher noch als irgendeine zusammenhängende Stelle im Neuen Testament. Jesaja 53, da ist alles beisammen. Er trägt un</w:t>
        <w:softHyphen/>
        <w:t>sere Sünden. Er trägt unsere Schwachheiten. Er wird für uns der Allerver</w:t>
        <w:softHyphen/>
        <w:t>achtetste. Er wird den Übeltätern gleich gerechnet, stellvertretend für uns. Ja, es wird dort auch darauf hingewiesen, dass er sich für uns gefangen nehmen lässt. Meine Gefangenschaften werden auf Jesus gelegt dort in der schrecklichen Stunde im Garten Gethsemane, in jener dunkelsten Nacht, welcher der dunkelste Tag folgte, an dem die Sonne ihr leuchtendes Antlitz verhüllte. Kein Wunder – Jesu Gefangennahme! Ein eigener Jünger kommt und gibt ihm den Verräterkuss. Da sind Schergen mit Schwertern und Stangen, um den Sohn Gottes zu ergreifen. „Sie legten Hand an Jesus und ergriffen ihn.“ Das sind Worte, die Kriegsgefangene kennen, wenn Hand angelegt und sie ergriffen werden. Er war doch frei – „Ich könnte meinen Vater bitten, er würde mir sogleich mehr als zwölf Heeresgruppen Engel schicken.“ – Lächerlich, den Sohn Gottes gefangen nehmen! Um deinet- und meinetwillen liess er es geschehen. Die Schrift muss erfüllt werden. Auch unser Text Lukas 4,18 musste so erfüllt werden. Wer Gefangenen die Freiheit predigt, musste zuerst selbst gefangen und ergriffen werden. So heißt es von dem Sohn Gottes: „Ihr seid ausgezogen wie gegen einen Räuber, mit Schwertern, Stangen, mich zu fangen.“ Es geschieht, damit die Schrift erfüllt würde. Seine Gefangenschaft zum Zweck meiner Befreiung. Der Freie lässt sich gefangen nehmen, der Schöpfer all des Schönen und Freien in der Natur. Ich habe neulich den großen Möwen am Meer zuge</w:t>
        <w:softHyphen/>
        <w:t>schaut. Sie sind frei, frei ob Sonne scheint, ob Sturm braust; je mehr er braust, desto freier sind diese herrlichen Vögel. Oder manchmal diese Vö</w:t>
        <w:softHyphen/>
        <w:t>gel hoch oben bei uns im Gebirge. Wir wühlen herum im Büro, im Betrieb, sie schweben souverän in der Freiheit. Gott will uns sagen, dass es im irdi</w:t>
        <w:softHyphen/>
        <w:t xml:space="preserve">schen Leben Befreiung gibt. Er, der sie alle schuf bis zu den freien, flinken Singvögelchen hinunter, er, der selbst frei ist und Freiheit gibt, lässt sich ergreifen, gefangen nehmen! </w:t>
      </w:r>
      <w:r>
        <w:rPr>
          <w:b/>
          <w:sz w:val="32"/>
        </w:rPr>
        <w:t>Jesaja 53,4</w:t>
      </w:r>
      <w:r>
        <w:rPr>
          <w:sz w:val="32"/>
        </w:rPr>
        <w:t>: „Er lud auf sich unsere Schmer</w:t>
        <w:softHyphen/>
        <w:t>zen.“ Er wurde derjenige, der geplagt wurde, geschlagen und gemartert. Das ist ja das Los des Gefangenen, auch in der heutigen Zeit; wir kennen die Misshandlungs- und Folterberichte, die auch heute um den Erdball ge</w:t>
        <w:softHyphen/>
        <w:t>hen, von Kerkern und Arbeitslagern her. Er nahm es auf sich. Es geschah buchstäblich und konkret in den Verhören, als hasserfüllte Männer ihn mit Fäusten schlugen, als spottende, rohe römische Soldaten ihren Spaß mit ihm hatten.</w:t>
      </w:r>
    </w:p>
    <w:p>
      <w:pPr>
        <w:pStyle w:val="Normal"/>
        <w:jc w:val="both"/>
        <w:rPr>
          <w:sz w:val="32"/>
        </w:rPr>
      </w:pPr>
      <w:r>
        <w:rPr>
          <w:sz w:val="32"/>
        </w:rPr>
      </w:r>
    </w:p>
    <w:p>
      <w:pPr>
        <w:pStyle w:val="Normal"/>
        <w:jc w:val="both"/>
        <w:rPr/>
      </w:pPr>
      <w:r>
        <w:rPr>
          <w:sz w:val="32"/>
        </w:rPr>
        <w:t>Aber Gott, wie ist das möglich? Wie kannst du deinen Sohn dem auslie</w:t>
        <w:softHyphen/>
        <w:t>fern? Wie wird der König der Herrlichkeiten zu dem Lamm, das zur Schlachtbank geführt wird, Jesaja 53? Stellvertretung ist das Thema. Er wurde gehorsam bis in den Tod, ja bis zum Tode am Kreuz. In diesem Sterben des Lammes Gottes liegt für uns vollends das Potential für die Be</w:t>
        <w:softHyphen/>
        <w:t>freiung aus den Gefangenschaften – als sein Leib im Tode brach. Das ge</w:t>
        <w:softHyphen/>
        <w:t>brochene Brot im Abendmahl erinnert uns daran, zeichenhaft und sinn</w:t>
        <w:softHyphen/>
        <w:t>bildlich. Als sein Leib im Tode brach, da brach die Macht der Gefangen</w:t>
        <w:softHyphen/>
        <w:t xml:space="preserve">schaft. </w:t>
      </w:r>
      <w:r>
        <w:rPr>
          <w:b/>
          <w:sz w:val="32"/>
        </w:rPr>
        <w:t>Epheser 2,14</w:t>
      </w:r>
      <w:r>
        <w:rPr>
          <w:sz w:val="32"/>
        </w:rPr>
        <w:t>: Gott hat den Zaun abgebrochen. Gefangene sind hinter Zäunen. Gott hat den Zaun abgebrochen „durch das Opfer seines Leibes“.</w:t>
      </w:r>
    </w:p>
    <w:p>
      <w:pPr>
        <w:pStyle w:val="Normal"/>
        <w:jc w:val="both"/>
        <w:rPr>
          <w:sz w:val="32"/>
        </w:rPr>
      </w:pPr>
      <w:r>
        <w:rPr>
          <w:sz w:val="32"/>
        </w:rPr>
      </w:r>
    </w:p>
    <w:p>
      <w:pPr>
        <w:pStyle w:val="Normal"/>
        <w:jc w:val="both"/>
        <w:rPr/>
      </w:pPr>
      <w:r>
        <w:rPr>
          <w:b/>
          <w:sz w:val="32"/>
        </w:rPr>
        <w:t>Kolosser 2,22</w:t>
      </w:r>
      <w:r>
        <w:rPr>
          <w:sz w:val="32"/>
        </w:rPr>
        <w:t>: „Damit er euch durch den Tod seines sterblichen Leibes heilig, untadelig, makellos vor sein Angesicht stellte.“ Wie ergreifend, wie wunderbar ist das! Das ist ein Evangelium für uns in unseren kleinen und großen Verstrickungen! Sein Leib brach im Tode und – die Gefangen</w:t>
        <w:softHyphen/>
        <w:t xml:space="preserve">schaft wurde mit gebrochen, mit entmachtet, mit aufgehoben. Jesus hat den Gefangenen nicht nur gepredigt, dass sie frei sein sollten, er hat auch das Nötige getan und vollbracht, dass sie frei sein sollen. An Ostern wurde es vollends bestätigt. Wir haben es zu tun, </w:t>
      </w:r>
      <w:r>
        <w:rPr>
          <w:b/>
          <w:sz w:val="32"/>
        </w:rPr>
        <w:t>1.Thessalonicher 1,10</w:t>
      </w:r>
      <w:r>
        <w:rPr>
          <w:sz w:val="32"/>
        </w:rPr>
        <w:t>, mit „Got</w:t>
        <w:softHyphen/>
        <w:t>tes Sohn, den er auferweckt hat von den Toten, Jesus.“ Da wurde er wieder frei. Da konnte nichts mehr ihn gefangen halten. Kein schwerer Stein vor dem Grab und kein kaiserliches Siegel, keine gedrillten Wachsoldaten. „Seele, dein Heiland ist frei von den Banden!“ – von den Ketten, auch von denen, die er stellvertretend dir und mir abnahm und ans Kreuz trug. Seine Auferstehung bedeutet: Es alles fällt zurück. „Jesus, dein Heiland ist Sie</w:t>
        <w:softHyphen/>
        <w:t>ger und lebt!“ Und dann folgt ja seine triumphale Himmelfahrt! Die Ka</w:t>
        <w:softHyphen/>
        <w:t xml:space="preserve">lenderereignisse erinnern uns Jahr für Jahr an diese Realitäten. </w:t>
      </w:r>
    </w:p>
    <w:p>
      <w:pPr>
        <w:pStyle w:val="Normal"/>
        <w:jc w:val="both"/>
        <w:rPr>
          <w:sz w:val="32"/>
        </w:rPr>
      </w:pPr>
      <w:r>
        <w:rPr>
          <w:sz w:val="32"/>
        </w:rPr>
      </w:r>
    </w:p>
    <w:p>
      <w:pPr>
        <w:pStyle w:val="Normal"/>
        <w:jc w:val="both"/>
        <w:rPr/>
      </w:pPr>
      <w:r>
        <w:rPr>
          <w:sz w:val="32"/>
        </w:rPr>
        <w:t xml:space="preserve">Der Sohn Gottes fährt auf mit dem Schall der hellen Posaune, so singt der Psalmist. In </w:t>
      </w:r>
      <w:r>
        <w:rPr>
          <w:b/>
          <w:sz w:val="32"/>
        </w:rPr>
        <w:t xml:space="preserve">Epheser 4,8 </w:t>
      </w:r>
      <w:r>
        <w:rPr>
          <w:sz w:val="32"/>
        </w:rPr>
        <w:t xml:space="preserve">ist auch von den Gefangenen die Rede. Darum heißt es wie in </w:t>
      </w:r>
      <w:r>
        <w:rPr>
          <w:b/>
          <w:sz w:val="32"/>
        </w:rPr>
        <w:t>Psalm</w:t>
      </w:r>
      <w:r>
        <w:rPr>
          <w:sz w:val="32"/>
        </w:rPr>
        <w:t xml:space="preserve"> </w:t>
      </w:r>
      <w:r>
        <w:rPr>
          <w:b/>
          <w:sz w:val="32"/>
        </w:rPr>
        <w:t>68</w:t>
      </w:r>
      <w:r>
        <w:rPr>
          <w:sz w:val="32"/>
        </w:rPr>
        <w:t xml:space="preserve"> schon, hier bestätigt: „Er ist aufgefahren zur Höhe und hat das Gefängnis gefangengeführt, hat Gefangene mit sich ge</w:t>
        <w:softHyphen/>
        <w:t>führt und hat den Menschen Gaben gegeben.“ Die Bibel sagt es wieder ganz deutlich und einfach. Er lebt heute, um uns von den Gefangenschaf</w:t>
        <w:softHyphen/>
        <w:t xml:space="preserve">ten frei, ledig und gelöst zu machen, um uns in die wahre Freiheit, in die Entlastung zu führen. „Die Freiheit der Söhne Gottes“, so heißt es in </w:t>
      </w:r>
      <w:r>
        <w:rPr>
          <w:b/>
          <w:sz w:val="32"/>
        </w:rPr>
        <w:t>Rö</w:t>
        <w:softHyphen/>
        <w:t>mer</w:t>
      </w:r>
      <w:r>
        <w:rPr>
          <w:sz w:val="32"/>
        </w:rPr>
        <w:t xml:space="preserve"> </w:t>
      </w:r>
      <w:r>
        <w:rPr>
          <w:b/>
          <w:sz w:val="32"/>
        </w:rPr>
        <w:t>8</w:t>
      </w:r>
      <w:r>
        <w:rPr>
          <w:sz w:val="32"/>
        </w:rPr>
        <w:t xml:space="preserve">. „Das königliche Gesetz der Freiheit“, schreibt Jakobus im ersten Kapitel seines Briefes. </w:t>
      </w:r>
      <w:r>
        <w:rPr>
          <w:b/>
          <w:sz w:val="32"/>
        </w:rPr>
        <w:t>Galater</w:t>
      </w:r>
      <w:r>
        <w:rPr>
          <w:sz w:val="32"/>
        </w:rPr>
        <w:t xml:space="preserve"> </w:t>
      </w:r>
      <w:r>
        <w:rPr>
          <w:b/>
          <w:sz w:val="32"/>
        </w:rPr>
        <w:t>5</w:t>
      </w:r>
      <w:r>
        <w:rPr>
          <w:sz w:val="32"/>
        </w:rPr>
        <w:t>: „Die Freiheit, zu der uns Christus befreit hat.“ Sie geht viel tiefer als die politischen Freiheiten, als die sozialen oder ökonomischen Freiheiten, von denen so oft die Rede ist. Gewiss, diese Dinge sind uns auch nicht gleichgültig, aber wie viele Gebundene gibt es in der freien Schweiz, und wie viele Freie gibt es in Ländern der Diktatur und des Terrors, wo Menschen in der Gemeinde Jesu die tiefe und wahre Freiheit gefunden haben. Äußere Verhältnisse, schmerzlich wie sie sein mögen, werden dann sekundär. Diese Gläubigen selbst sind es, die es am lautesten bezeugen.</w:t>
      </w:r>
    </w:p>
    <w:p>
      <w:pPr>
        <w:pStyle w:val="Normal"/>
        <w:jc w:val="both"/>
        <w:rPr>
          <w:sz w:val="32"/>
        </w:rPr>
      </w:pPr>
      <w:r>
        <w:rPr>
          <w:sz w:val="32"/>
        </w:rPr>
      </w:r>
    </w:p>
    <w:p>
      <w:pPr>
        <w:pStyle w:val="Normal"/>
        <w:jc w:val="both"/>
        <w:rPr/>
      </w:pPr>
      <w:r>
        <w:rPr>
          <w:sz w:val="32"/>
        </w:rPr>
        <w:t>Die Freiheit ist da, und es gibt nun eine praktische Konsequenz für uns. Diese Konsequenz ist immer dieselbe. Ich habe gar nichts Neues zu mel</w:t>
        <w:softHyphen/>
        <w:t>den, nichts Besonderes anzubieten, einfach das Evangelium. Nicht einmal das „volle Evangelium“, oder wie die Leute es manchmal nennen wollen, um unbedingt die Sache anzubringen. Ist es nicht letztlich der Kleinglaube, der immer das Besondere sucht? Der schriftgemäße Glaube sucht das Vor</w:t>
        <w:softHyphen/>
        <w:t>handene. Wir waren in Kolosser 2, um es nochmals zu lesen, denn was ge</w:t>
        <w:softHyphen/>
        <w:t>schrieben steht, zählt. Gesagt und geredet wird manches; was hier ge</w:t>
        <w:softHyphen/>
        <w:t xml:space="preserve">schrieben steht, gilt. Eins ist Not. Z. B. </w:t>
      </w:r>
      <w:r>
        <w:rPr>
          <w:b/>
          <w:sz w:val="32"/>
        </w:rPr>
        <w:t>Kolosser 2,6</w:t>
      </w:r>
      <w:r>
        <w:rPr>
          <w:sz w:val="32"/>
        </w:rPr>
        <w:t>: „Wie ihr den Herrn Christus Jesus, angenommen habt, so lebt auch in ihm.“ Wie ihr mit Jesus angefangen habt, so macht weiter – mit ihm! Da stellt sich schon die erste Frage. „Wie ihr den Herrn Christus Jesus angenommen habt.“ Das wird vorausgesetzt. Das ist die Bedingung. Wer den Herrn Jesus Christus noch gar nicht angenommen hat, für den bleibt alles Gesagte und Geschriebene Theorie, ein fernes Angebot, mit dem man nichts zu tun hat. In Interlaken, hinter dem dicken Schaufensterglas, schusssicher und schlagsicher, hat man nichts von den kostbaren Juwelen und Golduhren. Sind unter uns sol</w:t>
        <w:softHyphen/>
        <w:t>che, die undeutlich etwas vom Angebot des Evangeliums schon gehört ha</w:t>
        <w:softHyphen/>
        <w:t>ben, aber nie zugriffen? Die im tiefsten Herzen wissen: „Ja nun, bei mir… leider habe ich den Herrn Jesus Christus tatsächlich noch nicht angenom</w:t>
        <w:softHyphen/>
        <w:t>men. Muss ich ihn überhaupt annehmen?“ – Lieber Freund, das sollst du, das musst du tatsächlich! Das ist die Lebensentscheidung, die für Zeit und Ewigkeit maßgebend ist, die Entscheidung, die für Leben und Sterben und Ewigkeit alles bedeutet: Jesus Christus annehmen! – „Ah so“, sagst du, „dann habe ich das bisher versäumt.“ Nun denn, gut dass du es weißt! Nach der Stunde gleich können wir das Nötige vorkehren und du triffst deine Entscheidung. Wir wollen uns nachher draußen nochmals sehen. Wir können zusammen austauschen darüber, aber vor allem dann beten und danken. „Danke, Herr Jesus Christus, dass ich dich jetzt annehmen darf, dass du mich jetzt annimmst!“</w:t>
      </w:r>
    </w:p>
    <w:p>
      <w:pPr>
        <w:pStyle w:val="Normal"/>
        <w:jc w:val="both"/>
        <w:rPr>
          <w:sz w:val="32"/>
        </w:rPr>
      </w:pPr>
      <w:r>
        <w:rPr>
          <w:sz w:val="32"/>
        </w:rPr>
      </w:r>
    </w:p>
    <w:p>
      <w:pPr>
        <w:pStyle w:val="Normal"/>
        <w:jc w:val="both"/>
        <w:rPr/>
      </w:pPr>
      <w:r>
        <w:rPr>
          <w:sz w:val="32"/>
        </w:rPr>
        <w:t>Das ist die erste Entscheidung. Wer sie getroffen hat, dem wird nichts Neues mehr angeboten, keine besonderen Segnungen stehen aus, keine au</w:t>
        <w:softHyphen/>
        <w:t xml:space="preserve">ßergewöhnlichen Rezepte, keine frisch entdeckten Supermethoden und Rezepte. Nein, „so lebt auch in ihm“! Nur so weiter. Wie der Start, so der Lauf. Wie der Anfang, so die Fortsetzung und einmal dann das selige Ende – hoffentlich nicht zu früh, zuerst eine Zeitlang noch leben mit Jesus! Ihn annehmen, und dann heißt es: „Seid in ihm verwurzelt, gegründet, fest im Glauben, wie ihr gelehrt seid. Seid reichlich dankbar!“ </w:t>
      </w:r>
      <w:r>
        <w:rPr>
          <w:b/>
          <w:sz w:val="32"/>
        </w:rPr>
        <w:t>Kolosser 2,7</w:t>
      </w:r>
      <w:r>
        <w:rPr>
          <w:sz w:val="32"/>
        </w:rPr>
        <w:t>.</w:t>
      </w:r>
    </w:p>
    <w:p>
      <w:pPr>
        <w:pStyle w:val="Normal"/>
        <w:jc w:val="both"/>
        <w:rPr>
          <w:sz w:val="32"/>
        </w:rPr>
      </w:pPr>
      <w:r>
        <w:rPr>
          <w:sz w:val="32"/>
        </w:rPr>
      </w:r>
    </w:p>
    <w:p>
      <w:pPr>
        <w:pStyle w:val="Normal"/>
        <w:jc w:val="both"/>
        <w:rPr/>
      </w:pPr>
      <w:r>
        <w:rPr>
          <w:b/>
          <w:sz w:val="32"/>
        </w:rPr>
        <w:t xml:space="preserve">Kolosser 1,23 </w:t>
      </w:r>
      <w:r>
        <w:rPr>
          <w:sz w:val="32"/>
        </w:rPr>
        <w:t>nun: „Wenn ihr nur bleibt im Glauben fest gegründet und nicht weicht von der Hoffnung des Evangeliums, das ihr gehört habt.“ Nicht weicht von der Hoffnung auf Befreiung; nicht weicht von dem Wis</w:t>
        <w:softHyphen/>
        <w:t>sen: Die Gefangenschaften sind gebrochen, auch meine Gefangenschaften sind gebrochen. Ich glaube daran. Ich stelle mich auf diesen Boden, wie die Bibel sagt, wie ich gehört und gelesen habe im Evangelium, wie ich gelehrt bin in der Heiligen Schrift. Ich nehme es in Anspruch, ich lebe es fest entschlossen aus. „Es soll mich nichts gefangen nehmen.“</w:t>
      </w:r>
    </w:p>
    <w:p>
      <w:pPr>
        <w:pStyle w:val="Normal"/>
        <w:jc w:val="both"/>
        <w:rPr>
          <w:sz w:val="32"/>
        </w:rPr>
      </w:pPr>
      <w:r>
        <w:rPr>
          <w:sz w:val="32"/>
        </w:rPr>
      </w:r>
    </w:p>
    <w:p>
      <w:pPr>
        <w:pStyle w:val="Normal"/>
        <w:jc w:val="both"/>
        <w:rPr/>
      </w:pPr>
      <w:r>
        <w:rPr>
          <w:sz w:val="32"/>
        </w:rPr>
        <w:t>Lasen Sie schon Berichte von Leuten, die etwa in den großen Kriegen die</w:t>
        <w:softHyphen/>
        <w:t>ses Jahrhunderts entschlossen waren: Es soll mich nichts gefangen neh</w:t>
        <w:softHyphen/>
        <w:t>men. Zehntausende ließen sich passiv, willenlos gefangen nehmen. Einer brach aus. Einer nahm es alles auf sich: Opfer, Strapazen, Abenteuer, Le</w:t>
        <w:softHyphen/>
        <w:t>bensgefahr, denn er ließ sich nicht gefangen nehmen. Ich las von einem französischen General, der in seinem eigenen Land während der Besetzung in einer Festung hinter Gittern saß, aber er hatte Freunde, da waren einige Befreier, die alles riskierten. Und auf die Weise, wie das so geht, mit ver</w:t>
        <w:softHyphen/>
        <w:t>steckter Feile und Leintüchern, die zusammengeknotet werden, und Dach</w:t>
        <w:softHyphen/>
        <w:t>traufen und Röhren und so, kam er weg! Er sagte: „Es soll mich nichts ge</w:t>
        <w:softHyphen/>
        <w:t>fangen nehmen.“ Später hieß es von ihm, dass der Mann an seiner Uniform keine Rangabzeichen, keine Medaillen, keine Dekorationen trug, nur das eine kleine, orangefarbene Stoffbändlein, das anzeigte: Er gehörte zu de</w:t>
        <w:softHyphen/>
        <w:t>nen, die sich nicht gefangen nehmen ließen. Das war sein Ruhm, das Ab</w:t>
        <w:softHyphen/>
        <w:t>zeichen der „évadés“, – wie die Franzosen sagen, der Entronnenen, derer, die über alles die Freiheit wählten.</w:t>
      </w:r>
    </w:p>
    <w:p>
      <w:pPr>
        <w:pStyle w:val="Normal"/>
        <w:jc w:val="both"/>
        <w:rPr>
          <w:sz w:val="32"/>
        </w:rPr>
      </w:pPr>
      <w:r>
        <w:rPr>
          <w:sz w:val="32"/>
        </w:rPr>
      </w:r>
    </w:p>
    <w:p>
      <w:pPr>
        <w:pStyle w:val="Normal"/>
        <w:jc w:val="both"/>
        <w:rPr>
          <w:sz w:val="32"/>
        </w:rPr>
      </w:pPr>
      <w:r>
        <w:rPr>
          <w:sz w:val="32"/>
        </w:rPr>
        <w:t>Ich las neulich den Leserbrief eines jüdischen Menschen in „Jerusalem Post“, in einer englischsprachigen Zeitung, die in Israel gedruckt wird. Der Mann schrieb: „Vor 45 Jahren war ich als jüdischer Soldat in der briti</w:t>
        <w:softHyphen/>
        <w:t>schen Armee am Strand in Griechenland. Es war Nacht. Wir wussten: Am Morgen sind die Feinde da, die uns gefangen nehmen werden. (Der Jude vollends wusste, was ihm dann blühen würde.) Die Soldaten hofften und hofften. Vielleicht kommt ein Schiff und nimmt uns weg von diesem Strand, wo wir eingekesselt sind, hoffnungslos, wie schon gefangen. – Da kam ein kleines britisches Kriegsschiff. Es gab nicht Platz für alle. Es wurde unerbittlich bestimmt: Die Gesunden nicht. Wo sind die Kranken, die Verwundeten? Nur die können mit. Der Jude lud einen stöhnenden Kameraden auf seine Schultern. Der Matrose sagte grimmig: Ja, komm an Bord. Der Nächste, noch drei, noch zwei, noch einer. Ihr anderen müsst bleiben. – Nun versuchte dieser Retter, der den Krieg überlebte, die Ver</w:t>
        <w:softHyphen/>
        <w:t>bindung zu finden mit dem Mann, den er damals rettete. Er schreibt in sei</w:t>
        <w:softHyphen/>
        <w:t>nem Leserbrief in der Zeitung: „Ich nehme an, es muss damals eine Blind</w:t>
        <w:softHyphen/>
        <w:t>darmentzündung gewesen sein bei dem armen Kranken. Hat er überlebt, der damals an jenem Strand in jener Nacht mit dem Leben davonkam? Auf jeden Fall bin ich dank ihm mit dem Leben davongekommen. Ich durfte mit ihm an Bord gehen“ – Warum das? Antwort:</w:t>
      </w:r>
    </w:p>
    <w:p>
      <w:pPr>
        <w:pStyle w:val="Normal"/>
        <w:jc w:val="both"/>
        <w:rPr>
          <w:sz w:val="32"/>
        </w:rPr>
      </w:pPr>
      <w:r>
        <w:rPr>
          <w:sz w:val="32"/>
        </w:rPr>
      </w:r>
    </w:p>
    <w:p>
      <w:pPr>
        <w:pStyle w:val="Normal"/>
        <w:jc w:val="both"/>
        <w:rPr>
          <w:sz w:val="32"/>
        </w:rPr>
      </w:pPr>
      <w:r>
        <w:rPr>
          <w:sz w:val="32"/>
        </w:rPr>
        <w:t>1. „Ich lasse mich nicht gefangen nehmen.“</w:t>
      </w:r>
    </w:p>
    <w:p>
      <w:pPr>
        <w:pStyle w:val="Normal"/>
        <w:jc w:val="both"/>
        <w:rPr>
          <w:sz w:val="32"/>
        </w:rPr>
      </w:pPr>
      <w:r>
        <w:rPr>
          <w:sz w:val="32"/>
        </w:rPr>
        <w:t>2. „Ich bin da für einen andern und für andere.“</w:t>
      </w:r>
    </w:p>
    <w:p>
      <w:pPr>
        <w:pStyle w:val="Normal"/>
        <w:jc w:val="both"/>
        <w:rPr>
          <w:sz w:val="32"/>
        </w:rPr>
      </w:pPr>
      <w:r>
        <w:rPr>
          <w:sz w:val="32"/>
        </w:rPr>
      </w:r>
    </w:p>
    <w:p>
      <w:pPr>
        <w:pStyle w:val="Normal"/>
        <w:jc w:val="both"/>
        <w:rPr>
          <w:sz w:val="32"/>
        </w:rPr>
      </w:pPr>
      <w:r>
        <w:rPr>
          <w:sz w:val="32"/>
        </w:rPr>
        <w:t>Liebe Freunde, im Volke Gottes wird manches an Gefangenschaft gelöst werden, wenn Kinder Gottes sich mehr darin üben, für andere da zu sein, für den Nächsten im Hauskreis und im Gemeindebereich, für den Nächsten in der Nachbarschaft, für den Nächsten vielleicht in der Familie und Ver</w:t>
        <w:softHyphen/>
        <w:t xml:space="preserve">wandtschaft, wo Leiden sind, wo Opfer zu bringen sind. Für andere in der Evangelisation im eigenen Land. Für andere in der Diakonie und Mission über eigene Grenzen und Länder und Meere hinweg. Für andere da sein. In </w:t>
      </w:r>
      <w:r>
        <w:rPr>
          <w:b/>
          <w:sz w:val="32"/>
        </w:rPr>
        <w:t>2.Korinther</w:t>
      </w:r>
      <w:r>
        <w:rPr>
          <w:sz w:val="32"/>
        </w:rPr>
        <w:t xml:space="preserve"> </w:t>
      </w:r>
      <w:r>
        <w:rPr>
          <w:b/>
          <w:sz w:val="32"/>
        </w:rPr>
        <w:t>5</w:t>
      </w:r>
      <w:r>
        <w:rPr>
          <w:sz w:val="32"/>
        </w:rPr>
        <w:t xml:space="preserve"> steht, dass wir nicht uns selbst leben, sondern dem, der für uns gestorben und auferstanden ist. Das ist die erste große Freiheit. Wenn wir nicht uns selbst leben, sondern Ihm – und in seinem Auftrag dann dem Nächsten. Dann kommen die Befreiungen. </w:t>
      </w:r>
    </w:p>
    <w:p>
      <w:pPr>
        <w:pStyle w:val="Normal"/>
        <w:jc w:val="both"/>
        <w:rPr>
          <w:sz w:val="32"/>
        </w:rPr>
      </w:pPr>
      <w:r>
        <w:rPr>
          <w:sz w:val="32"/>
        </w:rPr>
      </w:r>
    </w:p>
    <w:p>
      <w:pPr>
        <w:pStyle w:val="Normal"/>
        <w:jc w:val="both"/>
        <w:rPr/>
      </w:pPr>
      <w:r>
        <w:rPr>
          <w:sz w:val="32"/>
        </w:rPr>
        <w:t>Wir können die dunkle Liste vom Anfang wieder hervor nehmen, die Not</w:t>
        <w:softHyphen/>
        <w:t>wendigkeit der Befreiungen im Blick auf geheime Verabredungen mit Sünden, im Blick auf gedankliche Bitterkeiten und Ablehnungen, Nachtra</w:t>
        <w:softHyphen/>
        <w:t>gen, Unversöhnlichkeit, Selbstmitleid, Eifersucht, Neid, im Blick auf Grü</w:t>
        <w:softHyphen/>
        <w:t xml:space="preserve">beln und düsteres Trauern, im Blick auf Furcht und Zwangsgedanken und Abhängigkeiten und.... Aber lasst uns aufhören. Es alles wurde dort im Garten Gethsemane ergriffen und gefangen geführt. Es alles wurde dann ans Kreuz geschlagen, bis der geschundene Leib im Tode brach. Es alles versank in jenem Grab in der Nähe der Richtstätte. Es alles blieb in jenem Grab, denn Christus ist frei und ohne das alles auferstanden. </w:t>
      </w:r>
    </w:p>
    <w:p>
      <w:pPr>
        <w:pStyle w:val="Normal"/>
        <w:jc w:val="both"/>
        <w:rPr>
          <w:sz w:val="32"/>
        </w:rPr>
      </w:pPr>
      <w:r>
        <w:rPr>
          <w:sz w:val="32"/>
        </w:rPr>
      </w:r>
    </w:p>
    <w:p>
      <w:pPr>
        <w:pStyle w:val="Normal"/>
        <w:jc w:val="both"/>
        <w:rPr/>
      </w:pPr>
      <w:r>
        <w:rPr>
          <w:sz w:val="32"/>
          <w:szCs w:val="32"/>
        </w:rPr>
        <w:t>Wie in der Synagoge von Kapernaum einst predigt er uns heute. Das Wort der Schrift ist auch jetzt vor unseren Ohren erfüllt. Freiheit! Das Gelöst sein gelöst sein für die Gefangenen! Willst du es wagen, dieser Befrei</w:t>
        <w:softHyphen/>
        <w:t>ungsbewegung dich anzuschließen? – „Heute danke ich dir, Herr Jesus Christus! Ja, du machst mich frei. Vielen Dank! Nun regiere du auch ganz über mich! Ich weiß mich damit frei. Ich will mich heute in dieser Freiheit üben. Ich will heute in dieser Freiheit wachsen. Ich freue mich, denn – Jesus lebt, mit ihm auch ich!“</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w:t>
    </w:r>
    <w:r>
      <w:rPr>
        <w:sz w:val="16"/>
      </w:rPr>
      <w:t>Ich will mich durch  nicht gefangen nehmen lass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56:00Z</dcterms:created>
  <dc:creator>V.A.</dc:creator>
  <dc:description/>
  <cp:keywords/>
  <dc:language>en-US</dc:language>
  <cp:lastModifiedBy>A</cp:lastModifiedBy>
  <cp:lastPrinted>2007-03-20T15:40:00Z</cp:lastPrinted>
  <dcterms:modified xsi:type="dcterms:W3CDTF">2007-11-07T18:26:00Z</dcterms:modified>
  <cp:revision>23</cp:revision>
  <dc:subject/>
  <dc:title>Botschaft von vom aus</dc:title>
</cp:coreProperties>
</file>