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52"/>
          <w:szCs w:val="52"/>
        </w:rPr>
      </w:pPr>
      <w:r>
        <w:rPr>
          <w:sz w:val="52"/>
          <w:szCs w:val="52"/>
        </w:rPr>
        <w:t>Peter Mayer</w:t>
      </w:r>
    </w:p>
    <w:p>
      <w:pPr>
        <w:pStyle w:val="Normal"/>
        <w:ind w:right="-283" w:hanging="0"/>
        <w:jc w:val="center"/>
        <w:rPr>
          <w:b/>
          <w:b/>
          <w:bCs/>
          <w:sz w:val="32"/>
          <w:szCs w:val="32"/>
        </w:rPr>
      </w:pPr>
      <w:r>
        <w:rPr>
          <w:b/>
          <w:bCs/>
          <w:sz w:val="32"/>
          <w:szCs w:val="32"/>
        </w:rPr>
      </w:r>
    </w:p>
    <w:p>
      <w:pPr>
        <w:pStyle w:val="Normal"/>
        <w:ind w:right="-283" w:hanging="0"/>
        <w:jc w:val="center"/>
        <w:rPr>
          <w:b/>
          <w:b/>
          <w:bCs/>
          <w:sz w:val="32"/>
          <w:szCs w:val="32"/>
        </w:rPr>
      </w:pPr>
      <w:r>
        <w:rPr>
          <w:b/>
          <w:bCs/>
          <w:sz w:val="32"/>
          <w:szCs w:val="32"/>
        </w:rPr>
      </w:r>
    </w:p>
    <w:p>
      <w:pPr>
        <w:pStyle w:val="Normal"/>
        <w:ind w:right="-283" w:hanging="0"/>
        <w:jc w:val="center"/>
        <w:rPr>
          <w:b/>
          <w:b/>
          <w:bCs/>
          <w:sz w:val="32"/>
          <w:szCs w:val="32"/>
        </w:rPr>
      </w:pPr>
      <w:r>
        <w:rPr>
          <w:b/>
          <w:bCs/>
          <w:sz w:val="32"/>
          <w:szCs w:val="32"/>
        </w:rPr>
      </w:r>
    </w:p>
    <w:p>
      <w:pPr>
        <w:pStyle w:val="Normal"/>
        <w:spacing w:lineRule="exact" w:line="1800"/>
        <w:jc w:val="center"/>
        <w:rPr/>
      </w:pPr>
      <w:r>
        <w:rPr>
          <w:b/>
          <w:sz w:val="120"/>
          <w:szCs w:val="120"/>
        </w:rPr>
        <w:t xml:space="preserve">Hiob, oder: </w:t>
        <w:br/>
        <w:t xml:space="preserve">Das Geheimnis </w:t>
        <w:br/>
        <w:t>der wahren Seelsorge</w:t>
      </w:r>
    </w:p>
    <w:p>
      <w:pPr>
        <w:pStyle w:val="Normal"/>
        <w:jc w:val="center"/>
        <w:rPr>
          <w:b/>
          <w:b/>
          <w:bCs/>
          <w:sz w:val="80"/>
          <w:szCs w:val="80"/>
        </w:rPr>
      </w:pPr>
      <w:r>
        <w:rPr>
          <w:b/>
          <w:bCs/>
          <w:sz w:val="80"/>
          <w:szCs w:val="80"/>
        </w:rPr>
      </w:r>
    </w:p>
    <w:p>
      <w:pPr>
        <w:pStyle w:val="Normal"/>
        <w:jc w:val="center"/>
        <w:rPr>
          <w:b/>
          <w:b/>
          <w:bCs/>
          <w:sz w:val="32"/>
          <w:szCs w:val="32"/>
        </w:rPr>
      </w:pPr>
      <w:r>
        <w:rPr>
          <w:b/>
          <w:bCs/>
          <w:sz w:val="32"/>
          <w:szCs w:val="32"/>
        </w:rPr>
      </w:r>
    </w:p>
    <w:p>
      <w:pPr>
        <w:pStyle w:val="Normal"/>
        <w:tabs>
          <w:tab w:val="clear" w:pos="709"/>
          <w:tab w:val="decimal" w:pos="6521" w:leader="none"/>
        </w:tabs>
        <w:spacing w:lineRule="auto" w:line="480"/>
        <w:ind w:firstLine="3261"/>
        <w:rPr>
          <w:sz w:val="40"/>
          <w:szCs w:val="40"/>
        </w:rPr>
      </w:pPr>
      <w:r>
        <w:rPr>
          <w:sz w:val="48"/>
          <w:szCs w:val="48"/>
        </w:rPr>
        <w:t>Teil I,</w:t>
      </w:r>
      <w:r>
        <w:rPr>
          <w:sz w:val="56"/>
          <w:szCs w:val="56"/>
        </w:rPr>
        <w:tab/>
      </w:r>
      <w:r>
        <w:rPr>
          <w:sz w:val="40"/>
          <w:szCs w:val="40"/>
        </w:rPr>
        <w:t xml:space="preserve">Seite </w:t>
      </w:r>
      <w:r>
        <w:rPr>
          <w:rFonts w:cs="(normaler Text);Times New Roman" w:ascii="(normaler Text);Times New Roman" w:hAnsi="(normaler Text);Times New Roman"/>
          <w:sz w:val="40"/>
          <w:szCs w:val="40"/>
        </w:rPr>
        <w:t>2</w:t>
      </w:r>
    </w:p>
    <w:p>
      <w:pPr>
        <w:pStyle w:val="Normal"/>
        <w:tabs>
          <w:tab w:val="clear" w:pos="709"/>
          <w:tab w:val="decimal" w:pos="6521" w:leader="none"/>
        </w:tabs>
        <w:spacing w:lineRule="auto" w:line="480"/>
        <w:ind w:firstLine="3261"/>
        <w:rPr>
          <w:sz w:val="40"/>
          <w:szCs w:val="40"/>
        </w:rPr>
      </w:pPr>
      <w:r>
        <w:rPr>
          <w:sz w:val="48"/>
          <w:szCs w:val="48"/>
        </w:rPr>
        <w:t>Teil II,</w:t>
      </w:r>
      <w:r>
        <w:rPr>
          <w:sz w:val="56"/>
          <w:szCs w:val="56"/>
        </w:rPr>
        <w:t xml:space="preserve"> </w:t>
        <w:tab/>
      </w:r>
      <w:r>
        <w:rPr>
          <w:sz w:val="40"/>
          <w:szCs w:val="40"/>
        </w:rPr>
        <w:t xml:space="preserve">Seite </w:t>
      </w:r>
      <w:r>
        <w:rPr>
          <w:rFonts w:cs="(normaler Text);Times New Roman" w:ascii="(normaler Text);Times New Roman" w:hAnsi="(normaler Text);Times New Roman"/>
          <w:sz w:val="40"/>
          <w:szCs w:val="40"/>
        </w:rPr>
        <w:t>12</w:t>
      </w:r>
    </w:p>
    <w:p>
      <w:pPr>
        <w:pStyle w:val="Normal"/>
        <w:tabs>
          <w:tab w:val="clear" w:pos="709"/>
          <w:tab w:val="decimal" w:pos="6521" w:leader="none"/>
        </w:tabs>
        <w:spacing w:lineRule="auto" w:line="480"/>
        <w:ind w:firstLine="3261"/>
        <w:rPr>
          <w:sz w:val="56"/>
          <w:szCs w:val="56"/>
        </w:rPr>
      </w:pPr>
      <w:r>
        <w:rPr>
          <w:sz w:val="48"/>
          <w:szCs w:val="48"/>
        </w:rPr>
        <w:t>Teil III,</w:t>
      </w:r>
      <w:r>
        <w:rPr>
          <w:sz w:val="56"/>
          <w:szCs w:val="56"/>
        </w:rPr>
        <w:t xml:space="preserve"> </w:t>
        <w:tab/>
      </w:r>
      <w:r>
        <w:rPr>
          <w:sz w:val="40"/>
          <w:szCs w:val="40"/>
        </w:rPr>
        <w:t xml:space="preserve">Seite </w:t>
      </w:r>
      <w:r>
        <w:rPr>
          <w:rFonts w:cs="(normaler Text);Times New Roman" w:ascii="(normaler Text);Times New Roman" w:hAnsi="(normaler Text);Times New Roman"/>
          <w:sz w:val="40"/>
          <w:szCs w:val="40"/>
        </w:rPr>
        <w:t>23</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Botschaften abgeschrieben von Kassetten (Beatenberg) und überarbeitet (Evian, </w:t>
      </w:r>
      <w:r>
        <w:rPr>
          <w:rFonts w:cs="(normaler Text);Times New Roman" w:ascii="(normaler Text);Times New Roman" w:hAnsi="(normaler Text);Times New Roman"/>
          <w:sz w:val="24"/>
          <w:szCs w:val="24"/>
        </w:rPr>
        <w:t>200</w:t>
      </w:r>
      <w:r>
        <w:rPr>
          <w:sz w:val="24"/>
          <w:szCs w:val="24"/>
        </w:rPr>
        <w:t>7)</w:t>
      </w:r>
      <w:r>
        <w:br w:type="page"/>
      </w:r>
    </w:p>
    <w:p>
      <w:pPr>
        <w:pStyle w:val="Normal"/>
        <w:jc w:val="center"/>
        <w:rPr>
          <w:b/>
          <w:b/>
          <w:sz w:val="44"/>
          <w:szCs w:val="44"/>
        </w:rPr>
      </w:pPr>
      <w:r>
        <w:rPr>
          <w:b/>
          <w:sz w:val="44"/>
          <w:szCs w:val="44"/>
        </w:rPr>
        <w:t xml:space="preserve">Hiob, oder: </w:t>
      </w:r>
    </w:p>
    <w:p>
      <w:pPr>
        <w:pStyle w:val="Normal"/>
        <w:jc w:val="center"/>
        <w:rPr>
          <w:b/>
          <w:b/>
          <w:sz w:val="44"/>
          <w:szCs w:val="44"/>
        </w:rPr>
      </w:pPr>
      <w:r>
        <w:rPr>
          <w:b/>
          <w:sz w:val="44"/>
          <w:szCs w:val="44"/>
        </w:rPr>
        <w:t>Das Geheimnis der wahren Seelsorge</w:t>
      </w:r>
    </w:p>
    <w:p>
      <w:pPr>
        <w:pStyle w:val="Normal"/>
        <w:jc w:val="center"/>
        <w:rPr/>
      </w:pPr>
      <w:r>
        <w:rPr>
          <w:bCs/>
          <w:caps/>
          <w:sz w:val="44"/>
          <w:szCs w:val="44"/>
        </w:rPr>
        <w:t xml:space="preserve">– </w:t>
      </w:r>
      <w:r>
        <w:rPr>
          <w:sz w:val="44"/>
          <w:szCs w:val="44"/>
        </w:rPr>
        <w:t>Teil I</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sz w:val="32"/>
          <w:szCs w:val="32"/>
        </w:rPr>
        <w:t>Das Buch Hiob ist für viele ein recht verschlossenes Buch. Vielleicht ha</w:t>
        <w:softHyphen/>
        <w:t>ben Sie schon begonnen, es zu lesen, und dann, als das erste Drittel zu</w:t>
        <w:softHyphen/>
        <w:t>rückgelegt war, nun – Reden und wieder Reden und Gegenreden und nochmals Gegenreden, orientalische Weitschweifigkeit: Wo ist hier noch ein Faden oder ein Zusammenhang zu finden? Sie haben das Buch viel</w:t>
        <w:softHyphen/>
        <w:t xml:space="preserve">leicht wieder entmutigt zur Seite gelegt, um wieder lieber in den Psalmen oder in den Evangelien zu lesen. Es gibt ganz gescheite Leute, für die das Buch Hiob auch geheimnisvoll, rätselhaft ist, und hohe Männer auf hohen Universitätskanzeln werden uns etwa mit hohen Worten sagen, dass das Buch Hiob Legende wäre, eine orientalische Dichtung mit viel literarischer Schönheit, aber ohne viel Bedeutung und schon gar nicht von Bedeutung für den modernen, denkenden Menschen des </w:t>
      </w:r>
      <w:r>
        <w:rPr>
          <w:rFonts w:cs="(normaler Text);Times New Roman" w:ascii="(normaler Text);Times New Roman" w:hAnsi="(normaler Text);Times New Roman"/>
          <w:sz w:val="32"/>
          <w:szCs w:val="32"/>
        </w:rPr>
        <w:t>20</w:t>
      </w:r>
      <w:r>
        <w:rPr>
          <w:sz w:val="32"/>
          <w:szCs w:val="32"/>
        </w:rPr>
        <w:t>.Jahrhunderts. –</w:t>
      </w:r>
    </w:p>
    <w:p>
      <w:pPr>
        <w:pStyle w:val="Normal"/>
        <w:jc w:val="both"/>
        <w:rPr>
          <w:sz w:val="32"/>
          <w:szCs w:val="32"/>
        </w:rPr>
      </w:pPr>
      <w:r>
        <w:rPr>
          <w:sz w:val="32"/>
          <w:szCs w:val="32"/>
        </w:rPr>
      </w:r>
    </w:p>
    <w:p>
      <w:pPr>
        <w:pStyle w:val="Normal"/>
        <w:jc w:val="both"/>
        <w:rPr/>
      </w:pPr>
      <w:r>
        <w:rPr>
          <w:sz w:val="32"/>
          <w:szCs w:val="32"/>
        </w:rPr>
        <w:t>Ist das Buch Hiob Legende? Ist Hiob selbst eine legendäre Gestalt etwa wie Wilhelm Tell oder Till Eulenspiegel, eine Symbolfigur, Verkörperung reiner Phantasie, Inbegriff von Tugenden oder Untugenden, aber auf kei</w:t>
        <w:softHyphen/>
        <w:t xml:space="preserve">nen Fall ein lebendiger Mensch aus Fleisch und Blut. – Da müssen wir nicht die Theologen fragen, sondern die Propheten und Apostel der Bibel. </w:t>
      </w:r>
      <w:r>
        <w:rPr>
          <w:b/>
          <w:sz w:val="32"/>
          <w:szCs w:val="32"/>
        </w:rPr>
        <w:t>Hesekiel</w:t>
      </w:r>
      <w:r>
        <w:rPr>
          <w:sz w:val="32"/>
          <w:szCs w:val="32"/>
        </w:rPr>
        <w:t xml:space="preserve"> </w:t>
      </w:r>
      <w:r>
        <w:rPr>
          <w:rFonts w:cs="(normaler Text);Times New Roman" w:ascii="(normaler Text);Times New Roman" w:hAnsi="(normaler Text);Times New Roman"/>
          <w:b/>
          <w:sz w:val="32"/>
          <w:szCs w:val="32"/>
        </w:rPr>
        <w:t>14</w:t>
      </w:r>
      <w:r>
        <w:rPr>
          <w:sz w:val="32"/>
          <w:szCs w:val="32"/>
        </w:rPr>
        <w:t xml:space="preserve">. Wir lesen im </w:t>
      </w:r>
      <w:r>
        <w:rPr>
          <w:rFonts w:cs="(normaler Text);Times New Roman" w:ascii="(normaler Text);Times New Roman" w:hAnsi="(normaler Text);Times New Roman"/>
          <w:b/>
          <w:sz w:val="32"/>
          <w:szCs w:val="32"/>
        </w:rPr>
        <w:t>14</w:t>
      </w:r>
      <w:r>
        <w:rPr>
          <w:b/>
          <w:sz w:val="32"/>
          <w:szCs w:val="32"/>
        </w:rPr>
        <w:t>.Vers</w:t>
      </w:r>
      <w:r>
        <w:rPr>
          <w:sz w:val="32"/>
          <w:szCs w:val="32"/>
        </w:rPr>
        <w:t>: „Wenn diese drei Männer im Lande wären: Noah, Daniel und Hiob, so würden sie durch ihre Gerechtigkeit al</w:t>
        <w:softHyphen/>
        <w:t>lein ihr Leben retten…“ Ist Noah eine historische Persönlichkeit? Selbst</w:t>
        <w:softHyphen/>
        <w:t>verständlich. Ist Daniel eine Gestalt, ein Mensch, der einst lebte? Gar keine Frage. War Hiob ein lebendiger Mensch? Ja. Noah, Daniel, Hiob – er ist einer dieser drei Männer.</w:t>
      </w:r>
    </w:p>
    <w:p>
      <w:pPr>
        <w:pStyle w:val="Normal"/>
        <w:jc w:val="both"/>
        <w:rPr>
          <w:sz w:val="32"/>
          <w:szCs w:val="32"/>
        </w:rPr>
      </w:pPr>
      <w:r>
        <w:rPr>
          <w:sz w:val="32"/>
          <w:szCs w:val="32"/>
        </w:rPr>
      </w:r>
    </w:p>
    <w:p>
      <w:pPr>
        <w:pStyle w:val="Normal"/>
        <w:jc w:val="both"/>
        <w:rPr>
          <w:sz w:val="32"/>
          <w:szCs w:val="32"/>
        </w:rPr>
      </w:pPr>
      <w:r>
        <w:rPr>
          <w:sz w:val="32"/>
          <w:szCs w:val="32"/>
        </w:rPr>
        <w:t xml:space="preserve">Die Apostel im Neuen Testament bestätigen das. </w:t>
      </w:r>
      <w:r>
        <w:rPr>
          <w:b/>
          <w:sz w:val="32"/>
          <w:szCs w:val="32"/>
        </w:rPr>
        <w:t xml:space="preserve">Jakobus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11</w:t>
      </w:r>
      <w:r>
        <w:rPr>
          <w:sz w:val="32"/>
          <w:szCs w:val="32"/>
        </w:rPr>
        <w:t>: „Siehe, wir preisen selig die erduldet haben. Von der Geduld Hiobs habt ihr gehört und habt gesehen, wie es der Herr ausgeführt hat.“ Hiob – ein lebendiger Mensch zu seiner Zeit. Das Geschehen im Buch Hiob ist nicht legendäre Phantasie, sondern historische Wirklichkeit, Tatsachenbericht. Hiob hat gelebt. Was Hiob erlebte, wurde von Gott getan und zum Ziel geführt. Wir sind froh, das zu wissen!</w:t>
      </w:r>
    </w:p>
    <w:p>
      <w:pPr>
        <w:pStyle w:val="Normal"/>
        <w:jc w:val="both"/>
        <w:rPr>
          <w:sz w:val="32"/>
          <w:szCs w:val="32"/>
        </w:rPr>
      </w:pPr>
      <w:r>
        <w:rPr>
          <w:sz w:val="32"/>
          <w:szCs w:val="32"/>
        </w:rPr>
      </w:r>
    </w:p>
    <w:p>
      <w:pPr>
        <w:pStyle w:val="Normal"/>
        <w:jc w:val="both"/>
        <w:rPr>
          <w:sz w:val="32"/>
          <w:szCs w:val="32"/>
        </w:rPr>
      </w:pPr>
      <w:r>
        <w:rPr>
          <w:sz w:val="32"/>
          <w:szCs w:val="32"/>
        </w:rPr>
        <w:t>Das Buch Hiob ist ein Tatsachenbericht. Aus welcher Zeit? Aus ganz alter Zeit. Einige Hinweise in diesem Buch lassen uns merken, dass es sogar vor der Zeit des Gesetzes Moses geschah. Das Buch führt uns zurück in die ganz frühe Jugend der Menschheit. Es ist nicht ein Buch im Rahmen der Gemeinde Jesu Christi, auch nicht ein Buch im Rahmen des Volkes Israel im alttestamentlichen Bund. Das Buch Hiob ist ein Buch der Menschheit für alle Völker, es ist allen Nationen gegeben. Es ist ein Buch, das auch ein Problem behandelt, das wahrlich die ganze Menschheit, alle Nationen, je</w:t>
        <w:softHyphen/>
        <w:t>den einzelnen Menschen betrifft, das Problem des Leidens, das Problem der Not, das Problem der quälenden Frage „Warum das alles?“, „Wozu das alles?“</w:t>
      </w:r>
    </w:p>
    <w:p>
      <w:pPr>
        <w:pStyle w:val="Normal"/>
        <w:jc w:val="both"/>
        <w:rPr>
          <w:sz w:val="32"/>
          <w:szCs w:val="32"/>
        </w:rPr>
      </w:pPr>
      <w:r>
        <w:rPr>
          <w:sz w:val="32"/>
          <w:szCs w:val="32"/>
        </w:rPr>
      </w:r>
    </w:p>
    <w:p>
      <w:pPr>
        <w:pStyle w:val="Normal"/>
        <w:jc w:val="both"/>
        <w:rPr/>
      </w:pPr>
      <w:r>
        <w:rPr>
          <w:sz w:val="32"/>
          <w:szCs w:val="32"/>
        </w:rPr>
        <w:t>Hiobs Reichtum, von dem wir sicher schon im</w:t>
      </w:r>
      <w:r>
        <w:rPr>
          <w:rFonts w:cs="(normaler Text);Times New Roman" w:ascii="(normaler Text);Times New Roman" w:hAnsi="(normaler Text);Times New Roman"/>
          <w:sz w:val="32"/>
          <w:szCs w:val="32"/>
        </w:rPr>
        <w:t xml:space="preserve"> 1</w:t>
      </w:r>
      <w:r>
        <w:rPr>
          <w:sz w:val="32"/>
          <w:szCs w:val="32"/>
        </w:rPr>
        <w:t>.Kapitel des Buches gele</w:t>
        <w:softHyphen/>
        <w:t xml:space="preserve">sen haben, besteht aus Vieh. Er ist gleichsam ein reicher Beduinenfürst, ein Orientale in der Urzeit, als der Ackerbau noch nicht wesentlich gediehen war. Wie Abraham ist Hiob reich im Sinne von </w:t>
      </w:r>
      <w:r>
        <w:rPr>
          <w:rFonts w:cs="(normaler Text);Times New Roman" w:ascii="(normaler Text);Times New Roman" w:hAnsi="(normaler Text);Times New Roman"/>
          <w:sz w:val="32"/>
          <w:szCs w:val="32"/>
        </w:rPr>
        <w:t>7000</w:t>
      </w:r>
      <w:r>
        <w:rPr>
          <w:sz w:val="32"/>
          <w:szCs w:val="32"/>
        </w:rPr>
        <w:t xml:space="preserve"> Schaffen, </w:t>
      </w:r>
      <w:r>
        <w:rPr>
          <w:rFonts w:cs="(normaler Text);Times New Roman" w:ascii="(normaler Text);Times New Roman" w:hAnsi="(normaler Text);Times New Roman"/>
          <w:sz w:val="32"/>
          <w:szCs w:val="32"/>
        </w:rPr>
        <w:t>3000</w:t>
      </w:r>
      <w:r>
        <w:rPr>
          <w:sz w:val="32"/>
          <w:szCs w:val="32"/>
        </w:rPr>
        <w:t xml:space="preserve"> Ka</w:t>
        <w:softHyphen/>
        <w:t xml:space="preserve">melen, </w:t>
      </w:r>
      <w:r>
        <w:rPr>
          <w:rFonts w:cs="(normaler Text);Times New Roman" w:ascii="(normaler Text);Times New Roman" w:hAnsi="(normaler Text);Times New Roman"/>
          <w:sz w:val="32"/>
          <w:szCs w:val="32"/>
        </w:rPr>
        <w:t>500</w:t>
      </w:r>
      <w:r>
        <w:rPr>
          <w:sz w:val="32"/>
          <w:szCs w:val="32"/>
        </w:rPr>
        <w:t xml:space="preserve"> Joch Rindern usw., das ist der Reichtum in der frühen Zeit der Menschheit im Orient. Dazu beobachten wir in Hiob </w:t>
      </w:r>
      <w:r>
        <w:rPr>
          <w:rFonts w:cs="(normaler Text);Times New Roman" w:ascii="(normaler Text);Times New Roman" w:hAnsi="(normaler Text);Times New Roman"/>
          <w:sz w:val="32"/>
          <w:szCs w:val="32"/>
        </w:rPr>
        <w:t>42</w:t>
      </w:r>
      <w:r>
        <w:rPr>
          <w:sz w:val="32"/>
          <w:szCs w:val="32"/>
        </w:rPr>
        <w:t xml:space="preserve"> – greifen wir kurz vor –, dass Hiob ein hohes Alter erreichte, ein patriarchalisches Alter, wie wir sagen. Auch das ist ein Hinweis darauf, dass er in ganz früher Zeit lebte. </w:t>
      </w:r>
      <w:r>
        <w:rPr>
          <w:b/>
          <w:sz w:val="32"/>
          <w:szCs w:val="32"/>
        </w:rPr>
        <w:t xml:space="preserve">Hiob </w:t>
      </w:r>
      <w:r>
        <w:rPr>
          <w:rFonts w:cs="(normaler Text);Times New Roman" w:ascii="(normaler Text);Times New Roman" w:hAnsi="(normaler Text);Times New Roman"/>
          <w:b/>
          <w:sz w:val="32"/>
          <w:szCs w:val="32"/>
        </w:rPr>
        <w:t>42</w:t>
      </w:r>
      <w:r>
        <w:rPr>
          <w:b/>
          <w:sz w:val="32"/>
          <w:szCs w:val="32"/>
        </w:rPr>
        <w:t>,</w:t>
      </w:r>
      <w:r>
        <w:rPr>
          <w:rFonts w:cs="(normaler Text);Times New Roman" w:ascii="(normaler Text);Times New Roman" w:hAnsi="(normaler Text);Times New Roman"/>
          <w:b/>
          <w:sz w:val="32"/>
          <w:szCs w:val="32"/>
        </w:rPr>
        <w:t>16</w:t>
      </w:r>
      <w:r>
        <w:rPr>
          <w:sz w:val="32"/>
          <w:szCs w:val="32"/>
        </w:rPr>
        <w:t xml:space="preserve">: „Hiob lebte danach – nach all seinem Erleben mit Gott – </w:t>
      </w:r>
      <w:r>
        <w:rPr>
          <w:rFonts w:cs="(normaler Text);Times New Roman" w:ascii="(normaler Text);Times New Roman" w:hAnsi="(normaler Text);Times New Roman"/>
          <w:sz w:val="32"/>
          <w:szCs w:val="32"/>
        </w:rPr>
        <w:t>140</w:t>
      </w:r>
      <w:r>
        <w:rPr>
          <w:sz w:val="32"/>
          <w:szCs w:val="32"/>
        </w:rPr>
        <w:t xml:space="preserve"> Jahre.“ In der ganz frühen Zeit lebten die Menschen länger; die Leute nach Adam wurden fast ein Jahrtausend alt, z.B. Methuselach. Spä</w:t>
        <w:softHyphen/>
        <w:t>ter nahm das Alter ab. Mose erreicht nicht mehr das einstige Alter. Das ist ein Hinweis, dass die frühe Lebenskraft in der Menschheit noch nicht so von der Sünde zersetzt war wie heute, viele Jahrhunderte später. Es gab mehr Gesundheit und die längere Lebensdauer. Hiob hat also in ganz frü</w:t>
        <w:softHyphen/>
        <w:t>her Zeit gelebt, nicht viel später als die Erzväter vor und gerade nach der Sintflut, zu Beginn der Geschichte der Menschheit.</w:t>
      </w:r>
    </w:p>
    <w:p>
      <w:pPr>
        <w:pStyle w:val="Normal"/>
        <w:jc w:val="both"/>
        <w:rPr>
          <w:sz w:val="32"/>
          <w:szCs w:val="32"/>
        </w:rPr>
      </w:pPr>
      <w:r>
        <w:rPr>
          <w:sz w:val="32"/>
          <w:szCs w:val="32"/>
        </w:rPr>
      </w:r>
    </w:p>
    <w:p>
      <w:pPr>
        <w:pStyle w:val="Normal"/>
        <w:jc w:val="both"/>
        <w:rPr/>
      </w:pPr>
      <w:r>
        <w:rPr>
          <w:sz w:val="32"/>
          <w:szCs w:val="32"/>
        </w:rPr>
        <w:t xml:space="preserve">Noch ein Drittes. Wir beobachten, dass Hiob der Hauspriester ist, </w:t>
      </w:r>
      <w:r>
        <w:rPr>
          <w:b/>
          <w:sz w:val="32"/>
          <w:szCs w:val="32"/>
        </w:rPr>
        <w:t xml:space="preserve">Kapitel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5</w:t>
      </w:r>
      <w:r>
        <w:rPr>
          <w:sz w:val="32"/>
          <w:szCs w:val="32"/>
        </w:rPr>
        <w:t>. „Hiob sandte hin, heiligte sie – seine Söhne und Töchter –, machte sich früh am Morgen auf und opferte Brandopfer nach ihrer aller Zahl.“ Vom Gesetz des Mose ist hier keine Rede. Da ist kein Priestertum, keine Stiftshütte, kein Tempel. Hiob lebte vor diesen späteren Einrichtungen. Er ist Orientale, er ist nicht Israelit. Er wohnt im Lande Uz, lesen wir im ers</w:t>
        <w:softHyphen/>
        <w:t>ten Satz des Buches. Auch das ist ein wirkliches Land, kein Märchenland. Die Propheten reden von diesem Lande Uz. Jede Konkordanz gibt uns die Hinweise. Wahrscheinlich lag es ungefähr im Nordwesten Arabiens, im heutigen Raum von Jordanien, Syrien und Irak, im teilweise ölreichen Ge</w:t>
        <w:softHyphen/>
        <w:t>biet der heutigen arabischen Staaten.</w:t>
      </w:r>
    </w:p>
    <w:p>
      <w:pPr>
        <w:pStyle w:val="Normal"/>
        <w:jc w:val="both"/>
        <w:rPr>
          <w:sz w:val="32"/>
          <w:szCs w:val="32"/>
        </w:rPr>
      </w:pPr>
      <w:r>
        <w:rPr>
          <w:sz w:val="32"/>
          <w:szCs w:val="32"/>
        </w:rPr>
      </w:r>
    </w:p>
    <w:p>
      <w:pPr>
        <w:pStyle w:val="Normal"/>
        <w:jc w:val="both"/>
        <w:rPr/>
      </w:pPr>
      <w:r>
        <w:rPr>
          <w:sz w:val="32"/>
          <w:szCs w:val="32"/>
        </w:rPr>
        <w:t>Wir merken, wie dieser Mann aus den Nationen Gott kannte, obwohl ohne Gotteserkenntnis vom Sinai, ohne Gotteserkenntnis im Sinne derjenigen Abrahams, Isaaks und Jakobs. Vielleicht waren sie seine Zeitgenossen. Hiob besitzt noch die ursprüngliche Gotteserkenntnis, wie sie allen Natio</w:t>
        <w:softHyphen/>
        <w:t xml:space="preserve">nen ursprünglich von Gott gegeben war. Der Römerbrief sagt uns ja in </w:t>
      </w:r>
      <w:r>
        <w:rPr>
          <w:b/>
          <w:sz w:val="32"/>
          <w:szCs w:val="32"/>
        </w:rPr>
        <w:t>Römer</w:t>
      </w:r>
      <w:r>
        <w:rPr>
          <w:sz w:val="32"/>
          <w:szCs w:val="32"/>
        </w:rPr>
        <w:t xml:space="preserve"> </w:t>
      </w:r>
      <w:r>
        <w:rPr>
          <w:rFonts w:cs="(normaler Text);Times New Roman" w:ascii="(normaler Text);Times New Roman" w:hAnsi="(normaler Text);Times New Roman"/>
          <w:b/>
          <w:sz w:val="32"/>
          <w:szCs w:val="32"/>
        </w:rPr>
        <w:t>1</w:t>
      </w:r>
      <w:r>
        <w:rPr>
          <w:sz w:val="32"/>
          <w:szCs w:val="32"/>
        </w:rPr>
        <w:t>, dass die Heiden wohl wissen, dass ein Gott ist, aber – „sie haben verwandelt.“ Sie haben sich abgewandt von dem lebendigen Gott. Sie ha</w:t>
        <w:softHyphen/>
        <w:t>ben den wahren Gottesdienst, von dem sie ursprünglich sehr wohl wussten, in Götzendienst umgewandelt. Hiob beweist, dass alle Völker ursprünglich tatsächlich die wahre Gotteserkenntnis haben; nicht das Maß des Lichtes, das später Israel oder gar der Gemeinde Jesu gegeben sein wird, aber doch Licht: Der Glaube an einen Schöpfergott, der im Buche Hiob leuchtend zutage tritt, der Glaube an die Wirkung des Opfers zur Sühne für die Schuld, der Glaube an die Wirksamkeit des Gebets. Die Grundkenntnisse der Menschheit über Gott treten in diesem Buch klar hervor. Noch ist die</w:t>
        <w:softHyphen/>
        <w:t>ses Wissen lebendig, noch ist es nicht soweit, dass Jahrhunderte des immer schlimmeren Götzendienstes die ursprüngliche Gotteserkenntnis getrübt und verschüttet haben.</w:t>
      </w:r>
    </w:p>
    <w:p>
      <w:pPr>
        <w:pStyle w:val="Normal"/>
        <w:jc w:val="both"/>
        <w:rPr>
          <w:sz w:val="32"/>
          <w:szCs w:val="32"/>
        </w:rPr>
      </w:pPr>
      <w:r>
        <w:rPr>
          <w:sz w:val="32"/>
          <w:szCs w:val="32"/>
        </w:rPr>
      </w:r>
    </w:p>
    <w:p>
      <w:pPr>
        <w:pStyle w:val="Normal"/>
        <w:jc w:val="both"/>
        <w:rPr/>
      </w:pPr>
      <w:r>
        <w:rPr>
          <w:sz w:val="32"/>
          <w:szCs w:val="32"/>
        </w:rPr>
        <w:t xml:space="preserve">Im Buche Hiob werden wir nun sehen, dass nur die ersten beiden und das letzte Kapitel des Buches erzählend sind. Diese wenigen Kapitel geben uns Ereignisse in Leben Hiobs. Die übrigen Kapitel sind Reden in poetischer Form. Fast </w:t>
      </w:r>
      <w:r>
        <w:rPr>
          <w:rFonts w:cs="(normaler Text);Times New Roman" w:ascii="(normaler Text);Times New Roman" w:hAnsi="(normaler Text);Times New Roman"/>
          <w:sz w:val="32"/>
          <w:szCs w:val="32"/>
        </w:rPr>
        <w:t>40</w:t>
      </w:r>
      <w:r>
        <w:rPr>
          <w:sz w:val="32"/>
          <w:szCs w:val="32"/>
        </w:rPr>
        <w:t xml:space="preserve"> Kapitel Reden. Im Spiegel des Wortes Gottes wird mensch</w:t>
        <w:softHyphen/>
        <w:t>liches Reden – darunter viel menschliches Gerede – uns getreulich wieder</w:t>
        <w:softHyphen/>
        <w:t>gegeben. Gott lässt uns sehen, wie es geht, wenn Menschen dumm reden, wenn Menschen sündig reden, wenn Menschen unter sich dumm und sün</w:t>
        <w:softHyphen/>
        <w:t>dig reden, wenn Menschen in Bezug auf Gott dumm und sündig reden. Wie aktuell! Unser Leben besteht großenteils aus Gedanken und Worten. Wir denken und wir reden, wir reden und wir denken. Wie denken wir? Wie reden wir? Was sagt Gott zu unserem Denken und Reden? Darüber hat uns das Buch Hiob vieles zu sagen.</w:t>
      </w:r>
    </w:p>
    <w:p>
      <w:pPr>
        <w:pStyle w:val="Normal"/>
        <w:jc w:val="both"/>
        <w:rPr>
          <w:sz w:val="32"/>
          <w:szCs w:val="32"/>
        </w:rPr>
      </w:pPr>
      <w:r>
        <w:rPr>
          <w:sz w:val="32"/>
          <w:szCs w:val="32"/>
        </w:rPr>
      </w:r>
    </w:p>
    <w:p>
      <w:pPr>
        <w:pStyle w:val="Normal"/>
        <w:jc w:val="both"/>
        <w:rPr>
          <w:sz w:val="32"/>
          <w:szCs w:val="32"/>
        </w:rPr>
      </w:pPr>
      <w:r>
        <w:rPr>
          <w:sz w:val="32"/>
          <w:szCs w:val="32"/>
        </w:rPr>
        <w:t xml:space="preserve">In unseren vier Stunden werden wir wie folgt vorgehen: </w:t>
      </w:r>
    </w:p>
    <w:p>
      <w:pPr>
        <w:pStyle w:val="Normal"/>
        <w:jc w:val="both"/>
        <w:rPr>
          <w:sz w:val="32"/>
          <w:szCs w:val="32"/>
        </w:rPr>
      </w:pPr>
      <w:r>
        <w:rPr>
          <w:sz w:val="32"/>
          <w:szCs w:val="32"/>
        </w:rPr>
      </w:r>
    </w:p>
    <w:p>
      <w:pPr>
        <w:pStyle w:val="Normal"/>
        <w:jc w:val="both"/>
        <w:rPr>
          <w:sz w:val="32"/>
          <w:szCs w:val="32"/>
        </w:rPr>
      </w:pPr>
      <w:r>
        <w:rPr>
          <w:sz w:val="32"/>
          <w:szCs w:val="32"/>
        </w:rPr>
        <w:t>Heute – Hiob und seine Not.</w:t>
      </w:r>
    </w:p>
    <w:p>
      <w:pPr>
        <w:pStyle w:val="Normal"/>
        <w:jc w:val="both"/>
        <w:rPr>
          <w:sz w:val="32"/>
          <w:szCs w:val="32"/>
        </w:rPr>
      </w:pPr>
      <w:r>
        <w:rPr>
          <w:sz w:val="32"/>
          <w:szCs w:val="32"/>
        </w:rPr>
        <w:t>Morgen – Hiob und seine falschen Seelsorger.</w:t>
      </w:r>
    </w:p>
    <w:p>
      <w:pPr>
        <w:pStyle w:val="Normal"/>
        <w:jc w:val="both"/>
        <w:rPr/>
      </w:pPr>
      <w:r>
        <w:rPr>
          <w:sz w:val="32"/>
          <w:szCs w:val="32"/>
        </w:rPr>
        <w:t>Übermorgen – Hiob und sein wahrer Seelsorger; Hiob und sein Gott.</w:t>
      </w:r>
    </w:p>
    <w:p>
      <w:pPr>
        <w:pStyle w:val="Normal"/>
        <w:jc w:val="both"/>
        <w:rPr>
          <w:sz w:val="32"/>
          <w:szCs w:val="32"/>
        </w:rPr>
      </w:pPr>
      <w:r>
        <w:rPr>
          <w:sz w:val="32"/>
          <w:szCs w:val="32"/>
        </w:rPr>
      </w:r>
    </w:p>
    <w:p>
      <w:pPr>
        <w:pStyle w:val="Normal"/>
        <w:jc w:val="both"/>
        <w:rPr/>
      </w:pPr>
      <w:r>
        <w:rPr>
          <w:sz w:val="32"/>
          <w:szCs w:val="32"/>
        </w:rPr>
        <w:t>„</w:t>
      </w:r>
      <w:r>
        <w:rPr>
          <w:sz w:val="32"/>
          <w:szCs w:val="32"/>
        </w:rPr>
        <w:t>Herr, ich suche, Herr, ich finde meine Ruhe nur in dir. – Die Zeile des Liederdichters wird das erreichte Ziel dieses Buches sein.</w:t>
      </w:r>
    </w:p>
    <w:p>
      <w:pPr>
        <w:pStyle w:val="Normal"/>
        <w:jc w:val="both"/>
        <w:rPr>
          <w:sz w:val="32"/>
          <w:szCs w:val="32"/>
        </w:rPr>
      </w:pPr>
      <w:r>
        <w:rPr>
          <w:sz w:val="32"/>
          <w:szCs w:val="32"/>
        </w:rPr>
      </w:r>
    </w:p>
    <w:p>
      <w:pPr>
        <w:pStyle w:val="Normal"/>
        <w:jc w:val="both"/>
        <w:rPr/>
      </w:pPr>
      <w:r>
        <w:rPr>
          <w:sz w:val="32"/>
          <w:szCs w:val="32"/>
        </w:rPr>
        <w:t xml:space="preserve">Heute also: Hiob und seine Not. Vor uns ist ein Mann, </w:t>
      </w:r>
      <w:r>
        <w:rPr>
          <w:b/>
          <w:sz w:val="32"/>
          <w:szCs w:val="32"/>
        </w:rPr>
        <w:t xml:space="preserve">Hiob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w:t>
      </w:r>
      <w:r>
        <w:rPr>
          <w:sz w:val="32"/>
          <w:szCs w:val="32"/>
        </w:rPr>
        <w:t xml:space="preserve">: „Der war fromm und rechtschaffen, gottesfürchtig und mied das Böse.“ Ich glaube, Luther hat von „schlecht und recht“ geschrieben in der alten Fassung. Das ist heute etwas oberflächlich geworden als Spruch. Wir wollen alle gern „schlecht und recht“ sein. Die Revisoren haben uns da die bessere Fassung gegeben. Hiob ist der Typus eines Gläubigen nach Maßgabe des Lichtes, das ihm damals gegeben war. Ein gottesfürchtiger Mann, </w:t>
      </w:r>
      <w:r>
        <w:rPr>
          <w:b/>
          <w:sz w:val="32"/>
          <w:szCs w:val="32"/>
        </w:rPr>
        <w:t>Vers</w:t>
      </w:r>
      <w:r>
        <w:rPr>
          <w:sz w:val="32"/>
          <w:szCs w:val="32"/>
        </w:rPr>
        <w:t xml:space="preserve"> </w:t>
      </w:r>
      <w:r>
        <w:rPr>
          <w:rFonts w:cs="(normaler Text);Times New Roman" w:ascii="(normaler Text);Times New Roman" w:hAnsi="(normaler Text);Times New Roman"/>
          <w:b/>
          <w:sz w:val="32"/>
          <w:szCs w:val="32"/>
        </w:rPr>
        <w:t>2</w:t>
      </w:r>
      <w:r>
        <w:rPr>
          <w:sz w:val="32"/>
          <w:szCs w:val="32"/>
        </w:rPr>
        <w:t xml:space="preserve">, Ehemann und Familienvater, das Übliche: Reichtum; Söhne und Töchter, die gern Feste feiern. Zeitlose Situation eines Menschen. Ob Urzeit der Patriarchen oder </w:t>
      </w:r>
      <w:r>
        <w:rPr>
          <w:rFonts w:cs="(normaler Text);Times New Roman" w:ascii="(normaler Text);Times New Roman" w:hAnsi="(normaler Text);Times New Roman"/>
          <w:sz w:val="32"/>
          <w:szCs w:val="32"/>
        </w:rPr>
        <w:t>20</w:t>
      </w:r>
      <w:r>
        <w:rPr>
          <w:sz w:val="32"/>
          <w:szCs w:val="32"/>
        </w:rPr>
        <w:t>.Jahhundert, die äußeren Umstände werden unterschiedlich sein, das Grundsätzliche ist ohne zeitliche Begrenzung.</w:t>
      </w:r>
    </w:p>
    <w:p>
      <w:pPr>
        <w:pStyle w:val="Normal"/>
        <w:jc w:val="both"/>
        <w:rPr>
          <w:sz w:val="32"/>
          <w:szCs w:val="32"/>
        </w:rPr>
      </w:pPr>
      <w:r>
        <w:rPr>
          <w:sz w:val="32"/>
          <w:szCs w:val="32"/>
        </w:rPr>
      </w:r>
    </w:p>
    <w:p>
      <w:pPr>
        <w:pStyle w:val="Normal"/>
        <w:jc w:val="both"/>
        <w:rPr/>
      </w:pPr>
      <w:r>
        <w:rPr>
          <w:sz w:val="32"/>
          <w:szCs w:val="32"/>
        </w:rPr>
        <w:t xml:space="preserve">Nun ein auffallender Abschnitt von Kapitel </w:t>
      </w:r>
      <w:r>
        <w:rPr>
          <w:rFonts w:cs="(normaler Text);Times New Roman" w:ascii="(normaler Text);Times New Roman" w:hAnsi="(normaler Text);Times New Roman"/>
          <w:sz w:val="32"/>
          <w:szCs w:val="32"/>
        </w:rPr>
        <w:t>1</w:t>
      </w:r>
      <w:r>
        <w:rPr>
          <w:sz w:val="32"/>
          <w:szCs w:val="32"/>
        </w:rPr>
        <w:t>,</w:t>
      </w:r>
      <w:r>
        <w:rPr>
          <w:rFonts w:cs="(normaler Text);Times New Roman" w:ascii="(normaler Text);Times New Roman" w:hAnsi="(normaler Text);Times New Roman"/>
          <w:sz w:val="32"/>
          <w:szCs w:val="32"/>
        </w:rPr>
        <w:t>6</w:t>
      </w:r>
      <w:r>
        <w:rPr>
          <w:sz w:val="32"/>
          <w:szCs w:val="32"/>
        </w:rPr>
        <w:t xml:space="preserve"> an: Blick in den Himmel, Blick in Gottes Thronsaal. Der Vorhang wird beiseite gezogen, wir sehen die göttliche Dimension in der unsichtbaren Welt. </w:t>
      </w:r>
      <w:r>
        <w:rPr>
          <w:b/>
          <w:sz w:val="32"/>
          <w:szCs w:val="32"/>
        </w:rPr>
        <w:t xml:space="preserve">Hiob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6</w:t>
      </w:r>
      <w:r>
        <w:rPr>
          <w:sz w:val="32"/>
          <w:szCs w:val="32"/>
        </w:rPr>
        <w:t>: „Es begab sich eines Tages, als die Gottessöhne kamen und vor den Herrn traten, kam auch der Satan unter ihnen.“ Auffallend, Satan erscheint vor Gott. Es ist nicht so, dass Gott händeringend oder hilflos zusehen muss, wie Satan wütet. Satan selbst ist nach wie vor unter der Kontrolle des lebendigen Gottes. In den Ratschlüssen Gottes ist Satan damals und bis heute Zeit ge</w:t>
        <w:softHyphen/>
        <w:t>geben, aktiv zu sein, aber Gott ist nach wie vor im Regiment. Gott ist noch auf dem Plan. Gott gibt Satan Raum und Zeit. Weshalb und inwiefern ist nicht unser Thema heute. Wichtig bleibt: Was Satan tut, ist stets unter Gottes Überwachung und Kontrolle.</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Der Herr sprach zu dem Satan: Wo kommst du her?“ Satan hat die Erde hin und her durchzogen, und nun präsentiert Gott seinen Knecht Hiob als Beispiel eines gottesfürchtigen Menschen. Siehst du, mein Knecht Hiob. Satan, du hast wohl dort im Garten Eden Schreckliches angerichtet, weil die ersten beiden Menschen dir ihr Ja gaben. Weil Adam und Eva zu Satan Ja sagten, hat Satan nun eine Handhabe. Gott sagt: Trotz der Menschheit in der Sünde – Hiob ist mein Knecht, fromm, rechtschaffen, gottesfürchtig, meidet das Böse; er meidet die Sünde, die du, Satan, auf die Erde gebracht hast. Eine Herausforderung liegt vor.</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9</w:t>
      </w:r>
      <w:r>
        <w:rPr>
          <w:sz w:val="32"/>
          <w:szCs w:val="32"/>
        </w:rPr>
        <w:t>: „Satan antwortete dem Herrn und sprach: Meinst du, dass Hiob Gott umsonst fürchtet?“ – Er hat allen Grund, gottesfürchtig zu sein. Seine gute Ehe, seine feine Familie, sein Kapital… Wenn es einem so gut geht, hat er Grund, Gott ein wenig Dank zu geben, mal etwas im Kollektenteller zu lassen für Gott. Das ist Satan. Zynismus. Satan ist nicht ein schreckli</w:t>
        <w:softHyphen/>
        <w:t>ches Ungeheuer, eine mittelalterliche Schreckgestalt, Satan ist hoch intelli</w:t>
        <w:softHyphen/>
        <w:t>gent, hoch manierlich, hoch modern.</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10</w:t>
      </w:r>
      <w:r>
        <w:rPr>
          <w:sz w:val="32"/>
          <w:szCs w:val="32"/>
        </w:rPr>
        <w:t>: „Du hast ihn gesegnet. Du hast alles, was er hat, rings umher be</w:t>
        <w:softHyphen/>
        <w:t xml:space="preserve">schützt.“ </w:t>
      </w:r>
      <w:r>
        <w:rPr>
          <w:b/>
          <w:sz w:val="32"/>
          <w:szCs w:val="32"/>
        </w:rPr>
        <w:t>Vers</w:t>
      </w:r>
      <w:r>
        <w:rPr>
          <w:sz w:val="32"/>
          <w:szCs w:val="32"/>
        </w:rPr>
        <w:t xml:space="preserve"> </w:t>
      </w:r>
      <w:r>
        <w:rPr>
          <w:rFonts w:cs="(normaler Text);Times New Roman" w:ascii="(normaler Text);Times New Roman" w:hAnsi="(normaler Text);Times New Roman"/>
          <w:b/>
          <w:sz w:val="32"/>
          <w:szCs w:val="32"/>
        </w:rPr>
        <w:t>11</w:t>
      </w:r>
      <w:r>
        <w:rPr>
          <w:sz w:val="32"/>
          <w:szCs w:val="32"/>
        </w:rPr>
        <w:t>: „Aber strecke deine Hand aus, taste alles an, was er hat, lass es ihm ein wenig schlecht gehen – was gilt’s, er wird dir ins Angesicht absagen.“ Duell, Gott und Satan stehen einander gegenüber. Der Fehde</w:t>
        <w:softHyphen/>
        <w:t>handschuh wird vor Gottes Füße geworden. Gott nimmt den Fehdehand</w:t>
        <w:softHyphen/>
        <w:t xml:space="preserve">schuh auf, </w:t>
      </w:r>
      <w:r>
        <w:rPr>
          <w:b/>
          <w:sz w:val="32"/>
          <w:szCs w:val="32"/>
        </w:rPr>
        <w:t>Vers</w:t>
      </w:r>
      <w:r>
        <w:rPr>
          <w:sz w:val="32"/>
          <w:szCs w:val="32"/>
        </w:rPr>
        <w:t xml:space="preserve"> </w:t>
      </w:r>
      <w:r>
        <w:rPr>
          <w:rFonts w:cs="(normaler Text);Times New Roman" w:ascii="(normaler Text);Times New Roman" w:hAnsi="(normaler Text);Times New Roman"/>
          <w:b/>
          <w:sz w:val="32"/>
          <w:szCs w:val="32"/>
        </w:rPr>
        <w:t>12</w:t>
      </w:r>
      <w:r>
        <w:rPr>
          <w:sz w:val="32"/>
          <w:szCs w:val="32"/>
        </w:rPr>
        <w:t>: „Der Herr sprach zum Satan: Siehe, alles was er hat, sei in deiner Hand, nur an ihn selbst lege deine Hand nicht.“ Also, wir wollen sehen. Gott begrenzt zugleich das Wirken Satans. Satan hat weiter Gott untertan zu sein.</w:t>
      </w:r>
    </w:p>
    <w:p>
      <w:pPr>
        <w:pStyle w:val="Normal"/>
        <w:jc w:val="both"/>
        <w:rPr>
          <w:sz w:val="32"/>
          <w:szCs w:val="32"/>
        </w:rPr>
      </w:pPr>
      <w:r>
        <w:rPr>
          <w:sz w:val="32"/>
          <w:szCs w:val="32"/>
        </w:rPr>
      </w:r>
    </w:p>
    <w:p>
      <w:pPr>
        <w:pStyle w:val="Normal"/>
        <w:jc w:val="both"/>
        <w:rPr/>
      </w:pPr>
      <w:r>
        <w:rPr>
          <w:sz w:val="32"/>
          <w:szCs w:val="32"/>
        </w:rPr>
        <w:t xml:space="preserve">Nun kommen die „Hiobsbotschaften“, eine schlimme Nachricht nach der anderen. Der Reichtum Hiobs wird durch Banditen zerschlagen, </w:t>
      </w:r>
      <w:r>
        <w:rPr>
          <w:b/>
          <w:sz w:val="32"/>
          <w:szCs w:val="32"/>
        </w:rPr>
        <w:t>Vers</w:t>
      </w:r>
      <w:r>
        <w:rPr>
          <w:sz w:val="32"/>
          <w:szCs w:val="32"/>
        </w:rPr>
        <w:t xml:space="preserve"> </w:t>
      </w:r>
      <w:r>
        <w:rPr>
          <w:rFonts w:cs="(normaler Text);Times New Roman" w:ascii="(normaler Text);Times New Roman" w:hAnsi="(normaler Text);Times New Roman"/>
          <w:b/>
          <w:sz w:val="32"/>
          <w:szCs w:val="32"/>
        </w:rPr>
        <w:t>18</w:t>
      </w:r>
      <w:r>
        <w:rPr>
          <w:sz w:val="32"/>
          <w:szCs w:val="32"/>
        </w:rPr>
        <w:t xml:space="preserve">. Die Söhne und Töchter Hiobs, </w:t>
      </w:r>
      <w:r>
        <w:rPr>
          <w:b/>
          <w:sz w:val="32"/>
          <w:szCs w:val="32"/>
        </w:rPr>
        <w:t>Vers</w:t>
      </w:r>
      <w:r>
        <w:rPr>
          <w:sz w:val="32"/>
          <w:szCs w:val="32"/>
        </w:rPr>
        <w:t xml:space="preserve"> </w:t>
      </w:r>
      <w:r>
        <w:rPr>
          <w:rFonts w:cs="(normaler Text);Times New Roman" w:ascii="(normaler Text);Times New Roman" w:hAnsi="(normaler Text);Times New Roman"/>
          <w:b/>
          <w:sz w:val="32"/>
          <w:szCs w:val="32"/>
        </w:rPr>
        <w:t>19</w:t>
      </w:r>
      <w:r>
        <w:rPr>
          <w:sz w:val="32"/>
          <w:szCs w:val="32"/>
        </w:rPr>
        <w:t>, sterben in einer Unwetterkatastro</w:t>
        <w:softHyphen/>
        <w:t xml:space="preserve">phe. Satan baut Mauern ab, die Hiob umgeben. Das ist die Bedeutung von </w:t>
      </w:r>
      <w:r>
        <w:rPr>
          <w:b/>
          <w:sz w:val="32"/>
          <w:szCs w:val="32"/>
        </w:rPr>
        <w:t xml:space="preserve">Hiob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0</w:t>
      </w:r>
      <w:r>
        <w:rPr>
          <w:sz w:val="32"/>
          <w:szCs w:val="32"/>
        </w:rPr>
        <w:t>. Dazu sagt die Elberfelder Bibel wörtlich: „Gott, hast du nicht selbst ihn und sein Haus und alles, was er hat, rings um eingezäumt?“ Im Leben Hiobs sind „Zäune“ oder Mauern. Seine Ehe, die Gemeinschaft mit seiner Frau, seine Kinder – die Kinder sollen unsern Namen für nachfol</w:t>
        <w:softHyphen/>
        <w:t xml:space="preserve">gende Generationen lebendig halten –, das ist Kapitel </w:t>
      </w:r>
      <w:r>
        <w:rPr>
          <w:rFonts w:cs="(normaler Text);Times New Roman" w:ascii="(normaler Text);Times New Roman" w:hAnsi="(normaler Text);Times New Roman"/>
          <w:sz w:val="32"/>
          <w:szCs w:val="32"/>
        </w:rPr>
        <w:t>1</w:t>
      </w:r>
      <w:r>
        <w:rPr>
          <w:sz w:val="32"/>
          <w:szCs w:val="32"/>
        </w:rPr>
        <w:t>,</w:t>
      </w:r>
      <w:r>
        <w:rPr>
          <w:rFonts w:cs="(normaler Text);Times New Roman" w:ascii="(normaler Text);Times New Roman" w:hAnsi="(normaler Text);Times New Roman"/>
          <w:sz w:val="32"/>
          <w:szCs w:val="32"/>
        </w:rPr>
        <w:t>10</w:t>
      </w:r>
      <w:r>
        <w:rPr>
          <w:sz w:val="32"/>
          <w:szCs w:val="32"/>
        </w:rPr>
        <w:t>. Gott, du hast ihm ganz schön Mauern gegeben, die seine Seele und seinen Geist umge</w:t>
        <w:softHyphen/>
        <w:t>ben und schützen. Schwierigkeiten? Nöte? Aber der Mann ist so gesichert, so nach allen Seiten behütet. Kein Wunder, ist er gottesfürchtig. Er hat al</w:t>
        <w:softHyphen/>
        <w:t>len Grund dazu, da du es ihm so gut gehen lässt. Aber nun fallen schüt</w:t>
        <w:softHyphen/>
        <w:t>zende Mauern. Der ganze Reichtum, alles Hab und Gut wird weggenom</w:t>
        <w:softHyphen/>
        <w:t xml:space="preserve">men. Hiob ist plötzlich bitter arm. </w:t>
      </w:r>
      <w:r>
        <w:rPr>
          <w:b/>
          <w:sz w:val="32"/>
          <w:szCs w:val="32"/>
        </w:rPr>
        <w:t>Vers</w:t>
      </w:r>
      <w:r>
        <w:rPr>
          <w:sz w:val="32"/>
          <w:szCs w:val="32"/>
        </w:rPr>
        <w:t xml:space="preserve"> </w:t>
      </w:r>
      <w:r>
        <w:rPr>
          <w:rFonts w:cs="(normaler Text);Times New Roman" w:ascii="(normaler Text);Times New Roman" w:hAnsi="(normaler Text);Times New Roman"/>
          <w:b/>
          <w:sz w:val="32"/>
          <w:szCs w:val="32"/>
        </w:rPr>
        <w:t>18</w:t>
      </w:r>
      <w:r>
        <w:rPr>
          <w:sz w:val="32"/>
          <w:szCs w:val="32"/>
        </w:rPr>
        <w:t xml:space="preserve">, Deine Söhne und Töchter. </w:t>
      </w:r>
      <w:r>
        <w:rPr>
          <w:b/>
          <w:sz w:val="32"/>
          <w:szCs w:val="32"/>
        </w:rPr>
        <w:t>Vers</w:t>
      </w:r>
      <w:r>
        <w:rPr>
          <w:sz w:val="32"/>
          <w:szCs w:val="32"/>
        </w:rPr>
        <w:t xml:space="preserve"> </w:t>
      </w:r>
      <w:r>
        <w:rPr>
          <w:rFonts w:cs="(normaler Text);Times New Roman" w:ascii="(normaler Text);Times New Roman" w:hAnsi="(normaler Text);Times New Roman"/>
          <w:b/>
          <w:sz w:val="32"/>
          <w:szCs w:val="32"/>
        </w:rPr>
        <w:t>19</w:t>
      </w:r>
      <w:r>
        <w:rPr>
          <w:sz w:val="32"/>
          <w:szCs w:val="32"/>
        </w:rPr>
        <w:t>: „Das Haus fiel auf die jungen Leute, dass sie starben.“ Wieder wird eine Mauer weggenommen. Was bleibt? Seine Frau, seine Gesund</w:t>
        <w:softHyphen/>
        <w:t xml:space="preserve">heit. Erschüttert steht Hiob auf, </w:t>
      </w:r>
      <w:r>
        <w:rPr>
          <w:b/>
          <w:sz w:val="32"/>
          <w:szCs w:val="32"/>
        </w:rPr>
        <w:t>Vers</w:t>
      </w:r>
      <w:r>
        <w:rPr>
          <w:sz w:val="32"/>
          <w:szCs w:val="32"/>
        </w:rPr>
        <w:t xml:space="preserve"> </w:t>
      </w:r>
      <w:r>
        <w:rPr>
          <w:rFonts w:cs="(normaler Text);Times New Roman" w:ascii="(normaler Text);Times New Roman" w:hAnsi="(normaler Text);Times New Roman"/>
          <w:b/>
          <w:sz w:val="32"/>
          <w:szCs w:val="32"/>
        </w:rPr>
        <w:t>20</w:t>
      </w:r>
      <w:r>
        <w:rPr>
          <w:sz w:val="32"/>
          <w:szCs w:val="32"/>
        </w:rPr>
        <w:t>; er zerriss sein Kleid zum Zeichen der Beugung vor Gott, schor sein Haupt, fiel auf die Erde, neigte sich tief: „Ich bin nackt von meiner Mutter Leibe gekommen, nackt werde ich wie</w:t>
        <w:softHyphen/>
        <w:t>der dahin fahren. Der Herr hat’s gegeben, der Herr hat’s genommen. Der Name des Herrn sei gelobt.“ Wir hören Anbetung und Lob nach den Ka</w:t>
        <w:softHyphen/>
        <w:t xml:space="preserve">tastrophen. Welch ein Vorbild, welch ein Beispiel! </w:t>
      </w:r>
      <w:r>
        <w:rPr>
          <w:b/>
          <w:sz w:val="32"/>
          <w:szCs w:val="32"/>
        </w:rPr>
        <w:t>Vers</w:t>
      </w:r>
      <w:r>
        <w:rPr>
          <w:sz w:val="32"/>
          <w:szCs w:val="32"/>
        </w:rPr>
        <w:t xml:space="preserve"> </w:t>
      </w:r>
      <w:r>
        <w:rPr>
          <w:rFonts w:cs="(normaler Text);Times New Roman" w:ascii="(normaler Text);Times New Roman" w:hAnsi="(normaler Text);Times New Roman"/>
          <w:b/>
          <w:sz w:val="32"/>
          <w:szCs w:val="32"/>
        </w:rPr>
        <w:t>22</w:t>
      </w:r>
      <w:r>
        <w:rPr>
          <w:sz w:val="32"/>
          <w:szCs w:val="32"/>
        </w:rPr>
        <w:t>: „In diesem allen sündigte Hiob nicht und tat nichts Törichtes wider Gott.“ Er nimmt es an. Er geht ins Gebet. Er gibt Gott die Ehre, ja er lobt seinen Gott.</w:t>
      </w:r>
    </w:p>
    <w:p>
      <w:pPr>
        <w:pStyle w:val="Normal"/>
        <w:jc w:val="both"/>
        <w:rPr>
          <w:sz w:val="32"/>
          <w:szCs w:val="32"/>
        </w:rPr>
      </w:pPr>
      <w:r>
        <w:rPr>
          <w:sz w:val="32"/>
          <w:szCs w:val="32"/>
        </w:rPr>
      </w:r>
    </w:p>
    <w:p>
      <w:pPr>
        <w:pStyle w:val="Normal"/>
        <w:jc w:val="both"/>
        <w:rPr/>
      </w:pPr>
      <w:r>
        <w:rPr>
          <w:sz w:val="32"/>
          <w:szCs w:val="32"/>
        </w:rPr>
        <w:t xml:space="preserve">Das </w:t>
      </w:r>
      <w:r>
        <w:rPr>
          <w:rFonts w:cs="(normaler Text);Times New Roman" w:ascii="(normaler Text);Times New Roman" w:hAnsi="(normaler Text);Times New Roman"/>
          <w:sz w:val="32"/>
          <w:szCs w:val="32"/>
        </w:rPr>
        <w:t>2</w:t>
      </w:r>
      <w:r>
        <w:rPr>
          <w:sz w:val="32"/>
          <w:szCs w:val="32"/>
        </w:rPr>
        <w:t>.Kapitel gibt uns wieder den Blick in Gottes Thronsaal. Satan ist wieder mit dabei mit den Gottessöhnen, eine Bezeichnung für die Engel</w:t>
        <w:softHyphen/>
        <w:t xml:space="preserve">wesen. </w:t>
      </w:r>
      <w:r>
        <w:rPr>
          <w:b/>
          <w:sz w:val="32"/>
          <w:szCs w:val="32"/>
        </w:rPr>
        <w:t xml:space="preserve">Hiob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3</w:t>
      </w:r>
      <w:r>
        <w:rPr>
          <w:sz w:val="32"/>
          <w:szCs w:val="32"/>
        </w:rPr>
        <w:t xml:space="preserve">: „Der Herr sprach zu Satan: Hast du acht auf meinen Knecht Hiob gehabt? Immer noch fromm, gottesfürchtig, rechtschaffen, meidet das Böse.“ Siehst du, Satan, seine Gottesfurcht ist nicht von seinem Reichtum abhängig. Seine Gottesfurcht ist nicht von seinem berechtigten Stolz auf seine Söhne und Töchter abhängig. Hiob ist gottesfürchtig aus Prinzip, ob es äußerlich so oder anders geht. – </w:t>
      </w:r>
      <w:r>
        <w:rPr>
          <w:rFonts w:cs="(normaler Text);Times New Roman" w:ascii="(normaler Text);Times New Roman" w:hAnsi="(normaler Text);Times New Roman"/>
          <w:sz w:val="32"/>
          <w:szCs w:val="32"/>
        </w:rPr>
        <w:t>1</w:t>
      </w:r>
      <w:r>
        <w:rPr>
          <w:sz w:val="32"/>
          <w:szCs w:val="32"/>
        </w:rPr>
        <w:t xml:space="preserve"> : </w:t>
      </w:r>
      <w:r>
        <w:rPr>
          <w:rFonts w:cs="(normaler Text);Times New Roman" w:ascii="(normaler Text);Times New Roman" w:hAnsi="(normaler Text);Times New Roman"/>
          <w:sz w:val="32"/>
          <w:szCs w:val="32"/>
        </w:rPr>
        <w:t>0</w:t>
      </w:r>
      <w:r>
        <w:rPr>
          <w:sz w:val="32"/>
          <w:szCs w:val="32"/>
        </w:rPr>
        <w:t xml:space="preserve"> für Gott. Satan hat verloren.</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4</w:t>
      </w:r>
      <w:r>
        <w:rPr>
          <w:sz w:val="32"/>
          <w:szCs w:val="32"/>
        </w:rPr>
        <w:t xml:space="preserve">. Satan, wieder typisch zynisch, antwortet: „Haut für Haut, – alles was ein Mann hat, lässt er für sein Leben.“ Der Mann ist ja noch gesund. Seine Ehe ist intakt. Die Hauptsache hat er noch. Ist man gesund, kann man wieder arbeiten und neuen Reichtum erwerben. Intakte Ehe bedeutet, dass Söhne und Töchter noch erwartet werden können. Viele haben nach großen Verlusten ganz neu aufgebaut und sind neu reich geworden, Eltern geworden. </w:t>
      </w:r>
      <w:r>
        <w:rPr>
          <w:b/>
          <w:sz w:val="32"/>
          <w:szCs w:val="32"/>
        </w:rPr>
        <w:t>Vers</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Satan lässt nicht nach. „Strecke deine Hand aus, taste sein Gebein und Fleisch an“ – nimm ihm seine robuste Gesundheit. „Dann wird er dir ins Gesicht absagen.“ Gott geht auch auf diese Herausforderung ein. Also, aber sein Leben tastest du nicht an.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Hiob ist plötzlich voller Geschwüre, von der Fußsohle an bis auf den Scheitel. Eine weitere Mauer wird genommen, die schützende Ummauerung der Gesundheit.</w:t>
      </w:r>
    </w:p>
    <w:p>
      <w:pPr>
        <w:pStyle w:val="Normal"/>
        <w:jc w:val="both"/>
        <w:rPr>
          <w:sz w:val="32"/>
          <w:szCs w:val="32"/>
        </w:rPr>
      </w:pPr>
      <w:r>
        <w:rPr>
          <w:sz w:val="32"/>
          <w:szCs w:val="32"/>
        </w:rPr>
      </w:r>
    </w:p>
    <w:p>
      <w:pPr>
        <w:pStyle w:val="Normal"/>
        <w:jc w:val="both"/>
        <w:rPr>
          <w:sz w:val="32"/>
          <w:szCs w:val="32"/>
        </w:rPr>
      </w:pPr>
      <w:r>
        <w:rPr>
          <w:b/>
          <w:sz w:val="32"/>
          <w:szCs w:val="32"/>
        </w:rPr>
        <w:t>Vers</w:t>
      </w:r>
      <w:r>
        <w:rPr>
          <w:sz w:val="32"/>
          <w:szCs w:val="32"/>
        </w:rPr>
        <w:t xml:space="preserve"> </w:t>
      </w:r>
      <w:r>
        <w:rPr>
          <w:rFonts w:cs="(normaler Text);Times New Roman" w:ascii="(normaler Text);Times New Roman" w:hAnsi="(normaler Text);Times New Roman"/>
          <w:b/>
          <w:sz w:val="32"/>
          <w:szCs w:val="32"/>
        </w:rPr>
        <w:t>9</w:t>
      </w:r>
      <w:r>
        <w:rPr>
          <w:sz w:val="32"/>
          <w:szCs w:val="32"/>
        </w:rPr>
        <w:t>: „Und seine Frau sprach zu ihm…“ Frau Hiob war bisher still, hat Haltung gezeigt. Jetzt bricht auch das zusammen. Jetzt kommt die Schei</w:t>
        <w:softHyphen/>
        <w:t>dung, würden wir heute sagen. „Hältst du noch fest an deiner Frömmig</w:t>
        <w:softHyphen/>
        <w:t>keit? Sage Gott ab und stirb.“ Welch ein Wort eines Ehepartners! Zerbro</w:t>
        <w:softHyphen/>
        <w:t xml:space="preserve">chene Ehe. Jetzt ist nichts mehr da, was Hiob schützt. Die sämtlichen Zäune und Schutzwälle sind weggefegt. </w:t>
      </w:r>
    </w:p>
    <w:p>
      <w:pPr>
        <w:pStyle w:val="Normal"/>
        <w:jc w:val="both"/>
        <w:rPr>
          <w:sz w:val="32"/>
          <w:szCs w:val="32"/>
        </w:rPr>
      </w:pPr>
      <w:r>
        <w:rPr>
          <w:sz w:val="32"/>
          <w:szCs w:val="32"/>
        </w:rPr>
      </w:r>
    </w:p>
    <w:p>
      <w:pPr>
        <w:pStyle w:val="Normal"/>
        <w:jc w:val="both"/>
        <w:rPr>
          <w:sz w:val="32"/>
          <w:szCs w:val="32"/>
        </w:rPr>
      </w:pPr>
      <w:r>
        <w:rPr>
          <w:sz w:val="32"/>
          <w:szCs w:val="32"/>
        </w:rPr>
        <w:t xml:space="preserve">Auch jetzt bewährt sich Hiob. </w:t>
      </w:r>
      <w:r>
        <w:rPr>
          <w:b/>
          <w:sz w:val="32"/>
          <w:szCs w:val="32"/>
        </w:rPr>
        <w:t>Vers</w:t>
      </w:r>
      <w:r>
        <w:rPr>
          <w:sz w:val="32"/>
          <w:szCs w:val="32"/>
        </w:rPr>
        <w:t xml:space="preserve"> </w:t>
      </w:r>
      <w:r>
        <w:rPr>
          <w:rFonts w:cs="(normaler Text);Times New Roman" w:ascii="(normaler Text);Times New Roman" w:hAnsi="(normaler Text);Times New Roman"/>
          <w:b/>
          <w:sz w:val="32"/>
          <w:szCs w:val="32"/>
        </w:rPr>
        <w:t>10</w:t>
      </w:r>
      <w:r>
        <w:rPr>
          <w:sz w:val="32"/>
          <w:szCs w:val="32"/>
        </w:rPr>
        <w:t>: „Du redest wie die törichten Wei</w:t>
        <w:softHyphen/>
        <w:t xml:space="preserve">ber reden. Schweig!“ Torheit. Hiob weist es zurück. – „Haben wir Gutes empfangen von Gott und sollten das Böse nicht auch annehmen?“ Immer noch gibt der todkranke, in Trauer gebeugte Mann Gott die Ehre. Immer noch, </w:t>
      </w:r>
      <w:r>
        <w:rPr>
          <w:b/>
          <w:sz w:val="32"/>
          <w:szCs w:val="32"/>
        </w:rPr>
        <w:t xml:space="preserve">Vers </w:t>
      </w:r>
      <w:r>
        <w:rPr>
          <w:rFonts w:cs="(normaler Text);Times New Roman" w:ascii="(normaler Text);Times New Roman" w:hAnsi="(normaler Text);Times New Roman"/>
          <w:b/>
          <w:sz w:val="32"/>
          <w:szCs w:val="32"/>
        </w:rPr>
        <w:t>10</w:t>
      </w:r>
      <w:r>
        <w:rPr>
          <w:b/>
          <w:sz w:val="32"/>
          <w:szCs w:val="32"/>
        </w:rPr>
        <w:t>b</w:t>
      </w:r>
      <w:r>
        <w:rPr>
          <w:sz w:val="32"/>
          <w:szCs w:val="32"/>
        </w:rPr>
        <w:t xml:space="preserve">, „versündigte sich Hiob nicht mit seinen Lippen“. </w:t>
      </w:r>
    </w:p>
    <w:p>
      <w:pPr>
        <w:pStyle w:val="Normal"/>
        <w:jc w:val="both"/>
        <w:rPr>
          <w:sz w:val="32"/>
          <w:szCs w:val="32"/>
        </w:rPr>
      </w:pPr>
      <w:r>
        <w:rPr>
          <w:sz w:val="32"/>
          <w:szCs w:val="32"/>
        </w:rPr>
      </w:r>
    </w:p>
    <w:p>
      <w:pPr>
        <w:pStyle w:val="Normal"/>
        <w:jc w:val="both"/>
        <w:rPr/>
      </w:pPr>
      <w:r>
        <w:rPr>
          <w:sz w:val="32"/>
          <w:szCs w:val="32"/>
        </w:rPr>
        <w:t xml:space="preserve">Es geht fortan um die Rede der Lippen. Bisher war Hiobs Rede immer noch gottselig, gottesfürchtig, er ist weiterhin rechtschaffen und meidet das Böse. Satan ist ziemlich verzweifelt. Jetzt ist nichts mehr zu machen. </w:t>
      </w:r>
      <w:r>
        <w:rPr>
          <w:rFonts w:cs="(normaler Text);Times New Roman" w:ascii="(normaler Text);Times New Roman" w:hAnsi="(normaler Text);Times New Roman"/>
          <w:sz w:val="32"/>
          <w:szCs w:val="32"/>
        </w:rPr>
        <w:t>2 : 0</w:t>
      </w:r>
      <w:r>
        <w:rPr>
          <w:sz w:val="32"/>
          <w:szCs w:val="32"/>
        </w:rPr>
        <w:t xml:space="preserve"> für Gott gegen Satan. Die schützenden Mauern sind alle weg, und immer noch ist Hiob ebenso gottesfürchtig wie irgend vorher auf der Höhe von Reichtum und Glück.</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11</w:t>
      </w:r>
      <w:r>
        <w:rPr>
          <w:sz w:val="32"/>
          <w:szCs w:val="32"/>
        </w:rPr>
        <w:t>. Als die drei Freunde Hiobs all das Unglück hörten, das über ihn gekommen war, kamen sie. Am Schluss des Verses: „Sie waren eins ge</w:t>
        <w:softHyphen/>
        <w:t xml:space="preserve">worden hinzugehen, um Hiob zu beklagen und zu trösten.“ </w:t>
      </w:r>
      <w:r>
        <w:rPr>
          <w:b/>
          <w:sz w:val="32"/>
          <w:szCs w:val="32"/>
        </w:rPr>
        <w:t>Vers</w:t>
      </w:r>
      <w:r>
        <w:rPr>
          <w:sz w:val="32"/>
          <w:szCs w:val="32"/>
        </w:rPr>
        <w:t xml:space="preserve"> </w:t>
      </w:r>
      <w:r>
        <w:rPr>
          <w:rFonts w:cs="(normaler Text);Times New Roman" w:ascii="(normaler Text);Times New Roman" w:hAnsi="(normaler Text);Times New Roman"/>
          <w:b/>
          <w:sz w:val="32"/>
          <w:szCs w:val="32"/>
        </w:rPr>
        <w:t>13</w:t>
      </w:r>
      <w:r>
        <w:rPr>
          <w:sz w:val="32"/>
          <w:szCs w:val="32"/>
        </w:rPr>
        <w:t xml:space="preserve">: „Sie saßen mit ihm auf der Erde sieben Tage und </w:t>
      </w:r>
      <w:r>
        <w:rPr>
          <w:rFonts w:cs="(normaler Text);Times New Roman" w:ascii="(normaler Text);Times New Roman" w:hAnsi="(normaler Text);Times New Roman"/>
          <w:sz w:val="32"/>
          <w:szCs w:val="32"/>
        </w:rPr>
        <w:t>sieben</w:t>
      </w:r>
      <w:r>
        <w:rPr>
          <w:sz w:val="32"/>
          <w:szCs w:val="32"/>
        </w:rPr>
        <w:t xml:space="preserve"> Nächte und redeten nichts mit ihm, denn sie sahen, dass der Schmerz sehr groß war.“ Bis jetzt beobachten wir ein gutes Benehmen dieser drei Freunde. – Es gibt Situati</w:t>
        <w:softHyphen/>
        <w:t>onen, wir kommen ins Trauerhaus oder wir treten ans Schmerzenslager – was sollen Worte, was sollen volkstümliche Trostsprüche? Aber ein Schweigen, ein Dasein, ein Bekunden von Anteilnahme, von Mitleid, das kann etwas bedeuten. Ein schweigendes Zurechtrücken eines Kissens unter dem fiebernden Haupt. Manchmal ist es nicht die Zeit für ein großes Auf</w:t>
        <w:softHyphen/>
        <w:t>schlagen der Bibel, für ein blättern und Präsentieren an sich schöner Bi</w:t>
        <w:softHyphen/>
        <w:t>belverse. – Die Freunde handeln richtig. Sie kommen. Sie bringen zum Ausdruck: Hiob, wir sind mit dir. Wir verstehen vieles nicht, wir ahnen manches nur. Können wir helfen? – Sie schweigen.</w:t>
      </w:r>
    </w:p>
    <w:p>
      <w:pPr>
        <w:pStyle w:val="Normal"/>
        <w:jc w:val="both"/>
        <w:rPr>
          <w:sz w:val="32"/>
          <w:szCs w:val="32"/>
        </w:rPr>
      </w:pPr>
      <w:r>
        <w:rPr>
          <w:sz w:val="32"/>
          <w:szCs w:val="32"/>
        </w:rPr>
      </w:r>
    </w:p>
    <w:p>
      <w:pPr>
        <w:pStyle w:val="Normal"/>
        <w:jc w:val="both"/>
        <w:rPr/>
      </w:pPr>
      <w:r>
        <w:rPr>
          <w:sz w:val="32"/>
          <w:szCs w:val="32"/>
        </w:rPr>
        <w:t xml:space="preserve">Dann kommt </w:t>
      </w:r>
      <w:r>
        <w:rPr>
          <w:b/>
          <w:sz w:val="32"/>
          <w:szCs w:val="32"/>
        </w:rPr>
        <w:t xml:space="preserve">Kapitel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w:t>
      </w:r>
      <w:r>
        <w:rPr>
          <w:sz w:val="32"/>
          <w:szCs w:val="32"/>
        </w:rPr>
        <w:t xml:space="preserve">. „Danach – nach Hiobs Bewährung, als es ihm gut ging; nach seiner Bewährung, als es ihm immer schlechter ging; nach seiner Bewährung in dem, dass er sich nicht versündigte mit seinen Lippen –, danach tat Hiob seinen Mund auf.“ Das Gefahrensignal! Jetzt funkt Alarmlicht. Bei heraufziehendem Gewitter sehen Sie am Seeufer unten, wie die Alarmlichter funken. Dasselbe hier. „Hiob tat seinen Mund auf und verfluchte seinen Tag.“ Wie traurig! Da triumphiert Satan. Wie muss Gott besorgt auf seinen Knecht hinabschauen! Hiob fängt an zu reden, zu schimpfen, zu fluchen. Auf einmal bricht er zusammen. Auf einmal ist es aus mit seiner Haltung. Hiob ist bisher vor Gott still gewesen. Sein Geist, seine Seele, von allem Irdischen entblößt, ist unter Gottes Hand geblieben. Aber jetzt gibt er nach. Hiob öffnet seine Seele. Hiob beginnt, mit seiner Not hausieren zu gehen. Er packt aus vor seinen drei Freunden, und jetzt kommt Gefahr. </w:t>
      </w:r>
    </w:p>
    <w:p>
      <w:pPr>
        <w:pStyle w:val="Normal"/>
        <w:jc w:val="both"/>
        <w:rPr>
          <w:sz w:val="32"/>
          <w:szCs w:val="32"/>
        </w:rPr>
      </w:pPr>
      <w:r>
        <w:rPr>
          <w:sz w:val="32"/>
          <w:szCs w:val="32"/>
        </w:rPr>
      </w:r>
    </w:p>
    <w:p>
      <w:pPr>
        <w:pStyle w:val="Normal"/>
        <w:jc w:val="both"/>
        <w:rPr/>
      </w:pPr>
      <w:r>
        <w:rPr>
          <w:sz w:val="32"/>
          <w:szCs w:val="32"/>
        </w:rPr>
        <w:t xml:space="preserve">Hiob fängt an mit einem Reden, das nicht gut ist, und damit ist er seinen drei falsch inspirierten Freunden ausgeliefert. Er öffnet seine Seele, und sie werden als Chirurgen, die ohne Anästhesie arbeiten, bald in dieser seiner geöffneten Seele unverantwortlich dreinfahren. Hiob verfluchte seinen Tag. Er hat alles verloren, jetzt bäumt er sich auf. Jetzt sehen wir bei Hiob wie er anfängt, um sich zu schlagen. Es bricht besonders eine bittere Frage auf, die mehrmals und jedes Mal bitterer sich wiederholen wird. </w:t>
      </w:r>
      <w:r>
        <w:rPr>
          <w:b/>
          <w:sz w:val="32"/>
          <w:szCs w:val="32"/>
        </w:rPr>
        <w:t xml:space="preserve">Hiob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1</w:t>
      </w:r>
      <w:r>
        <w:rPr>
          <w:sz w:val="32"/>
          <w:szCs w:val="32"/>
        </w:rPr>
        <w:t xml:space="preserve">: „Warum bin ich nicht gestorben bei meiner Geburt? Warum bin ich nicht umgekommen, als ich aus dem Mutterleib kam?“ </w:t>
      </w:r>
      <w:r>
        <w:rPr>
          <w:b/>
          <w:sz w:val="32"/>
          <w:szCs w:val="32"/>
        </w:rPr>
        <w:t>Vers</w:t>
      </w:r>
      <w:r>
        <w:rPr>
          <w:sz w:val="32"/>
          <w:szCs w:val="32"/>
        </w:rPr>
        <w:t xml:space="preserve"> </w:t>
      </w:r>
      <w:r>
        <w:rPr>
          <w:rFonts w:cs="(normaler Text);Times New Roman" w:ascii="(normaler Text);Times New Roman" w:hAnsi="(normaler Text);Times New Roman"/>
          <w:b/>
          <w:sz w:val="32"/>
          <w:szCs w:val="32"/>
        </w:rPr>
        <w:t>12</w:t>
      </w:r>
      <w:r>
        <w:rPr>
          <w:sz w:val="32"/>
          <w:szCs w:val="32"/>
        </w:rPr>
        <w:t>: „Wa</w:t>
        <w:softHyphen/>
        <w:t>rum..?“ – Wir können weiterblättern. Im nächsten Kapitel wieder – das Warum Hiobs. „Warum?“ ist eine böse Frage. Warum, Gott? eine Notfrage der Verzweiflung, der Hoffnungslosigkeit, eine Frage des hinausgeschrie</w:t>
        <w:softHyphen/>
        <w:t>enen Elends. Das ist die Not, mit der Hiob nicht mehr zu Gott geht, wie er es vorher getan hatte, sondern die Not, die er jetzt vor Menschen ausbrei</w:t>
        <w:softHyphen/>
        <w:t>tet. Es gibt Menschen im Beruf des Psychotherapeuten, die mit Verant</w:t>
        <w:softHyphen/>
        <w:t>wortung, ja, mit Gottesfurcht in ihrer Arbeit stehen. Sie sind vielleicht im englischsprachigen Bereich häufiger – diejenigen, die mit Gottesfurcht psychotherapeutisch arbeiten. Aber es gibt überall falsche Seelsorger, un</w:t>
        <w:softHyphen/>
        <w:t>verantwortliche Seelenärzte. Hiob ist jetzt drei unverantwortlichen Seelen</w:t>
        <w:softHyphen/>
        <w:t>ärzten ausgeliefert. – Warum? Warum geht es mir so? Habe ich das ver</w:t>
        <w:softHyphen/>
        <w:t>dient? Warum behandelt Gott gerade mich gottesfürchtigen Menschen so? Das ist jetzt die Gesinnung Hiobs.</w:t>
      </w:r>
    </w:p>
    <w:p>
      <w:pPr>
        <w:pStyle w:val="Normal"/>
        <w:jc w:val="both"/>
        <w:rPr>
          <w:sz w:val="32"/>
          <w:szCs w:val="32"/>
        </w:rPr>
      </w:pPr>
      <w:r>
        <w:rPr>
          <w:sz w:val="32"/>
          <w:szCs w:val="32"/>
        </w:rPr>
      </w:r>
    </w:p>
    <w:p>
      <w:pPr>
        <w:pStyle w:val="Normal"/>
        <w:jc w:val="both"/>
        <w:rPr/>
      </w:pPr>
      <w:r>
        <w:rPr>
          <w:sz w:val="32"/>
          <w:szCs w:val="32"/>
        </w:rPr>
        <w:t>Es ist interessant, aber manchmal werden die Kinder dieser Welt unter Schicksalsschlägen, wie sie es sagen, viel ruhiger sein als die Gläubigen. Die Menschen dieser Welt werden es mit Gleichmut hinnehmen. Die Gläubigen aber werden manchmal, wenn viel geringere Dinge sie treffen, in viel tiefere Probleme geraten, in Diskussionen mit Gott, in ein Laufen von diesem zum andern, zum Dritten – mit Jammer, Klage, Ach und Weh. Dafür ist uns Hiob nun ein Typus. Hiob sagt: Ich wollte, ich wäre tot. Ich gebe auf. Und: Gott wird in die böse Warumfrage eingebaut. Das ist der Tiefpunkt. Vorher war es: „Der Herr hat genommen, der Name des Herrn sein gelobt!“ Höhe des Glaubens. Dazu war es etwas weniger Lobpreis, aber doch wunderbar: „Sollten wir von Gott nicht auch das Böse anneh</w:t>
        <w:softHyphen/>
        <w:t xml:space="preserve">men?“ Gott wird geehrt. Jetzt wird Gott plötzlich verunehrt. </w:t>
      </w:r>
      <w:r>
        <w:rPr>
          <w:b/>
          <w:sz w:val="32"/>
          <w:szCs w:val="32"/>
        </w:rPr>
        <w:t xml:space="preserve">Kapitel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20</w:t>
      </w:r>
      <w:r>
        <w:rPr>
          <w:sz w:val="32"/>
          <w:szCs w:val="32"/>
        </w:rPr>
        <w:t xml:space="preserve">: „Warum gibt Gott das Licht den Mühseligen und das Leben den betrübten Herzen?“ </w:t>
      </w:r>
      <w:r>
        <w:rPr>
          <w:b/>
          <w:sz w:val="32"/>
          <w:szCs w:val="32"/>
        </w:rPr>
        <w:t>Vers</w:t>
      </w:r>
      <w:r>
        <w:rPr>
          <w:sz w:val="32"/>
          <w:szCs w:val="32"/>
        </w:rPr>
        <w:t xml:space="preserve"> </w:t>
      </w:r>
      <w:r>
        <w:rPr>
          <w:rFonts w:cs="(normaler Text);Times New Roman" w:ascii="(normaler Text);Times New Roman" w:hAnsi="(normaler Text);Times New Roman"/>
          <w:b/>
          <w:sz w:val="32"/>
          <w:szCs w:val="32"/>
        </w:rPr>
        <w:t>23</w:t>
      </w:r>
      <w:r>
        <w:rPr>
          <w:sz w:val="32"/>
          <w:szCs w:val="32"/>
        </w:rPr>
        <w:t>: „…das Leben dem Mann, dessen Weg verborgen ist, dem Gott den Pfad ringsum verzäumt hat.“ „Gott ist schuld!“ ruft Hiob. Das war der Weg, und auf einmal wird dieser Weg von Gott verriegelt und verrammelt. „Du, Gott, du tust es!“ ruft Hiob. „Warum tut Gott dies? Wa</w:t>
        <w:softHyphen/>
        <w:t>rum handelt Gott so? Gott nimmt mich so schwer ran.“ Diese Not wühlt im Herzen Hiobs. Wie wird das wohl enden?</w:t>
      </w:r>
    </w:p>
    <w:p>
      <w:pPr>
        <w:pStyle w:val="Normal"/>
        <w:jc w:val="both"/>
        <w:rPr>
          <w:sz w:val="32"/>
          <w:szCs w:val="32"/>
        </w:rPr>
      </w:pPr>
      <w:r>
        <w:rPr>
          <w:sz w:val="32"/>
          <w:szCs w:val="32"/>
        </w:rPr>
      </w:r>
    </w:p>
    <w:p>
      <w:pPr>
        <w:pStyle w:val="Normal"/>
        <w:jc w:val="both"/>
        <w:rPr>
          <w:sz w:val="32"/>
          <w:szCs w:val="32"/>
        </w:rPr>
      </w:pPr>
      <w:r>
        <w:rPr>
          <w:sz w:val="32"/>
          <w:szCs w:val="32"/>
        </w:rPr>
        <w:t xml:space="preserve">Morgen fahren wir hier fort. Es wird nicht gut gehen. – </w:t>
      </w:r>
      <w:r>
        <w:rPr>
          <w:b/>
          <w:sz w:val="32"/>
          <w:szCs w:val="32"/>
        </w:rPr>
        <w:t xml:space="preserve">Kapitel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1</w:t>
      </w:r>
      <w:r>
        <w:rPr>
          <w:sz w:val="32"/>
          <w:szCs w:val="32"/>
        </w:rPr>
        <w:t xml:space="preserve"> in Vorwegnahme: „Elifas von Teman hob an und sprach: Du hast vielleicht nicht gern, wenn man versucht mit dir zu reden.“ Sehr taktvoll – diese Einleitung beim todkranken Hiob… Wir merken, jetzt treten „Freunde“ an. Wir hüten uns wohl vor unseren Feinden, aber es gibt den volkstümlichen Spruch: „Gott bewahre mich vor meinen Freunden!“ Hiob wird das jetzt auskosten – über Kapitel dutzendweise hin. Es geht von Kapitel </w:t>
      </w:r>
      <w:r>
        <w:rPr>
          <w:rFonts w:cs="(normaler Text);Times New Roman" w:ascii="(normaler Text);Times New Roman" w:hAnsi="(normaler Text);Times New Roman"/>
          <w:sz w:val="32"/>
          <w:szCs w:val="32"/>
        </w:rPr>
        <w:t>4</w:t>
      </w:r>
      <w:r>
        <w:rPr>
          <w:sz w:val="32"/>
          <w:szCs w:val="32"/>
        </w:rPr>
        <w:t xml:space="preserve"> an in ei</w:t>
        <w:softHyphen/>
        <w:t>nen gewaltigen Dialog hinein. Das ist das moderne Wort. Der moderne Mensch will Dialog ins Uferlose, Diskussion, Debatte, Rede und Gegen</w:t>
        <w:softHyphen/>
        <w:t>rede, Dialektik, Replik, Duplikat… Es gibt die Theologie der Dialektik, die protestantische Kanzeln und Fakultäten heute beherrscht. Bitte, im äl</w:t>
        <w:softHyphen/>
        <w:t xml:space="preserve">testen Buch der Bibel, vielleicht sogar im ältesten Buch der Menschheit überhaupt, kommt Dialog bis ins Uferlose. Gott wird schier vergessen vor lauter menschlichem Gerede. </w:t>
      </w:r>
    </w:p>
    <w:p>
      <w:pPr>
        <w:pStyle w:val="Normal"/>
        <w:jc w:val="both"/>
        <w:rPr>
          <w:sz w:val="32"/>
          <w:szCs w:val="32"/>
        </w:rPr>
      </w:pPr>
      <w:r>
        <w:rPr>
          <w:sz w:val="32"/>
          <w:szCs w:val="32"/>
        </w:rPr>
      </w:r>
    </w:p>
    <w:p>
      <w:pPr>
        <w:pStyle w:val="Normal"/>
        <w:jc w:val="both"/>
        <w:rPr>
          <w:sz w:val="32"/>
          <w:szCs w:val="32"/>
        </w:rPr>
      </w:pPr>
      <w:r>
        <w:rPr>
          <w:sz w:val="32"/>
          <w:szCs w:val="32"/>
        </w:rPr>
        <w:t>In diesem Spiegel des Wortes Gottes sehen wir uns selbst, die wir irdisch argumentieren, die wir diesseitig alles zurechtbiegen wollen, die wir zwar manchmal fromme Bemerkungen einflechten, aber im Grunde doch im ei</w:t>
        <w:softHyphen/>
        <w:t xml:space="preserve">genen Sumpf umherrudern, anstatt still zu sein und auf Gott zu hören. Gott muss Hiob und seine Freunde nun reden lassen, bis ihnen der Schnauf endlich ausgeht; dann erst wird Gott wieder antworten können. </w:t>
      </w:r>
    </w:p>
    <w:p>
      <w:pPr>
        <w:pStyle w:val="Normal"/>
        <w:jc w:val="both"/>
        <w:rPr>
          <w:sz w:val="32"/>
          <w:szCs w:val="32"/>
        </w:rPr>
      </w:pPr>
      <w:r>
        <w:rPr>
          <w:sz w:val="32"/>
          <w:szCs w:val="32"/>
        </w:rPr>
      </w:r>
    </w:p>
    <w:p>
      <w:pPr>
        <w:pStyle w:val="Normal"/>
        <w:jc w:val="both"/>
        <w:rPr/>
      </w:pPr>
      <w:r>
        <w:rPr>
          <w:sz w:val="32"/>
          <w:szCs w:val="32"/>
        </w:rPr>
        <w:t xml:space="preserve">Wagen Sie es, vielleicht im Buch Hiob weiter zu lesen noch. Es wird nicht leicht sein. Sie werden sehen, da sind verschiedene Gesprächsrunden: Freund </w:t>
      </w:r>
      <w:r>
        <w:rPr>
          <w:rFonts w:cs="(normaler Text);Times New Roman" w:ascii="(normaler Text);Times New Roman" w:hAnsi="(normaler Text);Times New Roman"/>
          <w:sz w:val="32"/>
          <w:szCs w:val="32"/>
        </w:rPr>
        <w:t>1</w:t>
      </w:r>
      <w:r>
        <w:rPr>
          <w:sz w:val="32"/>
          <w:szCs w:val="32"/>
        </w:rPr>
        <w:t xml:space="preserve">, Freund </w:t>
      </w:r>
      <w:r>
        <w:rPr>
          <w:rFonts w:cs="(normaler Text);Times New Roman" w:ascii="(normaler Text);Times New Roman" w:hAnsi="(normaler Text);Times New Roman"/>
          <w:sz w:val="32"/>
          <w:szCs w:val="32"/>
        </w:rPr>
        <w:t>2</w:t>
      </w:r>
      <w:r>
        <w:rPr>
          <w:sz w:val="32"/>
          <w:szCs w:val="32"/>
        </w:rPr>
        <w:t xml:space="preserve">, Freund </w:t>
      </w:r>
      <w:r>
        <w:rPr>
          <w:rFonts w:cs="(normaler Text);Times New Roman" w:ascii="(normaler Text);Times New Roman" w:hAnsi="(normaler Text);Times New Roman"/>
          <w:sz w:val="32"/>
          <w:szCs w:val="32"/>
        </w:rPr>
        <w:t>3</w:t>
      </w:r>
      <w:r>
        <w:rPr>
          <w:sz w:val="32"/>
          <w:szCs w:val="32"/>
        </w:rPr>
        <w:t>, dazwischen immer wieder Hiob, der zurück</w:t>
        <w:softHyphen/>
        <w:t>schießt. Die Freunde, die auf ihn schießen, wieder schießt er zurück – mit Zinseszinsen gebe ich zurück – usw. usf. Das ist das Niveau in der Fortset</w:t>
        <w:softHyphen/>
        <w:t xml:space="preserve">zung. Lesen Sie ein Stück weit, soweit Sie in dieser Woche kommen. Vielleicht sind solche unter uns, die es fertig bringen, das ganze Buch Hiob doch in </w:t>
      </w:r>
      <w:r>
        <w:rPr>
          <w:sz w:val="32"/>
          <w:szCs w:val="32"/>
          <w:u w:val="single"/>
        </w:rPr>
        <w:t>einem</w:t>
      </w:r>
      <w:r>
        <w:rPr>
          <w:sz w:val="32"/>
          <w:szCs w:val="32"/>
        </w:rPr>
        <w:t xml:space="preserve"> Zug durchzulesen – im Lichte der paar Zusammen</w:t>
        <w:softHyphen/>
        <w:t>hänge, die wir aufzeigen durften. Am Schluss des Buches werden wir dar</w:t>
        <w:softHyphen/>
        <w:t xml:space="preserve">auf achten, wie </w:t>
      </w:r>
      <w:r>
        <w:rPr>
          <w:sz w:val="32"/>
          <w:szCs w:val="32"/>
          <w:u w:val="single"/>
        </w:rPr>
        <w:t>Gott</w:t>
      </w:r>
      <w:r>
        <w:rPr>
          <w:sz w:val="32"/>
          <w:szCs w:val="32"/>
        </w:rPr>
        <w:t xml:space="preserve"> redet – damals zu Hiob, so auch heute zu Ihnen und zu mir.</w:t>
      </w:r>
    </w:p>
    <w:p>
      <w:pPr>
        <w:pStyle w:val="Normal"/>
        <w:jc w:val="both"/>
        <w:rPr>
          <w:sz w:val="32"/>
          <w:szCs w:val="32"/>
        </w:rPr>
      </w:pPr>
      <w:r>
        <w:rPr>
          <w:sz w:val="32"/>
          <w:szCs w:val="32"/>
        </w:rPr>
      </w:r>
      <w:r>
        <w:br w:type="page"/>
      </w:r>
    </w:p>
    <w:p>
      <w:pPr>
        <w:pStyle w:val="Normal"/>
        <w:jc w:val="center"/>
        <w:rPr>
          <w:b/>
          <w:b/>
          <w:sz w:val="44"/>
          <w:szCs w:val="44"/>
        </w:rPr>
      </w:pPr>
      <w:r>
        <w:rPr>
          <w:b/>
          <w:sz w:val="44"/>
          <w:szCs w:val="44"/>
        </w:rPr>
        <w:t xml:space="preserve">Hiob, oder: </w:t>
      </w:r>
    </w:p>
    <w:p>
      <w:pPr>
        <w:pStyle w:val="Normal"/>
        <w:jc w:val="center"/>
        <w:rPr>
          <w:b/>
          <w:b/>
          <w:sz w:val="44"/>
          <w:szCs w:val="44"/>
        </w:rPr>
      </w:pPr>
      <w:r>
        <w:rPr>
          <w:b/>
          <w:sz w:val="44"/>
          <w:szCs w:val="44"/>
        </w:rPr>
        <w:t>Das Geheimnis der wahren Seelsorge</w:t>
      </w:r>
    </w:p>
    <w:p>
      <w:pPr>
        <w:pStyle w:val="Normal"/>
        <w:jc w:val="center"/>
        <w:rPr>
          <w:sz w:val="44"/>
          <w:szCs w:val="44"/>
        </w:rPr>
      </w:pPr>
      <w:r>
        <w:rPr>
          <w:bCs/>
          <w:caps/>
          <w:sz w:val="44"/>
          <w:szCs w:val="44"/>
        </w:rPr>
        <w:t xml:space="preserve">– </w:t>
      </w:r>
      <w:r>
        <w:rPr>
          <w:sz w:val="44"/>
          <w:szCs w:val="44"/>
        </w:rPr>
        <w:t>Teil II</w:t>
      </w:r>
    </w:p>
    <w:p>
      <w:pPr>
        <w:pStyle w:val="Normal"/>
        <w:jc w:val="both"/>
        <w:rPr>
          <w:sz w:val="40"/>
          <w:szCs w:val="40"/>
        </w:rPr>
      </w:pPr>
      <w:r>
        <w:rPr>
          <w:sz w:val="40"/>
          <w:szCs w:val="40"/>
        </w:rPr>
      </w:r>
    </w:p>
    <w:p>
      <w:pPr>
        <w:pStyle w:val="Normal"/>
        <w:jc w:val="both"/>
        <w:rPr>
          <w:sz w:val="32"/>
          <w:szCs w:val="32"/>
        </w:rPr>
      </w:pPr>
      <w:r>
        <w:rPr>
          <w:sz w:val="32"/>
          <w:szCs w:val="32"/>
        </w:rPr>
        <w:t>„</w:t>
      </w:r>
      <w:r>
        <w:rPr>
          <w:sz w:val="32"/>
          <w:szCs w:val="32"/>
        </w:rPr>
        <w:t>Danach tat Hiob seinen Mund auf und verfluchte seinen Tag und sprach…“ Darüber haben wir in Teil I geredet.</w:t>
      </w:r>
    </w:p>
    <w:p>
      <w:pPr>
        <w:pStyle w:val="Normal"/>
        <w:jc w:val="both"/>
        <w:rPr>
          <w:sz w:val="32"/>
          <w:szCs w:val="32"/>
        </w:rPr>
      </w:pPr>
      <w:r>
        <w:rPr>
          <w:sz w:val="32"/>
          <w:szCs w:val="32"/>
        </w:rPr>
      </w:r>
    </w:p>
    <w:p>
      <w:pPr>
        <w:pStyle w:val="Normal"/>
        <w:jc w:val="both"/>
        <w:rPr>
          <w:sz w:val="32"/>
          <w:szCs w:val="32"/>
        </w:rPr>
      </w:pPr>
      <w:r>
        <w:rPr>
          <w:b/>
          <w:sz w:val="32"/>
          <w:szCs w:val="32"/>
        </w:rPr>
        <w:t xml:space="preserve">Hiob </w:t>
      </w:r>
      <w:r>
        <w:rPr>
          <w:rFonts w:cs="(normaler Text);Times New Roman" w:ascii="(normaler Text);Times New Roman" w:hAnsi="(normaler Text);Times New Roman"/>
          <w:b/>
          <w:sz w:val="32"/>
          <w:szCs w:val="32"/>
        </w:rPr>
        <w:t>31</w:t>
      </w:r>
      <w:r>
        <w:rPr>
          <w:b/>
          <w:sz w:val="32"/>
          <w:szCs w:val="32"/>
        </w:rPr>
        <w:t>,</w:t>
      </w:r>
      <w:r>
        <w:rPr>
          <w:rFonts w:cs="(normaler Text);Times New Roman" w:ascii="(normaler Text);Times New Roman" w:hAnsi="(normaler Text);Times New Roman"/>
          <w:b/>
          <w:sz w:val="32"/>
          <w:szCs w:val="32"/>
        </w:rPr>
        <w:t>35</w:t>
      </w:r>
      <w:r>
        <w:rPr>
          <w:sz w:val="32"/>
          <w:szCs w:val="32"/>
        </w:rPr>
        <w:t>: „Oh hätte ich einen, der mich anhört! Hier meine Unterschrift. Der Allmächtige antworte mir. Oder die Schrift, die mein Verkläger ge</w:t>
        <w:softHyphen/>
        <w:t>schrieben; wahrlich, dann wollte ich sie auf meine Schulter nehmen und wie eine Krone tragen. Ich wollte alle meine Schritte ihm, dem Allmächti</w:t>
        <w:softHyphen/>
        <w:t>gen, ansagen und wie ein Fürst ihm nahen. Die Worte Hiobs haben ein Ende.“ – Ein „schönes“ Ende, nicht wahr?</w:t>
      </w:r>
    </w:p>
    <w:p>
      <w:pPr>
        <w:pStyle w:val="Normal"/>
        <w:jc w:val="both"/>
        <w:rPr>
          <w:sz w:val="32"/>
          <w:szCs w:val="32"/>
        </w:rPr>
      </w:pPr>
      <w:r>
        <w:rPr>
          <w:sz w:val="32"/>
          <w:szCs w:val="32"/>
        </w:rPr>
      </w:r>
    </w:p>
    <w:p>
      <w:pPr>
        <w:pStyle w:val="Normal"/>
        <w:jc w:val="both"/>
        <w:rPr>
          <w:sz w:val="32"/>
          <w:szCs w:val="32"/>
        </w:rPr>
      </w:pPr>
      <w:r>
        <w:rPr>
          <w:b/>
          <w:sz w:val="32"/>
          <w:szCs w:val="32"/>
        </w:rPr>
        <w:t xml:space="preserve">Hiob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1</w:t>
      </w:r>
      <w:r>
        <w:rPr>
          <w:sz w:val="32"/>
          <w:szCs w:val="32"/>
        </w:rPr>
        <w:t xml:space="preserve">: „Da hörten die drei Männer auf Hiob zu antworten, weil er sich für gerecht hielt.“ </w:t>
      </w:r>
      <w:r>
        <w:rPr>
          <w:sz w:val="32"/>
          <w:szCs w:val="32"/>
          <w:u w:val="single"/>
        </w:rPr>
        <w:t>Der</w:t>
      </w:r>
      <w:r>
        <w:rPr>
          <w:sz w:val="32"/>
          <w:szCs w:val="32"/>
        </w:rPr>
        <w:t xml:space="preserve"> Satz gehört unterstrichen. Ein Schlüsselsatz des ganzen Buches!</w:t>
      </w:r>
    </w:p>
    <w:p>
      <w:pPr>
        <w:pStyle w:val="Normal"/>
        <w:jc w:val="both"/>
        <w:rPr>
          <w:sz w:val="32"/>
          <w:szCs w:val="32"/>
        </w:rPr>
      </w:pPr>
      <w:r>
        <w:rPr>
          <w:sz w:val="32"/>
          <w:szCs w:val="32"/>
        </w:rPr>
      </w:r>
    </w:p>
    <w:p>
      <w:pPr>
        <w:pStyle w:val="Normal"/>
        <w:jc w:val="both"/>
        <w:rPr/>
      </w:pPr>
      <w:r>
        <w:rPr>
          <w:sz w:val="32"/>
          <w:szCs w:val="32"/>
        </w:rPr>
        <w:t>„</w:t>
      </w:r>
      <w:r>
        <w:rPr>
          <w:sz w:val="32"/>
          <w:szCs w:val="32"/>
        </w:rPr>
        <w:t>Hiob tat seinen Mund auf“ – bezeichnender Satz! Er redet. Er lässt es her</w:t>
        <w:softHyphen/>
        <w:t xml:space="preserve">aus. Er verflucht seinen Tag. Er bäumt sich gegen sein Schicksal auf. Aber: Für den Gläubigen gibt es nicht „Schicksal“, sondern es gibt Gott und Gottes Weg im Leben. Hiob bäumt sich dagegen auf. </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8</w:t>
      </w:r>
      <w:r>
        <w:rPr>
          <w:sz w:val="32"/>
          <w:szCs w:val="32"/>
        </w:rPr>
        <w:t>: „Sie sollen die Nacht meiner Geburt verfluchen, die einen Tag ver</w:t>
        <w:softHyphen/>
        <w:t>fluchen können…“ Dieses schreckliche Wort kommt mehrmals.</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11</w:t>
      </w:r>
      <w:r>
        <w:rPr>
          <w:sz w:val="32"/>
          <w:szCs w:val="32"/>
        </w:rPr>
        <w:t>: „Warum bin ich nicht gestorben bei meiner Geburt? Warum bin ich nicht umgekommen, als ich aus dem Mutterleib kam?“ Warum?</w:t>
      </w:r>
    </w:p>
    <w:p>
      <w:pPr>
        <w:pStyle w:val="Normal"/>
        <w:jc w:val="both"/>
        <w:rPr>
          <w:sz w:val="32"/>
          <w:szCs w:val="32"/>
        </w:rPr>
      </w:pPr>
      <w:r>
        <w:rPr>
          <w:sz w:val="32"/>
          <w:szCs w:val="32"/>
        </w:rPr>
      </w:r>
    </w:p>
    <w:p>
      <w:pPr>
        <w:pStyle w:val="Normal"/>
        <w:jc w:val="both"/>
        <w:rPr>
          <w:sz w:val="32"/>
          <w:szCs w:val="32"/>
        </w:rPr>
      </w:pPr>
      <w:r>
        <w:rPr>
          <w:sz w:val="32"/>
          <w:szCs w:val="32"/>
        </w:rPr>
        <w:t>Drei Leute sind da, die ihre Ohren spitzen. Elifas, der Name bedeutet: „Mein Gott ist Gold“. – Die biblischen Namen haben im Alten Testament ihre besondere Bedeutung. – Bildad: „Bel“ oder „Baal hat mich geliebt“. Zofar soll bedeuten: „Klaue“ oder „Kralle“. Da merken wir, wie nun Men</w:t>
        <w:softHyphen/>
        <w:t xml:space="preserve">schen den armen Hiob umgeben – Menschen, vor denen er sein Herz nicht aufdecken sollte. Aber Gott lässt es zu und berichtet durch sein inspiriertes Wort genau, wie es geht bei der Argumentiererei auf der menschlichen Ebene, bei „Moralin“ auf der menschlichen Ebene, bei Religiösem hin und her auf der menschlichen Ebene. Es geht von Kapitel </w:t>
      </w:r>
      <w:r>
        <w:rPr>
          <w:rFonts w:cs="(normaler Text);Times New Roman" w:ascii="(normaler Text);Times New Roman" w:hAnsi="(normaler Text);Times New Roman"/>
          <w:sz w:val="32"/>
          <w:szCs w:val="32"/>
        </w:rPr>
        <w:t>3</w:t>
      </w:r>
      <w:r>
        <w:rPr>
          <w:sz w:val="32"/>
          <w:szCs w:val="32"/>
        </w:rPr>
        <w:t xml:space="preserve"> bis Kapitel </w:t>
      </w:r>
      <w:r>
        <w:rPr>
          <w:rFonts w:cs="(normaler Text);Times New Roman" w:ascii="(normaler Text);Times New Roman" w:hAnsi="(normaler Text);Times New Roman"/>
          <w:sz w:val="32"/>
          <w:szCs w:val="32"/>
        </w:rPr>
        <w:t>31</w:t>
      </w:r>
      <w:r>
        <w:rPr>
          <w:sz w:val="32"/>
          <w:szCs w:val="32"/>
        </w:rPr>
        <w:t xml:space="preserve">, fast </w:t>
      </w:r>
      <w:r>
        <w:rPr>
          <w:rFonts w:cs="(normaler Text);Times New Roman" w:ascii="(normaler Text);Times New Roman" w:hAnsi="(normaler Text);Times New Roman"/>
          <w:sz w:val="32"/>
          <w:szCs w:val="32"/>
        </w:rPr>
        <w:t>30</w:t>
      </w:r>
      <w:r>
        <w:rPr>
          <w:sz w:val="32"/>
          <w:szCs w:val="32"/>
        </w:rPr>
        <w:t xml:space="preserve"> Kapitel der Bibel. Diagnose: Gott lässt uns merken, wie es geht, wenn Menschen gegeneinander auftreten, wenn Menschen ihre Rechtsanwälte vorschicken, wenn Menschen einander um die Ohren schlagen mit from</w:t>
        <w:softHyphen/>
        <w:t>men Argumenten. Das gibt es in der Gemeinde Jesu. Wie vieles an Spal</w:t>
        <w:softHyphen/>
        <w:t>tungen in den Reihen der Gläubigen, und diese Seite fährt ihre Bibelverse vor, und jene Seite fährt ihre Bibelverse vor… Hier kämpft man für die „Wahrheit“ und dort kämpft man für die „Wahrheit“. Die Welt schaut oft zu und sagt sich: „So, das sind die Christen? Ihre Theorie ist nicht schlecht. Ihre Praxis, nein danke.“</w:t>
      </w:r>
    </w:p>
    <w:p>
      <w:pPr>
        <w:pStyle w:val="Normal"/>
        <w:jc w:val="both"/>
        <w:rPr>
          <w:sz w:val="32"/>
          <w:szCs w:val="32"/>
        </w:rPr>
      </w:pPr>
      <w:r>
        <w:rPr>
          <w:sz w:val="32"/>
          <w:szCs w:val="32"/>
        </w:rPr>
      </w:r>
    </w:p>
    <w:p>
      <w:pPr>
        <w:pStyle w:val="Normal"/>
        <w:jc w:val="both"/>
        <w:rPr/>
      </w:pPr>
      <w:r>
        <w:rPr>
          <w:sz w:val="32"/>
          <w:szCs w:val="32"/>
        </w:rPr>
        <w:t>Gottes Geist berichtet inspiriert, was Hiob und die drei Freunde „ge</w:t>
        <w:softHyphen/>
        <w:t>schwatzt“ haben. Gott lässt dieses Schwatzen und Argumentieren sich tot</w:t>
        <w:softHyphen/>
        <w:t xml:space="preserve">laufen, bis auch Hiob der Schnauf endlich ausgeht – in einem letzten Sich-Aufbäumen der Selbstrechtfertigung: bis auch den drei Freunden die Weisheit ausgeht, bis endlich beide Parteien schweigen, den Mund nicht mehr auftun; bis, wie es der Römerbrief sagt: „Aller Mund verstopft ist.“ Dann, wenn die Menschen endlich schweigen, wenn das Pro und das Contra und dieses fromme Argument und der andere religiöse Beweis zu Ende sind, dann sendet Gott sein wahres Werkzeug. In Kapitel </w:t>
      </w:r>
      <w:r>
        <w:rPr>
          <w:rFonts w:cs="(normaler Text);Times New Roman" w:ascii="(normaler Text);Times New Roman" w:hAnsi="(normaler Text);Times New Roman"/>
          <w:sz w:val="32"/>
          <w:szCs w:val="32"/>
        </w:rPr>
        <w:t>32</w:t>
      </w:r>
      <w:r>
        <w:rPr>
          <w:sz w:val="32"/>
          <w:szCs w:val="32"/>
        </w:rPr>
        <w:t xml:space="preserve"> kommt endlich der wahre Seelsorger, der bisher gar nicht zum Zuge kam – vor lauter Wortgefechten… </w:t>
      </w:r>
    </w:p>
    <w:p>
      <w:pPr>
        <w:pStyle w:val="Normal"/>
        <w:jc w:val="both"/>
        <w:rPr>
          <w:sz w:val="32"/>
          <w:szCs w:val="32"/>
        </w:rPr>
      </w:pPr>
      <w:r>
        <w:rPr>
          <w:sz w:val="32"/>
          <w:szCs w:val="32"/>
        </w:rPr>
      </w:r>
    </w:p>
    <w:p>
      <w:pPr>
        <w:pStyle w:val="Normal"/>
        <w:jc w:val="both"/>
        <w:rPr>
          <w:sz w:val="32"/>
          <w:szCs w:val="32"/>
        </w:rPr>
      </w:pPr>
      <w:r>
        <w:rPr>
          <w:b/>
          <w:sz w:val="32"/>
          <w:szCs w:val="32"/>
        </w:rPr>
        <w:t xml:space="preserve">Hiob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2</w:t>
      </w:r>
      <w:r>
        <w:rPr>
          <w:sz w:val="32"/>
          <w:szCs w:val="32"/>
        </w:rPr>
        <w:t xml:space="preserve">: „Elihu, der Sohn Barachels, des Busiters aus dem Geschlecht Ram, wurde zornig. Er war zornig über Hiob, weil Hiob sich für gerechter hielt als Gott.“ Da liegt es! </w:t>
      </w:r>
      <w:r>
        <w:rPr>
          <w:b/>
          <w:sz w:val="32"/>
          <w:szCs w:val="32"/>
        </w:rPr>
        <w:t xml:space="preserve">Hiob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3</w:t>
      </w:r>
      <w:r>
        <w:rPr>
          <w:sz w:val="32"/>
          <w:szCs w:val="32"/>
        </w:rPr>
        <w:t xml:space="preserve">: „Auch war er zornig über seine drei Freunde, weil sie keine Antwort fanden und doch Hiob verurteilten.“ </w:t>
      </w:r>
      <w:r>
        <w:rPr>
          <w:b/>
          <w:sz w:val="32"/>
          <w:szCs w:val="32"/>
        </w:rPr>
        <w:t xml:space="preserve">Hiob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4</w:t>
      </w:r>
      <w:r>
        <w:rPr>
          <w:sz w:val="32"/>
          <w:szCs w:val="32"/>
        </w:rPr>
        <w:t xml:space="preserve">: „Elihu hatte gewartet, bis sie mit Hiob geredet hatten, weil sie älter waren als er.“ Nun kommt Elihu und beginnt zu reden, nachdem die vier anderen endlich geschwiegen haben. </w:t>
      </w:r>
      <w:r>
        <w:rPr>
          <w:b/>
          <w:sz w:val="32"/>
          <w:szCs w:val="32"/>
        </w:rPr>
        <w:t xml:space="preserve">Hiob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8</w:t>
      </w:r>
      <w:r>
        <w:rPr>
          <w:sz w:val="32"/>
          <w:szCs w:val="32"/>
        </w:rPr>
        <w:t>: „Der Geist ist es in den Menschen und der Odem des Allmächtigen, der sie verständig macht.“ Wo liegt die Antwort? Der Geist Gottes, der Odem des Allmächtigen. – Ihr Menschen, endlich schweigt ihr, vielleicht wird Gott jetzt reden. – Das wird morgen unser Thema sein. Denn wir haben vorgegriffen. Wir gehen zum Anfang des Buches zurück.</w:t>
      </w:r>
    </w:p>
    <w:p>
      <w:pPr>
        <w:pStyle w:val="Normal"/>
        <w:jc w:val="both"/>
        <w:rPr>
          <w:sz w:val="32"/>
          <w:szCs w:val="32"/>
        </w:rPr>
      </w:pPr>
      <w:r>
        <w:rPr>
          <w:sz w:val="32"/>
          <w:szCs w:val="32"/>
        </w:rPr>
      </w:r>
    </w:p>
    <w:p>
      <w:pPr>
        <w:pStyle w:val="Normal"/>
        <w:jc w:val="both"/>
        <w:rPr/>
      </w:pPr>
      <w:r>
        <w:rPr>
          <w:sz w:val="32"/>
          <w:szCs w:val="32"/>
        </w:rPr>
        <w:t xml:space="preserve">Hiob fängt an, und dadurch löst er die Reaktionen der Freunde aus. Nun läuft die große Diskussion, wie gesagt über fast </w:t>
      </w:r>
      <w:r>
        <w:rPr>
          <w:rFonts w:cs="(normaler Text);Times New Roman" w:ascii="(normaler Text);Times New Roman" w:hAnsi="(normaler Text);Times New Roman"/>
          <w:sz w:val="32"/>
          <w:szCs w:val="32"/>
        </w:rPr>
        <w:t>dreißig</w:t>
      </w:r>
      <w:r>
        <w:rPr>
          <w:sz w:val="32"/>
          <w:szCs w:val="32"/>
        </w:rPr>
        <w:t xml:space="preserve"> Kapitel hin. Wir können im Sinne der Ausleger drei Gesprächsrunden festhalten. Wir wer</w:t>
        <w:softHyphen/>
        <w:t>den nicht in die Exegese oder Einzelanalyse dieses Abschnitts gehen. In einer ersten Runde reden alle drei Freunde. Jedem gibt Hiob zurück. Darum geht es auch immer weiter. In einer zweiten Runde: Immer noch alle drei und weiterhin Hiob, der immer mehr „heiß läuft“. In einer dritten Runde schweigt endlich derjenige der drei Freunde, der am wenigsten zu sagen hat, und wieder ist Hiob da. Erst recht kontert Hiob und schließt mit den Worten, die wir gelesen hatten: „Ich bin gerecht, ich stehe vor Gott, ich präsentiere meine Unterschrift dem Allmächtigen. Ich. Ich.“ So schlie</w:t>
        <w:softHyphen/>
        <w:t>ßen Hiobs Reden. „Die Worte Hiobs haben ein Ende“, heißt es. „Ich habe gesprochen“ – stolz, senkrecht. Und die Freunde geben dann auf. Sie müs</w:t>
        <w:softHyphen/>
        <w:t>sen erkennen, dass ihr menschlicher Verstand, ihre menschliche Psycholo</w:t>
        <w:softHyphen/>
        <w:t>gie, ihre menschliche Soziologie, ihre menschliche Pädagogik und was Sie wollen, alles sündig ist, verfinstert. Der Mensch kann nicht über Gott und das Problem des Leidens die letzte Antwort geben. Wer es versucht, gerät auf Abwege. Gott lässt sich auf menschliche Experimente nicht ein.</w:t>
      </w:r>
    </w:p>
    <w:p>
      <w:pPr>
        <w:pStyle w:val="Normal"/>
        <w:jc w:val="both"/>
        <w:rPr>
          <w:sz w:val="32"/>
          <w:szCs w:val="32"/>
        </w:rPr>
      </w:pPr>
      <w:r>
        <w:rPr>
          <w:sz w:val="32"/>
          <w:szCs w:val="32"/>
        </w:rPr>
      </w:r>
    </w:p>
    <w:p>
      <w:pPr>
        <w:pStyle w:val="Normal"/>
        <w:jc w:val="both"/>
        <w:rPr/>
      </w:pPr>
      <w:r>
        <w:rPr>
          <w:sz w:val="32"/>
          <w:szCs w:val="32"/>
        </w:rPr>
        <w:t xml:space="preserve">Betrachten wir einmal diese drei Freunde, zuerst einzeln; dann fassen wir die Quintessenz ihres „Trostes“ zusammen. Elifas zunächst. „Mein Gott ist Gold“ wäre die Bedeutung dieses Namens. Elifas z.B. in </w:t>
      </w:r>
      <w:r>
        <w:rPr>
          <w:b/>
          <w:sz w:val="32"/>
          <w:szCs w:val="32"/>
        </w:rPr>
        <w:t xml:space="preserve">Kapitel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12</w:t>
      </w:r>
      <w:r>
        <w:rPr>
          <w:sz w:val="32"/>
          <w:szCs w:val="32"/>
        </w:rPr>
        <w:t>: „Zu mir ist heimlich ein Wort gekommen, und von ihm hat mein Ohr ein Flüs</w:t>
        <w:softHyphen/>
        <w:t>tern empfangen.“ – Wie weihevoll! Beim Nachsinnen über Visionen in der Nacht, wenn tiefer Schlaf auf die Leute fällt, da kam mich Furcht und Zit</w:t>
        <w:softHyphen/>
        <w:t>tern an. Alle meine Gebeine erschraken. Ein Hauch fuhr an mir vorüber. Es standen mir die Haare zu Berge. Da stand ein Gebilde vor meinen Augen, doch ich erkannte seine Gestalt nicht. Es war eine Stille, und ich hörte eine Stimme…“ – Das ist recht widersprüchlich. Gott gibt getreulich wider, was er sagte. – Elifas ist der Visionär, der Mystiker. Diese Leute sind recht häufig im religiösen Bereich. Vision, besondere Schau, mystische Versen</w:t>
        <w:softHyphen/>
        <w:t xml:space="preserve">kung, „Meditation“ heißt das moderne Wort. Elifas ist hochmodern. Er ist ein Vorfahre der Gurus, der Trägerinnen von Meditationsbewegungen in den Religionen. </w:t>
      </w:r>
    </w:p>
    <w:p>
      <w:pPr>
        <w:pStyle w:val="Normal"/>
        <w:jc w:val="both"/>
        <w:rPr>
          <w:sz w:val="32"/>
          <w:szCs w:val="32"/>
        </w:rPr>
      </w:pPr>
      <w:r>
        <w:rPr>
          <w:sz w:val="32"/>
          <w:szCs w:val="32"/>
        </w:rPr>
      </w:r>
    </w:p>
    <w:p>
      <w:pPr>
        <w:pStyle w:val="Normal"/>
        <w:jc w:val="both"/>
        <w:rPr/>
      </w:pPr>
      <w:r>
        <w:rPr>
          <w:sz w:val="32"/>
          <w:szCs w:val="32"/>
        </w:rPr>
        <w:t>Ich bekomme seit einiger Zeit Programme: Tagungen für Christentum mit Zen-Buddhismus-Meditation. Mitzubringen sind Notizblock, Bleistift, Bi</w:t>
        <w:softHyphen/>
        <w:t>bel und weite Kleider für die Zen-Übungen. Von einer kirchlichen Ta</w:t>
        <w:softHyphen/>
        <w:t>gungsstätte in der Ostschweiz kam die Post. Aber es gibt auch Leute in</w:t>
        <w:softHyphen/>
        <w:t>nerhalb der wahren Gemeinde Jesu, die das Visionäre betonen, die Ver</w:t>
        <w:softHyphen/>
        <w:t>senkung, das Warten, bis besondere Geistesströme über einen kämen… Vorsicht! Das ist die Art des Elifas, und er ist ein schlechter Tröster. Er bringt Hiob nicht näher zu Gott, sondern weiter von dem Ziel.</w:t>
      </w:r>
    </w:p>
    <w:p>
      <w:pPr>
        <w:pStyle w:val="Normal"/>
        <w:jc w:val="both"/>
        <w:rPr>
          <w:sz w:val="32"/>
          <w:szCs w:val="32"/>
        </w:rPr>
      </w:pPr>
      <w:r>
        <w:rPr>
          <w:sz w:val="32"/>
          <w:szCs w:val="32"/>
        </w:rPr>
      </w:r>
    </w:p>
    <w:p>
      <w:pPr>
        <w:pStyle w:val="Normal"/>
        <w:jc w:val="both"/>
        <w:rPr/>
      </w:pPr>
      <w:r>
        <w:rPr>
          <w:b/>
          <w:sz w:val="32"/>
          <w:szCs w:val="32"/>
        </w:rPr>
        <w:t xml:space="preserve">Hiob </w:t>
      </w:r>
      <w:r>
        <w:rPr>
          <w:rFonts w:cs="(normaler Text);Times New Roman" w:ascii="(normaler Text);Times New Roman" w:hAnsi="(normaler Text);Times New Roman"/>
          <w:b/>
          <w:sz w:val="32"/>
          <w:szCs w:val="32"/>
        </w:rPr>
        <w:t>15</w:t>
      </w:r>
      <w:r>
        <w:rPr>
          <w:b/>
          <w:sz w:val="32"/>
          <w:szCs w:val="32"/>
        </w:rPr>
        <w:t>,</w:t>
      </w:r>
      <w:r>
        <w:rPr>
          <w:rFonts w:cs="(normaler Text);Times New Roman" w:ascii="(normaler Text);Times New Roman" w:hAnsi="(normaler Text);Times New Roman"/>
          <w:b/>
          <w:sz w:val="32"/>
          <w:szCs w:val="32"/>
        </w:rPr>
        <w:t>17</w:t>
      </w:r>
      <w:r>
        <w:rPr>
          <w:sz w:val="32"/>
          <w:szCs w:val="32"/>
        </w:rPr>
        <w:t xml:space="preserve">, nochmals Elifas, nur herausgegriffen wieder: „Ich will dir’s zeigen, höre mir zu und ich will dir erzählen, was ich gesehen habe…“ „Was ich gesehen habe.“ Er ist Existenzialist; sein Sehen, sein Erleben, seine Erfahrung macht er zum Gesetz für andere. Wir Gläubigen im </w:t>
      </w:r>
      <w:r>
        <w:rPr>
          <w:rFonts w:cs="(normaler Text);Times New Roman" w:ascii="(normaler Text);Times New Roman" w:hAnsi="(normaler Text);Times New Roman"/>
          <w:sz w:val="32"/>
          <w:szCs w:val="32"/>
        </w:rPr>
        <w:t>20</w:t>
      </w:r>
      <w:r>
        <w:rPr>
          <w:sz w:val="32"/>
          <w:szCs w:val="32"/>
        </w:rPr>
        <w:t>.Jahrhundert horchen auf. Wie wird heute die Erfahrung und das Erleb</w:t>
        <w:softHyphen/>
        <w:t>nis betont, auf Kosten der Wahrheit und Klarheit des Wortes Gottes – bis hinein in die Kreise der wahren Gläubigen! Das Wort Gottes deckt die Not und die Problematik solcher Ratschläge, solcher Hinweise, solcher Seel</w:t>
        <w:softHyphen/>
        <w:t>sorge auf. Nein, so geht es nicht, Elifas, so kannst du nicht dem todkran</w:t>
        <w:softHyphen/>
        <w:t>ken, elenden Hiob begegnen. Hinter all dem scheinbar so frommen, visio</w:t>
        <w:softHyphen/>
        <w:t xml:space="preserve">nären, mystischen Wortschwall steckt ein hartes Herz. Keine wahre Liebe, kein wahres Mitleiden. </w:t>
      </w:r>
      <w:r>
        <w:rPr>
          <w:b/>
          <w:sz w:val="32"/>
          <w:szCs w:val="32"/>
        </w:rPr>
        <w:t xml:space="preserve">Hiob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5</w:t>
      </w:r>
      <w:r>
        <w:rPr>
          <w:sz w:val="32"/>
          <w:szCs w:val="32"/>
        </w:rPr>
        <w:t>, Elifas sagt: „Nun es an dich kommt, wirst du weich, und nun es dich trifft, erschrickst du.“ Wahrlich ein „schö</w:t>
        <w:softHyphen/>
        <w:t>ner“ Trost an einem Sterbebett, an einem Krankenlager! Elifas, mit deinem „Trost“ können wir nichts anfangen. Du bist ein schlechter Arzt. Ver</w:t>
        <w:softHyphen/>
        <w:t>schone uns mit deinen Visionen, mit deiner Mystik und mit deinem harten Herzen zugleich. Vielleicht wird dein Kollege Bildad mehr zu sagen ha</w:t>
        <w:softHyphen/>
        <w:t>ben.</w:t>
      </w:r>
    </w:p>
    <w:p>
      <w:pPr>
        <w:pStyle w:val="Normal"/>
        <w:jc w:val="both"/>
        <w:rPr>
          <w:sz w:val="32"/>
          <w:szCs w:val="32"/>
        </w:rPr>
      </w:pPr>
      <w:r>
        <w:rPr>
          <w:sz w:val="32"/>
          <w:szCs w:val="32"/>
        </w:rPr>
      </w:r>
    </w:p>
    <w:p>
      <w:pPr>
        <w:pStyle w:val="Normal"/>
        <w:jc w:val="both"/>
        <w:rPr/>
      </w:pPr>
      <w:r>
        <w:rPr>
          <w:sz w:val="32"/>
          <w:szCs w:val="32"/>
        </w:rPr>
        <w:t xml:space="preserve">Bildad. Wir gehen zum Zweiten dieser „Möchtegernseelsorger“. </w:t>
      </w:r>
      <w:r>
        <w:rPr>
          <w:b/>
          <w:sz w:val="32"/>
          <w:szCs w:val="32"/>
        </w:rPr>
        <w:t xml:space="preserve">Hiob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8</w:t>
      </w:r>
      <w:r>
        <w:rPr>
          <w:sz w:val="32"/>
          <w:szCs w:val="32"/>
        </w:rPr>
        <w:t>: „Frage die früheren Geschlechter…“ Jetzt kommt der Traditionalist. „Merke auf das, was ihre Väter erforscht haben. Wir sind von gestern her und wissen nichts…“ Der Mann ist immerhin etwas bescheidener als sein Vorgänger. „…unsere Tage sind ein Schatten auf Erden. Sie, die Väter, werden dich’s lehren und dir sagen und ihre Rede aus ihrem Herzen her</w:t>
        <w:softHyphen/>
        <w:t xml:space="preserve">vorbringen.“ Also: Nicht Gottes Rede, sondern die Rede der Väter. </w:t>
      </w:r>
      <w:r>
        <w:rPr>
          <w:b/>
          <w:sz w:val="32"/>
          <w:szCs w:val="32"/>
        </w:rPr>
        <w:t>Vers</w:t>
      </w:r>
      <w:r>
        <w:rPr>
          <w:sz w:val="32"/>
          <w:szCs w:val="32"/>
        </w:rPr>
        <w:t xml:space="preserve"> </w:t>
      </w:r>
      <w:r>
        <w:rPr>
          <w:rFonts w:cs="(normaler Text);Times New Roman" w:ascii="(normaler Text);Times New Roman" w:hAnsi="(normaler Text);Times New Roman"/>
          <w:b/>
          <w:sz w:val="32"/>
          <w:szCs w:val="32"/>
        </w:rPr>
        <w:t>11</w:t>
      </w:r>
      <w:r>
        <w:rPr>
          <w:sz w:val="32"/>
          <w:szCs w:val="32"/>
        </w:rPr>
        <w:t>, nun kommt ein Sprichwort: „Kann auch Rohr aufwachsen, wo es nicht feucht ist, Schilf wachsen ohne Wasser?“ Bildad stützt sich auf alte Über</w:t>
        <w:softHyphen/>
        <w:t xml:space="preserve">lieferungen. Er ist der Philosoph. Er ist der Mann, der die Spruchweisheit der Väter sammelt, der am Krankenbett etwa sagt: Was du nicht willst, das man dir tu, das füg auch keinem andern zu. – Der Seelsorger, der sagt: Der Krug geht zum Brunnen, bis er bricht. Für Hiob speziell wäre es: Wie man sich bettet, so liegt man – usf. Das ist die Moral des Mannes von der Straße, das Niveau des „Tue recht und scheue niemand“. In solche Moral kann manchmal durchaus etwas Gutes eingebaut sein. </w:t>
      </w:r>
      <w:r>
        <w:rPr>
          <w:b/>
          <w:sz w:val="32"/>
          <w:szCs w:val="32"/>
        </w:rPr>
        <w:t xml:space="preserve">Hiob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13</w:t>
      </w:r>
      <w:r>
        <w:rPr>
          <w:sz w:val="32"/>
          <w:szCs w:val="32"/>
        </w:rPr>
        <w:t xml:space="preserve">: „So geht es jedem, der Gott vergisst, und die Hoffnung des Ruchlosen wird verloren sein.“ Oder </w:t>
      </w:r>
      <w:r>
        <w:rPr>
          <w:b/>
          <w:sz w:val="32"/>
          <w:szCs w:val="32"/>
        </w:rPr>
        <w:t xml:space="preserve">Kapitel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20</w:t>
      </w:r>
      <w:r>
        <w:rPr>
          <w:sz w:val="32"/>
          <w:szCs w:val="32"/>
        </w:rPr>
        <w:t>: „Siehe, Gott verwirft die Frommen nicht.“ Reli</w:t>
        <w:softHyphen/>
        <w:t>giöse Aussagen, an und für sich nicht schlecht, aber falsch angewandt. Re</w:t>
        <w:softHyphen/>
        <w:t>zeptseelsorge nach „Schema F“. Es war schon immer so. – „Wissen Sie, jetzt lebt Ihr Mann zwar nicht mehr“, sagt man zu der Witwe, „aber ich kenne einen Arzt, wenn Sie bei ihm gewesen wären.“ – „Wissen Sie, ich glaube, es geht niemandem auf die Länge schlecht, der recht tut und nie</w:t>
        <w:softHyphen/>
        <w:t>mand scheut.“ – Kennen wir diesen Klang, diese Religion? In der Schweiz ist sie gleichsam so die eidgenössische Herrgottsreligion. Andere Völker haben andere Traditionen der Väter. Das Erbe der Väter ist in mancher Hinsicht wertvoll, andererseits redet der Apostel Petrus auch von dem „eitlen Wandel nach väterlicher Weise“: Das, was nicht von Gott ist in un</w:t>
        <w:softHyphen/>
        <w:t>serer Tradition, in unserer Kultur, manchmal auch in unserem religiösem Erbe.</w:t>
      </w:r>
    </w:p>
    <w:p>
      <w:pPr>
        <w:pStyle w:val="Normal"/>
        <w:jc w:val="both"/>
        <w:rPr>
          <w:sz w:val="32"/>
          <w:szCs w:val="32"/>
        </w:rPr>
      </w:pPr>
      <w:r>
        <w:rPr>
          <w:sz w:val="32"/>
          <w:szCs w:val="32"/>
        </w:rPr>
      </w:r>
    </w:p>
    <w:p>
      <w:pPr>
        <w:pStyle w:val="Normal"/>
        <w:jc w:val="both"/>
        <w:rPr/>
      </w:pPr>
      <w:r>
        <w:rPr>
          <w:sz w:val="32"/>
          <w:szCs w:val="32"/>
        </w:rPr>
        <w:t>Bildad kommt zu Hiob und es ist wenig tröstlich, wenn er ihm sagt (</w:t>
      </w:r>
      <w:r>
        <w:rPr>
          <w:b/>
          <w:sz w:val="32"/>
          <w:szCs w:val="32"/>
        </w:rPr>
        <w:t xml:space="preserve">Hiob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20</w:t>
      </w:r>
      <w:r>
        <w:rPr>
          <w:sz w:val="32"/>
          <w:szCs w:val="32"/>
        </w:rPr>
        <w:t xml:space="preserve"> nochmals): „Siehe, Gott verwirft die Frommen nicht“ – mit geschüt</w:t>
        <w:softHyphen/>
        <w:t>teltem Zeigfinger. Mit anderen Worten: Wenn du jetzt in Not bist, Hiob, hast du dir offenbar selbst deine Suppe eingebrockt. „Schöner“ Trost! Auch Bildad ist kaum ein Helfer. Philosophie, Sprichwörter, religiöse Tra</w:t>
        <w:softHyphen/>
        <w:t xml:space="preserve">dition, auch sie führen zu keinem Ziel. </w:t>
      </w:r>
      <w:r>
        <w:rPr>
          <w:b/>
          <w:sz w:val="32"/>
          <w:szCs w:val="32"/>
        </w:rPr>
        <w:t xml:space="preserve">Hiob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2</w:t>
      </w:r>
      <w:r>
        <w:rPr>
          <w:sz w:val="32"/>
          <w:szCs w:val="32"/>
        </w:rPr>
        <w:t>: „Wie lange willst du so reden und sollen die Reden deines Mundes so ungestüm daher fahren?“ Auch Bildad ist ein Arzt, der ohne Anästhesie operiert. „Meinst du, dass Gott unrecht richtet oder der Allmächtige das Recht verkehrt?“ Hiob, dir geschieht es offenbar recht. – Bildad versucht, Hiob die Füße zu waschen, aber er nimmt zu heißes Wasser dafür. Auch Bildad ist ein falscher Seel</w:t>
        <w:softHyphen/>
        <w:t>sorger. Vielleicht zucken wir zusammen, vielleicht sind wir dem leidenden Bruder, der verzagten Schwester auch schon ähnlich begegnet. – „Endlich tust du vielleicht jetzt Buße, wenn es dir so geht.“ – Wie können wir manchmal mit genagelten Schuhen über den andern herfahren! Wie wird manchmal die gottlose Welt dem Leidenden gegenüber wenigstens Sym</w:t>
        <w:softHyphen/>
        <w:t>pathie bekunden, während die Christen gar schnell mit den Gesetzestafeln des Mose kommen, Blitz und Donner des Sinai zucken und dröhnen las</w:t>
        <w:softHyphen/>
        <w:t>sen. – Nein, Bildad, Hiob wird durch dich sicher nicht getröstet werden. Du wirst Hiob sicher nicht aus seinem Trotz herausführen können. Du provozierst nur noch mehr Trotz.</w:t>
      </w:r>
    </w:p>
    <w:p>
      <w:pPr>
        <w:pStyle w:val="Normal"/>
        <w:jc w:val="both"/>
        <w:rPr>
          <w:sz w:val="32"/>
          <w:szCs w:val="32"/>
        </w:rPr>
      </w:pPr>
      <w:r>
        <w:rPr>
          <w:sz w:val="32"/>
          <w:szCs w:val="32"/>
        </w:rPr>
      </w:r>
    </w:p>
    <w:p>
      <w:pPr>
        <w:pStyle w:val="Normal"/>
        <w:jc w:val="both"/>
        <w:rPr/>
      </w:pPr>
      <w:r>
        <w:rPr>
          <w:sz w:val="32"/>
          <w:szCs w:val="32"/>
        </w:rPr>
        <w:t xml:space="preserve">Der dritte Freund, Zofar. Zofar hat am wenigsten zu sagen. Seine Munition ist am schnellsten verschossen, beispielsweise in </w:t>
      </w:r>
      <w:r>
        <w:rPr>
          <w:b/>
          <w:sz w:val="32"/>
          <w:szCs w:val="32"/>
        </w:rPr>
        <w:t xml:space="preserve">Kapitel </w:t>
      </w:r>
      <w:r>
        <w:rPr>
          <w:rFonts w:cs="(normaler Text);Times New Roman" w:ascii="(normaler Text);Times New Roman" w:hAnsi="(normaler Text);Times New Roman"/>
          <w:b/>
          <w:sz w:val="32"/>
          <w:szCs w:val="32"/>
        </w:rPr>
        <w:t>11</w:t>
      </w:r>
      <w:r>
        <w:rPr>
          <w:b/>
          <w:sz w:val="32"/>
          <w:szCs w:val="32"/>
        </w:rPr>
        <w:t xml:space="preserve"> Vers</w:t>
      </w:r>
      <w:r>
        <w:rPr>
          <w:sz w:val="32"/>
          <w:szCs w:val="32"/>
        </w:rPr>
        <w:t xml:space="preserve"> </w:t>
      </w:r>
      <w:r>
        <w:rPr>
          <w:rFonts w:cs="(normaler Text);Times New Roman" w:ascii="(normaler Text);Times New Roman" w:hAnsi="(normaler Text);Times New Roman"/>
          <w:b/>
          <w:sz w:val="32"/>
          <w:szCs w:val="32"/>
        </w:rPr>
        <w:t>12</w:t>
      </w:r>
      <w:r>
        <w:rPr>
          <w:sz w:val="32"/>
          <w:szCs w:val="32"/>
        </w:rPr>
        <w:t>, die erste Rede des Zofars. Die „Klaue“ greift nach dem armen Hiob. „Kann ein Hohlkopf verständig werden? Kann ein junger Wildesel als Mensch zur Welt kommen? Hiob, wenn du dein Herz auf Gott richtest und deine Hände zu ihm ausbreitest, wenn du den Frevel in deiner Hand von dir wegtust, dass in deiner Hütte kein Unrecht bliebe, so könntest du dein Antlitz aufheben ohne Tadel, würdest fest sein, dich nicht fürchten, wür</w:t>
        <w:softHyphen/>
        <w:t>dest alle Mühsal vergessen.“ – Ja Hiob, jetzt Frevel aus deiner Hand weg, räume das Unrecht aus, sei kein Hohlkopf, sei kein Wildesel! Auch das ist manchmal eine Art herzhafte Mahnung. „Komm, spinne doch nicht!“ – Das ist Zofars Weisheit oder besser Torheit. Er ist der oberflächliche Durchschnittsschwätzer.</w:t>
      </w:r>
    </w:p>
    <w:p>
      <w:pPr>
        <w:pStyle w:val="Normal"/>
        <w:jc w:val="both"/>
        <w:rPr>
          <w:sz w:val="32"/>
          <w:szCs w:val="32"/>
        </w:rPr>
      </w:pPr>
      <w:r>
        <w:rPr>
          <w:sz w:val="32"/>
          <w:szCs w:val="32"/>
        </w:rPr>
      </w:r>
    </w:p>
    <w:p>
      <w:pPr>
        <w:pStyle w:val="Normal"/>
        <w:jc w:val="both"/>
        <w:rPr>
          <w:sz w:val="32"/>
          <w:szCs w:val="32"/>
        </w:rPr>
      </w:pPr>
      <w:r>
        <w:rPr>
          <w:b/>
          <w:sz w:val="32"/>
          <w:szCs w:val="32"/>
        </w:rPr>
        <w:t xml:space="preserve">Hiob </w:t>
      </w:r>
      <w:r>
        <w:rPr>
          <w:rFonts w:cs="(normaler Text);Times New Roman" w:ascii="(normaler Text);Times New Roman" w:hAnsi="(normaler Text);Times New Roman"/>
          <w:b/>
          <w:sz w:val="32"/>
          <w:szCs w:val="32"/>
        </w:rPr>
        <w:t>20</w:t>
      </w:r>
      <w:r>
        <w:rPr>
          <w:b/>
          <w:sz w:val="32"/>
          <w:szCs w:val="32"/>
        </w:rPr>
        <w:t>,</w:t>
      </w:r>
      <w:r>
        <w:rPr>
          <w:rFonts w:cs="(normaler Text);Times New Roman" w:ascii="(normaler Text);Times New Roman" w:hAnsi="(normaler Text);Times New Roman"/>
          <w:b/>
          <w:sz w:val="32"/>
          <w:szCs w:val="32"/>
        </w:rPr>
        <w:t>2</w:t>
      </w:r>
      <w:r>
        <w:rPr>
          <w:sz w:val="32"/>
          <w:szCs w:val="32"/>
        </w:rPr>
        <w:t xml:space="preserve">, die Motivierung Zofars, die Gesinnung des Mannes tritt zutage, Zofars zweite Rede: „Da antwortete Zofar von Naama und sprach: Darum muss ich antworten und deswegen kann ich nicht schweigen, denn ich muss hören, wie man mich schmäht und tadelt.“ Er ist entrüstet. „Wie, Hiob, du wagst es mir, Zofar, frech zu kommen? Man schmäht mich, man tadelt mich.“ Woher holt er eine Antwort dann? </w:t>
      </w:r>
      <w:r>
        <w:rPr>
          <w:b/>
          <w:sz w:val="32"/>
          <w:szCs w:val="32"/>
        </w:rPr>
        <w:t xml:space="preserve">Hiob </w:t>
      </w:r>
      <w:r>
        <w:rPr>
          <w:rFonts w:cs="(normaler Text);Times New Roman" w:ascii="(normaler Text);Times New Roman" w:hAnsi="(normaler Text);Times New Roman"/>
          <w:b/>
          <w:sz w:val="32"/>
          <w:szCs w:val="32"/>
        </w:rPr>
        <w:t>20</w:t>
      </w:r>
      <w:r>
        <w:rPr>
          <w:b/>
          <w:sz w:val="32"/>
          <w:szCs w:val="32"/>
        </w:rPr>
        <w:t>,</w:t>
      </w:r>
      <w:r>
        <w:rPr>
          <w:rFonts w:cs="(normaler Text);Times New Roman" w:ascii="(normaler Text);Times New Roman" w:hAnsi="(normaler Text);Times New Roman"/>
          <w:b/>
          <w:sz w:val="32"/>
          <w:szCs w:val="32"/>
        </w:rPr>
        <w:t>3</w:t>
      </w:r>
      <w:r>
        <w:rPr>
          <w:b/>
          <w:sz w:val="32"/>
          <w:szCs w:val="32"/>
        </w:rPr>
        <w:t>b</w:t>
      </w:r>
      <w:r>
        <w:rPr>
          <w:sz w:val="32"/>
          <w:szCs w:val="32"/>
        </w:rPr>
        <w:t>: „Der Geist aus meiner Einsicht lehrt mich antworten…“ – wie bescheiden, wie demü</w:t>
        <w:softHyphen/>
        <w:t>tig… „Weißt du nicht, dass es alle Zeit so gegangen ist, seitdem Menschen auf Erden gewesen sind?“ Schon immer war es so. Wie denn? „…dass das Frohlocken der Gottlosen nicht lange währt.“ Wieder wird Hiob fertigge</w:t>
        <w:softHyphen/>
        <w:t xml:space="preserve">macht. „Hiob, dir geht es schlecht, du musst scheinbar doch gottlos sein, du.“ </w:t>
      </w:r>
      <w:r>
        <w:rPr>
          <w:b/>
          <w:sz w:val="32"/>
          <w:szCs w:val="32"/>
        </w:rPr>
        <w:t xml:space="preserve">Hiob </w:t>
      </w:r>
      <w:r>
        <w:rPr>
          <w:rFonts w:cs="(normaler Text);Times New Roman" w:ascii="(normaler Text);Times New Roman" w:hAnsi="(normaler Text);Times New Roman"/>
          <w:b/>
          <w:sz w:val="32"/>
          <w:szCs w:val="32"/>
        </w:rPr>
        <w:t>20</w:t>
      </w:r>
      <w:r>
        <w:rPr>
          <w:b/>
          <w:sz w:val="32"/>
          <w:szCs w:val="32"/>
        </w:rPr>
        <w:t>,</w:t>
      </w:r>
      <w:r>
        <w:rPr>
          <w:rFonts w:cs="(normaler Text);Times New Roman" w:ascii="(normaler Text);Times New Roman" w:hAnsi="(normaler Text);Times New Roman"/>
          <w:b/>
          <w:sz w:val="32"/>
          <w:szCs w:val="32"/>
        </w:rPr>
        <w:t>29</w:t>
      </w:r>
      <w:r>
        <w:rPr>
          <w:sz w:val="32"/>
          <w:szCs w:val="32"/>
        </w:rPr>
        <w:t>: „Das ist der Lohn eines gottlosen Menschen bei Gott und das Erbe, das Gott ihm zugesprochen hat.“ Wohl ist von Gott die Rede, – leider irrig…</w:t>
      </w:r>
    </w:p>
    <w:p>
      <w:pPr>
        <w:pStyle w:val="Normal"/>
        <w:jc w:val="both"/>
        <w:rPr>
          <w:sz w:val="32"/>
          <w:szCs w:val="32"/>
        </w:rPr>
      </w:pPr>
      <w:r>
        <w:rPr>
          <w:sz w:val="32"/>
          <w:szCs w:val="32"/>
        </w:rPr>
      </w:r>
    </w:p>
    <w:p>
      <w:pPr>
        <w:pStyle w:val="Normal"/>
        <w:jc w:val="both"/>
        <w:rPr/>
      </w:pPr>
      <w:r>
        <w:rPr>
          <w:sz w:val="32"/>
          <w:szCs w:val="32"/>
        </w:rPr>
        <w:t>Wir gehen nicht mehr in die Einzelheiten von dem, was wir bisher sahen. Die Quintessenz des Trostes der Drei bedeutet: Leiden = Strafe für Sünde. Wenn du Gutes tust, geht es dir gut. Wenn du Böses tust, geht es dir bös. Gott macht es so. Gott sorgt dafür, dass es so geht. – Es ist die primitive Lebensweisheit des natürlich-religiösen Menschen. „Sei brav, dann geht es dir gut. Wenn es dir schlecht geht, bist du wohl nicht brav genug gewe</w:t>
        <w:softHyphen/>
        <w:t xml:space="preserve">sen.“ Das sitzt tief im natürlichen Menschen. Noch im Neuen Testament begegnet es uns. Wenn wir zu Johannes Kapitel </w:t>
      </w:r>
      <w:r>
        <w:rPr>
          <w:rFonts w:cs="(normaler Text);Times New Roman" w:ascii="(normaler Text);Times New Roman" w:hAnsi="(normaler Text);Times New Roman"/>
          <w:sz w:val="32"/>
          <w:szCs w:val="32"/>
        </w:rPr>
        <w:t>9</w:t>
      </w:r>
      <w:r>
        <w:rPr>
          <w:sz w:val="32"/>
          <w:szCs w:val="32"/>
        </w:rPr>
        <w:t xml:space="preserve"> gehen wollen. Jesus geht mit seinen Jüngern an dem Blindgeborenen vorüber. </w:t>
      </w:r>
      <w:r>
        <w:rPr>
          <w:b/>
          <w:sz w:val="32"/>
          <w:szCs w:val="32"/>
        </w:rPr>
        <w:t xml:space="preserve">Johannes </w:t>
      </w:r>
      <w:r>
        <w:rPr>
          <w:rFonts w:cs="(normaler Text);Times New Roman" w:ascii="(normaler Text);Times New Roman" w:hAnsi="(normaler Text);Times New Roman"/>
          <w:b/>
          <w:sz w:val="32"/>
          <w:szCs w:val="32"/>
        </w:rPr>
        <w:t>9</w:t>
      </w:r>
      <w:r>
        <w:rPr>
          <w:b/>
          <w:sz w:val="32"/>
          <w:szCs w:val="32"/>
        </w:rPr>
        <w:t>,</w:t>
      </w:r>
      <w:r>
        <w:rPr>
          <w:rFonts w:cs="(normaler Text);Times New Roman" w:ascii="(normaler Text);Times New Roman" w:hAnsi="(normaler Text);Times New Roman"/>
          <w:b/>
          <w:sz w:val="32"/>
          <w:szCs w:val="32"/>
        </w:rPr>
        <w:t>2</w:t>
      </w:r>
      <w:r>
        <w:rPr>
          <w:sz w:val="32"/>
          <w:szCs w:val="32"/>
        </w:rPr>
        <w:t>: „Seine Jünger fragten Jesus und sprachen: Meister, wer hat gesündigt, dieser oder seine Eltern, dass er blind geboren ist?“ Das ist diese Ethik. Der Mann ist blind von Geburt an, der muss aber ein Sünder sein, oder wenn nicht der, so doch seine Eltern. – Jesus streicht mit einem Wort diese primitive Le</w:t>
        <w:softHyphen/>
        <w:t xml:space="preserve">benstorheit durch. </w:t>
      </w:r>
      <w:r>
        <w:rPr>
          <w:b/>
          <w:sz w:val="32"/>
          <w:szCs w:val="32"/>
        </w:rPr>
        <w:t xml:space="preserve">Johannes </w:t>
      </w:r>
      <w:r>
        <w:rPr>
          <w:rFonts w:cs="(normaler Text);Times New Roman" w:ascii="(normaler Text);Times New Roman" w:hAnsi="(normaler Text);Times New Roman"/>
          <w:b/>
          <w:sz w:val="32"/>
          <w:szCs w:val="32"/>
        </w:rPr>
        <w:t>9</w:t>
      </w:r>
      <w:r>
        <w:rPr>
          <w:b/>
          <w:sz w:val="32"/>
          <w:szCs w:val="32"/>
        </w:rPr>
        <w:t>,</w:t>
      </w:r>
      <w:r>
        <w:rPr>
          <w:rFonts w:cs="(normaler Text);Times New Roman" w:ascii="(normaler Text);Times New Roman" w:hAnsi="(normaler Text);Times New Roman"/>
          <w:b/>
          <w:sz w:val="32"/>
          <w:szCs w:val="32"/>
        </w:rPr>
        <w:t>3</w:t>
      </w:r>
      <w:r>
        <w:rPr>
          <w:sz w:val="32"/>
          <w:szCs w:val="32"/>
        </w:rPr>
        <w:t>: „Es hat weder dieser gesündigt noch seine Eltern, sondern es sollen die Werke Gottes offenbar werden an ihm.“ Das ist eine ganz andere Sicht. Seit dem Sündenfall sind andere Zusam</w:t>
        <w:softHyphen/>
        <w:t>menhänge da. Es geht nicht an, einfach den Leidenden noch mehr ins Lei</w:t>
        <w:softHyphen/>
        <w:t>den hineinzutreiben mit Gesetzlichkeit, mit harter Rede, mit vorwurfsvol</w:t>
        <w:softHyphen/>
        <w:t>len, strafenden Worten.</w:t>
      </w:r>
    </w:p>
    <w:p>
      <w:pPr>
        <w:pStyle w:val="Normal"/>
        <w:jc w:val="both"/>
        <w:rPr>
          <w:sz w:val="32"/>
          <w:szCs w:val="32"/>
        </w:rPr>
      </w:pPr>
      <w:r>
        <w:rPr>
          <w:sz w:val="32"/>
          <w:szCs w:val="32"/>
        </w:rPr>
      </w:r>
    </w:p>
    <w:p>
      <w:pPr>
        <w:pStyle w:val="Normal"/>
        <w:jc w:val="both"/>
        <w:rPr/>
      </w:pPr>
      <w:r>
        <w:rPr>
          <w:sz w:val="32"/>
          <w:szCs w:val="32"/>
        </w:rPr>
        <w:t>Das ist, was die drei Freunde getan haben. Sie haben im Einzelnen man</w:t>
        <w:softHyphen/>
        <w:t>ches gesagt, das nicht schlecht ist, ja sogar teilweise wahre Gottesoffenba</w:t>
        <w:softHyphen/>
        <w:t xml:space="preserve">rung enthält. Sie werden das merken, wenn Sie die verschiedenen Reden lesen, wenn Sie mit Geduld bis </w:t>
      </w:r>
      <w:r>
        <w:rPr>
          <w:b/>
          <w:sz w:val="32"/>
          <w:szCs w:val="32"/>
        </w:rPr>
        <w:t xml:space="preserve">Kapitel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1</w:t>
      </w:r>
      <w:r>
        <w:rPr>
          <w:sz w:val="32"/>
          <w:szCs w:val="32"/>
        </w:rPr>
        <w:t xml:space="preserve"> kommen. Aber: Es wird wahllos gestreut, wie wenn man in der Apotheke beliebig irgendwelche an und für sich nützliche Tabletten nehmen und sie wahllos dem Patienten eingeben würde. Tabletten, an und für sich gut, wenn recht angewandt, aber – in der Fehlanwendung gefährlich, tödlich vielleicht. Seien wir viel</w:t>
        <w:softHyphen/>
        <w:t>leicht etwas zurückhaltender, wenn wir vor Notsituationen stehen. Zurück</w:t>
        <w:softHyphen/>
        <w:t>haltender, je nachdem, auch mit dem Blättern in der Bibel und mit dem Präsentieren von Versen. Das ist manchmal die Not der Christen. Sie ha</w:t>
        <w:softHyphen/>
        <w:t>ben so schnell Worte Gottes bereit, aber sie werden ichhaft hervorgeholt, als Hammerschläge für den anderen. Gott will aber, dass wir sein Wort als „Salbe aus Gilead“ verwenden, Linderung für geschundene Seelen, Trost, Liebe, die die Wahrheit nicht vernachlässigt, aber grundsätzlich in der Liebe, von der Liebe her dem Notleidenden helfen will.</w:t>
      </w:r>
    </w:p>
    <w:p>
      <w:pPr>
        <w:pStyle w:val="Normal"/>
        <w:jc w:val="both"/>
        <w:rPr>
          <w:sz w:val="32"/>
          <w:szCs w:val="32"/>
        </w:rPr>
      </w:pPr>
      <w:r>
        <w:rPr>
          <w:sz w:val="32"/>
          <w:szCs w:val="32"/>
        </w:rPr>
      </w:r>
    </w:p>
    <w:p>
      <w:pPr>
        <w:pStyle w:val="Normal"/>
        <w:jc w:val="both"/>
        <w:rPr/>
      </w:pPr>
      <w:r>
        <w:rPr>
          <w:sz w:val="32"/>
          <w:szCs w:val="32"/>
        </w:rPr>
        <w:t>Der arme Hiob geht immer mehr die Wand hoch. Er hat sonst schon keine Kraft, keine Haltung mehr – und wird jetzt von diesen drei Freunden noch und noch bearbeitet. Alle drei versuchen das Warum des Leidens zu erklä</w:t>
        <w:softHyphen/>
        <w:t>ren, und alle drei bieten die falsche Antwort. Sie behaupten, dass das Lei</w:t>
        <w:softHyphen/>
        <w:t>den die Strafe für die Sünde sei. Sie meinen es gut, aber es geht schief. Sie wollen Hiob trösten, aber sie sind schlechte Ratgeber. Ihre wortreichen Ausführungen erreichen bei Hiob genau das Gegenteil von dem, was sie wollen. Anstatt dass Hiob einsichtig wird, still wird, anfängt Fragen zu stellen und sich in Frage zu stellen, erhebt er sich immer mehr. Es ist trau</w:t>
        <w:softHyphen/>
        <w:t xml:space="preserve">rig, das zu verfolgen. </w:t>
      </w:r>
    </w:p>
    <w:p>
      <w:pPr>
        <w:pStyle w:val="Normal"/>
        <w:jc w:val="both"/>
        <w:rPr>
          <w:sz w:val="32"/>
          <w:szCs w:val="32"/>
        </w:rPr>
      </w:pPr>
      <w:r>
        <w:rPr>
          <w:sz w:val="32"/>
          <w:szCs w:val="32"/>
        </w:rPr>
      </w:r>
    </w:p>
    <w:p>
      <w:pPr>
        <w:pStyle w:val="Normal"/>
        <w:jc w:val="both"/>
        <w:rPr/>
      </w:pPr>
      <w:r>
        <w:rPr>
          <w:sz w:val="32"/>
          <w:szCs w:val="32"/>
        </w:rPr>
        <w:t xml:space="preserve">Also: Hiob nun, nach den Freunden. </w:t>
      </w:r>
      <w:r>
        <w:rPr>
          <w:b/>
          <w:sz w:val="32"/>
          <w:szCs w:val="32"/>
        </w:rPr>
        <w:t xml:space="preserve">Kapitel </w:t>
      </w:r>
      <w:r>
        <w:rPr>
          <w:rFonts w:cs="(normaler Text);Times New Roman" w:ascii="(normaler Text);Times New Roman" w:hAnsi="(normaler Text);Times New Roman"/>
          <w:b/>
          <w:sz w:val="32"/>
          <w:szCs w:val="32"/>
        </w:rPr>
        <w:t>12</w:t>
      </w:r>
      <w:r>
        <w:rPr>
          <w:b/>
          <w:sz w:val="32"/>
          <w:szCs w:val="32"/>
        </w:rPr>
        <w:t xml:space="preserve"> </w:t>
      </w:r>
      <w:r>
        <w:rPr>
          <w:sz w:val="32"/>
          <w:szCs w:val="32"/>
        </w:rPr>
        <w:t>von</w:t>
      </w:r>
      <w:r>
        <w:rPr>
          <w:b/>
          <w:sz w:val="32"/>
          <w:szCs w:val="32"/>
        </w:rPr>
        <w:t xml:space="preserve"> Vers</w:t>
      </w:r>
      <w:r>
        <w:rPr>
          <w:sz w:val="32"/>
          <w:szCs w:val="32"/>
        </w:rPr>
        <w:t xml:space="preserve"> </w:t>
      </w:r>
      <w:r>
        <w:rPr>
          <w:rFonts w:cs="(normaler Text);Times New Roman" w:ascii="(normaler Text);Times New Roman" w:hAnsi="(normaler Text);Times New Roman"/>
          <w:b/>
          <w:sz w:val="32"/>
          <w:szCs w:val="32"/>
        </w:rPr>
        <w:t>1</w:t>
      </w:r>
      <w:r>
        <w:rPr>
          <w:sz w:val="32"/>
          <w:szCs w:val="32"/>
        </w:rPr>
        <w:t xml:space="preserve"> an. „Da ant</w:t>
        <w:softHyphen/>
        <w:t>wortete Hiob und sprach: Ja, ihr seid die Leute, mit euch wird die Weisheit sterben.“ – Bittere Ironie. – „Ich habe ebenso Verstand wie ihr. Ich bin nicht geringer als ihr (</w:t>
      </w:r>
      <w:r>
        <w:rPr>
          <w:b/>
          <w:sz w:val="32"/>
          <w:szCs w:val="32"/>
        </w:rPr>
        <w:t>Vers</w:t>
      </w:r>
      <w:r>
        <w:rPr>
          <w:sz w:val="32"/>
          <w:szCs w:val="32"/>
        </w:rPr>
        <w:t xml:space="preserve"> </w:t>
      </w:r>
      <w:r>
        <w:rPr>
          <w:rFonts w:cs="(normaler Text);Times New Roman" w:ascii="(normaler Text);Times New Roman" w:hAnsi="(normaler Text);Times New Roman"/>
          <w:b/>
          <w:sz w:val="32"/>
          <w:szCs w:val="32"/>
        </w:rPr>
        <w:t>4</w:t>
      </w:r>
      <w:r>
        <w:rPr>
          <w:sz w:val="32"/>
          <w:szCs w:val="32"/>
        </w:rPr>
        <w:t>). Ich muss von meinem Nächsten verlacht sein.“ Ich, Ich. – Ich bin so gut, wie ihr auch. Ich bin nicht vollkommen, aber ich bin doch noch besser als der oder als die. – Kenne wir solche Ich-Reaktionen, diese Regungen?</w:t>
      </w:r>
    </w:p>
    <w:p>
      <w:pPr>
        <w:pStyle w:val="Normal"/>
        <w:jc w:val="both"/>
        <w:rPr>
          <w:sz w:val="32"/>
          <w:szCs w:val="32"/>
        </w:rPr>
      </w:pPr>
      <w:r>
        <w:rPr>
          <w:sz w:val="32"/>
          <w:szCs w:val="32"/>
        </w:rPr>
      </w:r>
    </w:p>
    <w:p>
      <w:pPr>
        <w:pStyle w:val="Normal"/>
        <w:jc w:val="both"/>
        <w:rPr/>
      </w:pPr>
      <w:r>
        <w:rPr>
          <w:b/>
          <w:sz w:val="32"/>
          <w:szCs w:val="32"/>
        </w:rPr>
        <w:t xml:space="preserve">Hiob </w:t>
      </w:r>
      <w:r>
        <w:rPr>
          <w:rFonts w:cs="(normaler Text);Times New Roman" w:ascii="(normaler Text);Times New Roman" w:hAnsi="(normaler Text);Times New Roman"/>
          <w:b/>
          <w:sz w:val="32"/>
          <w:szCs w:val="32"/>
        </w:rPr>
        <w:t>9</w:t>
      </w:r>
      <w:r>
        <w:rPr>
          <w:b/>
          <w:sz w:val="32"/>
          <w:szCs w:val="32"/>
        </w:rPr>
        <w:t>,</w:t>
      </w:r>
      <w:r>
        <w:rPr>
          <w:rFonts w:cs="(normaler Text);Times New Roman" w:ascii="(normaler Text);Times New Roman" w:hAnsi="(normaler Text);Times New Roman"/>
          <w:b/>
          <w:sz w:val="32"/>
          <w:szCs w:val="32"/>
        </w:rPr>
        <w:t>21</w:t>
      </w:r>
      <w:r>
        <w:rPr>
          <w:sz w:val="32"/>
          <w:szCs w:val="32"/>
        </w:rPr>
        <w:t xml:space="preserve">: „Ich bin unschuldig.“ – So so… – </w:t>
      </w:r>
      <w:r>
        <w:rPr>
          <w:b/>
          <w:sz w:val="32"/>
          <w:szCs w:val="32"/>
        </w:rPr>
        <w:t xml:space="preserve">Hiob </w:t>
      </w:r>
      <w:r>
        <w:rPr>
          <w:rFonts w:cs="(normaler Text);Times New Roman" w:ascii="(normaler Text);Times New Roman" w:hAnsi="(normaler Text);Times New Roman"/>
          <w:b/>
          <w:sz w:val="32"/>
          <w:szCs w:val="32"/>
        </w:rPr>
        <w:t>9</w:t>
      </w:r>
      <w:r>
        <w:rPr>
          <w:b/>
          <w:sz w:val="32"/>
          <w:szCs w:val="32"/>
        </w:rPr>
        <w:t>,</w:t>
      </w:r>
      <w:r>
        <w:rPr>
          <w:rFonts w:cs="(normaler Text);Times New Roman" w:ascii="(normaler Text);Times New Roman" w:hAnsi="(normaler Text);Times New Roman"/>
          <w:b/>
          <w:sz w:val="32"/>
          <w:szCs w:val="32"/>
        </w:rPr>
        <w:t>22</w:t>
      </w:r>
      <w:r>
        <w:rPr>
          <w:b/>
          <w:sz w:val="32"/>
          <w:szCs w:val="32"/>
        </w:rPr>
        <w:t>-</w:t>
      </w:r>
      <w:r>
        <w:rPr>
          <w:rFonts w:cs="(normaler Text);Times New Roman" w:ascii="(normaler Text);Times New Roman" w:hAnsi="(normaler Text);Times New Roman"/>
          <w:b/>
          <w:sz w:val="32"/>
          <w:szCs w:val="32"/>
        </w:rPr>
        <w:t>24</w:t>
      </w:r>
      <w:r>
        <w:rPr>
          <w:sz w:val="32"/>
          <w:szCs w:val="32"/>
        </w:rPr>
        <w:t>: „Es ist eins, darum sage ich: Er – der Allmächtige – bringt den Frommen um wie den Gottlosen. Wenn seine Geisel plötzlich tötet, spottet er über die Verzweif</w:t>
        <w:softHyphen/>
        <w:t>lung der Unschuldigen. Er – immer noch Gott – hat die Erde unter gottlose Hände gegeben und das Antlitz ihrer Richter verhüllt er. Wenn nicht er, wer anders sollte es tun?“ – „Ich bin unschuldig. Gott ist schuld“, sagt Hiob mit anderen Worten. Und Gott lässt sich dazu herab, solches wortge</w:t>
        <w:softHyphen/>
        <w:t>treu wiederzugeben. Der Schweiß bricht aus, wenn wir solche harten Worte lesen. Soweit kommt es mit dem Trotz des Menschen und als Kon</w:t>
        <w:softHyphen/>
        <w:t>sequenz falscher Seelsorge.</w:t>
      </w:r>
    </w:p>
    <w:p>
      <w:pPr>
        <w:pStyle w:val="Normal"/>
        <w:jc w:val="both"/>
        <w:rPr>
          <w:sz w:val="32"/>
          <w:szCs w:val="32"/>
        </w:rPr>
      </w:pPr>
      <w:r>
        <w:rPr>
          <w:sz w:val="32"/>
          <w:szCs w:val="32"/>
        </w:rPr>
      </w:r>
    </w:p>
    <w:p>
      <w:pPr>
        <w:pStyle w:val="Normal"/>
        <w:jc w:val="both"/>
        <w:rPr/>
      </w:pPr>
      <w:r>
        <w:rPr>
          <w:b/>
          <w:sz w:val="32"/>
          <w:szCs w:val="32"/>
        </w:rPr>
        <w:t xml:space="preserve">Hiob </w:t>
      </w:r>
      <w:r>
        <w:rPr>
          <w:rFonts w:cs="(normaler Text);Times New Roman" w:ascii="(normaler Text);Times New Roman" w:hAnsi="(normaler Text);Times New Roman"/>
          <w:b/>
          <w:sz w:val="32"/>
          <w:szCs w:val="32"/>
        </w:rPr>
        <w:t>13</w:t>
      </w:r>
      <w:r>
        <w:rPr>
          <w:b/>
          <w:sz w:val="32"/>
          <w:szCs w:val="32"/>
        </w:rPr>
        <w:t>,</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6</w:t>
      </w:r>
      <w:r>
        <w:rPr>
          <w:sz w:val="32"/>
          <w:szCs w:val="32"/>
        </w:rPr>
        <w:t>, immer noch Hiob: „Siehe, das hat alles mein Auge gesehen und mein Ohr gehört und ich hab’s verstanden. Was ihr wisst, das weiß ich auch, und ich bin nicht geringer als ihr. Ich wollte gern zu dem Allmächti</w:t>
        <w:softHyphen/>
        <w:t>gen reden, ich wollte rechten mit Gott.“ – Sehen Sie, da kann Gott nicht reden. Wenn ich mich aufbäume, wenn ich mit Gott duelliere, wenn ich meine Not, vielleicht auch eine ganz tiefe Not zum Anlass nehme mit Gott im Zweikampf zu stehen, Gott zu fordern. – „Ihr seid Lügentüncher und seid alle unnütze Ärzte.“ Recht hat er ja darin, aber es ist gar nicht liebe</w:t>
        <w:softHyphen/>
        <w:t>voll, was er sagt. – „Wollte Gott, dass ihr geschwiegen hättet, so wäret ihr weise geblieben.“ – Merken wir, wie dieses Menschheitsbuch tief hinein</w:t>
        <w:softHyphen/>
        <w:t>leuchtet. Biblische Psychologie Jahrtausende vor Sigmund Freund und den stolzen Wortführern der Psychologie heute, die über die armselige Bibel lächeln.</w:t>
      </w:r>
    </w:p>
    <w:p>
      <w:pPr>
        <w:pStyle w:val="Normal"/>
        <w:jc w:val="both"/>
        <w:rPr>
          <w:sz w:val="32"/>
          <w:szCs w:val="32"/>
        </w:rPr>
      </w:pPr>
      <w:r>
        <w:rPr>
          <w:sz w:val="32"/>
          <w:szCs w:val="32"/>
        </w:rPr>
        <w:t xml:space="preserve"> </w:t>
      </w:r>
    </w:p>
    <w:p>
      <w:pPr>
        <w:pStyle w:val="Normal"/>
        <w:jc w:val="both"/>
        <w:rPr/>
      </w:pPr>
      <w:r>
        <w:rPr>
          <w:b/>
          <w:sz w:val="32"/>
          <w:szCs w:val="32"/>
        </w:rPr>
        <w:t xml:space="preserve">Hiob </w:t>
      </w:r>
      <w:r>
        <w:rPr>
          <w:rFonts w:cs="(normaler Text);Times New Roman" w:ascii="(normaler Text);Times New Roman" w:hAnsi="(normaler Text);Times New Roman"/>
          <w:b/>
          <w:sz w:val="32"/>
          <w:szCs w:val="32"/>
        </w:rPr>
        <w:t>13</w:t>
      </w:r>
      <w:r>
        <w:rPr>
          <w:b/>
          <w:sz w:val="32"/>
          <w:szCs w:val="32"/>
        </w:rPr>
        <w:t>,</w:t>
      </w:r>
      <w:r>
        <w:rPr>
          <w:rFonts w:cs="(normaler Text);Times New Roman" w:ascii="(normaler Text);Times New Roman" w:hAnsi="(normaler Text);Times New Roman"/>
          <w:b/>
          <w:sz w:val="32"/>
          <w:szCs w:val="32"/>
        </w:rPr>
        <w:t>6</w:t>
      </w:r>
      <w:r>
        <w:rPr>
          <w:sz w:val="32"/>
          <w:szCs w:val="32"/>
        </w:rPr>
        <w:t>: „Nun hört doch, wie ich mich verantworte, und merkt auf die Streitsache, von der ich rede.“ Hiob ist verstrickt in der totalen Ichhaftig</w:t>
        <w:softHyphen/>
        <w:t>keit, und daraus gibt es kein Entrinnen in eigener Kraft. Daraus gibt es kein Entrinnen durch Menschenweisheit. Alle humanistische Psychologie und Pädagogik ist hier hilflos. Solange der Mensch eisern betont: „Ich!“, ist nichts zu machen. Wenn er beginnt zu ahnen: Nicht ich, sondern Christus!, dann leuchtet das erste Lichtlein auf. Nicht ich, die Negierung, die Verneinung des Ich bedeutet: Ich Sünder. Da kommt Gott näher. Da heißt es plötzlich im Himmel: „Siehe, er betet“, wie damals, als der stolze Saulus vom hohen Ross geworfen worden war und blind, elend in Damas</w:t>
        <w:softHyphen/>
        <w:t>kus um Licht flehte. „Siehe, er betet.“ Mit diesen Worten sagt der erhöhte Christus zu Ananias: Gehe jetzt zu ihm! Ananias, dort auf dem hohen Ross hättest du nichts ausrichten können, aber jetzt ist er arm, elend, blind und bloß, der stolze Saulus. „Siehe, er betet.“ Jetzt Seelsorge, Vergebung, wunderbarer Auftrag aus Gnade für Paulus.</w:t>
      </w:r>
    </w:p>
    <w:p>
      <w:pPr>
        <w:pStyle w:val="Normal"/>
        <w:jc w:val="both"/>
        <w:rPr>
          <w:sz w:val="32"/>
          <w:szCs w:val="32"/>
        </w:rPr>
      </w:pPr>
      <w:r>
        <w:rPr>
          <w:sz w:val="32"/>
          <w:szCs w:val="32"/>
        </w:rPr>
      </w:r>
    </w:p>
    <w:p>
      <w:pPr>
        <w:pStyle w:val="Normal"/>
        <w:jc w:val="both"/>
        <w:rPr/>
      </w:pPr>
      <w:r>
        <w:rPr>
          <w:sz w:val="32"/>
          <w:szCs w:val="32"/>
        </w:rPr>
        <w:t xml:space="preserve">Hiob ist noch nicht soweit. Er bäumt sich auf. Er wehrt sich. Unerbittlich werden seine Worte wiedergegeben. Jedes Mal erschauern wir mehr. </w:t>
      </w:r>
      <w:r>
        <w:rPr>
          <w:b/>
          <w:sz w:val="32"/>
          <w:szCs w:val="32"/>
        </w:rPr>
        <w:t xml:space="preserve">Hiob </w:t>
      </w:r>
      <w:r>
        <w:rPr>
          <w:rFonts w:cs="(normaler Text);Times New Roman" w:ascii="(normaler Text);Times New Roman" w:hAnsi="(normaler Text);Times New Roman"/>
          <w:b/>
          <w:sz w:val="32"/>
          <w:szCs w:val="32"/>
        </w:rPr>
        <w:t>19</w:t>
      </w:r>
      <w:r>
        <w:rPr>
          <w:b/>
          <w:sz w:val="32"/>
          <w:szCs w:val="32"/>
        </w:rPr>
        <w:t>,</w:t>
      </w:r>
      <w:r>
        <w:rPr>
          <w:rFonts w:cs="(normaler Text);Times New Roman" w:ascii="(normaler Text);Times New Roman" w:hAnsi="(normaler Text);Times New Roman"/>
          <w:b/>
          <w:sz w:val="32"/>
          <w:szCs w:val="32"/>
        </w:rPr>
        <w:t>6</w:t>
      </w:r>
      <w:r>
        <w:rPr>
          <w:sz w:val="32"/>
          <w:szCs w:val="32"/>
        </w:rPr>
        <w:t xml:space="preserve">: „So merkt doch endlich, dass Gott mir Unrecht getan hat und mich mit seinem Jagdnetz umgeben hat.“ </w:t>
      </w:r>
      <w:r>
        <w:rPr>
          <w:rFonts w:cs="(normaler Text);Times New Roman" w:ascii="(normaler Text);Times New Roman" w:hAnsi="(normaler Text);Times New Roman"/>
          <w:b/>
          <w:sz w:val="32"/>
          <w:szCs w:val="32"/>
        </w:rPr>
        <w:t>31</w:t>
      </w:r>
      <w:r>
        <w:rPr>
          <w:b/>
          <w:sz w:val="32"/>
          <w:szCs w:val="32"/>
        </w:rPr>
        <w:t>,</w:t>
      </w:r>
      <w:r>
        <w:rPr>
          <w:rFonts w:cs="(normaler Text);Times New Roman" w:ascii="(normaler Text);Times New Roman" w:hAnsi="(normaler Text);Times New Roman"/>
          <w:b/>
          <w:sz w:val="32"/>
          <w:szCs w:val="32"/>
        </w:rPr>
        <w:t>6</w:t>
      </w:r>
      <w:r>
        <w:rPr>
          <w:sz w:val="32"/>
          <w:szCs w:val="32"/>
        </w:rPr>
        <w:t xml:space="preserve">: „Gott möge mich wiegen auf rechter Waage. Wenn Gott nur gerecht wäre, so wird er erkennen meine Unschuld.“ – „Meine Unschuld“, </w:t>
      </w:r>
      <w:r>
        <w:rPr>
          <w:rFonts w:cs="(normaler Text);Times New Roman" w:ascii="(normaler Text);Times New Roman" w:hAnsi="(normaler Text);Times New Roman"/>
          <w:sz w:val="32"/>
          <w:szCs w:val="32"/>
        </w:rPr>
        <w:t>30</w:t>
      </w:r>
      <w:r>
        <w:rPr>
          <w:sz w:val="32"/>
          <w:szCs w:val="32"/>
        </w:rPr>
        <w:t xml:space="preserve"> Kapitel später, nachdem Hiob begon</w:t>
        <w:softHyphen/>
        <w:t xml:space="preserve">nen hatte zu fluchen und wieder zu fluchen. „Meine Unschuld.“ Sehen Sie, das ist der Mensch, entweder in seiner Natur befangen, oder der Gläubige – im Ich befangen. Wir stehen nicht hoch über Hiob. Wir stehen um Hiob her – wie damals die elf Jünger, als Jesus sagte: „Einer unter euch wird mich verraten.“ Es ist mir immer wieder aufgefallen, wie die elf Jünger, die an solches auch nicht im Traume dachten, plötzlich sagen: „Bin ich’s? Bin ich’s?“ Unter den Augen Jesu sagt keiner: „Was?“ Einer von uns wird das tun? Wo ist er? Verprügelt den!“ Nein, jeder erschrickt zu Tode und sagt: „Bin ich’s?“ Mit anderen Worten: In mir ist auch nichts Gutes, auch ich wäre fähig dazu. „In mir, in meinem Fleische – nichts Gutes“, sagt Paulus in </w:t>
      </w:r>
      <w:r>
        <w:rPr>
          <w:b/>
          <w:sz w:val="32"/>
          <w:szCs w:val="32"/>
        </w:rPr>
        <w:t>Römer 7</w:t>
      </w:r>
      <w:r>
        <w:rPr>
          <w:sz w:val="32"/>
          <w:szCs w:val="32"/>
        </w:rPr>
        <w:t>.</w:t>
      </w:r>
    </w:p>
    <w:p>
      <w:pPr>
        <w:pStyle w:val="Normal"/>
        <w:jc w:val="both"/>
        <w:rPr>
          <w:sz w:val="32"/>
          <w:szCs w:val="32"/>
        </w:rPr>
      </w:pPr>
      <w:r>
        <w:rPr>
          <w:sz w:val="32"/>
          <w:szCs w:val="32"/>
        </w:rPr>
      </w:r>
    </w:p>
    <w:p>
      <w:pPr>
        <w:pStyle w:val="Normal"/>
        <w:jc w:val="both"/>
        <w:rPr/>
      </w:pPr>
      <w:r>
        <w:rPr>
          <w:sz w:val="32"/>
          <w:szCs w:val="32"/>
        </w:rPr>
        <w:t>Bei Hiob erkennen wir uns selbst. In den leidenschaftlichen Worten Hiobs haben wir einen Spiegel, der unsere Psychologie, unsere Ich-Psychologie unerbittlich ins Licht Gottes stellt. Und wir erkennen uns selbst: Ja, in meinem tiefsten Herzen, kein Mensch hat es bisher gemerkt, bäume auch ich mich auf gegen Gott. Warum geht es mir so? Sie ist auch drin, die Un</w:t>
        <w:softHyphen/>
        <w:t>zufriedenheit mit einer Lebensführung, das Aufbäumen gegen eine Entsa</w:t>
        <w:softHyphen/>
        <w:t>gung, die Bitterkeit, die irgendwo tief wurzelt gegen einen anderen Men</w:t>
        <w:softHyphen/>
        <w:t>schen… „Ja, aber ich habe doch recht in der Sache. Ich bin doch, ich habe doch…“ – Ich, ich. Merken wir: Das Wort Gottes unterläuft unsere ganze Abwehr und zündet hinein, dort wo wir bisher kein Licht hineinlassen wollten.</w:t>
      </w:r>
    </w:p>
    <w:p>
      <w:pPr>
        <w:pStyle w:val="Normal"/>
        <w:jc w:val="both"/>
        <w:rPr>
          <w:sz w:val="32"/>
          <w:szCs w:val="32"/>
        </w:rPr>
      </w:pPr>
      <w:r>
        <w:rPr>
          <w:sz w:val="32"/>
          <w:szCs w:val="32"/>
        </w:rPr>
      </w:r>
    </w:p>
    <w:p>
      <w:pPr>
        <w:pStyle w:val="Normal"/>
        <w:jc w:val="both"/>
        <w:rPr/>
      </w:pPr>
      <w:r>
        <w:rPr>
          <w:b/>
          <w:sz w:val="32"/>
          <w:szCs w:val="32"/>
        </w:rPr>
        <w:t xml:space="preserve">Kapitel </w:t>
      </w:r>
      <w:r>
        <w:rPr>
          <w:rFonts w:cs="(normaler Text);Times New Roman" w:ascii="(normaler Text);Times New Roman" w:hAnsi="(normaler Text);Times New Roman"/>
          <w:b/>
          <w:sz w:val="32"/>
          <w:szCs w:val="32"/>
        </w:rPr>
        <w:t>31</w:t>
      </w:r>
      <w:r>
        <w:rPr>
          <w:b/>
          <w:sz w:val="32"/>
          <w:szCs w:val="32"/>
        </w:rPr>
        <w:t>,</w:t>
      </w:r>
      <w:r>
        <w:rPr>
          <w:rFonts w:cs="(normaler Text);Times New Roman" w:ascii="(normaler Text);Times New Roman" w:hAnsi="(normaler Text);Times New Roman"/>
          <w:b/>
          <w:sz w:val="32"/>
          <w:szCs w:val="32"/>
        </w:rPr>
        <w:t>35</w:t>
      </w:r>
      <w:r>
        <w:rPr>
          <w:sz w:val="32"/>
          <w:szCs w:val="32"/>
        </w:rPr>
        <w:t xml:space="preserve">. Hiob schließt mit den Worten: „Hier meine Unterschrift, der Allmächtige antworte mir.“ – Der Gipfel des Hochmuts. – </w:t>
      </w:r>
      <w:r>
        <w:rPr>
          <w:b/>
          <w:sz w:val="32"/>
          <w:szCs w:val="32"/>
        </w:rPr>
        <w:t>Vers</w:t>
      </w:r>
      <w:r>
        <w:rPr>
          <w:sz w:val="32"/>
          <w:szCs w:val="32"/>
        </w:rPr>
        <w:t xml:space="preserve"> </w:t>
      </w:r>
      <w:r>
        <w:rPr>
          <w:rFonts w:cs="(normaler Text);Times New Roman" w:ascii="(normaler Text);Times New Roman" w:hAnsi="(normaler Text);Times New Roman"/>
          <w:b/>
          <w:sz w:val="32"/>
          <w:szCs w:val="32"/>
        </w:rPr>
        <w:t>36</w:t>
      </w:r>
      <w:r>
        <w:rPr>
          <w:sz w:val="32"/>
          <w:szCs w:val="32"/>
        </w:rPr>
        <w:t xml:space="preserve">: „Ich will meine Anklage gegen Gott wie eine Krone tragen.“ </w:t>
      </w:r>
      <w:r>
        <w:rPr>
          <w:b/>
          <w:sz w:val="32"/>
          <w:szCs w:val="32"/>
        </w:rPr>
        <w:t>Vers</w:t>
      </w:r>
      <w:r>
        <w:rPr>
          <w:sz w:val="32"/>
          <w:szCs w:val="32"/>
        </w:rPr>
        <w:t xml:space="preserve"> </w:t>
      </w:r>
      <w:r>
        <w:rPr>
          <w:rFonts w:cs="(normaler Text);Times New Roman" w:ascii="(normaler Text);Times New Roman" w:hAnsi="(normaler Text);Times New Roman"/>
          <w:b/>
          <w:sz w:val="32"/>
          <w:szCs w:val="32"/>
        </w:rPr>
        <w:t>37</w:t>
      </w:r>
      <w:r>
        <w:rPr>
          <w:sz w:val="32"/>
          <w:szCs w:val="32"/>
        </w:rPr>
        <w:t>: „Ich wollte alle meine Schritte ihm ansagen. Ich wollte wie ein Fürst Gott na</w:t>
        <w:softHyphen/>
        <w:t xml:space="preserve">hen. Ich habe gesprochen. Die Worte Hiobs haben ein Ende.“ </w:t>
      </w:r>
    </w:p>
    <w:p>
      <w:pPr>
        <w:pStyle w:val="Normal"/>
        <w:jc w:val="both"/>
        <w:rPr>
          <w:sz w:val="32"/>
          <w:szCs w:val="32"/>
        </w:rPr>
      </w:pPr>
      <w:r>
        <w:rPr>
          <w:sz w:val="32"/>
          <w:szCs w:val="32"/>
        </w:rPr>
      </w:r>
    </w:p>
    <w:p>
      <w:pPr>
        <w:pStyle w:val="Normal"/>
        <w:jc w:val="both"/>
        <w:rPr/>
      </w:pPr>
      <w:r>
        <w:rPr>
          <w:sz w:val="32"/>
          <w:szCs w:val="32"/>
        </w:rPr>
        <w:t xml:space="preserve">Vielleicht ist es bei Ihnen oder bei mir – wir sind alle in dieser Gefahr – nicht gar so grob, nicht so massiv, aber die Grundgesinnung ist da, die Spitze gegen einen Menschen, gegen Verhältnisse, gegen Gott letztlich. Nun, was soll da geschehen? Ist alles fertig? Hat niemand Hilfe für mich? </w:t>
      </w:r>
      <w:r>
        <w:rPr>
          <w:b/>
          <w:sz w:val="32"/>
          <w:szCs w:val="32"/>
        </w:rPr>
        <w:t xml:space="preserve">Hiob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1</w:t>
      </w:r>
      <w:r>
        <w:rPr>
          <w:sz w:val="32"/>
          <w:szCs w:val="32"/>
        </w:rPr>
        <w:t>: „Die drei Männer hörten auf…“ Sie haben an Hiob gesündigt. Sie merken jetzt, dass sie nichts erreicht haben, dass sie das Schlimme noch verschlimmerten.</w:t>
      </w:r>
    </w:p>
    <w:p>
      <w:pPr>
        <w:pStyle w:val="Normal"/>
        <w:jc w:val="both"/>
        <w:rPr>
          <w:sz w:val="32"/>
          <w:szCs w:val="32"/>
        </w:rPr>
      </w:pPr>
      <w:r>
        <w:rPr>
          <w:sz w:val="32"/>
          <w:szCs w:val="32"/>
        </w:rPr>
      </w:r>
    </w:p>
    <w:p>
      <w:pPr>
        <w:pStyle w:val="Normal"/>
        <w:jc w:val="both"/>
        <w:rPr/>
      </w:pPr>
      <w:r>
        <w:rPr>
          <w:sz w:val="32"/>
          <w:szCs w:val="32"/>
        </w:rPr>
        <w:t xml:space="preserve">Wie gut, dass das Buch nicht bei Kapitel </w:t>
      </w:r>
      <w:r>
        <w:rPr>
          <w:rFonts w:cs="(normaler Text);Times New Roman" w:ascii="(normaler Text);Times New Roman" w:hAnsi="(normaler Text);Times New Roman"/>
          <w:sz w:val="32"/>
          <w:szCs w:val="32"/>
        </w:rPr>
        <w:t>32</w:t>
      </w:r>
      <w:r>
        <w:rPr>
          <w:sz w:val="32"/>
          <w:szCs w:val="32"/>
        </w:rPr>
        <w:t xml:space="preserve"> schließt, sondern erst zehn Kapitel später, bei Kapitel </w:t>
      </w:r>
      <w:r>
        <w:rPr>
          <w:rFonts w:cs="(normaler Text);Times New Roman" w:ascii="(normaler Text);Times New Roman" w:hAnsi="(normaler Text);Times New Roman"/>
          <w:sz w:val="32"/>
          <w:szCs w:val="32"/>
        </w:rPr>
        <w:t>42!</w:t>
      </w:r>
      <w:r>
        <w:rPr>
          <w:sz w:val="32"/>
          <w:szCs w:val="32"/>
        </w:rPr>
        <w:t xml:space="preserve"> Sonst wäre es schlimm, sonst wäre es auch für uns recht hoffnungslos. Sonst wüssten wir keinen Ausweg aus unserer Not, aus unserm Bangen, unserm Zagen, unserm Aufbäumen, aus unserm Trotz gegen Gott. Aber nun können wir in diesen </w:t>
      </w:r>
      <w:r>
        <w:rPr>
          <w:rFonts w:cs="(normaler Text);Times New Roman" w:ascii="(normaler Text);Times New Roman" w:hAnsi="(normaler Text);Times New Roman"/>
          <w:sz w:val="32"/>
          <w:szCs w:val="32"/>
        </w:rPr>
        <w:t>zehn</w:t>
      </w:r>
      <w:r>
        <w:rPr>
          <w:sz w:val="32"/>
          <w:szCs w:val="32"/>
        </w:rPr>
        <w:t xml:space="preserve"> Kapiteln, und sie lassen sich relativ zügig lesen, die Antwort finden. Heute haben wir erst die Grundfrage aufgedeckt. Wir müssen sie aus Zeitgründen im Raum ste</w:t>
        <w:softHyphen/>
        <w:t>hen lassen. Das forschende Licht Gottes, noch nicht das heilende Erbarmen Gottes. Zuerst muss Gottes Wahrheit Raum finden, ehe Gottes Gnade rei</w:t>
        <w:softHyphen/>
        <w:t>nigen und wegtun kann.</w:t>
      </w:r>
    </w:p>
    <w:p>
      <w:pPr>
        <w:pStyle w:val="Normal"/>
        <w:jc w:val="both"/>
        <w:rPr>
          <w:sz w:val="32"/>
          <w:szCs w:val="32"/>
        </w:rPr>
      </w:pPr>
      <w:r>
        <w:rPr>
          <w:sz w:val="32"/>
          <w:szCs w:val="32"/>
        </w:rPr>
      </w:r>
    </w:p>
    <w:p>
      <w:pPr>
        <w:pStyle w:val="Normal"/>
        <w:jc w:val="both"/>
        <w:rPr/>
      </w:pPr>
      <w:r>
        <w:rPr>
          <w:sz w:val="32"/>
          <w:szCs w:val="32"/>
        </w:rPr>
        <w:t>Hiob schweigt. Die Freunde schweigen. Die Situation ist total verfahren, aber nun kommt ein Vierter. Wir lernten ihn kurz kennen am Anfang die</w:t>
        <w:softHyphen/>
        <w:t>ser Stunde – ein Vierter, der sagt: Nicht meine Vision, mein Traum, nicht Weisheit der Väter und der Urväter, nicht Sprichwörter und irdische Mo</w:t>
        <w:softHyphen/>
        <w:t xml:space="preserve">ralregeln. Einer, der sagt, </w:t>
      </w:r>
      <w:r>
        <w:rPr>
          <w:b/>
          <w:sz w:val="32"/>
          <w:szCs w:val="32"/>
        </w:rPr>
        <w:t xml:space="preserve">Hiob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8</w:t>
      </w:r>
      <w:r>
        <w:rPr>
          <w:sz w:val="32"/>
          <w:szCs w:val="32"/>
        </w:rPr>
        <w:t>: „Der Geist ist es in den Menschen…“ Welcher Geist denn? „Der Geist des Allmächtigen, der sie verständig macht.“ Wir entdecken ganz andere Dimension. Alles war bisher mensch</w:t>
        <w:softHyphen/>
        <w:t>lich, irdisch; wenn auch religiös, so doch menschlich. Jetzt auf einmal fällt Licht von oben ein, jetzt wird Gott die Ehre gegeben. Die Menschen ma</w:t>
        <w:softHyphen/>
        <w:t xml:space="preserve">chen endlich den Mund zu. „Gott, jetzt rede du!“ Auch Elihu ist nicht ohne Schwächen, aber immerhin: Elihu redet für Gott,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21</w:t>
      </w:r>
      <w:r>
        <w:rPr>
          <w:sz w:val="32"/>
          <w:szCs w:val="32"/>
        </w:rPr>
        <w:t xml:space="preserve">: „Vor mir soll kein Ansehen der Person gelten und ich will keinem Menschen schmeicheln.“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22</w:t>
      </w:r>
      <w:r>
        <w:rPr>
          <w:sz w:val="32"/>
          <w:szCs w:val="32"/>
        </w:rPr>
        <w:t>: „Ich weiß nicht zu schmeicheln, sonst würde mich mein Schöpfer bald dahinraffen.“ Elihu steht vor Gott. Elihu weiß sich vor Gott verant</w:t>
        <w:softHyphen/>
        <w:t>wortlich. Elihu beruft sich in wahrer, untertäniger Weise auf den Allmäch</w:t>
        <w:softHyphen/>
        <w:t xml:space="preserve">tigen.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4</w:t>
      </w:r>
      <w:r>
        <w:rPr>
          <w:sz w:val="32"/>
          <w:szCs w:val="32"/>
        </w:rPr>
        <w:t>: „Der Geist Gottes hat mich gemacht. Der Geist des Allmächti</w:t>
        <w:softHyphen/>
        <w:t xml:space="preserve">gen hat mir das Leben gegeben.“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14</w:t>
      </w:r>
      <w:r>
        <w:rPr>
          <w:sz w:val="32"/>
          <w:szCs w:val="32"/>
        </w:rPr>
        <w:t>: „Denn auf eine Weise redet Gott und auf eine zweite, nur beachtet man’s nicht.“ – Wir gehen nicht weiter hier. Wir greifen nicht vor. Wir merken: Jetzt ist jemand da, der gleich von Gott redet. – „Hiob, Gott will schon reden, aber bisher habt ihr ihn gar nicht zum Wort kommen lassen. Dein Ich war bisher stets die Blockierung der Situation. Ich bin jetzt da, lasst mich etwas sagen für Gott, von Gott.“ – Das bedeutet Hoffnung. Gottes Werkzeug tritt ein, Gottes Werkzeug über</w:t>
        <w:softHyphen/>
        <w:t>nimmt die Situation. Manches hätte vielleicht etwas taktvoller gesagt wer</w:t>
        <w:softHyphen/>
        <w:t xml:space="preserve">den können, aber – immer wieder ist es der Blick zu Gott. Nicht der Blick zur Moral, nicht der Blick zu den Sprüchen der Väter, zu der Psychologie der Menschen, nein, – der Blick zu Gott. </w:t>
      </w:r>
    </w:p>
    <w:p>
      <w:pPr>
        <w:pStyle w:val="Normal"/>
        <w:jc w:val="both"/>
        <w:rPr>
          <w:sz w:val="32"/>
          <w:szCs w:val="32"/>
        </w:rPr>
      </w:pPr>
      <w:r>
        <w:rPr>
          <w:sz w:val="32"/>
          <w:szCs w:val="32"/>
        </w:rPr>
      </w:r>
    </w:p>
    <w:p>
      <w:pPr>
        <w:pStyle w:val="Normal"/>
        <w:jc w:val="both"/>
        <w:rPr/>
      </w:pPr>
      <w:r>
        <w:rPr>
          <w:sz w:val="32"/>
          <w:szCs w:val="32"/>
        </w:rPr>
        <w:t>Gott will reden, wenn wir ihm erst die Gelegenheit dazu geben. Vielleicht will Gott in diesen Tagen zu uns reden. Die Hinweise aus diesem uralten Buch der Bibel wollen uns still werden lassen. Noch haben wir nicht alle Antworten, aber still werden, das können wir. – Morgen wollen wir den Schritten wahrer Seelsorge in dem Vorgehen Elihus folgen.</w:t>
      </w:r>
      <w:r>
        <w:br w:type="page"/>
      </w:r>
    </w:p>
    <w:p>
      <w:pPr>
        <w:pStyle w:val="Normal"/>
        <w:jc w:val="center"/>
        <w:rPr>
          <w:b/>
          <w:b/>
          <w:sz w:val="44"/>
          <w:szCs w:val="44"/>
        </w:rPr>
      </w:pPr>
      <w:r>
        <w:rPr>
          <w:b/>
          <w:sz w:val="44"/>
          <w:szCs w:val="44"/>
        </w:rPr>
        <w:t xml:space="preserve">Hiob, oder: </w:t>
      </w:r>
    </w:p>
    <w:p>
      <w:pPr>
        <w:pStyle w:val="Normal"/>
        <w:jc w:val="center"/>
        <w:rPr>
          <w:b/>
          <w:b/>
          <w:sz w:val="44"/>
          <w:szCs w:val="44"/>
        </w:rPr>
      </w:pPr>
      <w:r>
        <w:rPr>
          <w:b/>
          <w:sz w:val="44"/>
          <w:szCs w:val="44"/>
        </w:rPr>
        <w:t>Das Geheimnis der wahren Seelsorge</w:t>
      </w:r>
    </w:p>
    <w:p>
      <w:pPr>
        <w:pStyle w:val="Normal"/>
        <w:jc w:val="center"/>
        <w:rPr/>
      </w:pPr>
      <w:r>
        <w:rPr>
          <w:bCs/>
          <w:caps/>
          <w:sz w:val="44"/>
          <w:szCs w:val="44"/>
        </w:rPr>
        <w:t xml:space="preserve">– </w:t>
      </w:r>
      <w:r>
        <w:rPr>
          <w:sz w:val="44"/>
          <w:szCs w:val="44"/>
        </w:rPr>
        <w:t>Teil III</w:t>
      </w:r>
    </w:p>
    <w:p>
      <w:pPr>
        <w:pStyle w:val="Normal"/>
        <w:jc w:val="center"/>
        <w:rPr>
          <w:sz w:val="44"/>
          <w:szCs w:val="44"/>
        </w:rPr>
      </w:pPr>
      <w:r>
        <w:rPr>
          <w:sz w:val="44"/>
          <w:szCs w:val="44"/>
        </w:rPr>
      </w:r>
    </w:p>
    <w:p>
      <w:pPr>
        <w:pStyle w:val="Normal"/>
        <w:jc w:val="both"/>
        <w:rPr/>
      </w:pPr>
      <w:r>
        <w:rPr>
          <w:sz w:val="32"/>
          <w:szCs w:val="32"/>
        </w:rPr>
        <w:t>Wir lasen: „Die Worte Hiobs haben ein Ende.“ Es war kein gutes Ende. Zum Glück war es aber nicht das Ende, sondern erst das Ende der Men</w:t>
        <w:softHyphen/>
        <w:t xml:space="preserve">schen, und das bedeutet den Anfang für den Gott aller Gnade. </w:t>
      </w:r>
    </w:p>
    <w:p>
      <w:pPr>
        <w:pStyle w:val="Normal"/>
        <w:jc w:val="both"/>
        <w:rPr>
          <w:sz w:val="32"/>
          <w:szCs w:val="32"/>
        </w:rPr>
      </w:pPr>
      <w:r>
        <w:rPr>
          <w:sz w:val="32"/>
          <w:szCs w:val="32"/>
        </w:rPr>
      </w:r>
    </w:p>
    <w:p>
      <w:pPr>
        <w:pStyle w:val="Normal"/>
        <w:jc w:val="both"/>
        <w:rPr>
          <w:iCs/>
          <w:sz w:val="32"/>
          <w:szCs w:val="32"/>
        </w:rPr>
      </w:pPr>
      <w:r>
        <w:rPr>
          <w:sz w:val="32"/>
          <w:szCs w:val="32"/>
        </w:rPr>
        <w:t>Es kam ein weiterer Mann hinzu. Was meinen Sie wohl – ein alter, erfah</w:t>
        <w:softHyphen/>
        <w:t>rener Seelsorger, ein reifer Christ, ein Erweckungsträger im ergrauten Haar? Nein, ein junger Mann. Wie modern ist dieses älteste Buch der Bi</w:t>
        <w:softHyphen/>
        <w:t>bel! Das Alter schweigt. Hiob und seine bejahrten Freunde haben sich ver</w:t>
        <w:softHyphen/>
        <w:t>fahren, und es bedarf eines jungen Mannes, um den Ausweg aus der Sack</w:t>
        <w:softHyphen/>
        <w:t>gasse aufzuzeigen. Elihu, der neue Mann; er war schon da, das ist das Auf</w:t>
        <w:softHyphen/>
        <w:t xml:space="preserve">fallende, aber er hat bisher gewartet und geschwiegen. </w:t>
      </w:r>
      <w:r>
        <w:rPr>
          <w:b/>
          <w:sz w:val="32"/>
          <w:szCs w:val="32"/>
        </w:rPr>
        <w:t>Vers</w:t>
      </w:r>
      <w:r>
        <w:rPr>
          <w:sz w:val="32"/>
          <w:szCs w:val="32"/>
        </w:rPr>
        <w:t xml:space="preserve"> </w:t>
      </w:r>
      <w:r>
        <w:rPr>
          <w:rFonts w:cs="(normaler Text);Times New Roman" w:ascii="(normaler Text);Times New Roman" w:hAnsi="(normaler Text);Times New Roman"/>
          <w:b/>
          <w:sz w:val="32"/>
          <w:szCs w:val="32"/>
        </w:rPr>
        <w:t>4</w:t>
      </w:r>
      <w:r>
        <w:rPr>
          <w:sz w:val="32"/>
          <w:szCs w:val="32"/>
        </w:rPr>
        <w:t>: „Elihu hatte gewartet, bis sie mit Hiob geredet hatten, weil sie älter waren als er.“ Be</w:t>
        <w:softHyphen/>
        <w:t xml:space="preserve">scheidenheit des jüngeren Mannes. „Als Elihu nun sah, dass keine Antwort war im Munde der drei Männer, wurde er zornig.“ </w:t>
      </w:r>
    </w:p>
    <w:p>
      <w:pPr>
        <w:pStyle w:val="Normal"/>
        <w:jc w:val="both"/>
        <w:rPr>
          <w:iCs/>
          <w:sz w:val="32"/>
          <w:szCs w:val="32"/>
        </w:rPr>
      </w:pPr>
      <w:r>
        <w:rPr>
          <w:iCs/>
          <w:sz w:val="32"/>
          <w:szCs w:val="32"/>
        </w:rPr>
      </w:r>
    </w:p>
    <w:p>
      <w:pPr>
        <w:pStyle w:val="Normal"/>
        <w:jc w:val="both"/>
        <w:rPr/>
      </w:pPr>
      <w:r>
        <w:rPr>
          <w:sz w:val="32"/>
          <w:szCs w:val="32"/>
        </w:rPr>
        <w:t>Ein Ausleger schrieb einmal über Elihu, „Gottes zornigen jungen Mann“. (In England gab es nach dem Krieg die „Welle“, literarisch, der „zornigen jungen Männer“.) In der Geschichte hat Gott immer wieder junge Men</w:t>
        <w:softHyphen/>
        <w:t>schen gebraucht, um verfahrene Situationen der Alten zu korrigieren. Das Alter hat die Reife, die Erfahrung, aber das kann auch Blockierung bedeu</w:t>
        <w:softHyphen/>
        <w:t xml:space="preserve">ten, Erstarrung, Versteifung. Der Jugendliche, der nicht die Erfahrung hat und noch manchen Streich spielt, ist dafür beweglich und demütiger vor Gott. Er beruft sich nicht auf Erfahrungen, ist dafür offen vor Gott für Neues. Gott hat immer wieder mit jungen Menschen gearbeitet. Die Jünger Jesu waren zum großen Teil junge Männer. Johannes lebte ja bis gegen Ende des </w:t>
      </w:r>
      <w:r>
        <w:rPr>
          <w:rFonts w:cs="(normaler Text);Times New Roman" w:ascii="(normaler Text);Times New Roman" w:hAnsi="(normaler Text);Times New Roman"/>
          <w:sz w:val="32"/>
          <w:szCs w:val="32"/>
        </w:rPr>
        <w:t>1</w:t>
      </w:r>
      <w:r>
        <w:rPr>
          <w:sz w:val="32"/>
          <w:szCs w:val="32"/>
        </w:rPr>
        <w:t>.Jahrhunderts; er muss jung in die Reihe der Jünger Jesu einge</w:t>
        <w:softHyphen/>
        <w:t xml:space="preserve">treten sein. Martin Luther war zwischen </w:t>
      </w:r>
      <w:r>
        <w:rPr>
          <w:rFonts w:cs="(normaler Text);Times New Roman" w:ascii="(normaler Text);Times New Roman" w:hAnsi="(normaler Text);Times New Roman"/>
          <w:sz w:val="32"/>
          <w:szCs w:val="32"/>
        </w:rPr>
        <w:t>20</w:t>
      </w:r>
      <w:r>
        <w:rPr>
          <w:sz w:val="32"/>
          <w:szCs w:val="32"/>
        </w:rPr>
        <w:t xml:space="preserve"> und </w:t>
      </w:r>
      <w:r>
        <w:rPr>
          <w:rFonts w:cs="(normaler Text);Times New Roman" w:ascii="(normaler Text);Times New Roman" w:hAnsi="(normaler Text);Times New Roman"/>
          <w:sz w:val="32"/>
          <w:szCs w:val="32"/>
        </w:rPr>
        <w:t>30</w:t>
      </w:r>
      <w:r>
        <w:rPr>
          <w:sz w:val="32"/>
          <w:szCs w:val="32"/>
        </w:rPr>
        <w:t>, als er die Thesen in Wittenberg anschlug. Heute sind wahrscheinlich die Mehrzahl der er</w:t>
        <w:softHyphen/>
        <w:t>wecklichen Bewegungen in der Welt von jungen Menschen getragen, von jungen Christen, jung an Jahren, jung an Reife und Weisheit – meinetwe</w:t>
        <w:softHyphen/>
        <w:t>gen, aber in der Dritten Welt, die Erweckungsbewegungen wie diejenigen in Korea, Indonesien, Afrika, sie sind getragen vor allem von jungen Män</w:t>
        <w:softHyphen/>
        <w:t>nern, jungen Frauen. Auch in unseren Ländern – ich denke an eine Bewe</w:t>
        <w:softHyphen/>
        <w:t>gung wie „Operation Mobilisation“, die ein Neues in die Jugend unserer Gemeinden hineingebracht hat. Junge Menschen sind die Träger und die Organisatoren.</w:t>
      </w:r>
    </w:p>
    <w:p>
      <w:pPr>
        <w:pStyle w:val="Normal"/>
        <w:jc w:val="both"/>
        <w:rPr>
          <w:sz w:val="32"/>
          <w:szCs w:val="32"/>
        </w:rPr>
      </w:pPr>
      <w:r>
        <w:rPr>
          <w:sz w:val="32"/>
          <w:szCs w:val="32"/>
        </w:rPr>
      </w:r>
    </w:p>
    <w:p>
      <w:pPr>
        <w:pStyle w:val="Normal"/>
        <w:jc w:val="both"/>
        <w:rPr/>
      </w:pPr>
      <w:r>
        <w:rPr>
          <w:sz w:val="32"/>
          <w:szCs w:val="32"/>
        </w:rPr>
        <w:t>Elihu. Wir beobachten in seinem Vorgehen eine Reihe von Schritten, die für uns geradezu eine Methodik des Seelsorgers, eine Methodik der Seel</w:t>
        <w:softHyphen/>
        <w:t xml:space="preserve">sorge bedeuten. Zunächst einmal: Elihu kann warten. </w:t>
      </w:r>
      <w:r>
        <w:rPr>
          <w:b/>
          <w:sz w:val="32"/>
          <w:szCs w:val="32"/>
        </w:rPr>
        <w:t xml:space="preserve">Hiob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4</w:t>
      </w:r>
      <w:r>
        <w:rPr>
          <w:sz w:val="32"/>
          <w:szCs w:val="32"/>
        </w:rPr>
        <w:t xml:space="preserve">, Elihu hatte gewartet.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11</w:t>
      </w:r>
      <w:r>
        <w:rPr>
          <w:sz w:val="32"/>
          <w:szCs w:val="32"/>
        </w:rPr>
        <w:t>: „Siehe, ich habe gewartet bis ihr ausgeredet hattet.“ Warten können. Nicht mit der Tür ins Haus fallen in einer gegebenen Not</w:t>
        <w:softHyphen/>
        <w:t>situation. „Ein jeder sei schnell zu hören und langsam zu reden.“ Seelsorge beginnt nicht damit, dass der Seelsorger gleich viel meinetwegen Gutes redet, sondern – mal warten, Geduld beweisen; zeigen, dass man Zeit hat. Das ist gar nicht so einfach in dem raschen Reichsgottesdienst von heute. Zeit haben. Gott hat Zeit. Wahre Seelsorger haben Zeit, sie können warten, können zuhören, können die Fülle der Argumente dessen, dem sie helfen wollen, sortieren. – „Das? Das ist nicht die eigentliche Not. Das ist Vor</w:t>
        <w:softHyphen/>
        <w:t>wand, aber nicht Herd des Übels.“ – „Jetzt kommen wir der Sache näher.“ – Warten können, hören können.</w:t>
      </w:r>
    </w:p>
    <w:p>
      <w:pPr>
        <w:pStyle w:val="Normal"/>
        <w:jc w:val="both"/>
        <w:rPr>
          <w:sz w:val="32"/>
          <w:szCs w:val="32"/>
        </w:rPr>
      </w:pPr>
      <w:r>
        <w:rPr>
          <w:sz w:val="32"/>
          <w:szCs w:val="32"/>
        </w:rPr>
      </w:r>
    </w:p>
    <w:p>
      <w:pPr>
        <w:pStyle w:val="Normal"/>
        <w:jc w:val="both"/>
        <w:rPr/>
      </w:pPr>
      <w:r>
        <w:rPr>
          <w:sz w:val="32"/>
          <w:szCs w:val="32"/>
        </w:rPr>
        <w:t xml:space="preserve">Elihu, sodann, kennt kein Ansehen der Person. Das ist wichtig. </w:t>
      </w:r>
      <w:r>
        <w:rPr>
          <w:b/>
          <w:sz w:val="32"/>
          <w:szCs w:val="32"/>
        </w:rPr>
        <w:t xml:space="preserve">Hiob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21</w:t>
      </w:r>
      <w:r>
        <w:rPr>
          <w:sz w:val="32"/>
          <w:szCs w:val="32"/>
        </w:rPr>
        <w:t>: „Vor mir soll kein Ansehen der Person gelten, und ich will keinem Menschen schmeicheln.“ Wie groß ist die Gefahr, dass wir nach persönli</w:t>
        <w:softHyphen/>
        <w:t>chen Vorurteilen und Vorstellungen versuchen zu helfen! Elihu kommt ge</w:t>
        <w:softHyphen/>
        <w:t>recht an die Situation heran. Vor Gott gibt es kein Ansehen der Person, also auch vor mir nicht. Kein Ehren von Menschen. Kein Schmeicheln von Menschen. Weder der einst so bewährte Hiob noch die nicht so großarti</w:t>
        <w:softHyphen/>
        <w:t xml:space="preserve">gen Freunde sollen bevorzugt oder benachteiligt sein. </w:t>
      </w:r>
    </w:p>
    <w:p>
      <w:pPr>
        <w:pStyle w:val="Normal"/>
        <w:jc w:val="both"/>
        <w:rPr>
          <w:sz w:val="32"/>
          <w:szCs w:val="32"/>
        </w:rPr>
      </w:pPr>
      <w:r>
        <w:rPr>
          <w:sz w:val="32"/>
          <w:szCs w:val="32"/>
        </w:rPr>
      </w:r>
    </w:p>
    <w:p>
      <w:pPr>
        <w:pStyle w:val="Normal"/>
        <w:jc w:val="both"/>
        <w:rPr>
          <w:sz w:val="32"/>
          <w:szCs w:val="32"/>
        </w:rPr>
      </w:pPr>
      <w:r>
        <w:rPr>
          <w:sz w:val="32"/>
          <w:szCs w:val="32"/>
        </w:rPr>
        <w:t>Elihu hat alles mit angehört, hat alles beobachtet, und er fängt nun von Grund auf neu an. Er baut ganz neu auf. Er versucht gar nicht erst zu fli</w:t>
        <w:softHyphen/>
        <w:t>cken. Er lässt Hiob und die Freunde gleichsam hören: „Ihr Lieben, wir müssen doch ganz neu ansetzen. Erwartet bitte nicht, dass ich Partei er</w:t>
        <w:softHyphen/>
        <w:t>greife. Keiner von euch wird von mir Schmeichelworte hören.“ – Wie gut, dass in dieser Weise der Mensch eingreift, der gerecht kommt, mit Lauter</w:t>
        <w:softHyphen/>
        <w:t xml:space="preserve">keit, mit der Ehrlichkeit, die manchmal mehr im Herzen des jungen als im Herzen des älteren Christen ist. </w:t>
      </w:r>
      <w:r>
        <w:rPr>
          <w:b/>
          <w:sz w:val="32"/>
          <w:szCs w:val="32"/>
        </w:rPr>
        <w:t xml:space="preserve">Hiob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22</w:t>
      </w:r>
      <w:r>
        <w:rPr>
          <w:sz w:val="32"/>
          <w:szCs w:val="32"/>
        </w:rPr>
        <w:t>: „Ich weiß nicht zu schmei</w:t>
        <w:softHyphen/>
        <w:t>cheln…“ – Warum nicht, Elihu? Vielleicht wäre es leichter, wenn du etwas schmeicheln würdest. „…sonst würde mich mein Schöpfer bald dahinraf</w:t>
        <w:softHyphen/>
        <w:t>fen.“ Wie Elia, sein Name ist ja ähnlich, kann Elihu sagen: „Ich stehe vor Gott. Wehe mir, wenn ich schmeichle. Das würde bedeuten, dass Gott mich Strafe fühlen ließe…“</w:t>
      </w:r>
    </w:p>
    <w:p>
      <w:pPr>
        <w:pStyle w:val="Normal"/>
        <w:jc w:val="both"/>
        <w:rPr>
          <w:sz w:val="32"/>
          <w:szCs w:val="32"/>
        </w:rPr>
      </w:pPr>
      <w:r>
        <w:rPr>
          <w:sz w:val="32"/>
          <w:szCs w:val="32"/>
        </w:rPr>
      </w:r>
    </w:p>
    <w:p>
      <w:pPr>
        <w:pStyle w:val="Normal"/>
        <w:jc w:val="both"/>
        <w:rPr>
          <w:sz w:val="32"/>
          <w:szCs w:val="32"/>
        </w:rPr>
      </w:pPr>
      <w:r>
        <w:rPr>
          <w:sz w:val="32"/>
          <w:szCs w:val="32"/>
        </w:rPr>
        <w:t>Weiter nun. Es kommt der Herzschlag des wahren Seelsorgers. Die Freunde hatten sich über Hiob erhoben. Jeder stellte sich über Hiob. Jeder stand oben und schaute auf Hiob in der Asche hinunter und schüttete mo</w:t>
        <w:softHyphen/>
        <w:t xml:space="preserve">ralische Steine auf das Haupt Hiobs. Nicht Elihu.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6</w:t>
      </w:r>
      <w:r>
        <w:rPr>
          <w:sz w:val="32"/>
          <w:szCs w:val="32"/>
        </w:rPr>
        <w:t xml:space="preserve">: „Siehe, vor Gott bin ich wie du, und aus Erde bin auch ich gemacht.“ – „Hiob, schau, wenn ich dir etwas zu sagen habe von Gott her, dann nicht weil ich mehr bin als du, nicht weil ich jetzt der Seelsorger bin. Wir sind doch Brüder. Ich habe gar nichts zu melden, wenn es darum ginge dir irgend voraus zu sein, ich, der junge Mann. Aber Hiob, schau, </w:t>
      </w:r>
      <w:r>
        <w:rPr>
          <w:sz w:val="32"/>
          <w:szCs w:val="32"/>
          <w:u w:val="single"/>
        </w:rPr>
        <w:t>Gott</w:t>
      </w:r>
      <w:r>
        <w:rPr>
          <w:sz w:val="32"/>
          <w:szCs w:val="32"/>
        </w:rPr>
        <w:t xml:space="preserve"> hat etwas zu sagen. Wir stehen doch vor Gott.“ </w:t>
      </w:r>
    </w:p>
    <w:p>
      <w:pPr>
        <w:pStyle w:val="Normal"/>
        <w:jc w:val="both"/>
        <w:rPr>
          <w:sz w:val="32"/>
          <w:szCs w:val="32"/>
        </w:rPr>
      </w:pPr>
      <w:r>
        <w:rPr>
          <w:sz w:val="32"/>
          <w:szCs w:val="32"/>
        </w:rPr>
      </w:r>
    </w:p>
    <w:p>
      <w:pPr>
        <w:pStyle w:val="Normal"/>
        <w:jc w:val="both"/>
        <w:rPr/>
      </w:pPr>
      <w:r>
        <w:rPr>
          <w:sz w:val="32"/>
          <w:szCs w:val="32"/>
        </w:rPr>
        <w:t>Merken Sie die neue Dimension? „Vor Gott bin ich, vor Gott bist du.“ Vorher war es vor der Moral, vor Visionen und Meditationen, vor Sprü</w:t>
        <w:softHyphen/>
        <w:t>chen und Redensarten der Väter, vor dieser Mahnung, vor jener Korrektur, vor dem anderen harten, vorwurfsvollen Urteil, vor Menschen. Jetzt auf einmal: Vor Gott! „Hiob, wir sind beide doch vor Gott, du und ich.“ Mer</w:t>
        <w:softHyphen/>
        <w:t>ken Sie, die drei Freunde spielen auf einmal gar keine Rolle mehr. Hiob horcht auf. Ein neuer Klang; ein Helfer, der mich zu Gott weist.</w:t>
      </w:r>
    </w:p>
    <w:p>
      <w:pPr>
        <w:pStyle w:val="Normal"/>
        <w:jc w:val="both"/>
        <w:rPr>
          <w:sz w:val="32"/>
          <w:szCs w:val="32"/>
        </w:rPr>
      </w:pPr>
      <w:r>
        <w:rPr>
          <w:sz w:val="32"/>
          <w:szCs w:val="32"/>
        </w:rPr>
      </w:r>
    </w:p>
    <w:p>
      <w:pPr>
        <w:pStyle w:val="Normal"/>
        <w:jc w:val="both"/>
        <w:rPr/>
      </w:pPr>
      <w:r>
        <w:rPr>
          <w:b/>
          <w:sz w:val="32"/>
          <w:szCs w:val="32"/>
        </w:rPr>
        <w:t xml:space="preserve">Hiob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7</w:t>
      </w:r>
      <w:r>
        <w:rPr>
          <w:sz w:val="32"/>
          <w:szCs w:val="32"/>
        </w:rPr>
        <w:t>: „Siehe, du brauchst vor mir nicht zu erschrecken.“ Der zit</w:t>
        <w:softHyphen/>
        <w:t xml:space="preserve">ternde, schäumende Hiob, in der Angst und im Trotz der Angst seinen drei Freunden gegenüber, befindet sich in der Abwehr. Wahrscheinlich hat er die Abwehr schon wieder Richtung Elihu aufgebaut. Nicht nötig. Jetzt kommt einer, der mit zarter Hand die wunde Seele berührt. „Du brauchst vor mir nicht zu erschrecken.“ – Sehen Sie, das ist Seelsorge. Merken wir: Bisher sind noch gar keine besonderen Aussagen erfolgt, keine besonderen Kombinationen von einschlägigen Bibelworten – einfach die Haltung der Liebe. Die Liebe Christi drängt Elihu, können wir sagen. Auch wenn er von Christus und Golgatha noch nichts weiß, die Liebe Gottes ist doch ausgegossen in sein Herz. </w:t>
      </w:r>
      <w:r>
        <w:rPr>
          <w:b/>
          <w:sz w:val="32"/>
          <w:szCs w:val="32"/>
        </w:rPr>
        <w:t xml:space="preserve">Römer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5</w:t>
      </w:r>
      <w:r>
        <w:rPr>
          <w:sz w:val="32"/>
          <w:szCs w:val="32"/>
        </w:rPr>
        <w:t>: „Hoffnung lässt nicht zuschanden werden – auch in Notsituationen, in Seelsorgesituationen nicht –, denn die Liebe Gottes ist ausgegossen in unser Herz.“ Nicht: Wird einmal sein, oder: Ist vielleicht. Kinder Gottes wissen: Die Liebe Gottes ist ausgegos</w:t>
        <w:softHyphen/>
        <w:t>sen in unser Herz durch den Heiligen Geist, welcher uns gegeben ist.“ Die Liebe Gottes, die Liebe Christi – die Lehre des Neuen Testaments begeg</w:t>
        <w:softHyphen/>
        <w:t xml:space="preserve">net uns hier im Buche Hiob, und zwar lebendig, in einem Menschen wie du und ich, der diese Liebe in der Notsituation anwendet. </w:t>
      </w:r>
      <w:r>
        <w:rPr>
          <w:b/>
          <w:sz w:val="32"/>
          <w:szCs w:val="32"/>
        </w:rPr>
        <w:t xml:space="preserve">Hiob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7</w:t>
      </w:r>
      <w:r>
        <w:rPr>
          <w:sz w:val="32"/>
          <w:szCs w:val="32"/>
        </w:rPr>
        <w:t>: „Mein Drängen soll nicht auf dir lasten.“ Die anderen hatten Lasten auf Hiob gelegt. Sie hatten manches Gutes gesagt, sogar richtige Dinge über Gott, aber sie hatten es als Last auf Hiob geworfen: „Schäme dich, dass du gegen Gott so redest. Gott straft dich wohl mit recht, dich.“ – Lasten. Elihu sagt von vornherein: „Mein Drängen soll nicht auf dir lasten.“ Hiob kann entspannen. Hiob kann seine Abwehr abbauen. Hiob merkt: Jetzt ist der Arzt an der Arbeit, jetzt ist Hilfe da. Immerhin, Elihu will ja nicht schmei</w:t>
        <w:softHyphen/>
        <w:t xml:space="preserve">cheln. </w:t>
      </w:r>
      <w:r>
        <w:rPr>
          <w:b/>
          <w:sz w:val="32"/>
          <w:szCs w:val="32"/>
        </w:rPr>
        <w:t xml:space="preserve">Hiob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8</w:t>
      </w:r>
      <w:r>
        <w:rPr>
          <w:sz w:val="32"/>
          <w:szCs w:val="32"/>
        </w:rPr>
        <w:t>: „Du hast geredet vor meinen Ohren, den Ton deiner Re</w:t>
        <w:softHyphen/>
        <w:t>den höre ich noch…“ Er wird jetzt deutlich. Er hat Liebe bewiesen, und nun kommt die Wahrheit in der Liebe. Die anderen hatten manche Wahr</w:t>
        <w:softHyphen/>
        <w:t>heit gesagt, aber in der Lieblosigkeit. Elihu weiß um die Gefahr, dass er Liebe beweist, aber vor lauter Liebe gar nicht wagt, die Wahrheit einzu</w:t>
        <w:softHyphen/>
        <w:t>bringen. Das wäre Schmeicheln, – ich tue es nicht. Hohe Schule der Seel</w:t>
        <w:softHyphen/>
        <w:t>sorge.</w:t>
      </w:r>
    </w:p>
    <w:p>
      <w:pPr>
        <w:pStyle w:val="Normal"/>
        <w:jc w:val="both"/>
        <w:rPr>
          <w:sz w:val="32"/>
          <w:szCs w:val="32"/>
        </w:rPr>
      </w:pPr>
      <w:r>
        <w:rPr>
          <w:sz w:val="32"/>
          <w:szCs w:val="32"/>
        </w:rPr>
      </w:r>
    </w:p>
    <w:p>
      <w:pPr>
        <w:pStyle w:val="Normal"/>
        <w:jc w:val="both"/>
        <w:rPr>
          <w:sz w:val="32"/>
          <w:szCs w:val="32"/>
        </w:rPr>
      </w:pPr>
      <w:r>
        <w:rPr>
          <w:sz w:val="32"/>
          <w:szCs w:val="32"/>
        </w:rPr>
        <w:t>Hiob merkt: Da ist einer, der jetzt bei der Sünde und der Not zur Wurzel greift, auf die Ursache zurückgeht. Aber das ist immer noch nicht die Grundnot Hiobs. Ein Weiteres folgt als Kennzeichen des wahren Seelsor</w:t>
        <w:softHyphen/>
        <w:t xml:space="preserve">gers: Der Ausgangspunkt ist nicht die Not des Menschen, sondern die Ehre Gottes.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12</w:t>
      </w:r>
      <w:r>
        <w:rPr>
          <w:sz w:val="32"/>
          <w:szCs w:val="32"/>
        </w:rPr>
        <w:t>: „Siehe, darin hast du nicht recht, muss ich dir antworten, denn Gott ist mehr als ein Mensch.“ – „Hiob, warum willst du mit Gott ha</w:t>
        <w:softHyphen/>
        <w:t>dern?“ Es geht um Gottes Ehre. Elihu redet für Gott. Elihu will Hiob hel</w:t>
        <w:softHyphen/>
        <w:t>fen, aber erst sekundär. Primär sieht Elihu: Gottes Ehre muss wiederherge</w:t>
        <w:softHyphen/>
        <w:t xml:space="preserve">stellt werden. Gott soll wieder zum Wort kommen. Gott soll groß werden vor uns allen und vor Hiob. Nicht gegen Gott hadern. </w:t>
      </w:r>
    </w:p>
    <w:p>
      <w:pPr>
        <w:pStyle w:val="Normal"/>
        <w:jc w:val="both"/>
        <w:rPr>
          <w:sz w:val="32"/>
          <w:szCs w:val="32"/>
        </w:rPr>
      </w:pPr>
      <w:r>
        <w:rPr>
          <w:sz w:val="32"/>
          <w:szCs w:val="32"/>
        </w:rPr>
      </w:r>
    </w:p>
    <w:p>
      <w:pPr>
        <w:pStyle w:val="Normal"/>
        <w:jc w:val="both"/>
        <w:rPr>
          <w:sz w:val="32"/>
          <w:szCs w:val="32"/>
        </w:rPr>
      </w:pPr>
      <w:r>
        <w:rPr>
          <w:sz w:val="32"/>
          <w:szCs w:val="32"/>
        </w:rPr>
        <w:t>Dies ist oft ein erster Schritt in der Seelsorge, ehe wir positive Dinge, Auswege, Hilfe geben können. Einfach mal Abkühlung des Motors. Nur mal dafür sorgen, dass die heißgelaufene Maschine wieder auf ruhigere Touren kommt. Nicht die Maschine noch mehr auf Touren bringen. Nicht Öl ins Feuer, sondern Öl auf aufgeregte Wellen gießen. Die Maschine auf einen ruhigeren Gang zurückschalten. Manchmal ist der Not leidende Mensch absolut nicht in der Lage, eine Predigt zu verkraften. (Wir „predi</w:t>
        <w:softHyphen/>
        <w:t>gen“ gern, auch solche, die nicht Prediger sind.) Manchmal geht es nur darum, dass er merkt: Da ist endlich einer, der ruhig zuhört, der keine Vorwürfe macht, der mir sagt, dass Gott da ist und Hilfe weiß. „Lass dich trösten. Lass dich beruhigen. Entspanne mal, du kannst es mir alles sagen, ich habe Verständnis.“ Die Liebe Christi dringet uns. „Es geht um Gottes Ehre, und weil es um Gottes Ehre geht, Hiob, musst du jetzt schon einse</w:t>
        <w:softHyphen/>
        <w:t>hen, dass du diese Ehre Gottes angetastet hast.“</w:t>
      </w:r>
    </w:p>
    <w:p>
      <w:pPr>
        <w:pStyle w:val="Normal"/>
        <w:jc w:val="both"/>
        <w:rPr>
          <w:sz w:val="32"/>
          <w:szCs w:val="32"/>
        </w:rPr>
      </w:pPr>
      <w:r>
        <w:rPr>
          <w:sz w:val="32"/>
          <w:szCs w:val="32"/>
        </w:rPr>
      </w:r>
    </w:p>
    <w:p>
      <w:pPr>
        <w:pStyle w:val="Normal"/>
        <w:jc w:val="both"/>
        <w:rPr>
          <w:sz w:val="32"/>
          <w:szCs w:val="32"/>
        </w:rPr>
      </w:pPr>
      <w:r>
        <w:rPr>
          <w:b/>
          <w:sz w:val="32"/>
          <w:szCs w:val="32"/>
        </w:rPr>
        <w:t>Vers</w:t>
      </w:r>
      <w:r>
        <w:rPr>
          <w:sz w:val="32"/>
          <w:szCs w:val="32"/>
        </w:rPr>
        <w:t xml:space="preserve"> </w:t>
      </w:r>
      <w:r>
        <w:rPr>
          <w:rFonts w:cs="(normaler Text);Times New Roman" w:ascii="(normaler Text);Times New Roman" w:hAnsi="(normaler Text);Times New Roman"/>
          <w:b/>
          <w:sz w:val="32"/>
          <w:szCs w:val="32"/>
        </w:rPr>
        <w:t>8</w:t>
      </w:r>
      <w:r>
        <w:rPr>
          <w:sz w:val="32"/>
          <w:szCs w:val="32"/>
        </w:rPr>
        <w:t>, jetzt kommt die Diagnose. Es geht um die Sünde. „Du hast gere</w:t>
        <w:softHyphen/>
        <w:t xml:space="preserve">det…“ </w:t>
      </w:r>
      <w:r>
        <w:rPr>
          <w:b/>
          <w:sz w:val="32"/>
          <w:szCs w:val="32"/>
        </w:rPr>
        <w:t xml:space="preserve">Kapitel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w:t>
      </w:r>
      <w:r>
        <w:rPr>
          <w:sz w:val="32"/>
          <w:szCs w:val="32"/>
        </w:rPr>
        <w:t xml:space="preserve">: „Hiob tat seinen Mund auf.“ Da fing es an, und mit der Hand des wahren Seelsorgers legt Elihu den Finger auf den wunden Punkt. Er geht durch die Nebelwand der Argumente hindurch – bis zur Not, wo diese Not tatsächlich liegt. – „Du hast geredet vor meinen Ohren…“ Ja, Hiob, den Ton deiner Reden höre ich noch. – Vielleicht will Hiob kontern? Aber er merkt: Das ist Autorität, Liebe des Seelsorgers, aber kein Spaß, wenn es um Sünde und um die Wahrheit geht. Ruhige, feste Autorität. – „Hiob, ich höre dich; du weißt noch, was du gesagt hast.“ </w:t>
      </w:r>
      <w:r>
        <w:rPr>
          <w:b/>
          <w:sz w:val="32"/>
          <w:szCs w:val="32"/>
        </w:rPr>
        <w:t>Vers</w:t>
      </w:r>
      <w:r>
        <w:rPr>
          <w:sz w:val="32"/>
          <w:szCs w:val="32"/>
        </w:rPr>
        <w:t xml:space="preserve"> </w:t>
      </w:r>
      <w:r>
        <w:rPr>
          <w:rFonts w:cs="(normaler Text);Times New Roman" w:ascii="(normaler Text);Times New Roman" w:hAnsi="(normaler Text);Times New Roman"/>
          <w:b/>
          <w:sz w:val="32"/>
          <w:szCs w:val="32"/>
        </w:rPr>
        <w:t>9</w:t>
      </w:r>
      <w:r>
        <w:rPr>
          <w:sz w:val="32"/>
          <w:szCs w:val="32"/>
        </w:rPr>
        <w:t xml:space="preserve">: „Ich bin rein, ohne Missetat, unschuldig und habe keine Sünde.“ Elihu zitiert Hiob, und betroffen muss Hiob schweigen. </w:t>
      </w:r>
    </w:p>
    <w:p>
      <w:pPr>
        <w:pStyle w:val="Normal"/>
        <w:jc w:val="both"/>
        <w:rPr>
          <w:sz w:val="32"/>
          <w:szCs w:val="32"/>
        </w:rPr>
      </w:pPr>
      <w:r>
        <w:rPr>
          <w:sz w:val="32"/>
          <w:szCs w:val="32"/>
        </w:rPr>
      </w:r>
    </w:p>
    <w:p>
      <w:pPr>
        <w:pStyle w:val="Normal"/>
        <w:jc w:val="both"/>
        <w:rPr>
          <w:sz w:val="32"/>
          <w:szCs w:val="32"/>
        </w:rPr>
      </w:pPr>
      <w:r>
        <w:rPr>
          <w:sz w:val="32"/>
          <w:szCs w:val="32"/>
        </w:rPr>
        <w:t>Haben Sie in früheren Kapiteln beachtet, wie die anderen Freunde verfuh</w:t>
        <w:softHyphen/>
        <w:t>ren? Auch sie versuchten Hiob auf Sünde hinzuweisen, aber sie haben sämtliche Sünden wahllos aufgezählt. „Hiob, gewiss hast du Witwen be</w:t>
        <w:softHyphen/>
        <w:t>raubt, Waisen betrübt. Sicher hast du dieses Böse, sicher hast du jenes Schlimme getan, so dass es dir jetzt so schlimm gehen muss.“. Sie bear</w:t>
        <w:softHyphen/>
        <w:t>beiten ihn mit Artillerie von allen Seiten, eine der tausend Grananten wird dann sicher treffen. Mit Hammerschlägen von allen Seiten her auf ihn ein</w:t>
        <w:softHyphen/>
        <w:t>prügeln, – einen der Nägel werden wir bei diesem allgemeinen Hämmern sicher treffen. Elihu ist nicht so. Was Hiob nicht getan hat, wirft er ihm auch nicht vor. Was er getan hat, das sagt er ihm ruhig, liebevoll, aber ernst. – „Ich bin rein, hast du gesagt; ohne Missetat, hast du gesagt; un</w:t>
        <w:softHyphen/>
        <w:t>schuldig, hast du gesagt, ich habe keine Sünde. Ich habe es ja gehört.“ – Was will Hiob antworten? „Siehe, hast du noch gesagt, Gott erfindet Vor</w:t>
        <w:softHyphen/>
        <w:t>würfe wider mich…“ – „Hiob, du hast gesagt, du wärest gerecht und Gott wäre ungerecht.“ Meisterhaft und in wenigen Sätzen wird hier alles gesagt. Wahre Seelsorge ist meistens nicht eine Sache von ganzen Nächten, son</w:t>
        <w:softHyphen/>
        <w:t>dern von wenigen klaren Sätzen. „Du hast gesagt, er betrachtet mich als seinen Feind“ (</w:t>
      </w:r>
      <w:r>
        <w:rPr>
          <w:b/>
          <w:sz w:val="32"/>
          <w:szCs w:val="32"/>
        </w:rPr>
        <w:t xml:space="preserve">Hiob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11</w:t>
      </w:r>
      <w:r>
        <w:rPr>
          <w:sz w:val="32"/>
          <w:szCs w:val="32"/>
        </w:rPr>
        <w:t xml:space="preserve">). „Du hast gesagt, Gott hat meine Füße in den Block gelegt und hat Acht auf alle meine Wege…“ Hiob, du hast deine Faust gegen Gott geschüttelt noch und noch. </w:t>
      </w:r>
      <w:r>
        <w:rPr>
          <w:b/>
          <w:sz w:val="32"/>
          <w:szCs w:val="32"/>
        </w:rPr>
        <w:t>Vers</w:t>
      </w:r>
      <w:r>
        <w:rPr>
          <w:sz w:val="32"/>
          <w:szCs w:val="32"/>
        </w:rPr>
        <w:t xml:space="preserve"> </w:t>
      </w:r>
      <w:r>
        <w:rPr>
          <w:rFonts w:cs="(normaler Text);Times New Roman" w:ascii="(normaler Text);Times New Roman" w:hAnsi="(normaler Text);Times New Roman"/>
          <w:b/>
          <w:sz w:val="32"/>
          <w:szCs w:val="32"/>
        </w:rPr>
        <w:t>12</w:t>
      </w:r>
      <w:r>
        <w:rPr>
          <w:sz w:val="32"/>
          <w:szCs w:val="32"/>
        </w:rPr>
        <w:t xml:space="preserve">: „Siehe, darin hast du nicht recht, muss ich dir antworten.“ Elihu ist deutlich und doch wieder taktvoll. „Es fällt mir ja schwer, dir das so zu sagen, aber ich muss es dir sagen.“ Nach den deutlichen Worten wieder „Salbe aus Gilead“. „Gott ist mehr als ein Mensch. Warum willst du mit ihm hadern?“ Es geht um Gott. </w:t>
      </w:r>
      <w:r>
        <w:rPr>
          <w:b/>
          <w:sz w:val="32"/>
          <w:szCs w:val="32"/>
        </w:rPr>
        <w:t>Vers</w:t>
      </w:r>
      <w:r>
        <w:rPr>
          <w:sz w:val="32"/>
          <w:szCs w:val="32"/>
        </w:rPr>
        <w:t xml:space="preserve"> </w:t>
      </w:r>
      <w:r>
        <w:rPr>
          <w:rFonts w:cs="(normaler Text);Times New Roman" w:ascii="(normaler Text);Times New Roman" w:hAnsi="(normaler Text);Times New Roman"/>
          <w:b/>
          <w:sz w:val="32"/>
          <w:szCs w:val="32"/>
        </w:rPr>
        <w:t>14</w:t>
      </w:r>
      <w:r>
        <w:rPr>
          <w:sz w:val="32"/>
          <w:szCs w:val="32"/>
        </w:rPr>
        <w:t>: „Tue doch nicht so, als ob Gott dich verlassen hätte und nicht mit dir reden wolle.“ Du hast zuviel geredet, darum konnte Gott sich nicht melden. Gott schweigt nicht. „… auf eine Weise redet Gott und auf eine zweite.“ Gott redet weiter, nur beachtet man’s nicht. – „Du hast dich ver</w:t>
        <w:softHyphen/>
        <w:t>schlossen gegen Gottes Rede. Du hast deine Ohren zugestopft vor lauter Schütteln deiner Faust gegen Gott. Du hast es nicht beachtet. Sei doch still jetzt, dann wirst du wieder hören.“</w:t>
      </w:r>
    </w:p>
    <w:p>
      <w:pPr>
        <w:pStyle w:val="Normal"/>
        <w:jc w:val="both"/>
        <w:rPr>
          <w:sz w:val="32"/>
          <w:szCs w:val="32"/>
        </w:rPr>
      </w:pPr>
      <w:r>
        <w:rPr>
          <w:sz w:val="32"/>
          <w:szCs w:val="32"/>
        </w:rPr>
      </w:r>
    </w:p>
    <w:p>
      <w:pPr>
        <w:pStyle w:val="Normal"/>
        <w:jc w:val="both"/>
        <w:rPr/>
      </w:pPr>
      <w:r>
        <w:rPr>
          <w:sz w:val="32"/>
          <w:szCs w:val="32"/>
        </w:rPr>
        <w:t>Uns wird klar: Die ganzen Ansätze zur Seelsorge sind so gegeben, wie sie auch für unsern Weg und Dienst zeitlos gültig sind. Wir leben in einer Welt der Not leidenden Menschen. Manchmal will es mir vorkommen, dass Gott für die heutige Generation mehr und mehr Seelsorger ruft, gar nicht so sehr Verkündiger. Es gibt den Evangelisten, es gibt den Lehrer, es gibt den Gemeindeprediger, aber das Predigen an und für sich kommt bald nicht mehr an, weil die Menschen vor lauter Not gar nicht mehr recht hin</w:t>
        <w:softHyphen/>
        <w:t>hören können. Seelsorge, Nothilfe ist gefragt. – Ich übersetzte vor ein, zwei Jahren für einen Japaner in Zürich. Er sagte uns damals: „Hört, ihr im Westen! Ihr evangelisiert und verheißt den Leuten Glück, Frieden und Freude. Sicher bringt Jesus Frieden und Freude, aber Vorsicht: Die Wel</w:t>
        <w:softHyphen/>
        <w:t>lenlänge, auf der wir die Herzen heute erreichen, ist vor allem die Wellen</w:t>
        <w:softHyphen/>
        <w:t>länge der Not, des Leidens.“ Der Asiaten war gewiss berufen, uns das zu sagen. Jesus kam und litt und war „der Mann der Schmerzen, mit Leiden vertraut“. Wie hat Paulus in seinen Briefen Gläubigen in der Trübsal ge</w:t>
        <w:softHyphen/>
        <w:t>schrieben und sie getröstet und gestärkt. Lasst uns viel mehr darauf achten, dass wir den Not leidenden Menschen neben uns sehen: den Arbeitskolle</w:t>
        <w:softHyphen/>
        <w:t>gen, dem plötzlich der Todesfall in der Familie die übermütigen Sprüche genommen hat; den Mitarbeiter, die Mitarbeiterin im Krankenhaus; Leute nach einer Entlobung… Not und Leid kommt, und jemand, der sonst in keiner Weise offen gewesen wäre für das Wort Gottes, kann plötzlich tröstlich angesprochen werden. Gott redet zu den Menschen durch Leiden. Da wo Menschen leiden, hat die Gemeinde Jesu besondere Möglichkeiten, wenn sie die Wege von Bildad, Elifas, Zofar ablegt und Wege des Elihu geht, Wege des wahren Seelsorgers.</w:t>
      </w:r>
    </w:p>
    <w:p>
      <w:pPr>
        <w:pStyle w:val="Normal"/>
        <w:jc w:val="both"/>
        <w:rPr>
          <w:sz w:val="32"/>
          <w:szCs w:val="32"/>
        </w:rPr>
      </w:pPr>
      <w:r>
        <w:rPr>
          <w:sz w:val="32"/>
          <w:szCs w:val="32"/>
        </w:rPr>
      </w:r>
    </w:p>
    <w:p>
      <w:pPr>
        <w:pStyle w:val="Normal"/>
        <w:jc w:val="both"/>
        <w:rPr>
          <w:sz w:val="32"/>
          <w:szCs w:val="32"/>
        </w:rPr>
      </w:pPr>
      <w:r>
        <w:rPr>
          <w:sz w:val="32"/>
          <w:szCs w:val="32"/>
        </w:rPr>
        <w:t xml:space="preserve">Gehen wir weiter zu </w:t>
      </w:r>
      <w:r>
        <w:rPr>
          <w:b/>
          <w:sz w:val="32"/>
          <w:szCs w:val="32"/>
        </w:rPr>
        <w:t xml:space="preserve">Hiob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29</w:t>
      </w:r>
      <w:r>
        <w:rPr>
          <w:sz w:val="32"/>
          <w:szCs w:val="32"/>
        </w:rPr>
        <w:t>: „Siehe, das alles tut Gott zwei- oder dreimal mit einem jeden.“ – „Hiob, auch jetzt hast du eine Chance. Du hast vieles verdorben, aber schau, Gott will weitermachen mit dir. Gott führt positiv weiter. Gott ist nicht ungerecht, Hiob, wie du es mehrmals leiden</w:t>
        <w:softHyphen/>
        <w:t xml:space="preserve">schaftlich behauptet hast.“ </w:t>
      </w:r>
      <w:r>
        <w:rPr>
          <w:rFonts w:cs="(normaler Text);Times New Roman" w:ascii="(normaler Text);Times New Roman" w:hAnsi="(normaler Text);Times New Roman"/>
          <w:b/>
          <w:sz w:val="32"/>
          <w:szCs w:val="32"/>
        </w:rPr>
        <w:t>34</w:t>
      </w:r>
      <w:r>
        <w:rPr>
          <w:b/>
          <w:sz w:val="32"/>
          <w:szCs w:val="32"/>
        </w:rPr>
        <w:t>,</w:t>
      </w:r>
      <w:r>
        <w:rPr>
          <w:rFonts w:cs="(normaler Text);Times New Roman" w:ascii="(normaler Text);Times New Roman" w:hAnsi="(normaler Text);Times New Roman"/>
          <w:b/>
          <w:sz w:val="32"/>
          <w:szCs w:val="32"/>
        </w:rPr>
        <w:t>10</w:t>
      </w:r>
      <w:r>
        <w:rPr>
          <w:sz w:val="32"/>
          <w:szCs w:val="32"/>
        </w:rPr>
        <w:t>, und er nimmt die drei Freunde mit hin</w:t>
        <w:softHyphen/>
        <w:t xml:space="preserve">ein: „Darum hört mir zu, ihr weisen Männer…“ – typisch jugendlich. Der Jugendliche, der ein wenig die Höflichkeit fallen lässt – ganz gesund für diese alten Männer. – Hört mir zu, ihr gescheiten Psychiater: „… es sei ferne, dass Gott sollte gottlos handeln und der Allmächtige ungerecht.“ – Was habt ihr gesagt? Hiob, was hast du gerufen, Gott wäre ungerecht? Kommt gar nicht in Frage! </w:t>
      </w:r>
      <w:r>
        <w:rPr>
          <w:b/>
          <w:sz w:val="32"/>
          <w:szCs w:val="32"/>
        </w:rPr>
        <w:t xml:space="preserve">Hiob </w:t>
      </w:r>
      <w:r>
        <w:rPr>
          <w:rFonts w:cs="(normaler Text);Times New Roman" w:ascii="(normaler Text);Times New Roman" w:hAnsi="(normaler Text);Times New Roman"/>
          <w:b/>
          <w:sz w:val="32"/>
          <w:szCs w:val="32"/>
        </w:rPr>
        <w:t>36</w:t>
      </w:r>
      <w:r>
        <w:rPr>
          <w:b/>
          <w:sz w:val="32"/>
          <w:szCs w:val="32"/>
        </w:rPr>
        <w:t>,</w:t>
      </w:r>
      <w:r>
        <w:rPr>
          <w:rFonts w:cs="(normaler Text);Times New Roman" w:ascii="(normaler Text);Times New Roman" w:hAnsi="(normaler Text);Times New Roman"/>
          <w:b/>
          <w:sz w:val="32"/>
          <w:szCs w:val="32"/>
        </w:rPr>
        <w:t>5</w:t>
      </w:r>
      <w:r>
        <w:rPr>
          <w:sz w:val="32"/>
          <w:szCs w:val="32"/>
        </w:rPr>
        <w:t xml:space="preserve">, es geht um Gott. Hört, wer Gott ist, ihr Vier! „Siehe, Gott ist mächtig und verwirft niemand.“ Da klingt Neues Testament auf. Jesus spricht: „Wer zu mir kommt, den werde ich niemals hinausstoßen.“ „Gott verwirft niemand. </w:t>
      </w:r>
      <w:r>
        <w:rPr>
          <w:i/>
          <w:sz w:val="32"/>
          <w:szCs w:val="32"/>
        </w:rPr>
        <w:t>Er ist mächtig an Kraft des Her</w:t>
        <w:softHyphen/>
        <w:t>zens</w:t>
      </w:r>
      <w:r>
        <w:rPr>
          <w:sz w:val="32"/>
          <w:szCs w:val="32"/>
        </w:rPr>
        <w:t xml:space="preserve">.“ Wie wohltuend ist dieses Wort! – „Hiob, Gott ist herzlich gesinnt. Gott liebt dich herzlich. Er ist nicht der richtende, nicht der gesetzliche Gott, wie die Freunde ihn präsentiert haben. Nein, Gott ist mächtig an Kraft des Herzens. Gott will sich herzlich deiner annehmen! Einem Trost folgt der andere. Die Wunde wurde bloßgelegt, die Wunde des Haderns gegen Gott, jetzt kommt Salbe auf diese Wunde. – „Hiob, Gott will </w:t>
      </w:r>
      <w:r>
        <w:rPr>
          <w:sz w:val="32"/>
          <w:szCs w:val="32"/>
          <w:u w:val="single"/>
        </w:rPr>
        <w:t>retten</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Es folgt ein längerer Abschnitt, in dem der Seelsorger zum Evangelisten wird. Auf die Weise, wie Gott damals zu den Nationen redete, lässt Elihu hören, wie Gott sich herzlich der Seelen der Menschen annimmt. </w:t>
      </w:r>
      <w:r>
        <w:rPr>
          <w:b/>
          <w:sz w:val="32"/>
          <w:szCs w:val="32"/>
        </w:rPr>
        <w:t xml:space="preserve">Hiob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16</w:t>
      </w:r>
      <w:r>
        <w:rPr>
          <w:sz w:val="32"/>
          <w:szCs w:val="32"/>
        </w:rPr>
        <w:t xml:space="preserve">: „Gott öffnet das Ohr der Menschen, schreckt sie auf, warnt sie.“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17</w:t>
      </w:r>
      <w:r>
        <w:rPr>
          <w:sz w:val="32"/>
          <w:szCs w:val="32"/>
        </w:rPr>
        <w:t xml:space="preserve">: „…damit er den Menschen von seinem Vorhaben abwende und von ihm die Hoffart tilge und bewahre seine Seele vor dem Verderben und sein Leben vor des Todes Geschoß.“ – Wo lesen wir denn? Im alten Buch Hiob. Es kommt uns vor, wir wären bei den Propheten oder gar in den Evangelien! Gott erbarmt sich über den Sünder.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19</w:t>
      </w:r>
      <w:r>
        <w:rPr>
          <w:sz w:val="32"/>
          <w:szCs w:val="32"/>
        </w:rPr>
        <w:t xml:space="preserve">: „Er warnt ihn durch Schmerzen auf seinem Bett und durch heftigen Kampf in seinen Gliedern, er richtet ihm sein Leben so zu, dass ihm vor der Speise ekelt.“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21</w:t>
      </w:r>
      <w:r>
        <w:rPr>
          <w:sz w:val="32"/>
          <w:szCs w:val="32"/>
        </w:rPr>
        <w:t>: „Sein Fleisch schwindet dahin…“ – Hiob, da ist eine Erklärung für dein Leiden. Manchmal muss Gott Leiden senden, um den Zugang zum Men</w:t>
        <w:softHyphen/>
        <w:t>schen zu finden, um überhaupt die blockierte Wellenlänge freizubekom</w:t>
        <w:softHyphen/>
        <w:t xml:space="preserve">men. </w:t>
      </w:r>
    </w:p>
    <w:p>
      <w:pPr>
        <w:pStyle w:val="Normal"/>
        <w:jc w:val="both"/>
        <w:rPr>
          <w:sz w:val="32"/>
          <w:szCs w:val="32"/>
        </w:rPr>
      </w:pPr>
      <w:r>
        <w:rPr>
          <w:sz w:val="32"/>
          <w:szCs w:val="32"/>
        </w:rPr>
      </w:r>
    </w:p>
    <w:p>
      <w:pPr>
        <w:pStyle w:val="Normal"/>
        <w:jc w:val="both"/>
        <w:rPr>
          <w:sz w:val="32"/>
          <w:szCs w:val="32"/>
        </w:rPr>
      </w:pPr>
      <w:r>
        <w:rPr>
          <w:sz w:val="32"/>
          <w:szCs w:val="32"/>
        </w:rPr>
        <w:t>Nun lesen wir etwas Wunderbares: Erkenntnis der Nationen auch außer</w:t>
        <w:softHyphen/>
        <w:t>halb Israels über Gottes Heilsgeschichte, über Gottes Methode der Erlö</w:t>
        <w:softHyphen/>
        <w:t xml:space="preserve">sung. Noch nicht in der Deutlichkeit des Neuen Testaments, aber doch helles Licht. Der Seelsorger führt den Not leidenden, den Sünder zum Mittler, zum Heiland.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23</w:t>
      </w:r>
      <w:r>
        <w:rPr>
          <w:sz w:val="32"/>
          <w:szCs w:val="32"/>
        </w:rPr>
        <w:t>: „Kommt dann zu ihm – zu dem Leidenden, zu dem Sterbenden – ein Engel, ein Mittler, einer aus Tausend, mitzuteilen dem Menschen, was für ihn recht ist, so wird Gott ihm gnädig sein und sa</w:t>
        <w:softHyphen/>
        <w:t>gen: Erlöse ihn, dass er nicht hinunterfahre zu den Toten, denn ich habe ein Lösegeld gefunden! Sein Fleisch blühe wieder wie in der Jugend, und er soll wieder jung werden. Er wird Gott bitten…“ Das ist der Glaubens</w:t>
        <w:softHyphen/>
        <w:t>schritt. Seelsorge will immer zu Glaubensschritten führen. „Er wird Gott bitten, und der wird ihm Gnade erweisen, wird ihn sein Antlitz sehen las</w:t>
        <w:softHyphen/>
        <w:t>sen mit Freuden und wird dem Menschen seine Gerechtigkeit zurückge</w:t>
        <w:softHyphen/>
        <w:t xml:space="preserve">ben.“ </w:t>
      </w:r>
    </w:p>
    <w:p>
      <w:pPr>
        <w:pStyle w:val="Normal"/>
        <w:jc w:val="both"/>
        <w:rPr>
          <w:sz w:val="32"/>
          <w:szCs w:val="32"/>
        </w:rPr>
      </w:pPr>
      <w:r>
        <w:rPr>
          <w:sz w:val="32"/>
          <w:szCs w:val="32"/>
        </w:rPr>
      </w:r>
    </w:p>
    <w:p>
      <w:pPr>
        <w:pStyle w:val="Normal"/>
        <w:jc w:val="both"/>
        <w:rPr/>
      </w:pPr>
      <w:r>
        <w:rPr>
          <w:sz w:val="32"/>
          <w:szCs w:val="32"/>
        </w:rPr>
        <w:t>In diesem ältesten Buch der Bibel begegnet uns eine ganze Erlösungsdog</w:t>
        <w:softHyphen/>
        <w:t>matik, ja eine ganze Christologie – in wenigen Versen. Es soll niemand sa</w:t>
        <w:softHyphen/>
        <w:t xml:space="preserve">gen, dass die Heiden von Gott nichts wüssten. Viele Christen stutzen, wenn sie in </w:t>
      </w:r>
      <w:r>
        <w:rPr>
          <w:b/>
          <w:sz w:val="32"/>
          <w:szCs w:val="32"/>
        </w:rPr>
        <w:t>Römer</w:t>
      </w:r>
      <w:r>
        <w:rPr>
          <w:sz w:val="32"/>
          <w:szCs w:val="32"/>
        </w:rPr>
        <w:t xml:space="preserve"> </w:t>
      </w:r>
      <w:r>
        <w:rPr>
          <w:rFonts w:cs="(normaler Text);Times New Roman" w:ascii="(normaler Text);Times New Roman" w:hAnsi="(normaler Text);Times New Roman"/>
          <w:b/>
          <w:sz w:val="32"/>
          <w:szCs w:val="32"/>
        </w:rPr>
        <w:t>1</w:t>
      </w:r>
      <w:r>
        <w:rPr>
          <w:sz w:val="32"/>
          <w:szCs w:val="32"/>
        </w:rPr>
        <w:t xml:space="preserve"> lesen, die Heiden wissen, „sodass sie keine Ent</w:t>
        <w:softHyphen/>
        <w:t>schuldigung haben.“ – Das kann doch nicht sein! – Doch! Elihu ist ein Heide. Er kennt weder das Gesetz des Mose noch gar die Evangelien und die Apostelgeschichte und die Briefe, aber in dem Maß, wie er vor Gott offen ist, hat er von Gott Licht, sogar Licht darüber, dass Gott Erlösung gibt, einen Erlöser. – „Er wird Gott bitten…“ – „Hiob, du brauchst Erlö</w:t>
        <w:softHyphen/>
        <w:t>sung von deiner Sünde, und wenn du einst noch so rechtschaffen und fromm warst, nach all deinen Reden jetzt, Hiob: Erlösung, Vergebung, Reinigung. Nicht gegen Gott hadern, Hiob, sondern Gott bitten. Dich de</w:t>
        <w:softHyphen/>
        <w:t>mütigen vor deinem Gott. Gering sein vor deinem Gott. Es Gott möglich machen, dir Gnade zu erweisen, dir deine Gerechtigkeit zurückzugeben.“ – Da haben wir die Rechtfertigung aus Gnaden, tief im Alten Testament.</w:t>
      </w:r>
    </w:p>
    <w:p>
      <w:pPr>
        <w:pStyle w:val="Normal"/>
        <w:jc w:val="both"/>
        <w:rPr>
          <w:sz w:val="32"/>
          <w:szCs w:val="32"/>
        </w:rPr>
      </w:pPr>
      <w:r>
        <w:rPr>
          <w:sz w:val="32"/>
          <w:szCs w:val="32"/>
        </w:rPr>
      </w:r>
    </w:p>
    <w:p>
      <w:pPr>
        <w:pStyle w:val="Normal"/>
        <w:jc w:val="both"/>
        <w:rPr/>
      </w:pPr>
      <w:r>
        <w:rPr>
          <w:sz w:val="32"/>
          <w:szCs w:val="32"/>
        </w:rPr>
        <w:t xml:space="preserve">Dann </w:t>
      </w:r>
      <w:r>
        <w:rPr>
          <w:b/>
          <w:sz w:val="32"/>
          <w:szCs w:val="32"/>
        </w:rPr>
        <w:t xml:space="preserve">Hiob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27</w:t>
      </w:r>
      <w:r>
        <w:rPr>
          <w:sz w:val="32"/>
          <w:szCs w:val="32"/>
        </w:rPr>
        <w:t>. „Dein Bitten, dein Glaube, Hiob, dann deine Danksa</w:t>
        <w:softHyphen/>
        <w:t>gung.“ – Wer die Erlösung annimmt, „wird vor den Leuten lobsingen und sagen: Ich hatte gesündigt und das Recht verkehrt, aber es ist mir nicht vergolten worden. Gott hat mich erlöst, dass ich nicht hinfahre zu den To</w:t>
        <w:softHyphen/>
        <w:t>ten, sondern mein Leben das Licht sieht.“ Da redet immer noch Elihu. Er legt die rechten Gebetsworte dem armen Hiob in den Mund. „Hiob, wo fängt Genesung an? Wo fängt der Segen an?“ – „Ich hatte gesündigt“, ohne Wenn und Aber, ohne mildernde Umstände, ohne juristische Vorbe</w:t>
        <w:softHyphen/>
        <w:t>halte „Ich habe gesündigt. Gott, sei mir Sünder gnädig!“ Auch wir als Gläubige haben immer wieder zu diesem Punkt zurückzukehren, sonst ver</w:t>
        <w:softHyphen/>
        <w:t>suchen wir zu bauen auf ungereinigtem Grund. Gott kann das nicht akzep</w:t>
        <w:softHyphen/>
        <w:t>tieren. – „Ich hatte gesündigt. Ich hatte das Recht verkehrt. Gott hätte recht gehandelt, wenn er mich dafür gerichtet hätte. Es ist mir nicht vergolten worden. Es geht mir unverdient gut. Gott hat mich erlöst. Gott macht mich des Lebens teilhaftig.“ Hiob hört und hört und bringt keine Argumente und Gegenreden mehr, er hat nichts mehr zu melden. Sein Herz klopft ihm nur schneller. „Ach so ist das.“ Er sieht seine ganze Not, seine ganze Schuld in einem ganz anderen Licht, in Gottes Licht.</w:t>
      </w:r>
    </w:p>
    <w:p>
      <w:pPr>
        <w:pStyle w:val="Normal"/>
        <w:jc w:val="both"/>
        <w:rPr>
          <w:sz w:val="32"/>
          <w:szCs w:val="32"/>
        </w:rPr>
      </w:pPr>
      <w:r>
        <w:rPr>
          <w:sz w:val="32"/>
          <w:szCs w:val="32"/>
        </w:rPr>
      </w:r>
    </w:p>
    <w:p>
      <w:pPr>
        <w:pStyle w:val="Normal"/>
        <w:jc w:val="both"/>
        <w:rPr>
          <w:sz w:val="32"/>
          <w:szCs w:val="32"/>
        </w:rPr>
      </w:pPr>
      <w:r>
        <w:rPr>
          <w:sz w:val="32"/>
          <w:szCs w:val="32"/>
        </w:rPr>
        <w:t xml:space="preserve">Das war also Elihu. Wir werden sehen, dass gegen Kapitel </w:t>
      </w:r>
      <w:r>
        <w:rPr>
          <w:rFonts w:cs="(normaler Text);Times New Roman" w:ascii="(normaler Text);Times New Roman" w:hAnsi="(normaler Text);Times New Roman"/>
          <w:sz w:val="32"/>
          <w:szCs w:val="32"/>
        </w:rPr>
        <w:t>37</w:t>
      </w:r>
      <w:r>
        <w:rPr>
          <w:sz w:val="32"/>
          <w:szCs w:val="32"/>
        </w:rPr>
        <w:t xml:space="preserve"> hin auch Elihu still wird, und das ist richtig so, denn der Seelsorger redet nur so lange, bis der Mensch in Not bereit ist, auf Gottes Rede zu hören, und dann tritt der Seelsorger zurück. Dann hütet sich der Seelsorger davor, den Not Leidenden in eine Abhängigkeit von seiner eigenen Person hinein zu neh</w:t>
        <w:softHyphen/>
        <w:t xml:space="preserve">men. Elihu schweigt. Ein Gewitter kommt über die Landschaft. Gottes Donner grollt in Kapitel </w:t>
      </w:r>
      <w:r>
        <w:rPr>
          <w:rFonts w:cs="(normaler Text);Times New Roman" w:ascii="(normaler Text);Times New Roman" w:hAnsi="(normaler Text);Times New Roman"/>
          <w:sz w:val="32"/>
          <w:szCs w:val="32"/>
        </w:rPr>
        <w:t>34</w:t>
      </w:r>
      <w:r>
        <w:rPr>
          <w:sz w:val="32"/>
          <w:szCs w:val="32"/>
        </w:rPr>
        <w:t xml:space="preserve">. </w:t>
      </w:r>
      <w:r>
        <w:rPr>
          <w:b/>
          <w:sz w:val="32"/>
          <w:szCs w:val="32"/>
        </w:rPr>
        <w:t xml:space="preserve">Kapitel </w:t>
      </w:r>
      <w:r>
        <w:rPr>
          <w:rFonts w:cs="(normaler Text);Times New Roman" w:ascii="(normaler Text);Times New Roman" w:hAnsi="(normaler Text);Times New Roman"/>
          <w:b/>
          <w:sz w:val="32"/>
          <w:szCs w:val="32"/>
        </w:rPr>
        <w:t>37</w:t>
      </w:r>
      <w:r>
        <w:rPr>
          <w:b/>
          <w:sz w:val="32"/>
          <w:szCs w:val="32"/>
        </w:rPr>
        <w:t>,</w:t>
      </w:r>
      <w:r>
        <w:rPr>
          <w:rFonts w:cs="(normaler Text);Times New Roman" w:ascii="(normaler Text);Times New Roman" w:hAnsi="(normaler Text);Times New Roman"/>
          <w:b/>
          <w:sz w:val="32"/>
          <w:szCs w:val="32"/>
        </w:rPr>
        <w:t>14</w:t>
      </w:r>
      <w:r>
        <w:rPr>
          <w:sz w:val="32"/>
          <w:szCs w:val="32"/>
        </w:rPr>
        <w:t>: „Das vernimm Hiob, stehe still und merke auf die Wunder Gottes.“ Das ist das letzte Wort des Seelsor</w:t>
        <w:softHyphen/>
        <w:t xml:space="preserve">gers, nicht in der Versfolge, aber im Grundgedanken. „Hiob, stehe still, höre auf Gott. Ich, Elihu, schweige jetzt.“ </w:t>
      </w:r>
      <w:r>
        <w:rPr>
          <w:rFonts w:cs="(normaler Text);Times New Roman" w:ascii="(normaler Text);Times New Roman" w:hAnsi="(normaler Text);Times New Roman"/>
          <w:b/>
          <w:sz w:val="32"/>
          <w:szCs w:val="32"/>
        </w:rPr>
        <w:t>38</w:t>
      </w:r>
      <w:r>
        <w:rPr>
          <w:b/>
          <w:sz w:val="32"/>
          <w:szCs w:val="32"/>
        </w:rPr>
        <w:t>,</w:t>
      </w:r>
      <w:r>
        <w:rPr>
          <w:rFonts w:cs="(normaler Text);Times New Roman" w:ascii="(normaler Text);Times New Roman" w:hAnsi="(normaler Text);Times New Roman"/>
          <w:b/>
          <w:sz w:val="32"/>
          <w:szCs w:val="32"/>
        </w:rPr>
        <w:t>1</w:t>
      </w:r>
      <w:r>
        <w:rPr>
          <w:sz w:val="32"/>
          <w:szCs w:val="32"/>
        </w:rPr>
        <w:t>: „Der Herr antwortete Hiob aus dem Wettersturm und sprach…“ Jetzt hat Gott allein das Wort. Das ist stets die Frucht wahrer Seelsorge. Der Seelsorger tritt zurück, Gott redet. Der Schöpfergott redet nun zu Hiob. Gott redet hier nicht im Sinne seiner Offenbarung am Berge Sinai für das Volk Israel, auch nicht im Sinne sei</w:t>
        <w:softHyphen/>
        <w:t>ner Offenbarung auf dem Hügel Golgatha für die Gemeinde Jesu Christi, Gott redet hier – wie wir dies vorher schon sahen – im Sinne seiner Offen</w:t>
        <w:softHyphen/>
        <w:t>barung an die Nationen. Er redet als der Schöpfergott, der Gott El oder Elohim, zu seinem Knecht Hiob. So redet Gott im Gewitter. Er redet von seiner Macht in der Schöpfung. Er redet von seiner Weisheit in der Welt</w:t>
        <w:softHyphen/>
        <w:t>regierung. Darüber haben wir Kapitel mit wunderbarer hebräischer Poesie; Kapitel, die sich in der Weltliteratur unter die herrlichsten Dichtungswerke einreihen lassen. Gott ist im Wettersturm. Wir hören, wie Gott jetzt an</w:t>
        <w:softHyphen/>
        <w:t xml:space="preserve">setzt; dort, wo Elihu, der wahre Seelsorger, auch ansetzte. </w:t>
      </w:r>
      <w:r>
        <w:rPr>
          <w:b/>
          <w:sz w:val="32"/>
          <w:szCs w:val="32"/>
        </w:rPr>
        <w:t xml:space="preserve">Kapitel </w:t>
      </w:r>
      <w:r>
        <w:rPr>
          <w:rFonts w:cs="(normaler Text);Times New Roman" w:ascii="(normaler Text);Times New Roman" w:hAnsi="(normaler Text);Times New Roman"/>
          <w:b/>
          <w:sz w:val="32"/>
          <w:szCs w:val="32"/>
        </w:rPr>
        <w:t>38</w:t>
      </w:r>
      <w:r>
        <w:rPr>
          <w:b/>
          <w:sz w:val="32"/>
          <w:szCs w:val="32"/>
        </w:rPr>
        <w:t>,</w:t>
      </w:r>
      <w:r>
        <w:rPr>
          <w:rFonts w:cs="(normaler Text);Times New Roman" w:ascii="(normaler Text);Times New Roman" w:hAnsi="(normaler Text);Times New Roman"/>
          <w:b/>
          <w:sz w:val="32"/>
          <w:szCs w:val="32"/>
        </w:rPr>
        <w:t>2</w:t>
      </w:r>
      <w:r>
        <w:rPr>
          <w:sz w:val="32"/>
          <w:szCs w:val="32"/>
        </w:rPr>
        <w:t xml:space="preserve">: „Wer ist, der den Ratschluss verdunkelt mit Worten ohne Verstand?“ Ja, Worte ohne Verstand! Das steht über fast drei Vierteln des Inhaltes des Buches Hiob. Gottes Urteil lautet: „Aus deinen Worten wirst du gerichtet werden“ Das wird Jesus später sagen. Gott, der Schöpfer, präsentiert nun seine Größe vor Hiob. </w:t>
      </w:r>
      <w:r>
        <w:rPr>
          <w:b/>
          <w:sz w:val="32"/>
          <w:szCs w:val="32"/>
        </w:rPr>
        <w:t xml:space="preserve">Kapitel </w:t>
      </w:r>
      <w:r>
        <w:rPr>
          <w:rFonts w:cs="(normaler Text);Times New Roman" w:ascii="(normaler Text);Times New Roman" w:hAnsi="(normaler Text);Times New Roman"/>
          <w:b/>
          <w:sz w:val="32"/>
          <w:szCs w:val="32"/>
        </w:rPr>
        <w:t>39</w:t>
      </w:r>
      <w:r>
        <w:rPr>
          <w:b/>
          <w:sz w:val="32"/>
          <w:szCs w:val="32"/>
        </w:rPr>
        <w:t>,</w:t>
      </w:r>
      <w:r>
        <w:rPr>
          <w:rFonts w:cs="(normaler Text);Times New Roman" w:ascii="(normaler Text);Times New Roman" w:hAnsi="(normaler Text);Times New Roman"/>
          <w:b/>
          <w:sz w:val="32"/>
          <w:szCs w:val="32"/>
        </w:rPr>
        <w:t>1</w:t>
      </w:r>
      <w:r>
        <w:rPr>
          <w:sz w:val="32"/>
          <w:szCs w:val="32"/>
        </w:rPr>
        <w:t xml:space="preserve">: „Weist du die Zeit, wann die Gämsen gebären?“ </w:t>
      </w:r>
      <w:r>
        <w:rPr>
          <w:rFonts w:cs="(normaler Text);Times New Roman" w:ascii="(normaler Text);Times New Roman" w:hAnsi="(normaler Text);Times New Roman"/>
          <w:b/>
          <w:sz w:val="32"/>
          <w:szCs w:val="32"/>
        </w:rPr>
        <w:t>39</w:t>
      </w:r>
      <w:r>
        <w:rPr>
          <w:b/>
          <w:sz w:val="32"/>
          <w:szCs w:val="32"/>
        </w:rPr>
        <w:t>,</w:t>
      </w:r>
      <w:r>
        <w:rPr>
          <w:rFonts w:cs="(normaler Text);Times New Roman" w:ascii="(normaler Text);Times New Roman" w:hAnsi="(normaler Text);Times New Roman"/>
          <w:b/>
          <w:sz w:val="32"/>
          <w:szCs w:val="32"/>
        </w:rPr>
        <w:t>2</w:t>
      </w:r>
      <w:r>
        <w:rPr>
          <w:sz w:val="32"/>
          <w:szCs w:val="32"/>
        </w:rPr>
        <w:t xml:space="preserve">: „Zählst du die Monde, Hiob?“ </w:t>
      </w:r>
      <w:r>
        <w:rPr>
          <w:rFonts w:cs="(normaler Text);Times New Roman" w:ascii="(normaler Text);Times New Roman" w:hAnsi="(normaler Text);Times New Roman"/>
          <w:b/>
          <w:sz w:val="32"/>
          <w:szCs w:val="32"/>
        </w:rPr>
        <w:t>39</w:t>
      </w:r>
      <w:r>
        <w:rPr>
          <w:b/>
          <w:sz w:val="32"/>
          <w:szCs w:val="32"/>
        </w:rPr>
        <w:t>,</w:t>
      </w:r>
      <w:r>
        <w:rPr>
          <w:rFonts w:cs="(normaler Text);Times New Roman" w:ascii="(normaler Text);Times New Roman" w:hAnsi="(normaler Text);Times New Roman"/>
          <w:b/>
          <w:sz w:val="32"/>
          <w:szCs w:val="32"/>
        </w:rPr>
        <w:t>9</w:t>
      </w:r>
      <w:r>
        <w:rPr>
          <w:sz w:val="32"/>
          <w:szCs w:val="32"/>
        </w:rPr>
        <w:t xml:space="preserve">: „Meinst du, der Wildstier wird dir dienen wollen?“ </w:t>
      </w:r>
      <w:r>
        <w:rPr>
          <w:rFonts w:cs="(normaler Text);Times New Roman" w:ascii="(normaler Text);Times New Roman" w:hAnsi="(normaler Text);Times New Roman"/>
          <w:b/>
          <w:sz w:val="32"/>
          <w:szCs w:val="32"/>
        </w:rPr>
        <w:t>39</w:t>
      </w:r>
      <w:r>
        <w:rPr>
          <w:b/>
          <w:sz w:val="32"/>
          <w:szCs w:val="32"/>
        </w:rPr>
        <w:t>,</w:t>
      </w:r>
      <w:r>
        <w:rPr>
          <w:rFonts w:cs="(normaler Text);Times New Roman" w:ascii="(normaler Text);Times New Roman" w:hAnsi="(normaler Text);Times New Roman"/>
          <w:b/>
          <w:sz w:val="32"/>
          <w:szCs w:val="32"/>
        </w:rPr>
        <w:t>17</w:t>
      </w:r>
      <w:r>
        <w:rPr>
          <w:sz w:val="32"/>
          <w:szCs w:val="32"/>
        </w:rPr>
        <w:t>: „Gott hat ihr die Weisheit ver</w:t>
        <w:softHyphen/>
        <w:t>sagt…“, die Straußin, und weiter folgen Beispiele aus der Natur, Beispiele aus der Herrlichkeit der Schöpfung, Beispiele der Größe und Allmacht Gottes. Und Hiob wird immer kleiner. Hiob, der wie ein Fürst dem All</w:t>
        <w:softHyphen/>
        <w:t>mächtigen nahen wollte, schweigt betroffen. Hiob, der seine Anklagen ge</w:t>
        <w:softHyphen/>
        <w:t>gen Gott wie eine Krone tragen wollte, ist plötzlich nichts, aber auch gar nichts mehr vor Gott…</w:t>
      </w:r>
    </w:p>
    <w:p>
      <w:pPr>
        <w:pStyle w:val="Normal"/>
        <w:jc w:val="both"/>
        <w:rPr>
          <w:sz w:val="32"/>
          <w:szCs w:val="32"/>
        </w:rPr>
      </w:pPr>
      <w:r>
        <w:rPr>
          <w:sz w:val="32"/>
          <w:szCs w:val="32"/>
        </w:rPr>
      </w:r>
    </w:p>
    <w:p>
      <w:pPr>
        <w:pStyle w:val="Normal"/>
        <w:jc w:val="both"/>
        <w:rPr>
          <w:sz w:val="32"/>
          <w:szCs w:val="32"/>
        </w:rPr>
      </w:pPr>
      <w:r>
        <w:rPr>
          <w:b/>
          <w:sz w:val="32"/>
          <w:szCs w:val="32"/>
        </w:rPr>
        <w:t xml:space="preserve">Kapitel </w:t>
      </w:r>
      <w:r>
        <w:rPr>
          <w:rFonts w:cs="(normaler Text);Times New Roman" w:ascii="(normaler Text);Times New Roman" w:hAnsi="(normaler Text);Times New Roman"/>
          <w:b/>
          <w:sz w:val="32"/>
          <w:szCs w:val="32"/>
        </w:rPr>
        <w:t>40</w:t>
      </w:r>
      <w:r>
        <w:rPr>
          <w:b/>
          <w:sz w:val="32"/>
          <w:szCs w:val="32"/>
        </w:rPr>
        <w:t>,</w:t>
      </w:r>
      <w:r>
        <w:rPr>
          <w:rFonts w:cs="(normaler Text);Times New Roman" w:ascii="(normaler Text);Times New Roman" w:hAnsi="(normaler Text);Times New Roman"/>
          <w:b/>
          <w:sz w:val="32"/>
          <w:szCs w:val="32"/>
        </w:rPr>
        <w:t>1</w:t>
      </w:r>
      <w:r>
        <w:rPr>
          <w:sz w:val="32"/>
          <w:szCs w:val="32"/>
        </w:rPr>
        <w:t>: „Der Herr antwortete Hiob und sprach: Wer mit dem All</w:t>
        <w:softHyphen/>
        <w:t>mächtigen rechtet, kann der ihm etwas vorschreiben? Wer Gott zurecht</w:t>
        <w:softHyphen/>
        <w:t xml:space="preserve">weist, der antworte.“ Jetzt ist Hiob vollends in der Sündenerkenntnis. Jetzt hält es Hiob nicht aus, jetzt bricht es aus ihm hervor: „Gott, höre auf, mich auf meine Sünde zu stoßen!“ </w:t>
      </w:r>
      <w:r>
        <w:rPr>
          <w:rFonts w:cs="(normaler Text);Times New Roman" w:ascii="(normaler Text);Times New Roman" w:hAnsi="(normaler Text);Times New Roman"/>
          <w:b/>
          <w:sz w:val="32"/>
          <w:szCs w:val="32"/>
        </w:rPr>
        <w:t>40</w:t>
      </w:r>
      <w:r>
        <w:rPr>
          <w:b/>
          <w:sz w:val="32"/>
          <w:szCs w:val="32"/>
        </w:rPr>
        <w:t>,</w:t>
      </w:r>
      <w:r>
        <w:rPr>
          <w:rFonts w:cs="(normaler Text);Times New Roman" w:ascii="(normaler Text);Times New Roman" w:hAnsi="(normaler Text);Times New Roman"/>
          <w:b/>
          <w:sz w:val="32"/>
          <w:szCs w:val="32"/>
        </w:rPr>
        <w:t>4</w:t>
      </w:r>
      <w:r>
        <w:rPr>
          <w:sz w:val="32"/>
          <w:szCs w:val="32"/>
        </w:rPr>
        <w:t>: „Siehe, ich bin zu gering, was soll ich antworten? – Jetzt ist das Ziel der Seelsorge erreicht. Der vorher so stolze Hiob, der sich selbst moralisch rechtfertigte, er zittert und weint vor sei</w:t>
        <w:softHyphen/>
        <w:t xml:space="preserve">nem hohen Gott: „Ich will meine Hand auf meinen Mund legen.“ </w:t>
      </w:r>
      <w:r>
        <w:rPr>
          <w:rFonts w:cs="(normaler Text);Times New Roman" w:ascii="(normaler Text);Times New Roman" w:hAnsi="(normaler Text);Times New Roman"/>
          <w:b/>
          <w:sz w:val="32"/>
          <w:szCs w:val="32"/>
        </w:rPr>
        <w:t>40</w:t>
      </w:r>
      <w:r>
        <w:rPr>
          <w:b/>
          <w:sz w:val="32"/>
          <w:szCs w:val="32"/>
        </w:rPr>
        <w:t>,</w:t>
      </w:r>
      <w:r>
        <w:rPr>
          <w:rFonts w:cs="(normaler Text);Times New Roman" w:ascii="(normaler Text);Times New Roman" w:hAnsi="(normaler Text);Times New Roman"/>
          <w:b/>
          <w:sz w:val="32"/>
          <w:szCs w:val="32"/>
        </w:rPr>
        <w:t>5</w:t>
      </w:r>
      <w:r>
        <w:rPr>
          <w:sz w:val="32"/>
          <w:szCs w:val="32"/>
        </w:rPr>
        <w:t xml:space="preserve">: „Einmal habe ich geredet und will nicht mehr antworten, ein zweites Mal habe ich geredet und will es nicht wieder tun.“ Das ist die anschauliche Sprache des Orientalen. „Gott, einmal, zweimal, immer wieder habe ich geredet. Wehe mir, ich vergehe, ich bin unreiner Lippen!“ wie Jesaja es dort vor dem Altar angesichts der Herrlichkeit des Herrn ausrief. „Ich will’s nicht wieder tun.“ – Jetzt kommt es in Ordnung. Jetzt tut ein Mensch Buße. Jetzt lässt ein Mensch sich mit seiner Sünde konfrontieren. Nicht mit der Sünde des Elifas und nicht mit der Schuld des Bildad und nicht mit der Missetat des Zofar, </w:t>
      </w:r>
      <w:r>
        <w:rPr>
          <w:sz w:val="32"/>
          <w:szCs w:val="32"/>
          <w:u w:val="single"/>
        </w:rPr>
        <w:t>seine</w:t>
      </w:r>
      <w:r>
        <w:rPr>
          <w:sz w:val="32"/>
          <w:szCs w:val="32"/>
        </w:rPr>
        <w:t>, Hiobs Sünde ist da, und er zeigt auf nieman</w:t>
        <w:softHyphen/>
        <w:t>den mehr. Er hat keine Anklagen gegen andere, keine Vorwürfe gegen Dritte. „Ich, Hiob –, Gott, ich schäme mich vor dir.“</w:t>
      </w:r>
    </w:p>
    <w:p>
      <w:pPr>
        <w:pStyle w:val="Normal"/>
        <w:jc w:val="both"/>
        <w:rPr>
          <w:sz w:val="32"/>
          <w:szCs w:val="32"/>
        </w:rPr>
      </w:pPr>
      <w:r>
        <w:rPr>
          <w:sz w:val="32"/>
          <w:szCs w:val="32"/>
        </w:rPr>
      </w:r>
    </w:p>
    <w:p>
      <w:pPr>
        <w:pStyle w:val="Normal"/>
        <w:jc w:val="both"/>
        <w:rPr/>
      </w:pPr>
      <w:r>
        <w:rPr>
          <w:b/>
          <w:sz w:val="32"/>
          <w:szCs w:val="32"/>
        </w:rPr>
        <w:t xml:space="preserve">Kapitel </w:t>
      </w:r>
      <w:r>
        <w:rPr>
          <w:rFonts w:cs="(normaler Text);Times New Roman" w:ascii="(normaler Text);Times New Roman" w:hAnsi="(normaler Text);Times New Roman"/>
          <w:b/>
          <w:sz w:val="32"/>
          <w:szCs w:val="32"/>
        </w:rPr>
        <w:t>42</w:t>
      </w:r>
      <w:r>
        <w:rPr>
          <w:b/>
          <w:sz w:val="32"/>
          <w:szCs w:val="32"/>
        </w:rPr>
        <w:t>,</w:t>
      </w:r>
      <w:r>
        <w:rPr>
          <w:rFonts w:cs="(normaler Text);Times New Roman" w:ascii="(normaler Text);Times New Roman" w:hAnsi="(normaler Text);Times New Roman"/>
          <w:b/>
          <w:sz w:val="32"/>
          <w:szCs w:val="32"/>
        </w:rPr>
        <w:t>1</w:t>
      </w:r>
      <w:r>
        <w:rPr>
          <w:sz w:val="32"/>
          <w:szCs w:val="32"/>
        </w:rPr>
        <w:t>. Endlich bringt Hiob wieder ein Sätzlein hervor. „Hiob ant</w:t>
        <w:softHyphen/>
        <w:t xml:space="preserve">wortete dem Herrn und sprach: Ich erkenne, dass du alles vermagst. Ich gebe dir recht, Gott.“ – „Die Zöllner und Sünder gaben Gott recht“, so sagt es einer der Evangelisten, während die Pharisäer „Gottes Rat wider sich nicht annahmen“. </w:t>
      </w:r>
      <w:r>
        <w:rPr>
          <w:rFonts w:cs="(normaler Text);Times New Roman" w:ascii="(normaler Text);Times New Roman" w:hAnsi="(normaler Text);Times New Roman"/>
          <w:b/>
          <w:sz w:val="32"/>
          <w:szCs w:val="32"/>
        </w:rPr>
        <w:t>42</w:t>
      </w:r>
      <w:r>
        <w:rPr>
          <w:b/>
          <w:sz w:val="32"/>
          <w:szCs w:val="32"/>
        </w:rPr>
        <w:t>,</w:t>
      </w:r>
      <w:r>
        <w:rPr>
          <w:rFonts w:cs="(normaler Text);Times New Roman" w:ascii="(normaler Text);Times New Roman" w:hAnsi="(normaler Text);Times New Roman"/>
          <w:b/>
          <w:sz w:val="32"/>
          <w:szCs w:val="32"/>
        </w:rPr>
        <w:t>3</w:t>
      </w:r>
      <w:r>
        <w:rPr>
          <w:sz w:val="32"/>
          <w:szCs w:val="32"/>
        </w:rPr>
        <w:t>: „Wer ist der, der den Ratschluss verhüllt mit Wor</w:t>
        <w:softHyphen/>
        <w:t xml:space="preserve">ten ohne Verstand?“ Und Hiob gibt es zu. „Ja, Gott, ich beuge mich unter dieses dein Wort. Ich habe töricht geredet, was mir zu hoch ist, was ich nicht verstehe.“ </w:t>
      </w:r>
      <w:r>
        <w:rPr>
          <w:rFonts w:cs="(normaler Text);Times New Roman" w:ascii="(normaler Text);Times New Roman" w:hAnsi="(normaler Text);Times New Roman"/>
          <w:b/>
          <w:sz w:val="32"/>
          <w:szCs w:val="32"/>
        </w:rPr>
        <w:t>42</w:t>
      </w:r>
      <w:r>
        <w:rPr>
          <w:b/>
          <w:sz w:val="32"/>
          <w:szCs w:val="32"/>
        </w:rPr>
        <w:t>,</w:t>
      </w:r>
      <w:r>
        <w:rPr>
          <w:rFonts w:cs="(normaler Text);Times New Roman" w:ascii="(normaler Text);Times New Roman" w:hAnsi="(normaler Text);Times New Roman"/>
          <w:b/>
          <w:sz w:val="32"/>
          <w:szCs w:val="32"/>
        </w:rPr>
        <w:t>5</w:t>
      </w:r>
      <w:r>
        <w:rPr>
          <w:sz w:val="32"/>
          <w:szCs w:val="32"/>
        </w:rPr>
        <w:t>: „Gott, jetzt erkenne ich dich. Ich hatte von dir nur vom Hörensagen vernommen, aber nun hat mein Auge dich gesehen.“</w:t>
      </w:r>
    </w:p>
    <w:p>
      <w:pPr>
        <w:pStyle w:val="Normal"/>
        <w:jc w:val="both"/>
        <w:rPr>
          <w:sz w:val="32"/>
          <w:szCs w:val="32"/>
        </w:rPr>
      </w:pPr>
      <w:r>
        <w:rPr>
          <w:sz w:val="32"/>
          <w:szCs w:val="32"/>
        </w:rPr>
      </w:r>
    </w:p>
    <w:p>
      <w:pPr>
        <w:pStyle w:val="Normal"/>
        <w:jc w:val="both"/>
        <w:rPr/>
      </w:pPr>
      <w:r>
        <w:rPr>
          <w:sz w:val="32"/>
          <w:szCs w:val="32"/>
        </w:rPr>
        <w:t xml:space="preserve">In </w:t>
      </w:r>
      <w:r>
        <w:rPr>
          <w:b/>
          <w:sz w:val="32"/>
          <w:szCs w:val="32"/>
        </w:rPr>
        <w:t xml:space="preserve">Kapitel </w:t>
      </w:r>
      <w:r>
        <w:rPr>
          <w:rFonts w:cs="(normaler Text);Times New Roman" w:ascii="(normaler Text);Times New Roman" w:hAnsi="(normaler Text);Times New Roman"/>
          <w:b/>
          <w:sz w:val="32"/>
          <w:szCs w:val="32"/>
        </w:rPr>
        <w:t>42</w:t>
      </w:r>
      <w:r>
        <w:rPr>
          <w:b/>
          <w:sz w:val="32"/>
          <w:szCs w:val="32"/>
        </w:rPr>
        <w:t>,</w:t>
      </w:r>
      <w:r>
        <w:rPr>
          <w:rFonts w:cs="(normaler Text);Times New Roman" w:ascii="(normaler Text);Times New Roman" w:hAnsi="(normaler Text);Times New Roman"/>
          <w:b/>
          <w:sz w:val="32"/>
          <w:szCs w:val="32"/>
        </w:rPr>
        <w:t>6</w:t>
      </w:r>
      <w:r>
        <w:rPr>
          <w:sz w:val="32"/>
          <w:szCs w:val="32"/>
        </w:rPr>
        <w:t xml:space="preserve"> wird vollends das Finish erzielt, wird das Zielband der Seelsorge Gottes gekreuzt: „Darum spreche ich mich schuldig und tue Buße in Staub und Asche.“ – Wunderbar! „Buße, ein fröhliches Geschäft!“ Ich glaube, es war Martin Luther, der das so formulierte. Buße – die größte Wohltat, die totale Reinigung, das gründliche Aufräumen, das Wegräumen von Sünde ohne irgend Vorbehalte oder Körnlein von Selbstrechtfertigung irgendwo noch in der Tiefe. Nein – radikal, aufrichtig, unerbittlich: Ich spreche mich schuldig. Ich tue Buße, Gott.“ – Wird Gott jetzt noch lang Vorhaltungen machen? Nein.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Als nun der Herr diese Worte mit Hiob geredet hatte, sprach er zu Elifas von Teman“ usw. Mit sofortiger Wirkung ist zwischen Hiob und seinem Gott alles wieder in Ordnung. Un</w:t>
        <w:softHyphen/>
        <w:t xml:space="preserve">verzüglich, ohne Verzögerung, in demselben Augenblick der ganzen Buße ist auch die ganze Wiederherstellung, der ganze Segen wieder da, und Gott wendet sich sofort den anderen Sündern im Kreis zu. </w:t>
      </w:r>
    </w:p>
    <w:p>
      <w:pPr>
        <w:pStyle w:val="Normal"/>
        <w:jc w:val="both"/>
        <w:rPr>
          <w:sz w:val="32"/>
          <w:szCs w:val="32"/>
        </w:rPr>
      </w:pPr>
      <w:r>
        <w:rPr>
          <w:sz w:val="32"/>
          <w:szCs w:val="32"/>
        </w:rPr>
      </w:r>
    </w:p>
    <w:p>
      <w:pPr>
        <w:pStyle w:val="Normal"/>
        <w:jc w:val="both"/>
        <w:rPr>
          <w:sz w:val="32"/>
          <w:szCs w:val="32"/>
        </w:rPr>
      </w:pPr>
      <w:r>
        <w:rPr>
          <w:b/>
          <w:sz w:val="32"/>
          <w:szCs w:val="32"/>
        </w:rPr>
        <w:t xml:space="preserve">Hiob </w:t>
      </w:r>
      <w:r>
        <w:rPr>
          <w:rFonts w:cs="(normaler Text);Times New Roman" w:ascii="(normaler Text);Times New Roman" w:hAnsi="(normaler Text);Times New Roman"/>
          <w:b/>
          <w:sz w:val="32"/>
          <w:szCs w:val="32"/>
        </w:rPr>
        <w:t>42</w:t>
      </w:r>
      <w:r>
        <w:rPr>
          <w:b/>
          <w:sz w:val="32"/>
          <w:szCs w:val="32"/>
        </w:rPr>
        <w:t>,</w:t>
      </w:r>
      <w:r>
        <w:rPr>
          <w:rFonts w:cs="(normaler Text);Times New Roman" w:ascii="(normaler Text);Times New Roman" w:hAnsi="(normaler Text);Times New Roman"/>
          <w:b/>
          <w:sz w:val="32"/>
          <w:szCs w:val="32"/>
        </w:rPr>
        <w:t>9</w:t>
      </w:r>
      <w:r>
        <w:rPr>
          <w:b/>
          <w:sz w:val="32"/>
          <w:szCs w:val="32"/>
        </w:rPr>
        <w:t>b</w:t>
      </w:r>
      <w:r>
        <w:rPr>
          <w:sz w:val="32"/>
          <w:szCs w:val="32"/>
        </w:rPr>
        <w:t xml:space="preserve">: „Der Herr erhörte Hiob.“ Der Gebetskanal ist wieder offen. </w:t>
      </w:r>
      <w:r>
        <w:rPr>
          <w:b/>
          <w:sz w:val="32"/>
          <w:szCs w:val="32"/>
        </w:rPr>
        <w:t xml:space="preserve">Hiob </w:t>
      </w:r>
      <w:r>
        <w:rPr>
          <w:rFonts w:cs="(normaler Text);Times New Roman" w:ascii="(normaler Text);Times New Roman" w:hAnsi="(normaler Text);Times New Roman"/>
          <w:b/>
          <w:sz w:val="32"/>
          <w:szCs w:val="32"/>
        </w:rPr>
        <w:t>42</w:t>
      </w:r>
      <w:r>
        <w:rPr>
          <w:b/>
          <w:sz w:val="32"/>
          <w:szCs w:val="32"/>
        </w:rPr>
        <w:t>,</w:t>
      </w:r>
      <w:r>
        <w:rPr>
          <w:rFonts w:cs="(normaler Text);Times New Roman" w:ascii="(normaler Text);Times New Roman" w:hAnsi="(normaler Text);Times New Roman"/>
          <w:b/>
          <w:sz w:val="32"/>
          <w:szCs w:val="32"/>
        </w:rPr>
        <w:t>10</w:t>
      </w:r>
      <w:r>
        <w:rPr>
          <w:sz w:val="32"/>
          <w:szCs w:val="32"/>
        </w:rPr>
        <w:t>: „Der Herr wandte das Geschick Hiobs – der Segen beginnt wieder zu fließen –, als er für seine Freunde Fürbitte tat.“ Er wird wieder in den priesterlichen Dienst für andere eingesetzt. „Und der Herr gab Hiob doppelt soviel, wie er gehabt hatte.“ Buße ist nicht mühsame Last, sondern Verheißung für doppelten Segen. Wir lesen weiter von der prächtigen Fa</w:t>
        <w:softHyphen/>
        <w:t>milie, von den Schafen und Kamelen und Rindern und Eselinnen, die Hiob wieder bekommt. Er ist jetzt von Herzen demütig, und Gottes Segen um</w:t>
        <w:softHyphen/>
        <w:t>gibt ihn wieder.</w:t>
      </w:r>
    </w:p>
    <w:p>
      <w:pPr>
        <w:pStyle w:val="Normal"/>
        <w:jc w:val="both"/>
        <w:rPr>
          <w:sz w:val="32"/>
          <w:szCs w:val="32"/>
        </w:rPr>
      </w:pPr>
      <w:r>
        <w:rPr>
          <w:sz w:val="32"/>
          <w:szCs w:val="32"/>
        </w:rPr>
      </w:r>
    </w:p>
    <w:p>
      <w:pPr>
        <w:pStyle w:val="Normal"/>
        <w:jc w:val="both"/>
        <w:rPr/>
      </w:pPr>
      <w:r>
        <w:rPr>
          <w:sz w:val="32"/>
          <w:szCs w:val="32"/>
        </w:rPr>
        <w:t xml:space="preserve">So ist es mit unserm Gott und seinem Handeln. Der aufrichtigen Busse folgt der ungehinderte Segen. Wohl uns, wenn wir in solcher Beugung vor Gott gering werden, um uns – </w:t>
      </w:r>
      <w:r>
        <w:rPr>
          <w:b/>
          <w:sz w:val="32"/>
          <w:szCs w:val="32"/>
        </w:rPr>
        <w:t>Römer 2,4</w:t>
      </w:r>
      <w:r>
        <w:rPr>
          <w:sz w:val="32"/>
          <w:szCs w:val="32"/>
        </w:rPr>
        <w:t xml:space="preserve"> – durch Gottes Güte zur Buße leiten zu lassen!</w:t>
      </w:r>
    </w:p>
    <w:p>
      <w:pPr>
        <w:pStyle w:val="Normal"/>
        <w:jc w:val="both"/>
        <w:rPr>
          <w:sz w:val="32"/>
          <w:szCs w:val="32"/>
        </w:rPr>
      </w:pPr>
      <w:r>
        <w:rPr>
          <w:sz w:val="32"/>
          <w:szCs w:val="32"/>
        </w:rPr>
      </w:r>
    </w:p>
    <w:p>
      <w:pPr>
        <w:pStyle w:val="Normal"/>
        <w:jc w:val="center"/>
        <w:rPr>
          <w:sz w:val="32"/>
          <w:szCs w:val="32"/>
        </w:rPr>
      </w:pPr>
      <w:r>
        <w:rPr>
          <w:sz w:val="32"/>
          <w:szCs w:val="32"/>
        </w:rPr>
        <w:t>*</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sz w:val="32"/>
          <w:szCs w:val="32"/>
        </w:rPr>
        <w:t>Zwei Linien aus dem Buche Hiob wollen wir abschließend nochmals her</w:t>
        <w:softHyphen/>
        <w:t>vorheben. Einmal die Frage des Leidens, zum andern die Notwendigkeit und Wohltat wahrer Buße. Die beiden Punkte hängen zusammen. Im All</w:t>
        <w:softHyphen/>
        <w:t>gemeinen wird beim Buche Hiob nicht so sehr von Buße geredet, vielmehr vom Leiden, während Gott nicht so sehr vom Leiden redet, vielmehr von der Buße.</w:t>
      </w:r>
    </w:p>
    <w:p>
      <w:pPr>
        <w:pStyle w:val="Normal"/>
        <w:jc w:val="both"/>
        <w:rPr>
          <w:sz w:val="32"/>
          <w:szCs w:val="32"/>
        </w:rPr>
      </w:pPr>
      <w:r>
        <w:rPr>
          <w:sz w:val="32"/>
          <w:szCs w:val="32"/>
        </w:rPr>
      </w:r>
    </w:p>
    <w:p>
      <w:pPr>
        <w:pStyle w:val="Normal"/>
        <w:jc w:val="both"/>
        <w:rPr/>
      </w:pPr>
      <w:r>
        <w:rPr>
          <w:sz w:val="32"/>
          <w:szCs w:val="32"/>
        </w:rPr>
        <w:t>Leiden. Wir haben das Warum Hiobs gehört – die uralte Menschheitsfrage angesichts des Leidens. „Warum?“ – bis heute. Warum verhungern Kinder in der Sahelzone? Warum ist so viel Krieg und Elend in der Welt? Auch uns kommt diese Frage manchmal. Ein junger Missionar, auf der Höhe des Segens, beliebt in der Gemeinde (neben anderen weniger Beliebten), Er</w:t>
        <w:softHyphen/>
        <w:t>weckungsträger geradezu und – Flugzeugabsturz, aus! Warum? Warum gerade er?</w:t>
      </w:r>
    </w:p>
    <w:p>
      <w:pPr>
        <w:pStyle w:val="Normal"/>
        <w:jc w:val="both"/>
        <w:rPr>
          <w:sz w:val="32"/>
          <w:szCs w:val="32"/>
        </w:rPr>
      </w:pPr>
      <w:r>
        <w:rPr>
          <w:sz w:val="32"/>
          <w:szCs w:val="32"/>
        </w:rPr>
      </w:r>
    </w:p>
    <w:p>
      <w:pPr>
        <w:pStyle w:val="Normal"/>
        <w:jc w:val="both"/>
        <w:rPr/>
      </w:pPr>
      <w:r>
        <w:rPr>
          <w:sz w:val="32"/>
          <w:szCs w:val="32"/>
        </w:rPr>
        <w:t>Das Buch Hiob führt uns realistisch in das Warum hinein, doch es leitet von da weiter. Das große Warum des Menschenlebens wird weitergeleitet zu dem großen Wozu des Leidens? Nicht warum, sondern wozu? Nun, auch diese Formulierung ist bereits ein bisschen zu einem Gemeinplatz geworden. Lasst uns nicht oberflächlich schnell einem leidenden Men</w:t>
        <w:softHyphen/>
        <w:t>schen sagen: Du musst eben nicht fragen „Warum?“, du musst fragen: „Wozu?“ Auch das kann einen Leidenden noch mehr niederdrücken. Im</w:t>
        <w:softHyphen/>
        <w:t>merhin, da liegt der Schlüssel. Elihu ist der Mann, der die ganze Warum-Diskussion und die ehrlich gemeinten aber falsch angewandten Antwort</w:t>
        <w:softHyphen/>
        <w:t>versuche der so genannten Freunde Hiobs abschließt. Er sagt: „Hiob, es geht nicht in jene Richtung. Komm zurück! Suche nicht mehr in der Rich</w:t>
        <w:softHyphen/>
        <w:t>tung der Warum-Frage und der Rechtfertigungs-Frage…“ „Wozu?“ Diese Fragestellung Elihus bringt Hiob zum Nachdenken. Hiob schweigt, er überlegt. Ist am Ende die Antwort gar nicht auf dieser Bahn zu suchen, auf der ich mich jetzt bewege? – Damit kann Gott die Schule des Leidens im Leben Hiobs zum höheren Ziel führen und dadurch auch zur Grenze, denn Gott prüft uns nicht über unser Vermögen. Erreicht er ein gesetztes Ziel, dann wird das schwere Mittel zum Erreichen dieses Zieles wieder entzogen werden können.</w:t>
      </w:r>
    </w:p>
    <w:p>
      <w:pPr>
        <w:pStyle w:val="Normal"/>
        <w:jc w:val="both"/>
        <w:rPr>
          <w:sz w:val="32"/>
          <w:szCs w:val="32"/>
        </w:rPr>
      </w:pPr>
      <w:r>
        <w:rPr>
          <w:sz w:val="32"/>
          <w:szCs w:val="32"/>
        </w:rPr>
      </w:r>
    </w:p>
    <w:p>
      <w:pPr>
        <w:pStyle w:val="Normal"/>
        <w:jc w:val="both"/>
        <w:rPr/>
      </w:pPr>
      <w:r>
        <w:rPr>
          <w:sz w:val="32"/>
          <w:szCs w:val="32"/>
        </w:rPr>
        <w:t xml:space="preserve">Ursprünglich soll festgestellt werden im Buche Hiob: Dient Hiob Gott von Herzen oder nur solange es ihm Vorteile bringt? Satan sagt: Er dient Gott um der Vorteile willen. Gott hat ihm Gutes und Wohlstand beschert, da kann er sehr wohl fromm sein. – Und Satan scheint über eine weite Strecke hin recht zu bekommen. Er kennt die menschliche Psychologie des Hiob. Aber dann, als Hiob Buße tut, ist Satan widerlegt. Hiob gibt Gott die Ehre, während er in der Asche sitzt. Er gibt Gott die Ehre, während die Trauer um die verlorenen Söhne und Töchter sein Herz verzehrt. Er gibt Gott die Ehre unabhängig davon, ob seine Frau töricht redet oder nicht. Satan ist in den Kapiteln </w:t>
      </w:r>
      <w:r>
        <w:rPr>
          <w:rFonts w:cs="(normaler Text);Times New Roman" w:ascii="(normaler Text);Times New Roman" w:hAnsi="(normaler Text);Times New Roman"/>
          <w:sz w:val="32"/>
          <w:szCs w:val="32"/>
        </w:rPr>
        <w:t>40</w:t>
      </w:r>
      <w:r>
        <w:rPr>
          <w:sz w:val="32"/>
          <w:szCs w:val="32"/>
        </w:rPr>
        <w:t xml:space="preserve"> – </w:t>
      </w:r>
      <w:r>
        <w:rPr>
          <w:rFonts w:cs="(normaler Text);Times New Roman" w:ascii="(normaler Text);Times New Roman" w:hAnsi="(normaler Text);Times New Roman"/>
          <w:sz w:val="32"/>
          <w:szCs w:val="32"/>
        </w:rPr>
        <w:t>42</w:t>
      </w:r>
      <w:r>
        <w:rPr>
          <w:sz w:val="32"/>
          <w:szCs w:val="32"/>
        </w:rPr>
        <w:t xml:space="preserve"> still, er hat gar nichts mehr zu melden. Hiob betet an aus der Stellung herzlicher Buße, und Satan hat das Nachsehen trotz des scheinbaren Anfangserfolges. </w:t>
      </w:r>
    </w:p>
    <w:p>
      <w:pPr>
        <w:pStyle w:val="Normal"/>
        <w:jc w:val="both"/>
        <w:rPr>
          <w:sz w:val="32"/>
          <w:szCs w:val="32"/>
        </w:rPr>
      </w:pPr>
      <w:r>
        <w:rPr>
          <w:sz w:val="32"/>
          <w:szCs w:val="32"/>
        </w:rPr>
      </w:r>
    </w:p>
    <w:p>
      <w:pPr>
        <w:pStyle w:val="Normal"/>
        <w:jc w:val="both"/>
        <w:rPr/>
      </w:pPr>
      <w:r>
        <w:rPr>
          <w:sz w:val="32"/>
          <w:szCs w:val="32"/>
        </w:rPr>
        <w:t>Buße und Erneuerung: Da findet Hiob die Antwort. Findet er die Antwort auf die Frage des Leidens? Nein, er findet sie eigentlich nicht. Gott handelt anders. Gott gibt Hiob nicht eine Reihe Rezepte, die er in seine verschie</w:t>
        <w:softHyphen/>
        <w:t>denen Fragepunkte einpflanzen soll. Gott handelt so, dass schließlich die Frage des Leidens abgelöst wird durch die Frage nach Gott. Nochmals: Die Frage des Leidens wird abgelöst von der Frage nach Gott. Hiob fiebert gar nicht mehr um eine Antwort auf die Frage des Leidens; diese Antwort ist plötzlich gar nicht mehr nötig, weil Hiob die Frage vergessen hat. Er schaut die Herrlichkeit Gottes. Er schaut die Liebe Gottes und in der Liebe Gottes kommt die quälende Warum-Frage zur Ruhe.</w:t>
      </w:r>
    </w:p>
    <w:p>
      <w:pPr>
        <w:pStyle w:val="Normal"/>
        <w:jc w:val="both"/>
        <w:rPr>
          <w:sz w:val="32"/>
          <w:szCs w:val="32"/>
        </w:rPr>
      </w:pPr>
      <w:r>
        <w:rPr>
          <w:sz w:val="32"/>
          <w:szCs w:val="32"/>
        </w:rPr>
      </w:r>
    </w:p>
    <w:p>
      <w:pPr>
        <w:pStyle w:val="Normal"/>
        <w:jc w:val="both"/>
        <w:rPr>
          <w:sz w:val="32"/>
          <w:szCs w:val="32"/>
        </w:rPr>
      </w:pPr>
      <w:r>
        <w:rPr>
          <w:sz w:val="32"/>
          <w:szCs w:val="32"/>
        </w:rPr>
        <w:t>Es ist der englischsprachige Bibellehrer Graham Scroggie, der schreibt: „Das Problem des Leidens wird in diesem Buche nicht gelöst. Dafür er</w:t>
        <w:softHyphen/>
        <w:t>kennen wir, was für ein Gott unser Gott ist. Vor uns ist seine Macht in der Schöpfung und die Schwachheit des Menschen, dann seine Weisheit im Regieren und die Unwissenheit des Menschen.“ – Der ewige Gott geht auf unser ungeduldiges Fragen nicht ein. Weil Gott diese Fragen nicht akzep</w:t>
        <w:softHyphen/>
        <w:t xml:space="preserve">tieren kann. Weil diese Fragen auf einer Wellenlänge liegen, auf der Gott nicht zu uns reden kann. Gott redet schon, </w:t>
      </w:r>
      <w:r>
        <w:rPr>
          <w:b/>
          <w:sz w:val="32"/>
          <w:szCs w:val="32"/>
        </w:rPr>
        <w:t xml:space="preserve">Hiob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14</w:t>
      </w:r>
      <w:r>
        <w:rPr>
          <w:sz w:val="32"/>
          <w:szCs w:val="32"/>
        </w:rPr>
        <w:t>. „Auf eine Weise redet Gott und auf eine zweite, nur beachtet man’s nicht.“ Gottes Antwort ist da, aber vor lauter eigenen, ichhaften Fragen überhören wir Gottes Antwort und stürmen in die falsche Richtung. Der ewige Gott geht nicht auf unser ungeduldiges Fragen und Drängen ein. Gott gibt uns keine Schema-Antworten. Solange wir ungeduldig fragen, solange wir eine Schema-Antwort oder tausend Schema-Antworten suchen, stehen wir im Hochmut vor dem hohen Gott, und wenn Gott antworten würde, würde er uns in diesem Hochmut bestärken. Darum muss Gott die ganze Fragestelle</w:t>
        <w:softHyphen/>
        <w:t>rei, die ganzen Versuche unsererseits, ihn zu Schema- und Rezeptantwor</w:t>
        <w:softHyphen/>
        <w:t xml:space="preserve">ten zu zwingen, zur Ruhe kommen lassen. Gott will sie durch </w:t>
      </w:r>
      <w:r>
        <w:rPr>
          <w:sz w:val="32"/>
          <w:szCs w:val="32"/>
          <w:u w:val="single"/>
        </w:rPr>
        <w:t>Buße</w:t>
      </w:r>
      <w:r>
        <w:rPr>
          <w:sz w:val="32"/>
          <w:szCs w:val="32"/>
        </w:rPr>
        <w:t xml:space="preserve"> unse</w:t>
        <w:softHyphen/>
        <w:t xml:space="preserve">rerseits aufhören lassen. </w:t>
      </w:r>
    </w:p>
    <w:p>
      <w:pPr>
        <w:pStyle w:val="Normal"/>
        <w:jc w:val="both"/>
        <w:rPr>
          <w:sz w:val="32"/>
          <w:szCs w:val="32"/>
        </w:rPr>
      </w:pPr>
      <w:r>
        <w:rPr>
          <w:sz w:val="32"/>
          <w:szCs w:val="32"/>
        </w:rPr>
      </w:r>
    </w:p>
    <w:p>
      <w:pPr>
        <w:pStyle w:val="Normal"/>
        <w:jc w:val="both"/>
        <w:rPr/>
      </w:pPr>
      <w:r>
        <w:rPr>
          <w:sz w:val="32"/>
          <w:szCs w:val="32"/>
        </w:rPr>
        <w:t>Wenn wir still und erschrocken sind vor der Größe unseres Gottes und un</w:t>
        <w:softHyphen/>
        <w:t>sere Hand auf unsern Mund legen, wie es Hiob tat, dann auf einmal – wenn wir gar keine Antwort mehr erwarten vor lauter Erschrecken vor dem ho</w:t>
        <w:softHyphen/>
        <w:t>hen Gott –, dann auf einmal redet Gott. Scroggie: „Dann schenkt Er der suchenden und offenen Seele ein solches Erleben seiner Größe und Ge</w:t>
        <w:softHyphen/>
        <w:t xml:space="preserve">genwart, dass alles Fragen in dem Frieden der Annahme seines Willens zur Ruhe kommt.“ Das war Gottes Ziel für Hiob, das bleibt Gottes Ziel für Sie und für mich – auch und gerade auf schweren Wegen im Leben. </w:t>
      </w:r>
    </w:p>
    <w:p>
      <w:pPr>
        <w:pStyle w:val="Normal"/>
        <w:jc w:val="both"/>
        <w:rPr>
          <w:sz w:val="32"/>
          <w:szCs w:val="32"/>
        </w:rPr>
      </w:pPr>
      <w:r>
        <w:rPr>
          <w:sz w:val="32"/>
          <w:szCs w:val="32"/>
        </w:rPr>
      </w:r>
    </w:p>
    <w:p>
      <w:pPr>
        <w:pStyle w:val="Normal"/>
        <w:jc w:val="center"/>
        <w:rPr>
          <w:sz w:val="32"/>
          <w:szCs w:val="32"/>
        </w:rPr>
      </w:pPr>
      <w:r>
        <w:rPr>
          <w:sz w:val="32"/>
          <w:szCs w:val="32"/>
        </w:rPr>
        <w:t>*</w:t>
      </w:r>
    </w:p>
    <w:p>
      <w:pPr>
        <w:pStyle w:val="Normal"/>
        <w:jc w:val="both"/>
        <w:rPr>
          <w:sz w:val="32"/>
          <w:szCs w:val="32"/>
        </w:rPr>
      </w:pPr>
      <w:r>
        <w:rPr>
          <w:sz w:val="32"/>
          <w:szCs w:val="32"/>
        </w:rPr>
      </w:r>
    </w:p>
    <w:p>
      <w:pPr>
        <w:pStyle w:val="Normal"/>
        <w:ind w:left="284" w:hanging="284"/>
        <w:jc w:val="both"/>
        <w:rPr/>
      </w:pPr>
      <w:r>
        <w:rPr>
          <w:sz w:val="32"/>
          <w:szCs w:val="32"/>
        </w:rPr>
        <w:t>○</w:t>
      </w:r>
      <w:r>
        <w:rPr>
          <w:sz w:val="32"/>
          <w:szCs w:val="32"/>
        </w:rPr>
        <w:tab/>
        <w:t>„Afrika wohin?“ ist der Titel eines Artikels, den ich neulich las. Wir wis</w:t>
        <w:softHyphen/>
        <w:t>sen ja zur Genüge aus der Zeitung und aus den anderen Nach</w:t>
        <w:softHyphen/>
        <w:t>rich</w:t>
        <w:softHyphen/>
        <w:t>ten</w:t>
        <w:softHyphen/>
        <w:t>quellen, durch was für Leiden Afrika geht. Einer der leitenden Leute in der Gemeinde Jesu in Afrika sagte: „Es ist wunderbar, was Gott mit ei</w:t>
        <w:softHyphen/>
        <w:t>nem gebrochenen Herzen tun kann, vorausgesetzt, dass er alle Bruchstü</w:t>
        <w:softHyphen/>
        <w:t>cke bekommt; dass alle Scherben in seine Hand gelegt werden, so dass er daraus ein neues Gefäß machen kann.“</w:t>
      </w:r>
    </w:p>
    <w:p>
      <w:pPr>
        <w:pStyle w:val="Normal"/>
        <w:ind w:left="284" w:hanging="284"/>
        <w:jc w:val="both"/>
        <w:rPr>
          <w:sz w:val="32"/>
          <w:szCs w:val="32"/>
        </w:rPr>
      </w:pPr>
      <w:r>
        <w:rPr>
          <w:sz w:val="32"/>
          <w:szCs w:val="32"/>
        </w:rPr>
      </w:r>
    </w:p>
    <w:p>
      <w:pPr>
        <w:pStyle w:val="Normal"/>
        <w:ind w:left="284" w:hanging="284"/>
        <w:jc w:val="both"/>
        <w:rPr>
          <w:sz w:val="32"/>
          <w:szCs w:val="32"/>
        </w:rPr>
      </w:pPr>
      <w:r>
        <w:rPr>
          <w:sz w:val="32"/>
          <w:szCs w:val="32"/>
        </w:rPr>
        <w:t>○</w:t>
      </w:r>
      <w:r>
        <w:rPr>
          <w:sz w:val="32"/>
          <w:szCs w:val="32"/>
        </w:rPr>
        <w:tab/>
        <w:t>Spurgeon, der „Fürst der Prediger“, ging einmal aufs Land, um einen Freund, der eine neue Scheune gebaut hatte, zu besuchen. Oben auf der Scheune war eine Wetterfahne mit dem Spruch darauf: Gott ist Liebe. – Spurgeon sagte zu dem Mann: „Was meinst du mit diesem Bibelwort auf deiner Wetterfahne? Meinst du, dass Gottes Liebe ebenso wechselt wie der Wind?“ – „Nein“, war die Antwort, „ich möchte sagen: Gott ist Liebe, wie immer der Wind auch wehen mag.“</w:t>
      </w:r>
    </w:p>
    <w:p>
      <w:pPr>
        <w:pStyle w:val="Normal"/>
        <w:ind w:left="284" w:hanging="284"/>
        <w:jc w:val="both"/>
        <w:rPr>
          <w:sz w:val="32"/>
          <w:szCs w:val="32"/>
        </w:rPr>
      </w:pPr>
      <w:r>
        <w:rPr>
          <w:sz w:val="32"/>
          <w:szCs w:val="32"/>
        </w:rPr>
      </w:r>
    </w:p>
    <w:p>
      <w:pPr>
        <w:pStyle w:val="Normal"/>
        <w:ind w:left="284" w:hanging="284"/>
        <w:jc w:val="both"/>
        <w:rPr/>
      </w:pPr>
      <w:r>
        <w:rPr>
          <w:sz w:val="32"/>
          <w:szCs w:val="32"/>
        </w:rPr>
        <w:t>○</w:t>
      </w:r>
      <w:r>
        <w:rPr>
          <w:sz w:val="32"/>
          <w:szCs w:val="32"/>
        </w:rPr>
        <w:tab/>
        <w:t>In meinem Gebet rief ich laut: „Gott, bitte ändere dies und bitte än</w:t>
        <w:softHyphen/>
        <w:t>dere jenes! Sicher kannst du das.“ Doch zu meinem Staunen: Allwis</w:t>
        <w:softHyphen/>
        <w:t>send, wie Gott ist, änderte er mich! (Zitiert) – So geraten wir nicht in die Ver</w:t>
        <w:softHyphen/>
        <w:t>zweiflung, in die Umdüsterung, in die Depression.</w:t>
      </w:r>
    </w:p>
    <w:p>
      <w:pPr>
        <w:pStyle w:val="Normal"/>
        <w:ind w:left="284" w:hanging="284"/>
        <w:jc w:val="both"/>
        <w:rPr>
          <w:sz w:val="32"/>
          <w:szCs w:val="32"/>
        </w:rPr>
      </w:pPr>
      <w:r>
        <w:rPr>
          <w:sz w:val="32"/>
          <w:szCs w:val="32"/>
        </w:rPr>
      </w:r>
    </w:p>
    <w:p>
      <w:pPr>
        <w:pStyle w:val="Normal"/>
        <w:ind w:left="284" w:hanging="284"/>
        <w:jc w:val="both"/>
        <w:rPr/>
      </w:pPr>
      <w:r>
        <w:rPr>
          <w:sz w:val="32"/>
          <w:szCs w:val="32"/>
        </w:rPr>
        <w:t>○</w:t>
      </w:r>
      <w:r>
        <w:rPr>
          <w:sz w:val="32"/>
          <w:szCs w:val="32"/>
        </w:rPr>
        <w:tab/>
        <w:t xml:space="preserve"> „Nur immer Sonnenschein macht Wüste“ lautet das Sprichwort im Ara</w:t>
        <w:softHyphen/>
        <w:t>bischen.</w:t>
      </w:r>
    </w:p>
    <w:p>
      <w:pPr>
        <w:pStyle w:val="Normal"/>
        <w:ind w:left="284" w:hanging="284"/>
        <w:jc w:val="both"/>
        <w:rPr>
          <w:sz w:val="32"/>
          <w:szCs w:val="32"/>
        </w:rPr>
      </w:pPr>
      <w:r>
        <w:rPr>
          <w:sz w:val="32"/>
          <w:szCs w:val="32"/>
        </w:rPr>
      </w:r>
    </w:p>
    <w:p>
      <w:pPr>
        <w:pStyle w:val="Normal"/>
        <w:ind w:left="284" w:hanging="284"/>
        <w:jc w:val="both"/>
        <w:rPr/>
      </w:pPr>
      <w:r>
        <w:rPr>
          <w:sz w:val="32"/>
          <w:szCs w:val="32"/>
        </w:rPr>
        <w:t>○</w:t>
      </w:r>
      <w:r>
        <w:rPr>
          <w:sz w:val="32"/>
          <w:szCs w:val="32"/>
        </w:rPr>
        <w:tab/>
        <w:t>Eine strahlende, betagte Gläubige bezeugte die Liebe Gottes mit ei</w:t>
        <w:softHyphen/>
        <w:t>ner solchen Fröhlichkeit, dass man sie fragte: „Haben Sie in ihrem Leben nie auch dunkle Wolken gekannt?“ – „Aber natürlich“, erwi</w:t>
        <w:softHyphen/>
        <w:t>derte sie, „wo</w:t>
        <w:softHyphen/>
        <w:t>her hätte sonst all der Regen des Segens kommen sol</w:t>
        <w:softHyphen/>
        <w:t>le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er Tex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Hiob, oder: Das Geheimnis der wahren Seelsorge (1-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aps/>
      <w:sz w:val="72"/>
      <w:szCs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32:00Z</dcterms:created>
  <dc:creator>V.A.</dc:creator>
  <dc:description/>
  <cp:keywords/>
  <dc:language>en-US</dc:language>
  <cp:lastModifiedBy>A</cp:lastModifiedBy>
  <cp:lastPrinted>2006-07-06T16:52:00Z</cp:lastPrinted>
  <dcterms:modified xsi:type="dcterms:W3CDTF">2007-12-09T21:17:00Z</dcterms:modified>
  <cp:revision>107</cp:revision>
  <dc:subject/>
  <dc:title>Botschaft von vom aus </dc:title>
</cp:coreProperties>
</file>