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Botschaft von Peter Mayer vom 28.07.1985 aus Lukas 7,29+30</w:t>
      </w:r>
    </w:p>
    <w:p>
      <w:pPr>
        <w:pStyle w:val="Normal"/>
        <w:bidi w:val="0"/>
        <w:ind w:left="0" w:right="0" w:hanging="0"/>
        <w:jc w:val="center"/>
        <w:rPr/>
      </w:pPr>
      <w:r>
        <w:rPr>
          <w:i/>
          <w:sz w:val="24"/>
        </w:rPr>
        <w:t>(abgeschrieben von Kassette)</w:t>
      </w:r>
    </w:p>
    <w:p>
      <w:pPr>
        <w:pStyle w:val="Normal"/>
        <w:bidi w:val="0"/>
        <w:ind w:left="0" w:right="0" w:hanging="0"/>
        <w:jc w:val="center"/>
        <w:rPr/>
      </w:pPr>
      <w:r>
        <w:rPr>
          <w:b/>
          <w:sz w:val="36"/>
        </w:rPr>
        <w:t>Gott recht geben oder Gott verach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hören heute Morgen, wie der Herr Jesus selbst uns vor das große bib</w:t>
        <w:softHyphen/>
        <w:t xml:space="preserve">lische Entweder-Oder stellt. Das ist im </w:t>
      </w:r>
      <w:r>
        <w:rPr>
          <w:b/>
          <w:sz w:val="32"/>
        </w:rPr>
        <w:t>Lukasevangelium, Kap. 7,29+30</w:t>
      </w:r>
      <w:r>
        <w:rPr>
          <w:sz w:val="32"/>
        </w:rPr>
        <w:t>: „Alles Volk, das ihn hörte, und die Zöllner gaben Gott recht und ließen sich taufen mit der Taufe des Johannes. Aber die Pharisäer und Schriftge</w:t>
        <w:softHyphen/>
        <w:t>lehrten verachteten, was Gott ihnen zugedacht hatte, und ließen sich nicht von ihm taufen.“ Wir wollen nicht bei den Menschengruppen im alten Is</w:t>
        <w:softHyphen/>
        <w:t>rael stehen bleiben. Die Zöllner waren damals gesetzlose Leute, heute ge</w:t>
        <w:softHyphen/>
        <w:t>hören sie zu den Gesetztreuesten. Pharisäer und Schriftgelehrten haben zum Teil auch angenommen, was Jesus ihnen verkündigte, schon in jener alten Zeit. Für uns ist entscheidend, was die Anwendung heute bedeute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n den Versen vorher lesen wir, wie recht viel Volk zu Jesus gekommen ist. Jesus stellt Entscheidungsfragen. „Was seid ihr hinausgegangen in die Wüste zu sehen?“ Nochmals: „Was seid ihr hinausgegangen zu sehen? Wolltet ihr einen Propheten sehen?“ Fragen. – Was wollt ihr? Was erwar</w:t>
        <w:softHyphen/>
        <w:t>tet ihr? – Und das Volk war erschüttert. Das Volk merkte, dass es um Ent</w:t>
        <w:softHyphen/>
        <w:t>scheidendes, um Leben und Tod ge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Vor Jahren, noch in der Gründerzeit dieser Bibelschule, wurde Frau Dr. Wasserzug von jemanden gefragt: „Sie predigen ja, als ob es um Leben oder Tod ginge.“ Sie hat dann geantwortet: „Genau! Das ist tatsächlich der Fall.“ – Leben oder Tod, und das nicht nur irdisch, zeitlich; es geht um eine Ewigkeit ohne Ende, die an das kurze irdische Leben anschließt. Le</w:t>
        <w:softHyphen/>
        <w:t>ben oder Tod, das umfasst die ganze Dimensio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as wollt ihr? Was erwartet ihr? Was werdet ihr tun? Das waren die Fra</w:t>
        <w:softHyphen/>
        <w:t>gen. Und die einen gaben Gott recht; die anderen verachteten, was Gott ihnen zugedacht hatte. Zwei Alternativen. Lukas ist ja Arzt. Möglicher</w:t>
        <w:softHyphen/>
        <w:t>weise hat er in seiner Praxis Ähnliches erlebt. Die einen gaben ihm, dem Doktor, recht und die anderen verachteten seinen fachmännischen Rat. Die einen nahmen die Arznei nach Vorschrift und wurden gesund, kamen je nachdem wieder ins Leben zurück; die anderen warfen die Tabletten weg, gossen das Desinfektionsmittel in den Ablauf – und starben. Ärzte können irren – heute ist es je länger desto komplexer geworden für unsere armen Ärzte. Ob physisch, psychisch, soziologisch, theologisch – was erwarten wir bald von unseren Doktoren?! Gott irrt nicht, und Gottes Wort irrt nicht. Gott hat dir und mir Entscheidendes zugedacht. Die Frage ist, ob du und ich, ob wir Gott recht geben, oder ob wir verachten und uns abwenden. Gleichgültigkeit bedeutet verach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as hat Gott uns zugedacht? Gottes Gedanken werden uns in der ganzen heiligen Schrift gezeigt. Da sind gemäß dem Propheten Jesaja Gedanken des Friedens, die Gott für uns hat. Der Psalmist (</w:t>
      </w:r>
      <w:r>
        <w:rPr>
          <w:b/>
          <w:sz w:val="32"/>
        </w:rPr>
        <w:t>Psalm 40,6</w:t>
      </w:r>
      <w:r>
        <w:rPr>
          <w:sz w:val="32"/>
        </w:rPr>
        <w:t xml:space="preserve">) jubelt: „Groß sind deine Gedanken, die du an uns beweisest.“ </w:t>
      </w:r>
      <w:r>
        <w:rPr>
          <w:b/>
          <w:sz w:val="32"/>
        </w:rPr>
        <w:t>Psalm 139,17</w:t>
      </w:r>
      <w:r>
        <w:rPr>
          <w:sz w:val="32"/>
        </w:rPr>
        <w:t>: „Wie kost</w:t>
        <w:softHyphen/>
        <w:t>bar sind vor mir, Gott, deine Gedanken!“ Inwiefern sind Gottes Gedanken kostbar? Nun, Gott hat gute Gedanken für uns. In der Schöpfung, da könnten wir lange verweilen, aber vor allem: Gott hat gute Gedanken für uns in der Hauptfrage, nämlich der Schuldfrage. Dann geht es um die Fra</w:t>
        <w:softHyphen/>
        <w:t>gen des Alltags. Gott hat Gedanken für uns im Hinblick auf die Existenz</w:t>
        <w:softHyphen/>
        <w:t>frage. „Wie sollen wir denn leben?“ lautet die Frage beim Propheten He</w:t>
        <w:softHyphen/>
        <w:t>sekiel. Im Lied unserer jungen Leute war aber auch vom Sterben die Rede. Junge Leute, die vom Sterben singen. Umso besser, wenn sie auch schon im jungen Lebensalter überlegen, wie das mit dem Sterben gehen soll. Gott hat auch für unser Sterben und das Danach kostbare Gedanken. Jesus schuf das Universum mit seinen Herrlichkeiten. Jesus rettet – das ist Gottes Ge</w:t>
        <w:softHyphen/>
        <w:t>danke für uns mit Bezug zu der Schuldfrage. Jesus begleitet uns – das be</w:t>
        <w:softHyphen/>
        <w:t xml:space="preserve">trifft unser Leben täglich. Schließlich: Jesus führt zur Herrlichkeit – das ist die Vollendung und Höhe der Gedanken Gottes über un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ie merken: Wir könnten ziemlich viel aus dem Buch Gottes schöpfen zu diesen Themen. Die Kunst wird wohl diejenige der Beschränkung sein, aber wir können selbst auch weiter lesen nachher, wenn – hoffentlich! – mit dem Essen der Appetit komm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ie Schöpfung. Mein letzter bewusster Schöpfungseindruck war die Sache mit den Mauerseglern. Mit wem? Mit den Mauerseglern. Sie kommen in der Bibel vor: „Ich klage wie ein Mauersegler“, sagt Hiskia. </w:t>
      </w:r>
      <w:r>
        <w:rPr>
          <w:b/>
          <w:sz w:val="32"/>
        </w:rPr>
        <w:t>Jeremia 8,7</w:t>
      </w:r>
      <w:r>
        <w:rPr>
          <w:sz w:val="32"/>
        </w:rPr>
        <w:t>: „Turteltaube, Drossel und Mauersegler halten die Zeit ein...“ Ich habe in meinen letzten Ferien Mauerseglern zugeschaut. Die „Flugkünstler des Himmels“ nennt sie jemand. Vor Jahren war in unserer schweizerischen humoristischen Zeitschrift, im „Nebelspalter“ ein Cartoon. Man sah zwei Mauersegler auf Drähten sitzen, und hinten gingen einige Düsenjäger hoch. Der eine Vogel sagt zum andern: „Also, fliegen können sie nachge</w:t>
        <w:softHyphen/>
        <w:t>rade nicht schlecht. Warum sie einen solchen Lärm dazu machen müssen, ist mir völlig unerfindlich?“ – Die Mauersegler – wir sind bei Gedanken Gottes betreffs Schöpfung – sind von Mai bis August bei uns, dann wieder südlich des Äquators. Sie fressen im Flug und können sogar schlafen, wäh</w:t>
        <w:softHyphen/>
        <w:t>rend sie fliegen. Seit kurzem weiß man, dass manche Mauersegler in Luft</w:t>
        <w:softHyphen/>
        <w:t>nächtigungs-Gesellschaften in 2000 Metern Höhe die Nacht zubringen. Zur Zeit des Sonnenaufgangs gleiten sie wieder in tiefere Luftschichten hinab. Das sind die Vögel, die mit ihrem typischen Pfeifgeräusch in klei</w:t>
        <w:softHyphen/>
        <w:t>nen Trupps mit erstaunlicher Geschwindigkeit, 90 km pro Stunde, über die Stadt dahinsausen. Ich habe ihnen zugeschaut und gedacht: „Wie kostbar, Gott, sind deine Gedanken! Welche Fähigkeiten der Flugakrobatik hast du in diese schlichten kleinen Vögel hineingelegt!“ Jesus schuf die Welt. Er war kreativ aktiv in der Arbeit des Erschaffens. Er war künstlerisch voll</w:t>
        <w:softHyphen/>
        <w:t xml:space="preserve">endet tätig in der Arbeit des Erschaffens. Wir könnten gar nicht aufhören, wenn wir erst weitermachen wollten mit Wundern der Schöpfung…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ber es wird persönlicher, wenn, wie wir gesungen haben, „wir Jesus se</w:t>
        <w:softHyphen/>
        <w:t>hen auf der Erde wandeln in Knechtsgestalt, voll Lieb und großer Huld“. Und vor allem: „Wenn mir der Herr in seinem Wort begegnet, wenn ich die großen Gnadentaten seh.“ Gnade, liebe Freunde, ist mehr unser Thema als dasjenige der Schöpfung, denn da hat Gott das Äußerste getan, um uns aus dem Elend zu holen, in dem von Natur wir uns befin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in Evangelist, der in drei Wochen unter uns sein wird, hat von einer Situ</w:t>
        <w:softHyphen/>
        <w:t>ation in der Stadt Chicago geschrieben. Hochhausbrand. Innen im Gebäude – jede Hilfe unmöglich, auch der Fahrstuhl versagte. Die lange, mechani</w:t>
        <w:softHyphen/>
        <w:t>sche Leiter steht aber außen am Gebäude. Die Feuerwehrmänner klettern hoch. Plötzlich, als sie meinten, es wären alle Menschen gerettet, schreit eine Mutter aus einem Fenster im 13. Stockwerk. Neben ihr drängen sich einige schwarze Kinderköpfe durchs Fenster. Die Leiter ist bald dort. Die wackeren Männer steigen hoch, aber dann zeigt es sich, dass die Leiter et</w:t>
        <w:softHyphen/>
        <w:t>was zu kurz ist. Nur etwa 2 Meter, aber in der Höhe des 13. Stockwerkes. Einer bringt es fertig, auf den eigenen Vorteil zu verzichten und nicht an sich und die Seinen zu denken. Die Liebe zu den Verzweifelten siegt in seinem Herzen. Er schwingt sich in schwindelnder Höhe empor bis ans Fenster des 13. Stockwerkes und klammert sich an den Fensterrahmen. Hinter ihm sind andere Feuerwehrleute auf der Leiter emporgestiegen, halten ihn an seinen Beinen und Füßen fest, und nun folgte die Rettungs</w:t>
        <w:softHyphen/>
        <w:t>aktion. Die drei Kinder werden zuerst über den Rücken des Feuerwehr</w:t>
        <w:softHyphen/>
        <w:t>mannes von der Mutter nach unten gereicht. Zuletzt lässt auch sie sich zit</w:t>
        <w:softHyphen/>
        <w:t>ternd und schwitzend über seinen Rücken in die starken Hände der Feuer</w:t>
        <w:softHyphen/>
        <w:t>wehrkameraden gleiten. Alle vier sind gerettet. Die Menschenmenge tief unten, schaut mit stockendem Atem zu. Nun wollen die Kameraden ihrem tapferen Freund oben von der letzten Sprosse der Leiter her helfen, so dass er wieder auf die sichere Leiter und nach unten kommt, aber die Kräfte sind verbraucht. Er hat sich zu lange an den Fensterrahmen klammern müssen. Die Hände versagen ihm den Dienst. Obwohl ihn der Nächste fest an den Beinen hält, verliert er das Gleichgewicht und stürzt in die Tiefe. Der Ruck ist zu heftig für den, der nur die Beine mit dem einen Arm hält; der Mann stürzt in den Tod. Tief bewegt sprechen die Menschen noch lange Zeit von ihm. Eines Menschen Tat. – Rettung wurde möglich, weil einer bereit war zu sterben. Geneigter Bibelleser merkt, in welche Rich</w:t>
        <w:softHyphen/>
        <w:t>tung wir das nehmen. Es ist ein schwaches Abbild für Gottes große Gna</w:t>
        <w:softHyphen/>
        <w:t>dentat. Gott sprach: „Ich sende meinen Sohn.“ „Er hatte einen einzigen Sohn, der ihm lieb war“, – so lesen wir im Gleichnis. „Den sandte er.“ Je</w:t>
        <w:softHyphen/>
        <w:t>sus kam in die Welt. Seinem Leben folgte sein Sterben. Gegenüber Chi</w:t>
        <w:softHyphen/>
        <w:t>cago ist aber ein ganz großer Unterschied da. Jesus blieb nicht im Tode wie jener tapfere Mann. Jesus ist am dritten Tage von den Toten auferstan</w:t>
        <w:softHyphen/>
        <w:t>den und lebt. Und wir sind jetzt diejenigen, die nicht mehr darauf angewie</w:t>
        <w:softHyphen/>
        <w:t xml:space="preserve">sen sind, nur Bewunderung für eine edle Tat zu fühlen und uns an einen Heldentod einst zu erinnern. Jesus lebt und er lädt uns ein zu glauben, zu vertrau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ist nun das Thema. Gottes Gnadentat ist vollbracht, – für uns geht es nun um die Frage nach dem Vertrauen. Vertrauen heißt Gott recht geben. Gott recht geben im Blick auf sein allerdings vernichtendes Urteil in der ganzen Bibel im Hinblick auf die Schuld in unserem Leben. – „Gott, du hast recht. Meine Sünden sind gegen dich gerichtet, ebensoviele Schläge in dein Angesicht. Meine kleinen Sünden sind auch gegen dich gerichtet, ebenfalls Schläge in dein Angesicht. Gott, du hast recht. Ich muss mich nur schämen. Für mich bleibt nichts als Reue darüber. Ich tue Buße in Sack und Asche, so sagt es das Alte Testament. Gründlich und radikal. Ich beuge mich vor dir, Gott, du hast recht.“ Zum Glück bleibt es dann nicht dabei, denn da kommt Gott uns auf dem ganzen Weg entgegen – wie jener Vater auf dem ganzen Weg seinem Sohn, der in Lumpen nach Hause zu</w:t>
        <w:softHyphen/>
        <w:t>rückkehrte… – wie jener Vater ihm entgegen eilte und ohne Waschung vorher ihn in die Arme schloss und das beste Kleid und den glänzendsten Ring und das beste gemästete Kalb kommen ließ! Gott kommt jedem ent</w:t>
        <w:softHyphen/>
        <w:t>gegen, der in der Schuldfrage ihm recht gibt, ohne wenn und aber, ohne „Ich habe es nicht so gemeint, sonst bin ich nicht so.“ Gott, du hast recht; vergib, vergib mir.“ – Wer so Gott recht gibt, erlebt Rettung, erlebt Heil, erlebt Heilsgewissheit. Er beginnt Gottes kostbare Gedanken kennen zu lernen, Gottes kostbare Gedanken als Wohltat für den weiteren We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bewegte mich an einer Beerdigung neulich in der Landeshauptstadt hier. Oberst der Heilsarmee Gaillard, den manche seinerzeit auch hier ge</w:t>
        <w:softHyphen/>
        <w:t>sehen und gehört haben, ist mit 88 Jahren in die Herrlichkeit gerufen wor</w:t>
        <w:softHyphen/>
        <w:t>den. Es sprach ein anderer Heilsarmeeoffizier. Ich verstand nicht alles, es war in französischer Sprache, etwas leise gesprochen, ohne die günstige Mikrofonanlage wie hier, aber das begriff ich: Dieser Mann hatte seinen Bruder im Dienst ganz am Schluss im Krankenhaus in Bern besucht. Mit letzter Kraft sagte der Diener Gottes, der auch hier oft das Wort weitergab: „Die Stunde ist gekommen, jetzt muss ich singen – es war eines der fran</w:t>
        <w:softHyphen/>
        <w:t>zösischen Heilslieder: Jesus, du Heiland, gestorben für mich, was braucht ein armer Sünder mehr?“ – Das war ein Mann, der während Jahrzehnten in der Verantwortung in der Reichsgottesarbeit gestanden war, in der Schweizerischen Evangelischen Allianz aktiv. Er wurde in verschiedensten Kreisen auch über die Heilsarmee hinaus als Werkzeug gebraucht. Was ist das Letzte gewesen in seinem Zeugnis vor dem Erlöschen des irdischen Lebens? (– nur des irdischen Lebens, das ewige Leben im Glaubenden dauert ja weiter). Das letzte Zeugnis war nicht der Dienst gewesen, son</w:t>
        <w:softHyphen/>
        <w:t>dern der arme Sünder, der gern selig wäre durch das Blut Jesu Christi. Er hatte es ergriffen. Er hatte es weitergesagt. Er hielt daran fest in der letzten Stunde, die für ihn gekommen war. – Gott, wie kostbar sind deine Gedan</w:t>
        <w:softHyphen/>
        <w:t>ken! Vergebung der Schuld, die Last ist für ewig weg. Sie drückt nicht meh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 </w:t>
      </w:r>
      <w:r>
        <w:rPr>
          <w:sz w:val="32"/>
        </w:rPr>
        <w:t>Für die Meisten von uns geht es weiter im Leben, und das ist gut so. Und nun: Lässt uns der Herr so ungefähr laufen, damit wir als solche, die glau</w:t>
        <w:softHyphen/>
        <w:t>ben und vertrauen, wie die Menschen dieser Welt auch einigermaßen ver</w:t>
        <w:softHyphen/>
        <w:t>suchen sollen durchzukommen – mit Rezepten, wie die Welt sie bietet, westliche und östliche und orientalische Rezepte? – „Gott, wie kostbar sind vor mir deine Gedanken! – Wieder gipfeln Gottes Gedanken, verkör</w:t>
        <w:softHyphen/>
        <w:t>pern sich Gottes Gedanken nicht in irgendwelchen Theorien oder Syste</w:t>
        <w:softHyphen/>
        <w:t xml:space="preserve">men, sondern in Gottes Sohn. Gott hat bestimmt, dass in ihm, Jesus, alle Fülle wohnen sollte. Jesus </w:t>
      </w:r>
      <w:r>
        <w:rPr>
          <w:sz w:val="32"/>
          <w:u w:val="single"/>
        </w:rPr>
        <w:t>rettet</w:t>
      </w:r>
      <w:r>
        <w:rPr>
          <w:sz w:val="32"/>
        </w:rPr>
        <w:t xml:space="preserve">, so haben wir gesehen. Jesus </w:t>
      </w:r>
      <w:r>
        <w:rPr>
          <w:sz w:val="32"/>
          <w:u w:val="single"/>
        </w:rPr>
        <w:t>begleitet</w:t>
      </w:r>
      <w:r>
        <w:rPr>
          <w:sz w:val="32"/>
        </w:rPr>
        <w:t>, das ist das Nächste. Jesus rettete einst, weiß der Glaubende, und Jesus beglei</w:t>
        <w:softHyphen/>
        <w:t>tet mich heute. Das, liebe Freunde, ist das große Thema besonders des Neuen Testaments und in den lebendigen Briefen der Apostel für die Ge</w:t>
        <w:softHyphen/>
        <w:t>meinden. Jesus begleitet. Wenn Sie Mühe haben mit dem Lesen der Apos</w:t>
        <w:softHyphen/>
        <w:t>telbriefe, gehen Sie doch einmal von dieser Perspektive aus: Was sagt mir das Gele</w:t>
        <w:softHyphen/>
        <w:t>sene? Nicht immer ist es leicht – das, was gelesen wird, aber die Frage hilft: Was sagt es mir über das Thema: Jesus begleitet, Jesus beglei</w:t>
        <w:softHyphen/>
        <w:t>tet heut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ch habe lange Zeit gedacht, dass das Evangelium zu schön wäre, um wahr zu sein; dass das Leben zu hart und zu schwer ist, als dass dieses schöne Evangelium darin praktisch Gültigkeit haben könnte. Ich habe das Evan</w:t>
        <w:softHyphen/>
        <w:t>gelium respektiert und geehrt. Ich war dann und wann in gesegneten Evangelisationen und fand: Jetzt ist das Evangelium sicher gültig, so um</w:t>
        <w:softHyphen/>
        <w:t>geben von Tausenden von Mitglaubenden. Oder: Vielleicht wird die Bibel</w:t>
        <w:softHyphen/>
        <w:t>schule mir eine solche Zeit bringen, das Evangelium wird so recht mir nahe sein. Aber tief im Herzen war die Angst vor dem Nachher. Was kommt nach dem großen Feldzug? Was kommt nach dem Jugendkonfe</w:t>
        <w:softHyphen/>
        <w:t>renzsonntag? Was kommt nach der Bibelschule? Seither gab es für mich das schrittweise Lernen und Erfahren, dass das Evangelium gewiss auch für Feste und Sonn- und allgemeine Feiertage seine Bedeutung hat und ha</w:t>
        <w:softHyphen/>
        <w:t>ben soll, aber dass es ein handfestes Evangelium ist, das gerade auch in die anderen Zeiten hineingreift, in die gewöhnlichen Zeiten (– manchmal sind die gewöhnlichen Zeiten die schwierigsten Zeiten). Gerade da will das Evangelium greif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Pastor Wilhelm Busch war auch im Ersten Weltkrieg an der Front. Er schreibt in einem seiner Bücher, wie damals in den Materialschlachten, im Schützengrabenkrieg, im Trommelfeuer alles geistige und seelische Leben erlosch, aber tief innen brannte das Feuer des „Christus in mir“ weiter. Das war alles, was manchem jener Männer blieb, im Nervenzusammenbruch im Granathagel Tag und Nacht. Alles verging, nur Jesus verging nicht, auch in der äußersten Prüfung nich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vangelist Luis Palau in Zürich wurde provozierend von Journalisten ge</w:t>
        <w:softHyphen/>
        <w:t>fragt (– ich war dabei): „Wie ist es denn mit der Armut in Südamerika, mit der Ungerechtigkeit der herrschenden Regimes? Sie sind Lateinamerika</w:t>
        <w:softHyphen/>
        <w:t>ner; was hat Ihr Evangelium zu den Ungerechtigkeiten der multinationalen Konzerne zu sagen, zu dem Elend in den Quartieren von Lima oder Rio de Janeiro, wo das Verbrechen in den Elendshütten haust?“ – Der Mann sagte: „Es steht nicht in der Bibel, dass alle Armut und alles Elend in der Zeit, in der wir heute leben, beiseite geschafft wird. Das wird einmal später kommen, nach der Wiederkunft Jesu. Das Evangelium, das wir verkünden, wird nicht unbedingt die Armut beseitigen, aber es wird auf jeden Fall die Lebensqualität erhöhen.“ – Das hat sich mir tief eingeprägt. Das Evange</w:t>
        <w:softHyphen/>
        <w:t xml:space="preserve">lium wird auf jeden Fall die Lebensqualität erhöhen, beginnend auch bei den äußeren Belangen. „Ob Jesus Christus heute noch Wunder tut, ob er heute noch Wasser in Wein verwandelt, das weiß ich nicht“, sagte jene Mutter im Elendsviertel, „ich weiß aber eines: Jesus Christus hat in unserer Familie angefangen, Alkohol in Lebensmittel zu verwandeln, seitdem mein Mann sich bekehrt hat.“ – Auch ein Verwandlungswunder! Oder ist das keines? Das Evangelium werde auf jeden Fall die Lebensqualität erhöh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Jesus begleitet heute. Jesus begleitet in dem, was mir schwer wird. Jesus begleitet in dem, was Sorgen macht. Jesus begleitet in dem, was schmerzli</w:t>
        <w:softHyphen/>
        <w:t>che oder auch bittere Erinnerung sein mag, zehrende Enttäuschung, bittere Wurzel, Gedanken und Gefühle, die uns fertig machen, die uns kaputt ma</w:t>
        <w:softHyphen/>
        <w:t>chen wollen. Jesus begleitet in diesen Situationen des Lebens. Im Gespräch mit ihm, in der Zuwendung zu ihm, im Lesen, was das Buch uns darüber zu sagen hat, z.B. in der ersten Hälfte des Buches der Psalmen – nur so mal herausgegriffen–, liebe Freunde, da erleben wir Gottes kostbare Gedanken, Gottes kostbare Gedanken des Befreiens, Gottes kostbare Gedanken über das Losgelöstwerden von dem, was beschwert, Gottes kostbare Gedanken im Blick auf das Ablegen, so dass es uns nicht mehr nachläuft und uns quält, – auch wenn wir im Moment noch nicht alle Fragen beantwortet be</w:t>
        <w:softHyphen/>
        <w:t xml:space="preserve">kommen. Nicht </w:t>
      </w:r>
      <w:r>
        <w:rPr>
          <w:sz w:val="32"/>
          <w:u w:val="single"/>
        </w:rPr>
        <w:t>alle</w:t>
      </w:r>
      <w:r>
        <w:rPr>
          <w:sz w:val="32"/>
        </w:rPr>
        <w:t xml:space="preserve"> Ausrufszeichen mag ich haben, Fragezeichen bleiben, aber ich habe Jesus bei mir, der mich begleitet. „Freundschaft mit Jesus, dieses Glück ist mein.“ „Wer den Namen des Herrn anruft, wird gerettet werden“, das gilt weiter auch für das Leben im Glauben, nach dem Anfang erst recht sogar für das Leben im Glauben. Jesus ist uns auf Anruf nahe, in Sprechnähe jederzeit. Für das Zwiegespräch zur Verfügung. Nie müssen wir, wie das bei uns armseligen Menschen geht, mal für später vereinba</w:t>
        <w:softHyphen/>
        <w:t>ren. Er ist jederzeit da. Bei ihm gibt es kein Später, auch kein Zu-spä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ach der Summe der Alltage kommt die Schwelle zur Ewigkeit. Wir alle sind in der Vergänglichkeit drin. Unsere Zeit redet ja wieder in besonderer Weise von diesen Dingen. Unsere Philosophen, unsere Literaten und Auto</w:t>
        <w:softHyphen/>
        <w:t xml:space="preserve">ren – das Vergängliche, der Tod, die Todesdrohung auch für Menschen in der westlichen Welt. Da können wir zusammenfassen mit dem, was das Wort Gottes selber sagt. 1. </w:t>
      </w:r>
      <w:r>
        <w:rPr>
          <w:b/>
          <w:sz w:val="32"/>
        </w:rPr>
        <w:t>Hebräer 2,9</w:t>
      </w:r>
      <w:r>
        <w:rPr>
          <w:sz w:val="32"/>
        </w:rPr>
        <w:t xml:space="preserve">: „Aus Gottes Gnade schmeckte Jesus für alle den Tod.“ Das ist die Antwort im Blick auf die Schuldfrage. 2. </w:t>
      </w:r>
      <w:r>
        <w:rPr>
          <w:b/>
          <w:sz w:val="32"/>
        </w:rPr>
        <w:t>Hebräer 2,10</w:t>
      </w:r>
      <w:r>
        <w:rPr>
          <w:sz w:val="32"/>
        </w:rPr>
        <w:t>: „Er hat viel Kinder zur Herrlichkeit geführt als der Her</w:t>
        <w:softHyphen/>
        <w:t>zog, als der Anführer ihrer Seligkeit.“ Das sind Gottes kostbare Gedan</w:t>
        <w:softHyphen/>
        <w:t>kengänge – das was Gott uns zugedacht hat betreffs Vergänglichkeit, Tod und was jenseits ist, was danach komm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der da viele Kinder zur Herrlichkeit führt.“ Da hört die Klage des „No-future“, keine Zukunft, bald einmal auf. Zur Herrlichkeit werden wir ge</w:t>
        <w:softHyphen/>
        <w:t>führt! Das hat Gott denen zugedacht, die vertrauen. „Was kein Auge gese</w:t>
        <w:softHyphen/>
        <w:t>hen, was kein Ohr gehört hat, hat Gott denen zugedacht, die ihn lieben.“ Es geht in die Herrlichkeit. Die Zeit ist bald um, und die Herrlichkeit können wir in der Tat nicht schildern. Wir können sie uns auch nicht vorstellen; sie ist jenseits, sie ist viel wunderbarer, viel größer, viel unausforschlicher und unbeschreiblicher, als unsere Dimension. Kinder Gottes leben aber im praktischen Alltag vom herrlichen Ziel her, und der praktische Alltag darf uns nicht das herrliche Ziel verdunkeln. Im Gegenteil, das herrliche Ziel strahlt zurück in den praktischen Alltag hinein. Es ist ein Lebensstil, ein Lebensprinzip, das wir nicht aus dieser Welt und ihrem Wesen schöpfen können. Die Welt kennt das nicht, für sie geht es in irgendwelches Dunkel hinein. Für uns geht es vorwärts zu der Herrlichkeit und von der Herrlich</w:t>
        <w:softHyphen/>
        <w:t>keit her. Das hat Gott uns zugedacht. Es wird zusammengefasst auf den letzten zwei, drei Seiten der Bibel. Dort lesen wir von der Herrlichkeit, zu der Gott uns führ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Frage lautet: „Was wollt ihr? Was erwartet ihr? Was ist eure Absicht? Was ist euer Wunsch?“ Entweder-oder. Die einen geben Gott recht und nehmen das alles mit Dank an, nehmen Jesus mit Dank an. Die anderen – und das ist das Erschütternde: Das waren die Schriftgelehrten und Phari</w:t>
        <w:softHyphen/>
        <w:t>säer, das waren die Religiösen und die Gutbürgerlichen, das waren die einwandfreien Leute, die moralischen Vorbilder, – sie verachteten Gottes Rat wider sich selbst. Das geht durch Mark und Bein. Da bricht einem der Schweiß aus, wenn man solches in der Bibel liest. Diejenigen, die im Elend und in der Not waren und auch in der Schuldverstrickung, die gaben Gott recht; die anderen meinten, sie hätten es nicht nötig. Sie meinten, sie täten recht und müssten niemanden, auch Gott nicht scheuen, sie wären gut genug. Und die Bibel sagt: „Sie verachteten Gottes Rat wider sich selbst.“ Es sind schneidende, es sind eisige Worte, Worte der Warnun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as wählen wir? Wie wunderbar, wenn heute Morgen jemand Gott recht gibt, ganz bewusst und sagt: „Also, darum geht es. Ich hab’s jetzt gemerkt. Ja, Gott, ich will an Jesus als meinen persönlichen Heiland glauben. Ich will es jetzt tun und nicht nur, ich </w:t>
      </w:r>
      <w:r>
        <w:rPr>
          <w:sz w:val="32"/>
          <w:u w:val="single"/>
        </w:rPr>
        <w:t>will</w:t>
      </w:r>
      <w:r>
        <w:rPr>
          <w:sz w:val="32"/>
        </w:rPr>
        <w:t xml:space="preserve"> es tun, ich </w:t>
      </w:r>
      <w:r>
        <w:rPr>
          <w:sz w:val="32"/>
          <w:u w:val="single"/>
        </w:rPr>
        <w:t>tue</w:t>
      </w:r>
      <w:r>
        <w:rPr>
          <w:sz w:val="32"/>
        </w:rPr>
        <w:t xml:space="preserve"> es jetzt.“ – Gern wollen wir mit dir dann sprechen, in einem gemeinsamen Gespräch mit Gott es festmachen. Wir stehen gerne zur Verfügung.</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Gott recht geben oder Gott verachte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9</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9</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9</Words>
  <Characters>20690</Characters>
  <CharactersWithSpaces>178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3:00Z</dcterms:created>
  <dc:creator>V.A.</dc:creator>
  <dc:description/>
  <dc:language>en-US</dc:language>
  <cp:lastModifiedBy/>
  <dcterms:modified xsi:type="dcterms:W3CDTF">2007-11-07T19:16:00Z</dcterms:modified>
  <cp:revision>30</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