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en von Peter Mayer aus Psalm 46,10, Psalm 76,4</w:t>
      </w:r>
    </w:p>
    <w:p>
      <w:pPr>
        <w:pStyle w:val="Normal"/>
        <w:bidi w:val="0"/>
        <w:ind w:left="0" w:right="0" w:hanging="0"/>
        <w:jc w:val="center"/>
        <w:rPr/>
      </w:pPr>
      <w:r>
        <w:rPr>
          <w:i/>
          <w:sz w:val="24"/>
        </w:rPr>
        <w:t>(abgeschrieben von Kassette)</w:t>
      </w:r>
    </w:p>
    <w:p>
      <w:pPr>
        <w:pStyle w:val="Normal"/>
        <w:bidi w:val="0"/>
        <w:ind w:left="0" w:right="0" w:hanging="0"/>
        <w:jc w:val="center"/>
        <w:rPr/>
      </w:pPr>
      <w:r>
        <w:rPr>
          <w:b/>
          <w:sz w:val="36"/>
        </w:rPr>
        <w:t>Gottes Hand im Weltgeschehen, Teil 1</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ind in diesen Tagen an Gottes Hand im Weltgeschehen erinnert wor</w:t>
        <w:softHyphen/>
        <w:t>den – im Rahmen der Erinnerung an das große Ereignis vor vierzig Jahren. Ich habe dies und jenes auch in den Pressenachrichten gelesen. Vor vierzig Jahren, Juni 1944, geschah die Invasion der Festung Europa. Die Völker Europas haben erneut aufgehorcht. Präsident Mitterand in Frankreich rief ein Jahr des Widerstands und der Befreiung aus als Gedenkjahr der Befrei</w:t>
        <w:softHyphen/>
        <w:t>ung seiner Nation. Wir lasen, wie die englischsprachigen Alliierten von einst ihrer Zusammenarbeit gedachten, – das fällt ihnen heute schwerer in einer Zeit der weniger heroischen wirtschaftlichen Probleme. Erstaunlich war es auch, in der Weltpresse zu lesen, wie die Völker ahnten, dass da</w:t>
        <w:softHyphen/>
        <w:t xml:space="preserve">mals mehr als nur gerade historischer Zufall mitspiel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r vierzig Jahren beherrschte die Tyrannei immer noch beinahe ganz Eu</w:t>
        <w:softHyphen/>
        <w:t>ropa. „Time Magazine“ sagt, dass die deutsche Wehrmacht 7 Millionen bewaffnete Männer zwischen Atlantik und Dnjepr umfasste. Die Demo</w:t>
        <w:softHyphen/>
        <w:t>kratien des Westens konnten sich wohl fragen: Hat es einen Sinn, Konti</w:t>
        <w:softHyphen/>
        <w:t>nentaleuropa anzugreifen? Wird es nicht zur erneuten militärischen Katast</w:t>
        <w:softHyphen/>
        <w:t>rophe kommen wie beispielsweise im Ersten Weltkrieg? Manche höheren Leute fanden, Amerika und England – damals noch mit seinem Imperium – sollten sich auf die westliche Erdhälfte und eben das britische Weltreich zurückziehen, sich arrangieren mit den Kontinentaleuropäern… Und dann die Vorbereitungen für den großen Angriff. Wird er gelingen? Es ist heute noch ergreifend, im Rückblick zu lesen – die schweren Bedenken der ho</w:t>
        <w:softHyphen/>
        <w:t>hen Kommandanten um General Eisenhower. Es gab die französische Ge</w:t>
        <w:softHyphen/>
        <w:t>dichtzeile, die ein deutscher Radiomann aufgefangen hatte; man hatte von der Résistance her in Erfahrung gebracht, dass auf diese Gedichtzeile hin die Invasion in den nächsten 48 Stunden beginnen würde. Der Mann leitete seine Meldung weiter, aber die Nachricht blieb irgendwo in einem mittle</w:t>
        <w:softHyphen/>
        <w:t>ren Büro stecken. Und dann das schauerliche Wetter, als es um den großen Tag ging, als die ganze Kalkulation mit Ebbe und Flut usw. an der franzö</w:t>
        <w:softHyphen/>
        <w:t>sischen Küste soweit war, – es muss dann sein, oder dann wird es sich wieder um Wochen verschieben müssen, – Eisenhower berichtet: „Ich saß schweigend und lies die verschiedenen Aspekte mir durch den Kopf gehen, vielleicht 35 oder 40 Sekunden lang. Dann stand ich auf und sagte: Also, wir gehen.“ – Historischer Satz des Jahrhunderts. Auf der anderen Seite des Ärmelkanals hatte man wegen des schlechten Wetters auf die üblichen Erkundungspatrouillen verzichtet. Der deutsche Oberkommandierende im Abschnitt – kein Geringerer als Feldmarschall Rommel – weilte in der Ge</w:t>
        <w:softHyphen/>
        <w:t xml:space="preserve">gend von Ulm für die Geburtstagsfeier seiner Frau. Als die armen Soldaten am nassgrauen Morgen des großen Tages merkten: Es geht los, da war die Abwehr nicht organisiert. Hitler selbst wurde erst spät geweckt, Stunden nach dem Beginn der Invasion zögerte er, wichtige Panzereinheiten, die in rückwärtigen Räumen vorbereitet waren, mussten die Bremsen angezogen halten. Als man dann merkte, dass es ernst gilt, da war es zu spät, da war die Luftüberlegenheit der Alliierten zu groß. Die Invasion ist bekanntlich gelungen, und das Weitere wissen wi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staunte, in Amerikas weltweit verbreitetem „Time Magazine“ im Mai zu lesen: „Eisenhower entschloss sich, bei seinem Plan zu bleiben – trotz des schlechten Wetters und der Bedenken der anderen. In solchen Zeiten – das schreibt der weltliche Medienschaffende – ist oft wie ein schicksal</w:t>
        <w:softHyphen/>
        <w:t>haftes Ahnen spürbar, ein Vorherbestimmtes scheint abzulaufen. General Matthew Ridgeway, Kommandant der 82. Luftlandedivision, empfand dies deutlich. Nachts manchmal, so erinnert er sich, war es beinahe, als ob ich die Zusicherung hören könnte, die Gott einst seinem anderen Soldaten na</w:t>
        <w:softHyphen/>
        <w:t xml:space="preserve">mens Josua gab: Ich will dich nicht verlassen noch von dir wei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mit wollen wir nicht sagen, dass die eine Seite in der großen Auseinan</w:t>
        <w:softHyphen/>
        <w:t>dersetzung damals christlich gewesen wäre und die andere gottlos. Gottlos waren alle beide, aber – wir reden von Gottes Hand im Weltgeschehen. Schicksalhaftes Ahnen? Nein. Ein Vorherbestimmtes? Auch nicht. Es ist gut, dass wir einmal vom Wort Gottes her der Frage nachgehen, die bib</w:t>
        <w:softHyphen/>
        <w:t>lisch übrigens sehr oft unterstrichen wird. Die Welt achtet nicht darauf, auch die Gläubigen sind gewöhnlich wenig informiert, kennen ihre Bibeln zu wenig. Die Bibel betont, dass Gott im politischen Geschehen unmittel</w:t>
        <w:softHyphen/>
        <w:t>bar handelt. Sie gibt uns dafür Beispiele, wohl aus alter Zeit, aus der Zeit in der die Bibel eben geschrieben wurde, aber das Prinzip dauert weiter. Gottes Hand im Weltgeschehen ist zeitlo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Kommen Sie mit mir zu einigen Stellen, die Politisches auf Erden bein</w:t>
        <w:softHyphen/>
        <w:t>halten. Gottes Hand im Weltgeschehen: Besonders die Propheten des Alten Bundes haben diesen Durchblick und geben ihn uns. Hesekiel 29. Wir kommen da zu Stellen in der Schrift, die weniger zerlesen sind, weniger rot unterstrichene Verse enthalten als vielleicht andere Abschnitte. Die Histo</w:t>
        <w:softHyphen/>
        <w:t>riker bestätigen, dass damals das babylonische Weltreich in voller Aus</w:t>
        <w:softHyphen/>
        <w:t>dehnung war. Der gewaltige Nebukadnezar, der Größte unter den Herr</w:t>
        <w:softHyphen/>
        <w:t>schern im alten Orient, belagert die Seefeste Tyrus. (Damals war also schon Libanonkrieg.) Hesekiel empfängt den göttlichen Durchblick. Hese</w:t>
        <w:softHyphen/>
        <w:t xml:space="preserve">kiel hat die obere, die richtige Perspektive. </w:t>
      </w:r>
      <w:r>
        <w:rPr>
          <w:b/>
          <w:sz w:val="32"/>
        </w:rPr>
        <w:t>Kap. 29,17+18</w:t>
      </w:r>
      <w:r>
        <w:rPr>
          <w:sz w:val="32"/>
        </w:rPr>
        <w:t>: „Es begab sich im siebenundzwanzigsten Jahr, am ersten Tag des ersten Monats, da ge</w:t>
        <w:softHyphen/>
        <w:t>schah des Herrn Wort zu mir: Du Menschenkind! Nebukadnezar, der Kö</w:t>
        <w:softHyphen/>
        <w:t xml:space="preserve">nig von Babel, hat sein Heer in hartem Dienst vor Tyrus arbeiten lassen, so dass alle Häupter kahl wurden und alle Schultern wund gerieben waren; und doch ist weder ihm noch seinem Heer all die Arbeit vor Tyrus belohnt worden.“ Belagerungsszene. Eine erfolglose Belagerung. Tyrus, auf einer Halbinsel vor der Küste vorgelagert, war zu gut verteidigt. Und nun die </w:t>
      </w:r>
      <w:r>
        <w:rPr>
          <w:b/>
          <w:sz w:val="32"/>
        </w:rPr>
        <w:t>Verse 19 und</w:t>
      </w:r>
      <w:r>
        <w:rPr>
          <w:sz w:val="32"/>
        </w:rPr>
        <w:t xml:space="preserve"> </w:t>
      </w:r>
      <w:r>
        <w:rPr>
          <w:b/>
          <w:sz w:val="32"/>
        </w:rPr>
        <w:t>20</w:t>
      </w:r>
      <w:r>
        <w:rPr>
          <w:sz w:val="32"/>
        </w:rPr>
        <w:t>: Gott hat die Arbeitsstunden Nebukadnezars aufge</w:t>
        <w:softHyphen/>
        <w:t>schrieben, wie ein Handwerker die Arbeitsstunden seines Handlangers auf</w:t>
        <w:softHyphen/>
        <w:t>schreibt. „Darum spricht Gott der Herr: Siehe, ich will Nebukadnezar, dem König von Babel, Ägypten geben, dass er all ihr Gut wegnehmen und sie berauben und plündern soll, um seinem Heer den Sold zu geben. Zum Lohn für die Arbeit, die er vor Tyrus getan hat, will ich ihm das Land Ägypten geben; denn sie haben für mich gearbeitet, spricht Gott der Herr.“ Nebukadnezar als Diener des Herrn! Wer hätte das gedacht? Gott hat die</w:t>
        <w:softHyphen/>
        <w:t>sen tyrannischen Herrscher, der nun nebenbei dann und wann dank Daniels Mahnung an den Gott des Himmels dachte, als sein Werkzeug benützt. Die weltlichen Historiker haben von diesem Zusammenhang keine Ahnung. Wir wissen es – Hesekiel 29.</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salm 46. Was in den Jahrhunderten vor Christus historisch geschah, wird als Prinzip für alle Zeiten beleuchtet. </w:t>
      </w:r>
      <w:r>
        <w:rPr>
          <w:b/>
          <w:sz w:val="32"/>
        </w:rPr>
        <w:t>Psalm 46,7</w:t>
      </w:r>
      <w:r>
        <w:rPr>
          <w:sz w:val="32"/>
        </w:rPr>
        <w:t xml:space="preserve">: „Die Nationen müssen verzagen und die Königreiche fallen, das Erdreich muss vergehen, wenn Er sich hören lässt.“ Gottes Hand im Weltgeschehen. </w:t>
      </w:r>
      <w:r>
        <w:rPr>
          <w:b/>
          <w:sz w:val="32"/>
        </w:rPr>
        <w:t>Vers</w:t>
      </w:r>
      <w:r>
        <w:rPr>
          <w:sz w:val="32"/>
        </w:rPr>
        <w:t xml:space="preserve"> </w:t>
      </w:r>
      <w:r>
        <w:rPr>
          <w:b/>
          <w:sz w:val="32"/>
        </w:rPr>
        <w:t>9</w:t>
      </w:r>
      <w:r>
        <w:rPr>
          <w:sz w:val="32"/>
        </w:rPr>
        <w:t>: „Kommt her und schauet die Werke des Herrn, der auf Erden solch ein Zerstören an</w:t>
        <w:softHyphen/>
        <w:t>richtet.“ Das ist kein leichtes Wort. Wie? Ist es nicht so, dass der „liebe Gott“, wie ihn manche nennen, händeringend hilflos zuschaut, wie die bö</w:t>
        <w:softHyphen/>
        <w:t>sen Menschen Zerstörungen anrichten? Nein. Der Gott der Liebe – das ist die bessere Aussage – ist auch der Gott des Gerichts, der Gott, der in den Gerichtsereignissen auf Erden handelt. Bruno Herm von der Deutschen Missionsgemeinschaft schrieb unlängst: „Gott macht Winde und Feuer</w:t>
        <w:softHyphen/>
        <w:t>flammen, auch Regierungen und Behörden, zu seinen Dienern, die seinen Willen ausführen müssen. Er ist es, der Katastrophen zulässt oder verhin</w:t>
        <w:softHyphen/>
        <w:t xml:space="preserve">dert. Ja, nicht nur zulässt, sondern anrichtet.“ Der Gott des Gerichts. </w:t>
      </w:r>
      <w:r>
        <w:rPr>
          <w:b/>
          <w:sz w:val="32"/>
        </w:rPr>
        <w:t xml:space="preserve">Vers 10 </w:t>
      </w:r>
      <w:r>
        <w:rPr>
          <w:sz w:val="32"/>
        </w:rPr>
        <w:t>in</w:t>
      </w:r>
      <w:r>
        <w:rPr>
          <w:b/>
          <w:sz w:val="32"/>
        </w:rPr>
        <w:t xml:space="preserve"> Psalm</w:t>
      </w:r>
      <w:r>
        <w:rPr>
          <w:sz w:val="32"/>
        </w:rPr>
        <w:t xml:space="preserve"> </w:t>
      </w:r>
      <w:r>
        <w:rPr>
          <w:b/>
          <w:sz w:val="32"/>
        </w:rPr>
        <w:t>46</w:t>
      </w:r>
      <w:r>
        <w:rPr>
          <w:sz w:val="32"/>
        </w:rPr>
        <w:t xml:space="preserve">: Der Herr, „der den Kriegen steuert in aller Welt…“ Auch eine markante Aussag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der berühmte Feldmarschall für eine Geburtstagsfeier zu Hause ist in der entscheidenden Stunde, dann hat sicher der Herr den Krieg gesteu</w:t>
        <w:softHyphen/>
        <w:t>ert, „…der Bogen zerbricht, Spieße zerschlägt und Wagen mit Feuer ver</w:t>
        <w:softHyphen/>
        <w:t xml:space="preserve">brennt.“ Heute würden wir sagen: Panzerwagen mit Feuer verbrennt. Im </w:t>
      </w:r>
      <w:r>
        <w:rPr>
          <w:b/>
          <w:sz w:val="32"/>
        </w:rPr>
        <w:t>11.</w:t>
      </w:r>
      <w:r>
        <w:rPr>
          <w:sz w:val="32"/>
        </w:rPr>
        <w:t xml:space="preserve"> </w:t>
      </w:r>
      <w:r>
        <w:rPr>
          <w:b/>
          <w:sz w:val="32"/>
        </w:rPr>
        <w:t>Vers</w:t>
      </w:r>
      <w:r>
        <w:rPr>
          <w:sz w:val="32"/>
        </w:rPr>
        <w:t>: „Seid stille und erkennet, dass ich Gott bin! Ich will der Höchste sein unter den Nationen, der Höchste auf Erden.“ Man müsste Journalisten, Reportern, Redakteuren, Fernsehreportern einen Kurs über diese Zusam</w:t>
        <w:softHyphen/>
        <w:t>menhänge geben. Die Gemeinde Jesu hat da auch einen Zeugnisauftrag, auch wenn es nicht ihr unmittelbarer Auftrag ist. Wir sind nicht diejenigen, die auf Erden Zerstörung anrichten. Wir haben nicht die Aufgabe, zu steu</w:t>
        <w:softHyphen/>
        <w:t xml:space="preserve">ern und zu zerbrechen, zu zerschlagen und zu verbrennen. Wir werden noch zu dem kommen, was unser Auftrag </w:t>
      </w:r>
      <w:r>
        <w:rPr>
          <w:sz w:val="32"/>
          <w:u w:val="single"/>
        </w:rPr>
        <w:t>ist</w:t>
      </w:r>
      <w:r>
        <w:rPr>
          <w:sz w:val="32"/>
        </w:rPr>
        <w:t xml:space="preserve"> in diesem äußeren Rahmen des Handelns Gottes im Weltgeschehen. Die Gemeinde Jesu ist auf jeden Fall nicht in der Verzweiflung und Verwirrung. Die Gemeinde Jesu steht nicht unter dem Eindruck, dass es alles von Menschen, besonders von bö</w:t>
        <w:softHyphen/>
        <w:t>sen, zerstörerischen Menschen angerichtet wird. Gott ist aktiv im ganzen auch schweren Geschehen: „Seid stille und erkennet, dass ich Gott bin!“ Das ist bereits eine erste Mahnung zur richtigen inneren Einstellung: „Seid sti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abakuk, einer von den so genannt „kleinen Propheten“ – wir müssen ei</w:t>
        <w:softHyphen/>
        <w:t>gentlich sagen: „Kurze prophetische Bücher“ –, Habakuk gibt uns ein ähnliches Wort, und zwar in einer Zeit, in der er persönlich mit seinem Volk bereits in der Katastrophe steht. Die Feinde dringen schon ein. Der Prophet leidet unter schweren Fragen. Warum dieser Erfolg für die Tyran</w:t>
        <w:softHyphen/>
        <w:t xml:space="preserve">nen? </w:t>
      </w:r>
      <w:r>
        <w:rPr>
          <w:b/>
          <w:sz w:val="32"/>
        </w:rPr>
        <w:t>Habakuk 2,20</w:t>
      </w:r>
      <w:r>
        <w:rPr>
          <w:sz w:val="32"/>
        </w:rPr>
        <w:t>: „Aber der Herr ist in seinem heiligen Tempel. Es sei vor ihm stille alle Welt!“ Gemeinde Jesu lernt stille zu sein, was das Schwere, was das Notvolle betrifft – auch wenn wir mit einbezogen wer</w:t>
        <w:softHyphen/>
        <w:t xml:space="preserve">den in Gerichte, die unsere Völker treffen. Stille sein. Still, aber nicht blind. Wir wissen, wir sind informiert. Unser Gott steht darüb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76,4</w:t>
      </w:r>
      <w:r>
        <w:rPr>
          <w:sz w:val="32"/>
        </w:rPr>
        <w:t>. Wieder offenbart sich der Gott Israels im Saitenspiel Asaphs: „Dort zerbricht er – Gott – die Pfeile des Bogens, Schild, Schwert und Streitm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76,6+7</w:t>
      </w:r>
      <w:r>
        <w:rPr>
          <w:sz w:val="32"/>
        </w:rPr>
        <w:t>: „Beraubt sind die Stolzen und in Schlaf gesunken,</w:t>
      </w:r>
    </w:p>
    <w:p>
      <w:pPr>
        <w:pStyle w:val="Normal"/>
        <w:bidi w:val="0"/>
        <w:ind w:left="0" w:right="0" w:hanging="0"/>
        <w:jc w:val="both"/>
        <w:rPr/>
      </w:pPr>
      <w:r>
        <w:rPr>
          <w:sz w:val="32"/>
        </w:rPr>
        <w:t>und allen Kriegern versagen die Hände. Von deinem Schelten, Gott Ja</w:t>
        <w:softHyphen/>
        <w:t>kobs, sinken in Schlaf Ross und Wagen.“ Wir können ergänzen im Rück</w:t>
        <w:softHyphen/>
        <w:t>blick über vierzig Jahre „…sinken in Schlaf“ auch Nachrichtendienste mit ihren modernen Mittel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fand vor Zeiten, als ich in Frankreich in Ferien war, ein Büchlein in ei</w:t>
        <w:softHyphen/>
        <w:t>nem Supermarkt über das Geschehen in Israel 1973, als der Jom-Kippur-Krieg ausbrach. Zwei französische Journalisten, die mit solchen Forschun</w:t>
        <w:softHyphen/>
        <w:t>gen berühmt geworden sind, schrieben damals über die ganzen vorberei</w:t>
        <w:softHyphen/>
        <w:t>tenden Ereignisse bis zum Ausbruch jenes Krieges, der die Israelis als Überraschung traf. Noch nachträglich bricht einem der Schweiß aus zu le</w:t>
        <w:softHyphen/>
        <w:t xml:space="preserve">sen, wie das zuging mit Golda Meir und Moshe Dajan und den anderen Oberen in Israel. Zwei Tage vor Kriegsausbruch, </w:t>
      </w:r>
      <w:r>
        <w:rPr>
          <w:sz w:val="32"/>
          <w:u w:val="single"/>
        </w:rPr>
        <w:t>ein</w:t>
      </w:r>
      <w:r>
        <w:rPr>
          <w:sz w:val="32"/>
        </w:rPr>
        <w:t xml:space="preserve"> Tag vor Kriegsaus</w:t>
        <w:softHyphen/>
        <w:t>bruch, fünfzehn Stunden, ehe die Ägypter und Syrer damals die Feindse</w:t>
        <w:softHyphen/>
        <w:t>ligkeiten eröffneten, zwei Stunden vorher – da hätte man auch zitieren können: „Die Stolzen sind in Schlaf gesunken.“ Sie merkten es nicht. Als dann endlich der Geheimdienst ganz kurz vorher meldete: Jetzt wissen wir es, heute! – Das war ganz in der Frühe, morgens um vier ungefähr. Heute wird es losgehen. Und dann ging es um 9.30 Uhr schon los, nicht erst am frühen Nachmittag, wie es zuerst hieß. Israel war damals schwach. Es war hoher Feiertag. An den Fronten und am Suezkanal und im Golan waren nur verdünnte Einheiten, die anderen waren zu Hause im Urlaub, hatten gefastet usw., waren also nicht für die Mobilisierung vorbereitet. Und als sie dann mit letzter Anstrengung sich doch aufraffen konnten, ist nach acht Tagen im Parlament, im Knesset in Jerusalem gesagt worden: Die Grana</w:t>
        <w:softHyphen/>
        <w:t xml:space="preserve">ten, die unsere Truppen heute verschießen, mitten im Krieg damals, diese Granaten waren vor einer Woche noch nicht in unserem Besitz… Präsident Nixon hat damals mit persönlicher Weisung eine Luftbrücke eingerichtet. Nein, die Europäer ließen die Flugzeuge nicht zwischenlanden. Israel wurde zwar wieder gerettet, doch auch da war man in Schlaf gesunken, allen Kriegern versagten die Hände. </w:t>
      </w:r>
      <w:r>
        <w:rPr>
          <w:b/>
          <w:sz w:val="32"/>
        </w:rPr>
        <w:t>Psalm 76,7-9</w:t>
      </w:r>
      <w:r>
        <w:rPr>
          <w:sz w:val="32"/>
        </w:rPr>
        <w:t>: „Von deinem Schelten, Gott Jakobs, sinken in Schlaf Ross und Wagen. Furchtbar bist du! Wer kann vor dir bestehen, wenn du zürnest? Wenn du das Urteil lässt hören vom Himmel, erschrickt das Erdreich und wird still.“ Das war eine Wende auch in der Stimmung, in der vorher etwas hochmütigen Stimmung im Staate Isra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ollen wir bei Jesaja eine entsprechende Stelle lesen? </w:t>
      </w:r>
      <w:r>
        <w:rPr>
          <w:b/>
          <w:sz w:val="32"/>
        </w:rPr>
        <w:t>Jesaja 37,28+29</w:t>
      </w:r>
      <w:r>
        <w:rPr>
          <w:sz w:val="32"/>
        </w:rPr>
        <w:t>. Gott spricht hier ein Urteil über Assyrien, die brutale, gottlose Militär</w:t>
        <w:softHyphen/>
        <w:t>macht jener Zeit: „Ich weiß von deinem Aufstehen und Sitzen, von deinem Ausziehen und Einziehen und dass du tobst gegen mich.“ Assur interes</w:t>
        <w:softHyphen/>
        <w:t xml:space="preserve">sierte sich nicht für den Gott Israels. Assur tobte gegen die Nachbarvölker, gegen Rivalen und Gegner, Menschen, die Assurs Macht nicht anerkennen wollten. Die Bibel gibt uns die andere Sicht. Gott selbst ist unmittelbar mit betroffen. </w:t>
      </w:r>
      <w:r>
        <w:rPr>
          <w:b/>
          <w:sz w:val="32"/>
        </w:rPr>
        <w:t>Vers</w:t>
      </w:r>
      <w:r>
        <w:rPr>
          <w:sz w:val="32"/>
        </w:rPr>
        <w:t xml:space="preserve"> </w:t>
      </w:r>
      <w:r>
        <w:rPr>
          <w:b/>
          <w:sz w:val="32"/>
        </w:rPr>
        <w:t>29</w:t>
      </w:r>
      <w:r>
        <w:rPr>
          <w:sz w:val="32"/>
        </w:rPr>
        <w:t>: „Weil du gegen mich tobst und dein Stolz vor meine Ohren gekommen ist, will ich dir meinen Ring in die Nase legen und mei</w:t>
        <w:softHyphen/>
        <w:t>nen Zaum in dein Maul und will dich den Weg wieder heimführen, den du gekommen bist.“ Das Bild des Landmanns, der den gefährlichen Stier mit einem Nasenring, zähmt. Gefährliches Tier, mit Nasenring gezähmt: Gottes Urteil über eine stolze Militärm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Karl Gerok schrieb ein Gedicht im Jahr 1854. „Palmblätter“ ist der Titel seines Gedichtbandes. Er schrieb damals über nachfolgende, gleich gear</w:t>
        <w:softHyphen/>
        <w:t>tete Diktaturen – mit dem Rückblick zum 19. Jahrhundert –:</w:t>
      </w:r>
    </w:p>
    <w:p>
      <w:pPr>
        <w:pStyle w:val="Normal"/>
        <w:bidi w:val="0"/>
        <w:ind w:left="0" w:right="0" w:hanging="0"/>
        <w:jc w:val="both"/>
        <w:rPr>
          <w:rFonts w:ascii="Times New Roman" w:hAnsi="Times New Roman"/>
          <w:sz w:val="32"/>
        </w:rPr>
      </w:pPr>
      <w:r>
        <w:rPr>
          <w:sz w:val="32"/>
        </w:rPr>
      </w:r>
    </w:p>
    <w:p>
      <w:pPr>
        <w:pStyle w:val="Normal"/>
        <w:bidi w:val="0"/>
        <w:ind w:left="0" w:right="0" w:hanging="0"/>
        <w:jc w:val="center"/>
        <w:rPr/>
      </w:pPr>
      <w:r>
        <w:rPr>
          <w:i/>
          <w:sz w:val="32"/>
        </w:rPr>
        <w:t>„</w:t>
      </w:r>
      <w:r>
        <w:rPr>
          <w:i/>
          <w:sz w:val="32"/>
        </w:rPr>
        <w:t>Zieht hin, ihr wart der Menschheit Ruten,</w:t>
      </w:r>
    </w:p>
    <w:p>
      <w:pPr>
        <w:pStyle w:val="Normal"/>
        <w:bidi w:val="0"/>
        <w:ind w:left="0" w:right="0" w:hanging="0"/>
        <w:jc w:val="center"/>
        <w:rPr/>
      </w:pPr>
      <w:r>
        <w:rPr>
          <w:i/>
          <w:sz w:val="32"/>
        </w:rPr>
        <w:t>wart Geiseln Gottes schwer und scharf,</w:t>
      </w:r>
    </w:p>
    <w:p>
      <w:pPr>
        <w:pStyle w:val="Normal"/>
        <w:bidi w:val="0"/>
        <w:ind w:left="0" w:right="0" w:hanging="0"/>
        <w:jc w:val="center"/>
        <w:rPr/>
      </w:pPr>
      <w:r>
        <w:rPr>
          <w:i/>
          <w:sz w:val="32"/>
        </w:rPr>
        <w:t>doch nur so lang, bis in die Gluten</w:t>
      </w:r>
    </w:p>
    <w:p>
      <w:pPr>
        <w:pStyle w:val="Normal"/>
        <w:bidi w:val="0"/>
        <w:ind w:left="0" w:right="0" w:hanging="0"/>
        <w:jc w:val="center"/>
        <w:rPr/>
      </w:pPr>
      <w:r>
        <w:rPr>
          <w:i/>
          <w:sz w:val="32"/>
        </w:rPr>
        <w:t>er euch wie stumpfe Besen warf.“</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ür Gerok war Napoleon der letzte Gefährliche gewesen. Seither glimmen bekanntlich weitere stumpfe Besen in den Gluten des göttlichen Gerichts, die Diktatoren des 20.Jahrhundert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erinnere mich an den Spruch: Ho ist gegangen, Mao geht, Jesus kommt! – Ich weiß nicht, ob Jugendliche das am Tramperrucksack ange</w:t>
        <w:softHyphen/>
        <w:t>klebt hatten, oder ob es bei Ehemaligen der Bibelschule Beatenberg an der Stoßstange des Autos war. Nun, – Ho, Ho Chi Minh (Nordvietnam), ist tat</w:t>
        <w:softHyphen/>
        <w:t>sächlich gegangen. Mao Tse-tung (China) ist ja seither auch gegangen. Wir wissen weiter: Jesus komm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iel 7 ist ein Kapitel mit schrecklicher Schilderung der reißenden Raub</w:t>
        <w:softHyphen/>
        <w:t>tiere in der Geschichte der Nationen. Mächte sind unter diesem Bild darge</w:t>
        <w:softHyphen/>
        <w:t>stellt, Mächte, die in keiner Weise Gott die Ehre geben. Reißende Raub</w:t>
        <w:softHyphen/>
        <w:t>tiere – die Wappen der Nationen zeigen selten stille Lämmlein oder harm</w:t>
        <w:softHyphen/>
        <w:t xml:space="preserve">lose Kaninchen. Da sind Löwen, Bären, Adler mit übermäßig gemalten Krallen, auch die Kantonswappen der friedlichen Schweiz haben diese Art Tierkennzeichen. </w:t>
      </w:r>
      <w:r>
        <w:rPr>
          <w:b/>
          <w:sz w:val="32"/>
        </w:rPr>
        <w:t>Daniel 7,3</w:t>
      </w:r>
      <w:r>
        <w:rPr>
          <w:sz w:val="32"/>
        </w:rPr>
        <w:t xml:space="preserve">: „Vier große Tiere stiegen herauf aus dem Meer“, aus dem Völkermeer. Nun beachten wir die kurzen Sätze, z.B. </w:t>
      </w:r>
      <w:r>
        <w:rPr>
          <w:b/>
          <w:sz w:val="32"/>
        </w:rPr>
        <w:t>Da</w:t>
        <w:softHyphen/>
        <w:t>niel 7,4</w:t>
      </w:r>
      <w:r>
        <w:rPr>
          <w:sz w:val="32"/>
        </w:rPr>
        <w:t xml:space="preserve"> am Schluss: „…es wurde von der Erde aufgehoben und auf zwei Füße gestellt wie ein Mensch, und es wurde ihm ein menschliches Herz gegeben.“ Gottes Handeln im Weltgeschehen. Gott gibt, Gott stellt auf, Gott hebt auf. </w:t>
      </w:r>
      <w:r>
        <w:rPr>
          <w:b/>
          <w:sz w:val="32"/>
        </w:rPr>
        <w:t>Vers</w:t>
      </w:r>
      <w:r>
        <w:rPr>
          <w:sz w:val="32"/>
        </w:rPr>
        <w:t xml:space="preserve"> </w:t>
      </w:r>
      <w:r>
        <w:rPr>
          <w:b/>
          <w:sz w:val="32"/>
        </w:rPr>
        <w:t>5</w:t>
      </w:r>
      <w:r>
        <w:rPr>
          <w:sz w:val="32"/>
        </w:rPr>
        <w:t xml:space="preserve"> am Schluss: „…man sprach zu ihm: Steh auf und friss viel Fleisch!“ Man. – Wer denn? Sie waren doch die Höchsten, diese Mächte, die regierten, sie hatten niemanden über sich. Sie meinten das. Aber sie hatten den Gott Israels über sich, und er ließ sprechen, er ließ ge</w:t>
        <w:softHyphen/>
        <w:t xml:space="preserve">ben. </w:t>
      </w:r>
      <w:r>
        <w:rPr>
          <w:b/>
          <w:sz w:val="32"/>
        </w:rPr>
        <w:t>Vers</w:t>
      </w:r>
      <w:r>
        <w:rPr>
          <w:sz w:val="32"/>
        </w:rPr>
        <w:t xml:space="preserve"> </w:t>
      </w:r>
      <w:r>
        <w:rPr>
          <w:b/>
          <w:sz w:val="32"/>
        </w:rPr>
        <w:t>6</w:t>
      </w:r>
      <w:r>
        <w:rPr>
          <w:sz w:val="32"/>
        </w:rPr>
        <w:t>, die letzte Zeile: „Ihm wurde große Macht gegeben.“ Der Pro</w:t>
        <w:softHyphen/>
        <w:t>phetiekenner merkt wieder: Gott gibt die große M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Daniel 7,12</w:t>
      </w:r>
      <w:r>
        <w:rPr>
          <w:sz w:val="32"/>
        </w:rPr>
        <w:t>: „Mit der Macht der anderen Tiere war es auch aus; denn es war ihnen Zeit und Stunde bestimmt, wie lang ein jedes leben sollte.“ Gott bestimmt die Endphasen. Im Sommer vor vierzig Jahren – auch da wird ein Gedenken noch folgen – versuchten mutige Leute in Deutschland die Ge</w:t>
        <w:softHyphen/>
        <w:t>richtszeit abzukürzen. Es gelang nicht. Die Bombe explodierte, der Dikta</w:t>
        <w:softHyphen/>
        <w:t>tor lebte weiter. Wir können nicht Gottes Gerichte bremsen oder stoppen, wie und wann wir wollen. Er bestimmt auch im Blick auf seine Gerichte Zeit und Stunde, wie lang ein jedes Tier leben so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uch das ist Vergangenheit. Offenbarung 17 gibt uns beinahe mit densel</w:t>
        <w:softHyphen/>
        <w:t>ben Worten den Blick in die Zukunft, in die letzte gottlose Zuspitzung des Weltgeschehens, ehe Jesus Christus wiederkommt und sein Reich auf Er</w:t>
        <w:softHyphen/>
        <w:t xml:space="preserve">den aufrichtet. </w:t>
      </w:r>
      <w:r>
        <w:rPr>
          <w:b/>
          <w:sz w:val="32"/>
        </w:rPr>
        <w:t>Offenbarung 17,12</w:t>
      </w:r>
      <w:r>
        <w:rPr>
          <w:sz w:val="32"/>
        </w:rPr>
        <w:t>: Zehn Hörner, zehn Könige der End</w:t>
        <w:softHyphen/>
        <w:t xml:space="preserve">phase des antichristlichen Weltsystems. </w:t>
      </w:r>
      <w:r>
        <w:rPr>
          <w:b/>
          <w:sz w:val="32"/>
        </w:rPr>
        <w:t>Vers 12b</w:t>
      </w:r>
      <w:r>
        <w:rPr>
          <w:sz w:val="32"/>
        </w:rPr>
        <w:t>: „...wie Könige werden sie für eine Stunde Macht empfangen zusammen mit dem Tier.“ Mit dem Tier ist in der prophetischen Symbolik bekanntlich der Antichrist darge</w:t>
        <w:softHyphen/>
        <w:t>stellt. Sie reißen nicht die Macht an sich, bzw. das ist nur der optische Ein</w:t>
        <w:softHyphen/>
        <w:t xml:space="preserve">druck; sie empfangen Macht. </w:t>
      </w:r>
      <w:r>
        <w:rPr>
          <w:b/>
          <w:sz w:val="32"/>
        </w:rPr>
        <w:t>Vers</w:t>
      </w:r>
      <w:r>
        <w:rPr>
          <w:sz w:val="32"/>
        </w:rPr>
        <w:t xml:space="preserve"> </w:t>
      </w:r>
      <w:r>
        <w:rPr>
          <w:b/>
          <w:sz w:val="32"/>
        </w:rPr>
        <w:t>13</w:t>
      </w:r>
      <w:r>
        <w:rPr>
          <w:sz w:val="32"/>
        </w:rPr>
        <w:t xml:space="preserve">, sie haben einerlei Meinung, geben ihre Kraft und Macht dem Tier. Vers 17 gibt vollends den Schlüssel zum Verständnis dieser kurz formulierten Stellen. Macht von anderswoher, Zeitdauer von anderswoher. Woher denn? </w:t>
      </w:r>
      <w:r>
        <w:rPr>
          <w:b/>
          <w:sz w:val="32"/>
        </w:rPr>
        <w:t>Vers</w:t>
      </w:r>
      <w:r>
        <w:rPr>
          <w:sz w:val="32"/>
        </w:rPr>
        <w:t xml:space="preserve"> </w:t>
      </w:r>
      <w:r>
        <w:rPr>
          <w:b/>
          <w:sz w:val="32"/>
        </w:rPr>
        <w:t>17</w:t>
      </w:r>
      <w:r>
        <w:rPr>
          <w:sz w:val="32"/>
        </w:rPr>
        <w:t>: „Denn Gott hat's ihnen in ihr Herz gegeben...“ Gott der Richter handelt hier, wie überhaupt gro</w:t>
        <w:softHyphen/>
        <w:t>ßenteils im Buch der Offenbarung. „Denn Gott hat's ihnen in ihr Herz ge</w:t>
        <w:softHyphen/>
        <w:t>geben, nach seinem Sinn zu handeln und eines Sinnes zu werden. Das wird die Zuspitzung der Gottlosigkeit, des Atheismus, der Willkür, der Diktatur sein – Gottes Ratschluss für die gottlosen Völker. „…ihr Reich dem Tier zu geben, bis vollendet werden die Worte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ielleicht denken Sie, es ist ein etwas schwacher Trost zu wissen, dass Gott das schreckliche, gerichtsmäßig, tobende Weltgeschehen lenkt. So manches trifft (traf) auch uns. Und doch, liebe Freunde, es ist Trost darin. Jesus Christus herrscht als König! „Gott ist im Regimente!“ wie die Väter es sag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ollen schließen mit dem Erlebnis eines Zeugen des lebendigen Got</w:t>
        <w:softHyphen/>
        <w:t>tes im Alten Bunde, und das bringt uns in Situationen, die etwa auch uns begegnen können. Es gibt uns Weisung für unser Verhalten dann. Kennen Sie den Propheten Micha in 2.Chronik Kapitel 18? Es ist nicht Micha, der der Verfasser des gleichnamigen Buches in der Reihe der Kleinen Prophe</w:t>
        <w:softHyphen/>
        <w:t>ten ist, sondern ein anderer Micha, der sich gar nicht aufdrängt, aber der im entscheidenden Moment erklärt, wie die wahren Zusammenhänge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Chronik</w:t>
      </w:r>
      <w:r>
        <w:rPr>
          <w:sz w:val="32"/>
        </w:rPr>
        <w:t xml:space="preserve"> </w:t>
      </w:r>
      <w:r>
        <w:rPr>
          <w:b/>
          <w:sz w:val="32"/>
        </w:rPr>
        <w:t>18</w:t>
      </w:r>
      <w:r>
        <w:rPr>
          <w:sz w:val="32"/>
        </w:rPr>
        <w:t>. Wir beobachten die große Allianz zwischen Josafat von Juda, dem Erweckungsmann, und Ahab von Israel, dem schlimmsten Kö</w:t>
        <w:softHyphen/>
        <w:t>nig im Nordreich. – Wie? Josafat und Ahab? – Ja, liebe Freunde, da haben wir die große ökumenische Einigung. Der neo-evangelikale Josafat, er</w:t>
        <w:softHyphen/>
        <w:t>wecklich und zugleich charmant, großzügig! – „Seid umschlungen Millio</w:t>
        <w:softHyphen/>
        <w:t xml:space="preserve">nen!“ – Tolerant, für den Dialog aufgeschlossen. „Josafat hatte großen Reichtum und viel Ehre.“ Erweckungserfolg, Anerkennung weiterhin. Vielleicht war in Jerusalem auch ein Jahr der Evangelikalen ausgerufen worden, wie neulich in Nordamerika. „…und verschwägerte sich mit Ahab. Und nach einigen Jahren zog er hinab zu Ahab nach Samaria.“ Es geht buchstäblich bergab hier. Die Vereinigte Baalskirche „VBK“ bietet einen großen Kirchentag. </w:t>
      </w:r>
      <w:r>
        <w:rPr>
          <w:b/>
          <w:sz w:val="32"/>
        </w:rPr>
        <w:t>Vers</w:t>
      </w:r>
      <w:r>
        <w:rPr>
          <w:sz w:val="32"/>
        </w:rPr>
        <w:t xml:space="preserve"> </w:t>
      </w:r>
      <w:r>
        <w:rPr>
          <w:b/>
          <w:sz w:val="32"/>
        </w:rPr>
        <w:t>9</w:t>
      </w:r>
      <w:r>
        <w:rPr>
          <w:sz w:val="32"/>
        </w:rPr>
        <w:t>: „Und der König von Israel und Joscha</w:t>
        <w:softHyphen/>
        <w:t>fat, der König von Juda, saßen ein jeder auf seinem Thron, mit ihren kö</w:t>
        <w:softHyphen/>
        <w:t>niglichen Kleidern angetan. Sie saßen auf dem Platz vor dem Tor von Sa</w:t>
        <w:softHyphen/>
        <w:t>maria...“ – Schade, dass keine Filme gedreht werden konnten. Da waren Klänge, Farben. Vierhundert Propheten waren da, das theologische Estab</w:t>
        <w:softHyphen/>
        <w:t xml:space="preserve">lishment von Samaria. „Alle weissagten.“ </w:t>
      </w:r>
      <w:r>
        <w:rPr>
          <w:b/>
          <w:sz w:val="32"/>
        </w:rPr>
        <w:t>Vers</w:t>
      </w:r>
      <w:r>
        <w:rPr>
          <w:sz w:val="32"/>
        </w:rPr>
        <w:t xml:space="preserve"> </w:t>
      </w:r>
      <w:r>
        <w:rPr>
          <w:b/>
          <w:sz w:val="32"/>
        </w:rPr>
        <w:t>10</w:t>
      </w:r>
      <w:r>
        <w:rPr>
          <w:sz w:val="32"/>
        </w:rPr>
        <w:t>: „Und Zedekia, der Sohn Kenaanas, machte sich eiserne Hörner und sprach: So spricht der Herr – die ehrwürdige Tradition! – so spricht der Herr: Hiermit wirst du die Aramäer niederstoßen, bis du sie aufreibst.“ Ein echter Revolutions</w:t>
        <w:softHyphen/>
        <w:t xml:space="preserve">theologe tritt markant auf. </w:t>
      </w:r>
      <w:r>
        <w:rPr>
          <w:b/>
          <w:sz w:val="32"/>
        </w:rPr>
        <w:t>Vers</w:t>
      </w:r>
      <w:r>
        <w:rPr>
          <w:sz w:val="32"/>
        </w:rPr>
        <w:t xml:space="preserve"> </w:t>
      </w:r>
      <w:r>
        <w:rPr>
          <w:b/>
          <w:sz w:val="32"/>
        </w:rPr>
        <w:t>11</w:t>
      </w:r>
      <w:r>
        <w:rPr>
          <w:sz w:val="32"/>
        </w:rPr>
        <w:t>: „Alle Propheten weissagten ebenso…“ „Auf dass sie alle eins seien“, es wird verwirkl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d dann wird Micha geholt. </w:t>
      </w:r>
      <w:r>
        <w:rPr>
          <w:b/>
          <w:sz w:val="32"/>
        </w:rPr>
        <w:t>Vers</w:t>
      </w:r>
      <w:r>
        <w:rPr>
          <w:sz w:val="32"/>
        </w:rPr>
        <w:t xml:space="preserve"> </w:t>
      </w:r>
      <w:r>
        <w:rPr>
          <w:b/>
          <w:sz w:val="32"/>
        </w:rPr>
        <w:t>12</w:t>
      </w:r>
      <w:r>
        <w:rPr>
          <w:sz w:val="32"/>
        </w:rPr>
        <w:t>. Micha, hör mal, die Worte der Pro</w:t>
        <w:softHyphen/>
        <w:t xml:space="preserve">pheten sind einmütig gut für den König, „...lass doch auch dein Wort wie ihr Wort sein und rede Gutes.“ – Schau, mach doch mit beim Dialog. Ja, doch, auch dein evangelikal-fundamentalistischer Beitrag dürfte für den Dialog bereichernd sein. – </w:t>
      </w:r>
      <w:r>
        <w:rPr>
          <w:b/>
          <w:sz w:val="32"/>
        </w:rPr>
        <w:t>Vers</w:t>
      </w:r>
      <w:r>
        <w:rPr>
          <w:sz w:val="32"/>
        </w:rPr>
        <w:t xml:space="preserve"> </w:t>
      </w:r>
      <w:r>
        <w:rPr>
          <w:b/>
          <w:sz w:val="32"/>
        </w:rPr>
        <w:t>13</w:t>
      </w:r>
      <w:r>
        <w:rPr>
          <w:sz w:val="32"/>
        </w:rPr>
        <w:t xml:space="preserve">: „Micha aber sprach: So wahr der Herr lebt: Was mein Gott sagen wird, das will ich reden.“ </w:t>
      </w:r>
      <w:r>
        <w:rPr>
          <w:b/>
          <w:sz w:val="32"/>
        </w:rPr>
        <w:t>Vers</w:t>
      </w:r>
      <w:r>
        <w:rPr>
          <w:sz w:val="32"/>
        </w:rPr>
        <w:t xml:space="preserve"> </w:t>
      </w:r>
      <w:r>
        <w:rPr>
          <w:b/>
          <w:sz w:val="32"/>
        </w:rPr>
        <w:t>14</w:t>
      </w:r>
      <w:r>
        <w:rPr>
          <w:sz w:val="32"/>
        </w:rPr>
        <w:t xml:space="preserve">: Ja, ja, zieht hinauf, es wird euch gelingen. Ahab bekommt einen roten Kopf. – „So, sage jetzt die Wahrheit!“ „Ach so, die Wahrheit wollt ihr hören?“ – </w:t>
      </w:r>
      <w:r>
        <w:rPr>
          <w:b/>
          <w:sz w:val="32"/>
        </w:rPr>
        <w:t>Vers</w:t>
      </w:r>
      <w:r>
        <w:rPr>
          <w:sz w:val="32"/>
        </w:rPr>
        <w:t xml:space="preserve"> </w:t>
      </w:r>
      <w:r>
        <w:rPr>
          <w:b/>
          <w:sz w:val="32"/>
        </w:rPr>
        <w:t>16</w:t>
      </w:r>
      <w:r>
        <w:rPr>
          <w:sz w:val="32"/>
        </w:rPr>
        <w:t>: „Da sprach er: Ich sah...“ Der Mann hat den Durchblick. Die anderen lärmen, aber sie sehen nicht. Die anderen haben die schön gewählten Worte, bis hin zu „So spricht der Herr“, aber sie sehen nicht. Sie sind blind für den eigentlichen Zusammenhang, ohne den Blick für die eine wahre, göttliche Perspektive. Micha ist der Einzige, der sieht. Auch Josafat, der Gläubige, ja, der erweckliche Gläubige, sieht in dieser Situation nicht. Er wird ja nachher umkehren von diesem gefährlichen Weg, der naive Josafat, er wird neue Gnade finden, aber im Moment ist auch Josafat umnebelt. Ge</w:t>
        <w:softHyphen/>
        <w:t xml:space="preserve">fährlicher, geistlicher Nebel, der sich heute auch auf Kreise der Gemeinde Jesu legt! Micha sah. Micha hörte, </w:t>
      </w:r>
      <w:r>
        <w:rPr>
          <w:b/>
          <w:sz w:val="32"/>
        </w:rPr>
        <w:t>Vers</w:t>
      </w:r>
      <w:r>
        <w:rPr>
          <w:sz w:val="32"/>
        </w:rPr>
        <w:t xml:space="preserve"> </w:t>
      </w:r>
      <w:r>
        <w:rPr>
          <w:b/>
          <w:sz w:val="32"/>
        </w:rPr>
        <w:t>16</w:t>
      </w:r>
      <w:r>
        <w:rPr>
          <w:sz w:val="32"/>
        </w:rPr>
        <w:t xml:space="preserve"> Mitte: „Und der Herr sprach.“ </w:t>
      </w:r>
      <w:r>
        <w:rPr>
          <w:b/>
          <w:sz w:val="32"/>
        </w:rPr>
        <w:t>Vers</w:t>
      </w:r>
      <w:r>
        <w:rPr>
          <w:sz w:val="32"/>
        </w:rPr>
        <w:t xml:space="preserve"> </w:t>
      </w:r>
      <w:r>
        <w:rPr>
          <w:b/>
          <w:sz w:val="32"/>
        </w:rPr>
        <w:t>18</w:t>
      </w:r>
      <w:r>
        <w:rPr>
          <w:sz w:val="32"/>
        </w:rPr>
        <w:t>: „Darum höret des Herrn Wort: Ich sah den Herrn sitzen auf sei</w:t>
        <w:softHyphen/>
        <w:t xml:space="preserve">nem Thron…“ Micha bringt das biblische Gottesbild. </w:t>
      </w:r>
      <w:r>
        <w:rPr>
          <w:sz w:val="32"/>
          <w:u w:val="single"/>
        </w:rPr>
        <w:t>Der</w:t>
      </w:r>
      <w:r>
        <w:rPr>
          <w:sz w:val="32"/>
        </w:rPr>
        <w:t xml:space="preserve"> </w:t>
      </w:r>
      <w:r>
        <w:rPr>
          <w:sz w:val="32"/>
          <w:u w:val="single"/>
        </w:rPr>
        <w:t>Herr</w:t>
      </w:r>
      <w:r>
        <w:rPr>
          <w:sz w:val="32"/>
        </w:rPr>
        <w:t>, nicht als gütiger Dialog- und Podiumsgesprächsleiter, sondern sitzend auf seinem Thron. Ahab soll betört werden. Wir staunen, wenn wir das Weitere lesen – was ich Ihnen überlassen möchte –, wie der Herr souverän z.B. auch ei</w:t>
        <w:softHyphen/>
        <w:t>nen Lügengeist steue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Micha muss für das leiden. Der Revolutionstheologe vergisst die Regeln der Höflichkeit, wie sie sonst für ökumenische Kongresse doch gültig sein sollen. </w:t>
      </w:r>
      <w:r>
        <w:rPr>
          <w:b/>
          <w:sz w:val="32"/>
        </w:rPr>
        <w:t>Vers</w:t>
      </w:r>
      <w:r>
        <w:rPr>
          <w:sz w:val="32"/>
        </w:rPr>
        <w:t xml:space="preserve"> </w:t>
      </w:r>
      <w:r>
        <w:rPr>
          <w:b/>
          <w:sz w:val="32"/>
        </w:rPr>
        <w:t>24</w:t>
      </w:r>
      <w:r>
        <w:rPr>
          <w:sz w:val="32"/>
        </w:rPr>
        <w:t>: „An jenem Tag wirst du es sehen…“ Damit hat Micha Gottes Wort ausgerichtet. Micha hat den Umstehenden den Blick hinter die Kulissen gegeben. Micha hat die Wahrheit gesagt, koste es was es wolle. Er geht zurück ins Gefängnis. Wahrscheinlich ist er nicht mehr lebend aus dem Gefängnis ge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sst uns diesen Durchblick mitnehmen. Wir sind umgeben von den Sze</w:t>
        <w:softHyphen/>
        <w:t>nen und Geräuschen der Massenmedien. Es ist gut, dass wir informiert sind, wenn wir auch in der Gefahr stehen mögen manchmal zu viel Zeit dem zu widmen. Gemeinde Jesu sollte die Diagonallektüre durch die Ta</w:t>
        <w:softHyphen/>
        <w:t>geszeitung kennen. Und durch das Gelesene hindurch wissen, sehen: Gott ist darüber. Alles wird ihm, Jesus, Gott zu Füßen legen. Und wir wollen die Gnadenzeit, die uns gegeben ist, noch nutzen, um zu bekennen: Jesus sei der Herr zu nennen, dem man Ehre geben muss!</w:t>
      </w:r>
      <w:r>
        <w:br w:type="page"/>
      </w:r>
    </w:p>
    <w:p>
      <w:pPr>
        <w:pStyle w:val="Normal"/>
        <w:bidi w:val="0"/>
        <w:ind w:left="0" w:right="0" w:hanging="0"/>
        <w:jc w:val="center"/>
        <w:rPr/>
      </w:pPr>
      <w:r>
        <w:rPr>
          <w:b/>
          <w:sz w:val="36"/>
        </w:rPr>
        <w:t>Gottes Hand im Weltgeschehen, Teil 2</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lesen einige Verse zum Anschluss an unser Bibelstudium am Samstag. </w:t>
      </w:r>
      <w:r>
        <w:rPr>
          <w:b/>
          <w:sz w:val="32"/>
        </w:rPr>
        <w:t>Psalm 77 vom</w:t>
      </w:r>
      <w:r>
        <w:rPr>
          <w:sz w:val="32"/>
        </w:rPr>
        <w:t xml:space="preserve"> </w:t>
      </w:r>
      <w:r>
        <w:rPr>
          <w:b/>
          <w:sz w:val="32"/>
        </w:rPr>
        <w:t>17</w:t>
      </w:r>
      <w:r>
        <w:rPr>
          <w:sz w:val="32"/>
        </w:rPr>
        <w:t xml:space="preserve"> Vers an – wir denken hier daran, dass die Wasser, die Tiefen, das Völkermeer biblisch-prophetisch identisch gesehen werden: „Die Wasser sahen dich, Gott, die Wasser sahen dich und ängstigten sich, ja, die Tiefen tobten. Wasser ergossen sich aus dem Gewölk, die Wolken donnerten und deine Pfeile fuhren einher. Dein Donner rollte, Blitze er</w:t>
        <w:softHyphen/>
        <w:t>hellten den Erdkreis, die Erde erbebte und wankte.“ Und in dieser dramati</w:t>
        <w:softHyphen/>
        <w:t xml:space="preserve">schen Szene dann </w:t>
      </w:r>
      <w:r>
        <w:rPr>
          <w:b/>
          <w:sz w:val="32"/>
        </w:rPr>
        <w:t>Vers</w:t>
      </w:r>
      <w:r>
        <w:rPr>
          <w:sz w:val="32"/>
        </w:rPr>
        <w:t xml:space="preserve"> </w:t>
      </w:r>
      <w:r>
        <w:rPr>
          <w:b/>
          <w:sz w:val="32"/>
        </w:rPr>
        <w:t>20</w:t>
      </w:r>
      <w:r>
        <w:rPr>
          <w:sz w:val="32"/>
        </w:rPr>
        <w:t xml:space="preserve">, Gottes Weg in dem allen: „Dein Weg ging durch das Meer und dein Pfad durch große Wasser – das Völkermeer –, doch niemand sah deine Spu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r Satz. „Niemand sah deine Spur“ zeigt an: Gottes Handeln ist offen</w:t>
        <w:softHyphen/>
        <w:t>bar nicht nach gewöhnlichen menschlichen Maßstäben zu beurteilen. Nie</w:t>
        <w:softHyphen/>
        <w:t>mand, auch die Historiker, die anerkannten Schriftausleger sehen nicht durch. Auch die Gemeinde Jesu wird oft nur ahnen. Im Einzelnen ist ihr vieles verborgen. Schon den Menschen der Bibel war vieles verborgen. Hiob z.B. hat nie erfahren, dass im Unsichtbaren ein Duell lief zwischen dem lebendigen Gott und Satan, der Zugang hatte zu Gott. Hiob erfuhr das nicht. Er sagt: „Siehe, so geht sein (Gottes) Tun, und nur ein geringes Wörtlein davon haben wir vernommen“ (26,14).</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Niemand sah deine Spur.“ (Psalm 77,20). Das Wort Gottes gibt uns Streiflichter mit dem Blick für Gottes Hand im Weltgeschehen. Wie Teer</w:t>
        <w:softHyphen/>
        <w:t>stegen einst sagte: „Ich darf Gottes Kind sein. Ich bin nicht sein Geheimer Rat“ – heute würde es etwa heißen: Ich bin nicht sein Informationsminis</w:t>
        <w:softHyphen/>
        <w:t>ter. – Kindschaft. Nicht unbedingt alles wissen wollen, aber mit Interesse forschen in der Schrift, da wo Gottes Handeln nicht nur bei seinem Volk, sondern auch bei den Nationen vor uns st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glaube, in diesem Licht werden wir auch jenes Wort in 1.Timotheus besser verstehen. Es mag uns oft überraschen, dass als </w:t>
      </w:r>
      <w:r>
        <w:rPr>
          <w:sz w:val="32"/>
          <w:u w:val="single"/>
        </w:rPr>
        <w:t>absolute</w:t>
      </w:r>
      <w:r>
        <w:rPr>
          <w:sz w:val="32"/>
        </w:rPr>
        <w:t xml:space="preserve"> </w:t>
      </w:r>
      <w:r>
        <w:rPr>
          <w:sz w:val="32"/>
          <w:u w:val="single"/>
        </w:rPr>
        <w:t xml:space="preserve">Priorität </w:t>
      </w:r>
      <w:r>
        <w:rPr>
          <w:sz w:val="32"/>
        </w:rPr>
        <w:t>des Gemeindelebens in 1.Timotheus Kap. 2 nicht etwa die Verkündigung oder der Gottesdienstbesuch genannt wird. Die Treue im Mitmachen bei den Anlässen ist hier nicht erwähnt. Auch nicht das Pflegen des erbauli</w:t>
        <w:softHyphen/>
        <w:t>chen Lebens, ja, nicht einmal Evangelisation oder Mission, sondern „zu</w:t>
        <w:softHyphen/>
        <w:t>erst, vor allen Dingen (</w:t>
      </w:r>
      <w:r>
        <w:rPr>
          <w:b/>
          <w:sz w:val="32"/>
        </w:rPr>
        <w:t>1.Timotheus 2,1</w:t>
      </w:r>
      <w:r>
        <w:rPr>
          <w:sz w:val="32"/>
        </w:rPr>
        <w:t>): Bitte, Gebet, Fürbitte, Danksa</w:t>
        <w:softHyphen/>
        <w:t>gung.“ Da ist keine besondere Gruppe feiner Gläubiger wie vielleicht an einer Bibelschule oder einer Heiligungskonferenz. Die beiden Timotheus</w:t>
        <w:softHyphen/>
        <w:t>briefe zeigen uns Gemeinden, wie die Gemeinden eben sind. Zwar nicht wie Korinth war, auch nicht wie Laodicäa war, aber ich meine, auch nicht ganz so vorbildlich wie Philadelphia in den Sendschreiben der Offenba</w:t>
        <w:softHyphen/>
        <w:t xml:space="preserve">r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Zuerst, vor allen Dingen, dass man tue…“ Es ist das Wort des aktiven Handelns. Es ist das Wort, das wir sonst für Arbeit verwenden, während das Beten irgendwie den aktiven Charakter eher zu verlieren droht, es geht eher ins Mystische hinein. Paulus ist hier konkret, aktiv. „…dass man vor allen Dingen zuerst tue“, wie eine Arbeit. Es folgen die verschiedenen Ar</w:t>
        <w:softHyphen/>
        <w:t>ten des Gebet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ist wohl von Weltevangelisation, Zeugnis und Mission die Rede, aber erst vom vierten Vers an. Als eine Frucht dieses Gebets, – „alle Menschen zur Erkenntnis der Wahrheit kommen“, Hilfe finden durch Jesus Christus, der der eine Weg zu dem einen Gott ist. Die Erlösung im sechsten Vers – „dass solches zu seiner Zeit gepredigt würde.“ </w:t>
      </w:r>
      <w:r>
        <w:rPr>
          <w:b/>
          <w:sz w:val="32"/>
        </w:rPr>
        <w:t>Vers</w:t>
      </w:r>
      <w:r>
        <w:rPr>
          <w:sz w:val="32"/>
        </w:rPr>
        <w:t xml:space="preserve"> </w:t>
      </w:r>
      <w:r>
        <w:rPr>
          <w:b/>
          <w:sz w:val="32"/>
        </w:rPr>
        <w:t>7</w:t>
      </w:r>
      <w:r>
        <w:rPr>
          <w:sz w:val="32"/>
        </w:rPr>
        <w:t>, Paulus weiß sich als Lehrer der Nationen. Vorher, interessanterweise schon im ersten Vers bei den Prioritäten, steht das Gebet „für alle Menschen“. Es geht um den Priesterdienst der Gemeinde Jesu Christi, der nun nicht ihre unmittelbare Gemeindeevangelisation, Diakonie oder ihre Missionsanliegen angeht. Da ist auch die soziale Verantwortung der Christen – wenn Sie ein heute viel gebrauchtes Schlagwort zitiert haben wollen –, die gesellschaftliche, poli</w:t>
        <w:softHyphen/>
        <w:t xml:space="preserve">tische Rolle der Gläubi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Jesu ist die eine Gruppe in der Menschheit, die das kann. Das kann niemand anders. Manches Gute kann durchaus getan werden von dem Roten Kreuz, von Caritas, von Brot für die Welt. Not kann gelindert werden. Aber Gebetsdienst, das kann nur die Gemeinde Jesu. Sie müsste sich mehr auf das verlegen und vieles, was andere auch an Gutem tun kön</w:t>
        <w:softHyphen/>
        <w:t>nen und tun, ist für die Gemeinde Jesu doch sekundär. – „Für alle Men</w:t>
        <w:softHyphen/>
        <w:t>schen, für die Könige.“ Die Bibel betont nicht etwa die Monarchie als Schema-Staatsform. Es geht weiter: „für alle Obrigkeit.“ Paulus kannte nicht sehr viele Obrigkeitsformen. Die neue und neueste Zeit hat allerhand Obrigkeiten gebracht. Monarchie war einmal. Demokratie ist jetzt. Manche finden, sie wäre auch schon im Sterben begriffen wie einst die Monarchie; dass Partei, Militärjunta, mehr oder weniger milde Diktaturen die Staats</w:t>
        <w:softHyphen/>
        <w:t>form der Zukunft sein würden. Die Demokratie würde nur noch eine Insel in einem Ozean von nichtdemokratischen Obrigkeiten sein, und die aka</w:t>
        <w:softHyphen/>
        <w:t>demische Nachwuchsgeneration in den Demokratien ist teils feste dran, die Demokratien, die nicht mehr so überaus robust sind, noch mehr zu schwä</w:t>
        <w:softHyphen/>
        <w:t>chen als sie es schon sind… „Für alle Obrigkeit“ – es ist ein weiter Rah</w:t>
        <w:softHyphen/>
        <w:t>men. Die Bibel hier ist auch bis in jedes Wort inspiriert und für alle Zeiten gültig. Für Paulus damals gab es kleinere und größere Könige: Agrippa in Palästina und Kaiser Nero in Rom – das war seine Zeit. Wir heute sind ir</w:t>
        <w:softHyphen/>
        <w:t>gendwo eingestuft in „alle Obrigkeit“, die wir keine Könige und Kaiser mehr haben (– die Schweizer sowieso schon lange nicht mehr). „Alle Ob</w:t>
        <w:softHyphen/>
        <w:t>rigkeit.“ – da hat vieles Platz. Und dann das „ruhige und stille Leben“ (</w:t>
      </w:r>
      <w:r>
        <w:rPr>
          <w:b/>
          <w:sz w:val="32"/>
        </w:rPr>
        <w:t>Vers</w:t>
      </w:r>
      <w:r>
        <w:rPr>
          <w:sz w:val="32"/>
        </w:rPr>
        <w:t xml:space="preserve"> </w:t>
      </w:r>
      <w:r>
        <w:rPr>
          <w:b/>
          <w:sz w:val="32"/>
        </w:rPr>
        <w:t>4</w:t>
      </w:r>
      <w:r>
        <w:rPr>
          <w:sz w:val="32"/>
        </w:rPr>
        <w:t xml:space="preserve">) mit aktivem Ziel. Da kommt die Aufgabe der Gemeinde Jesu Christi; das, was wir Zeugnis, Dienst, Barmherzigkeit, weltweiter Auftrag, Weltevangelisation nennen woll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i dieser Gelegenheit werden wir an die Weissagungsreden Jesu erinnert. Wenn schon Thema: „Gottes Hand im Weltgeschehen“, dann können wir nicht ohne jene drei großen Kapitel in den Evangelien auskommen. Be</w:t>
        <w:softHyphen/>
        <w:t>achten Sie kurz (– die Abschnitte sind Ihnen vertraut): Matthäus 24 – ein Bibelstudium für sich, eine exegetische Fundgrube. Auch auf das einma</w:t>
        <w:softHyphen/>
        <w:t xml:space="preserve">lige und übersichtlich bezogene Lesen hin, ohne Einzelforschung, merken wir bald, dass unser ganzes historisches Zeitalter umrissen ist: Verführung. </w:t>
      </w:r>
      <w:r>
        <w:rPr>
          <w:b/>
          <w:sz w:val="32"/>
        </w:rPr>
        <w:t>24,6</w:t>
      </w:r>
      <w:r>
        <w:rPr>
          <w:sz w:val="32"/>
        </w:rPr>
        <w:t xml:space="preserve">: Kriege und Kriegsgeschrei. Das eine meint die heißen Kriege, das andere die kalten Kriege, wenn Sie so wollen. Propaganda würden wir heute für Kriegsgeschrei sagen. Revolutionen, Erdbeben, Trübsal, und dann mitten drin der </w:t>
      </w:r>
      <w:r>
        <w:rPr>
          <w:b/>
          <w:sz w:val="32"/>
        </w:rPr>
        <w:t>14. Vers</w:t>
      </w:r>
      <w:r>
        <w:rPr>
          <w:sz w:val="32"/>
        </w:rPr>
        <w:t>, ohne dass es kontrastierend hervorgehoben würde; da ist nicht irgendein „trotzdem“ oder „dennoch“ oder „vielleicht“. Solche Verhältnisse werden sein – „und es wird gepredigt werden dies Evangelium vom Reich in der ganzen Welt zum Zeugnis.“ Der Herr greift die Hauptsache heraus – mitten aus dem schweren, dunklen Weltgesche</w:t>
        <w:softHyphen/>
        <w:t>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rkus – er ist kürzer, weniger auf Israel speziell bezogen –, er erwähnt in</w:t>
      </w:r>
      <w:r>
        <w:rPr>
          <w:b/>
          <w:sz w:val="32"/>
        </w:rPr>
        <w:t xml:space="preserve"> 13,8b</w:t>
      </w:r>
      <w:r>
        <w:rPr>
          <w:sz w:val="32"/>
        </w:rPr>
        <w:t xml:space="preserve"> „teure Zeit“. Da sind wir einverstanden mit ihm und können es end</w:t>
        <w:softHyphen/>
        <w:t xml:space="preserve">zeitlich in unserer eigenen Budgetgestaltung wahrnehmen! Dann im </w:t>
      </w:r>
      <w:r>
        <w:rPr>
          <w:b/>
          <w:sz w:val="32"/>
        </w:rPr>
        <w:t>10.Vers</w:t>
      </w:r>
      <w:r>
        <w:rPr>
          <w:sz w:val="32"/>
        </w:rPr>
        <w:t xml:space="preserve"> und danach kommen knapp und kurz wieder diese dunklen Dinge. Zerrissene Familien werden von Markus speziell erwähnt. </w:t>
      </w:r>
      <w:r>
        <w:rPr>
          <w:b/>
          <w:sz w:val="32"/>
        </w:rPr>
        <w:t>Markus 13,10</w:t>
      </w:r>
      <w:r>
        <w:rPr>
          <w:sz w:val="32"/>
        </w:rPr>
        <w:t>: „Und das Evangelium muss zuvor verkündigt werden allen Völkern.“ Der Herr lässt den roten Faden wieder hervortre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ukas 21. Er ist – so dürfen wir sagen – der internationale Evangelist, der griechisch–hellenistisch kultivierte Mensch, Lukas der Arzt. </w:t>
      </w:r>
      <w:r>
        <w:rPr>
          <w:b/>
          <w:sz w:val="32"/>
        </w:rPr>
        <w:t>Lukas 21,9</w:t>
      </w:r>
      <w:r>
        <w:rPr>
          <w:sz w:val="32"/>
        </w:rPr>
        <w:t>: „Ihr werdet hören von Kriegen und Empörungen“ – heute sagen wir: Re</w:t>
        <w:softHyphen/>
        <w:t xml:space="preserve">volutionen. Beachten Sie in Vers 9: „Solches muss zuvor geschehen.“ Es ist nicht ein hilfloses Zulassen, sondern vielmehr ein Befehl des Herrn. Es wird uns schwer… „Niemand sah deine Spur.“ Fragen brechen auf, und doch: In der größeren Perspektive – es muss so kommen! </w:t>
      </w:r>
      <w:r>
        <w:rPr>
          <w:b/>
          <w:sz w:val="32"/>
        </w:rPr>
        <w:t>Vers</w:t>
      </w:r>
      <w:r>
        <w:rPr>
          <w:sz w:val="32"/>
        </w:rPr>
        <w:t xml:space="preserve"> </w:t>
      </w:r>
      <w:r>
        <w:rPr>
          <w:b/>
          <w:sz w:val="32"/>
        </w:rPr>
        <w:t>10</w:t>
      </w:r>
      <w:r>
        <w:rPr>
          <w:sz w:val="32"/>
        </w:rPr>
        <w:t>: „Ein Volk wider das andere, ein Reich wider das andere, große Erdbeben, Pes</w:t>
        <w:softHyphen/>
        <w:t xml:space="preserve">tilenz, teure Zeit.“ Wir denken an die Geschichte der Krankheiten durch die Jahrhunderte. Im Unterweltmilieu des Abendlandes treten gegenwärtig ganz neue Krankheiten auf: AIDS und Herpes, neue Namen. „Pestilenz hin und her.“ Dann Leiden, in </w:t>
      </w:r>
      <w:r>
        <w:rPr>
          <w:b/>
          <w:sz w:val="32"/>
        </w:rPr>
        <w:t>Vers</w:t>
      </w:r>
      <w:r>
        <w:rPr>
          <w:sz w:val="32"/>
        </w:rPr>
        <w:t xml:space="preserve"> </w:t>
      </w:r>
      <w:r>
        <w:rPr>
          <w:b/>
          <w:sz w:val="32"/>
        </w:rPr>
        <w:t>12</w:t>
      </w:r>
      <w:r>
        <w:rPr>
          <w:sz w:val="32"/>
        </w:rPr>
        <w:t xml:space="preserve">, Verfolgung. Könige und Fürsten, die die Zeugen des lebendigen Gottes ungnädig behandeln. In </w:t>
      </w:r>
      <w:r>
        <w:rPr>
          <w:b/>
          <w:sz w:val="32"/>
        </w:rPr>
        <w:t>Matthäus 21,13</w:t>
      </w:r>
      <w:r>
        <w:rPr>
          <w:sz w:val="32"/>
        </w:rPr>
        <w:t xml:space="preserve"> lasen wir: „Das wird euch zu Zeugen machen.“ Auch wieder ein verblüf</w:t>
        <w:softHyphen/>
        <w:t xml:space="preserve">fender Satz. Gerade diese Verhältnisse, diese Zustände, wenn es euch ans Lebendige gehen wird, das wird euch zu Zeugen machen! </w:t>
      </w:r>
      <w:r>
        <w:rPr>
          <w:b/>
          <w:sz w:val="32"/>
        </w:rPr>
        <w:t>Vers</w:t>
      </w:r>
      <w:r>
        <w:rPr>
          <w:sz w:val="32"/>
        </w:rPr>
        <w:t xml:space="preserve"> </w:t>
      </w:r>
      <w:r>
        <w:rPr>
          <w:b/>
          <w:sz w:val="32"/>
        </w:rPr>
        <w:t>14</w:t>
      </w:r>
      <w:r>
        <w:rPr>
          <w:sz w:val="32"/>
        </w:rPr>
        <w:t>: Neh</w:t>
        <w:softHyphen/>
        <w:t>men zu Herzen, nehmt euch im Voraus vor, dass ihr euch nicht sorget. „Sorget nicht, fürchtet euch nicht.“ Es ist ein ganz anderer Klang als das Übliche, was uns etwa bewegt. Es gilt, beim Lesen der Bibel sich gedank</w:t>
        <w:softHyphen/>
        <w:t>lich in diesen ganz anderen Klang einzubauen. Wir sind von den Medien</w:t>
        <w:softHyphen/>
        <w:t>schaffenden beeinflusst, entweder auf Furcht oder auf Empörung, auf Trotz, Entrüstung, Bitterkeit oder dann Mitleid, das aber nicht in Taten umgesetzt wird. Es gibt die verschiedensten menschlichen Reaktionen. Unser Herr setzt von einer ganz anderen Perspektive her an und ruft uns zu: Die Verhältnisse werden sogar die besonderen Chancen bieten. Sie werden eure Gelegenheiten zum Zeugnis bri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he wir Lukas verlassen, kommen Sie mit mir bitte noch zu Lukas 13. Ich persönlich habe schon manchmal gedacht: „Schade, dass der Herr mit sei</w:t>
        <w:softHyphen/>
        <w:t xml:space="preserve">ner Allwissenheit, mit seiner vollkommenen Weisheit hier nicht das ganze Kapitel mit dem modernen Thema füllte!“ Mit welchem denn? Nun, über soziale Gerechtigkeit, über Religion und Politik, über die gesellschaftliche Rolle der Kirche usw. usf. – </w:t>
      </w:r>
      <w:r>
        <w:rPr>
          <w:b/>
          <w:sz w:val="32"/>
        </w:rPr>
        <w:t>Lukas 13,1</w:t>
      </w:r>
      <w:r>
        <w:rPr>
          <w:sz w:val="32"/>
        </w:rPr>
        <w:t xml:space="preserve">: Galiläer. Pilatus hatte deren Blut mit ihrem Opfer vermischt. – Schrecklich! Dann erwähnt der Herr im </w:t>
      </w:r>
      <w:r>
        <w:rPr>
          <w:b/>
          <w:sz w:val="32"/>
        </w:rPr>
        <w:t>4. Vers</w:t>
      </w:r>
      <w:r>
        <w:rPr>
          <w:sz w:val="32"/>
        </w:rPr>
        <w:t xml:space="preserve"> einen Turm, der umfiel und achtzehn Menschen erschlug. Der klassi</w:t>
        <w:softHyphen/>
        <w:t>sche Fall des sinnlosen Unglücks, der schicksalschweren Tragödie. Mit unseren ganzen Warum-Fragen und auch Wozu-Fragen kommen wir nir</w:t>
        <w:softHyphen/>
        <w:t>gends hin… Beinahe provokativ holt der Herr diese Tagesnachrichten her</w:t>
        <w:softHyphen/>
        <w:t xml:space="preserve">aus. Was ist die Frage? </w:t>
      </w:r>
      <w:r>
        <w:rPr>
          <w:b/>
          <w:sz w:val="32"/>
        </w:rPr>
        <w:t>Vers 2</w:t>
      </w:r>
      <w:r>
        <w:rPr>
          <w:sz w:val="32"/>
        </w:rPr>
        <w:t xml:space="preserve">: „Meint ihr, diese Galiläer, die umkamen – Partisanen, die von der Geheimpolizei gefasst worden waren –, meint ihr, die wären mehr als alle anderen Sünder gewesen?“ </w:t>
      </w:r>
      <w:r>
        <w:rPr>
          <w:b/>
          <w:sz w:val="32"/>
        </w:rPr>
        <w:t>Vers</w:t>
      </w:r>
      <w:r>
        <w:rPr>
          <w:sz w:val="32"/>
        </w:rPr>
        <w:t xml:space="preserve"> </w:t>
      </w:r>
      <w:r>
        <w:rPr>
          <w:b/>
          <w:sz w:val="32"/>
        </w:rPr>
        <w:t>4</w:t>
      </w:r>
      <w:r>
        <w:rPr>
          <w:sz w:val="32"/>
        </w:rPr>
        <w:t>: „schuldiger als alle anderen Menschen, die zu Jerusalem wohnen?“ Es ist das alte Argu</w:t>
        <w:softHyphen/>
        <w:t>ment der Freunde Hiobs: Hiob, wenn es dir so schlecht geht, musst du wohl ein großer Sünder sein. – Oder die Frage der Jünger beim Blindgebo</w:t>
        <w:softHyphen/>
        <w:t xml:space="preserve">renen: Herr, hat dieser gesündigt, oder waren es seine Eltern, dass es dem so geht? – Der Herr geht gar nicht auf diesen Diskussionsansatz ein. Von vorn herein </w:t>
      </w:r>
      <w:r>
        <w:rPr>
          <w:b/>
          <w:sz w:val="32"/>
        </w:rPr>
        <w:t>Vers</w:t>
      </w:r>
      <w:r>
        <w:rPr>
          <w:sz w:val="32"/>
        </w:rPr>
        <w:t xml:space="preserve"> </w:t>
      </w:r>
      <w:r>
        <w:rPr>
          <w:b/>
          <w:sz w:val="32"/>
        </w:rPr>
        <w:t>5</w:t>
      </w:r>
      <w:r>
        <w:rPr>
          <w:sz w:val="32"/>
        </w:rPr>
        <w:t>: „Ich sage euch: Nein. Wenn ihr nicht Buße tut, werdet ihr alle auch so umkommen!“ Wir beachten, wie die relativ begrenzten Katastrophen den Herrn veranlassen, den Blick für die ewige und umfas</w:t>
        <w:softHyphen/>
        <w:t>sende Katastrophe des Gerichts und der Hölle zu w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Jesu wird heute zum Teil von markanten und bewährten Persönlichkeiten in ihren Reihen immer wieder dazu getrieben: „Ihr beo</w:t>
        <w:softHyphen/>
        <w:t>bachtet das, ihr beobachtet jenes, ihr beobachtet das andere. Ihr lest dar</w:t>
        <w:softHyphen/>
        <w:t>über in der Zeitung, seht es im Fernsehen, hört es am Radio. – Tut etwas! Für den Frieden und gegen Raketen. Für Mittelamerika. Gegen Hunger und Armut. Tut etwas!“ Und unser Herr? „Ich sage euch: Nein.“ Alle wer</w:t>
        <w:softHyphen/>
        <w:t>den umkommen, wenn vorher nicht Bekehrung und Vergebung war. Das ist ein Wort für solche, die sich fragen: Ist die Evangelisation heute noch zeitgemäß? Lukas 13,5! – Billy Graham ist jetzt in England. Während 6 Wochen in 6 großen Städten. In England ist der Evangelist im Element. Aber – Evangelisation? Führende Leute der einen und der anderen Kirche waren am nationalen Fernsehen. „Wir glauben nicht, dass dies die Art ist, heute die Nation zu erreichen.“ – Es werden immer diejenigen sein, die „das Soziale“ betonen, aber dem Sinn der Evangelisation nicht sehen und – wenn die Verlorenen zu Tausenden ihnen vor den Fenstern vorbeiströ</w:t>
        <w:softHyphen/>
        <w:t xml:space="preserve">m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lässt die lokalen Katastrophen, tragisch wie sie sind, stehen. Er sagt kein Wort über die Leiden der Betroffenen, die weinenden Ehefrauen, Mütter und Kinder. Er leidet auch unter dem, er weiß das besser als irgend sonst ein Zuschauer, aber der weitere Bezugsrahmen lautet: Nicht nur ei</w:t>
        <w:softHyphen/>
        <w:t>nige werden da und dort von einem Autounfall oder von der Krebskrank</w:t>
        <w:softHyphen/>
        <w:t>heit heimgesucht, vielmehr droht ein schreckliches Gericht für alle! Lasst uns die Gerichte und Katastrophen der Zeit als Wegweiser hin zu diesem Schrecklichen der ewigen Hölle für die Verlorenen sehen! Von da her gilt es zu handeln. Die Welt wird dieses Handeln ablehnen, verachten, belä</w:t>
        <w:softHyphen/>
        <w:t>cheln, vielleicht aggressiv zurückweisen, und doch ist uns der Auftrag ge</w:t>
        <w:softHyphen/>
        <w:t>geben.</w:t>
      </w:r>
    </w:p>
    <w:p>
      <w:pPr>
        <w:pStyle w:val="Normal"/>
        <w:tabs>
          <w:tab w:val="clear" w:pos="708"/>
          <w:tab w:val="left" w:pos="2205" w:leader="none"/>
        </w:tabs>
        <w:bidi w:val="0"/>
        <w:ind w:left="0" w:right="0" w:hanging="0"/>
        <w:jc w:val="both"/>
        <w:rPr/>
      </w:pPr>
      <w:r>
        <w:rPr>
          <w:sz w:val="32"/>
        </w:rPr>
        <w:tab/>
      </w:r>
    </w:p>
    <w:p>
      <w:pPr>
        <w:pStyle w:val="Normal"/>
        <w:bidi w:val="0"/>
        <w:ind w:left="0" w:right="0" w:hanging="0"/>
        <w:jc w:val="both"/>
        <w:rPr/>
      </w:pPr>
      <w:r>
        <w:rPr>
          <w:sz w:val="32"/>
        </w:rPr>
        <w:t>Noch Römer 9 an dieser Stelle, die wenig bekannte, wenig zitierte Schlüs</w:t>
        <w:softHyphen/>
        <w:t>selstelle für das Beurteilen all des Schweren, Dunklen, die Stürme im Völ</w:t>
        <w:softHyphen/>
        <w:t xml:space="preserve">kermeer, Krieg und Kriegsgeschrei. Warum greift Gott nicht ein? Gott würde gern eingreifen, sagt uns </w:t>
      </w:r>
      <w:r>
        <w:rPr>
          <w:b/>
          <w:sz w:val="32"/>
        </w:rPr>
        <w:t>Römer 9,22</w:t>
      </w:r>
      <w:r>
        <w:rPr>
          <w:sz w:val="32"/>
        </w:rPr>
        <w:t>: „Gott wollte Zorn erzeigen und kundtun seine Macht.“ Das ist ein wichtiger Satz. Gott ist zornig über Zustände, deren Folgen diese schrecklichen Bilder von verhungernden Kindern, von leidenden Aussätzigen in der Dritten Welt sind. Gott ist nicht gleichgültig. Gott wollte gern Zorn erzeigen und kundtun seine Macht, dreinschlagen mit Gericht. Nur müsste Gott dann eben alle gleich richten, jedenfalls alle außerhalb der Gemeinde Jesu Christi. Er würde die Kriegs</w:t>
        <w:softHyphen/>
        <w:t>verbrecher treffen müssen, und das würden viele guten Bürger als ganz gut und recht sehen. Er würde aber auch diejenigen treffen müssen, die nur Kavaliersdelikte verüben. Die würde er auch treffen müssen. Wenn schon Zorn erzeigen, Macht kundtun, dann muss Gott alle außerhalb der kleinen Herde richten – und das will Gott eben nicht, noch nicht. Was tut Gott? Er lässt seine Liebe vorausgehen. Der Zorn wird gebremst, vorläufig no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Er hat mit großer Geduld getragen die Gefäße des Zorns, die dazu ge</w:t>
        <w:softHyphen/>
        <w:t xml:space="preserve">richtet sind zur Verdammnis.“ Das ist Gottes große Geduld, Gottes Tragen der Zustände, Gottes Ertragen der Ungerechtigkeiten, der Tränen von Müttern und des Wimmerns von Kindern, Gottes Tragen des Schreiens von Gefolterten. Gott trägt schwer an dem, aber er hat ein übergeordnetes Ziel. </w:t>
      </w:r>
      <w:r>
        <w:rPr>
          <w:b/>
          <w:sz w:val="32"/>
        </w:rPr>
        <w:t>Römer 9,23</w:t>
      </w:r>
      <w:r>
        <w:rPr>
          <w:sz w:val="32"/>
        </w:rPr>
        <w:t>: „damit er kundtäte“, mitteilte, bewiese, anböte „den Reichtum seiner Herrlichkeit“, nicht an den oben genannten Gefäßen des Zorns, sondern „an den Gefäßen der Barmherzigkeit!“ Wie heißt es im Lied? „Jesu Blut beständig schreit: Barmherzigkeit, Barmherzigkeit. Das ist noch die Zeit, in der wir leben. Gott hält zurück. Gott hält gleichsam die Bremse angezogen. In den Kesseln des Zorns siedet es bereits, aber Gott hält die Deckel noch darauf, verlängert immer wieder die Zündschnur, die zur Gerichtssprengung füh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Johannes 3,16</w:t>
      </w:r>
      <w:r>
        <w:rPr>
          <w:sz w:val="32"/>
        </w:rPr>
        <w:t xml:space="preserve"> ist uns gewiss vertraut. Manchmal etwas weniger jener an</w:t>
        <w:softHyphen/>
        <w:t>dere Vers ganz in der Nähe; Johannes 3,17. Gott müsste doch endlich ein</w:t>
        <w:softHyphen/>
        <w:t xml:space="preserve">greifen und… Auch wenn wir es vielleicht nicht laut rufen, weil wir ein schlechtes Gewissen dabei hätten, kann es im Herzen bohren. </w:t>
      </w:r>
      <w:r>
        <w:rPr>
          <w:b/>
          <w:sz w:val="32"/>
        </w:rPr>
        <w:t>Johannes 3,17</w:t>
      </w:r>
      <w:r>
        <w:rPr>
          <w:sz w:val="32"/>
        </w:rPr>
        <w:t>: „Gott hat seinen Sohn nicht gesandt in die Welt (es ist noch diese Heilszeit seit dem Kommen des Sohnes in die Welt), dass er die Welt richte.“ Wir können ergänzend sagen: – Noch nicht, dass er die Welt richte. Die andere Stunde, in der er die Welt richten wird, kommt noch. Auf den letzten Seiten der Bibel ist die Stunde geschildert, wenn Erde und Himmel vor seinem Antlitz entfliehen und die Toten vor dem Gerichts</w:t>
        <w:softHyphen/>
        <w:t xml:space="preserve">thron stehen. Hier aber: „nicht, dass er die Welt richte, sondern dass die Welt durch ihn gerettet werde.“ Die Welt… Genau, </w:t>
      </w:r>
      <w:r>
        <w:rPr>
          <w:b/>
          <w:sz w:val="32"/>
        </w:rPr>
        <w:t>Vers</w:t>
      </w:r>
      <w:r>
        <w:rPr>
          <w:sz w:val="32"/>
        </w:rPr>
        <w:t xml:space="preserve"> </w:t>
      </w:r>
      <w:r>
        <w:rPr>
          <w:b/>
          <w:sz w:val="32"/>
        </w:rPr>
        <w:t>18</w:t>
      </w:r>
      <w:r>
        <w:rPr>
          <w:sz w:val="32"/>
        </w:rPr>
        <w:t xml:space="preserve">: „Wer an ihn glaubt, wird nicht gericht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ind getrost; wir wissen: Gott hält seine Gerichtsmacht, die sehr wohl von der Menschheit verdient wäre, aus Gründen seiner Barmherzigkeit noch zurück. Nochmals </w:t>
      </w:r>
      <w:r>
        <w:rPr>
          <w:b/>
          <w:sz w:val="32"/>
        </w:rPr>
        <w:t>Römer 9,23</w:t>
      </w:r>
      <w:r>
        <w:rPr>
          <w:sz w:val="32"/>
        </w:rPr>
        <w:t xml:space="preserve">: „Gefäße der Barmherzigkeit.“ Dann </w:t>
      </w:r>
      <w:r>
        <w:rPr>
          <w:b/>
          <w:sz w:val="32"/>
        </w:rPr>
        <w:t>Vers</w:t>
      </w:r>
      <w:r>
        <w:rPr>
          <w:sz w:val="32"/>
        </w:rPr>
        <w:t xml:space="preserve"> </w:t>
      </w:r>
      <w:r>
        <w:rPr>
          <w:b/>
          <w:sz w:val="32"/>
        </w:rPr>
        <w:t>24</w:t>
      </w:r>
      <w:r>
        <w:rPr>
          <w:sz w:val="32"/>
        </w:rPr>
        <w:t xml:space="preserve">, und das verblüfft uns, trifft uns ganz unmittelbar. „Die Gefäße der Barmherzigkeit“, das sind wir! Drei Wörtlein. </w:t>
      </w:r>
      <w:r>
        <w:rPr>
          <w:sz w:val="32"/>
          <w:u w:val="single"/>
        </w:rPr>
        <w:t>Wir</w:t>
      </w:r>
      <w:r>
        <w:rPr>
          <w:sz w:val="32"/>
        </w:rPr>
        <w:t xml:space="preserve"> möchten gern nun Darstellungen von Engeln und ihrer Tätigkeit sehen. Aber: „Das sind wir!“ Männer, Frauen, Kinder in der Gemeinde Jesu Christi. Sie sind Gottes „Gefäße der Barmherzigkeit“. Wir, „die er berufen hat nicht allein aus den Juden, sondern auch aus den Nationen, aus allen Nationen, ohne Unter</w:t>
        <w:softHyphen/>
        <w:t>schied. Also: Wir verzweifeln nicht. Wir lassen uns durch das Ernste, das Schwere, das Böse immer wieder auf das Ausmaß des Endgerichtes hin</w:t>
        <w:softHyphen/>
        <w:t xml:space="preserve">weisen, um aber im Lichte oder in der Perspektive dieses Endgerichtes uns als „Gefäße der Barmherzigkeit“, als Zeugen der Gnade in Jesus Christus unterwegs zu wis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fäße der Barmherzigkeit“ beinhalten besonders das Gebet und die Fürbitte. Die Gründerin der Internationalen Schallplattenmission, Joy Rid</w:t>
        <w:softHyphen/>
        <w:t>derhof, schreibt von einem schlichten Gläubigen in Honduras in Mittel</w:t>
        <w:softHyphen/>
        <w:t>amerika. Das war 1934. Eine erneute Revolution war angemeldet worden. Das gab es schon damals in Mittelamerika, wenn auch eher regional, nicht so international geschürt wie heute. Revolution, Gesetzlosigkeit, Plünde</w:t>
        <w:softHyphen/>
        <w:t>rung, Raub – es alles würde bald auch die Stadt Markaula erreichen. Evan</w:t>
        <w:softHyphen/>
        <w:t>gelisation, biblische Schulung müsste in den Dörfern aufhören. Don Pedro ergrimmte im Geist, – so schreibt eine Biographin jener Werkgründerin. Er war nicht bereit, die Sache passiv hinzunehmen. Eine Gemeindegebet</w:t>
        <w:softHyphen/>
        <w:t>stunde wurde dringlich einberufen. Die Gläubigen hörten staunend zu, wie Don Pedro an jenem Abend die Sache mit seinem Gott besprach. Dem Sinne nach sagte er, dass diese Zustände nicht weiterdauern dürften. Re</w:t>
        <w:softHyphen/>
        <w:t>volutionen wären ein Hindernis für das Werk des Herrn. Wir weigern uns, die Situation tatenlos hinzunehmen. Satan steht dahinter, wir widerstehen ihm. – Der schlichte Honduras-Christ sprach mit Ehrfurcht, wie ein Diener, der seinem Vorgesetzten etwas erklärt und weiß: Die Erklärung hat Hand und Fuß, sicher wird der Chef die notwendigen Maßnahmen veranlassen. Kurze Zeit später brach die Revolution in sich zusammen. Was immer die Erklärungen der Politiker in späteren Jahren sein mochten, Honduras er</w:t>
        <w:softHyphen/>
        <w:t>lebte eine längere Zeit des Friedens. Die kleine Versammlung in Markaula zweifelte keinen Augenblick über die eigentliche Ursache: Don Pedro war zu seinem Gott gegangen, um ihm seine Argumente gegen Revolutionen in Honduras vorzutragen. Gott hat ihn angehört und hatte ihm die Bitte ge</w:t>
        <w:softHyphen/>
        <w:t>wäh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letzten Winter las ich ein Büchlein über die Geschichte der einstigen China Inland Mission in den Kriegsjahren. Eine japanische Frühjahrsof</w:t>
        <w:softHyphen/>
        <w:t>fensive in Südchina 1944 veranlasste die Evakuierung aller Missionare aus drei Provinzen. (Das ist jetzt schon Missionsgeschichte geworden.) Die Ja</w:t>
        <w:softHyphen/>
        <w:t>paner stießen im Herbst durch Hunan und bedrohten die lebenswichtige Burmastraße. In Tschungking, einer Großstadt, hatte eine chinesische Zeu</w:t>
        <w:softHyphen/>
        <w:t>gengruppe verschiedene gesamtstädtische Aktionen durchgeführt. Als die neue Krise sie überschattete, appellierte diese Gruppe an alle Gläubigen im noch nicht besetzten China, drei Tage dem Beten und Fasten zu widmen. Sie teilte dies auch dem Staatspräsidenten mit. Wie durch ein Wunder wurde der japanische Vorstoß durch den Schnee eines früh einbrechenden Winters aufgehalten. Die Burmastraße, die lebenswichtige Verbindung nach Indien, wo die Alliierten Nachschub für die chinesischen Streitkräfte heranführten –, die Burmastraße kam nicht in Gefahr, die Bedrohung wich und kam nicht wieder. Der Staatspräsident – damals noch ein Mann, der seine Bibel kannte – betonte später in einer öffentlichen Rede, wie das Ge</w:t>
        <w:softHyphen/>
        <w:t>bet dazu beigetragen hatte, den japanischen Vormarsch zu brem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aren einige historischen Beispiele. In den Nachrichten der Evangeli</w:t>
        <w:softHyphen/>
        <w:t>schen Allianz in Deutschland vom 7. Juni, also vor wenigen Tagen, wird Frau Vonetta Bright zitiert, die Gattin des Gründers von Campus für Christus, die speziell im Rahmen des Lausanne-Komitees für Weltevange</w:t>
        <w:softHyphen/>
        <w:t>lisation das Thema „Gebet weltweit“ betont. Sie sagte neulich bei einem internationalen evangelikalen Anlass, dass zahlreiche schöpferische christ</w:t>
        <w:softHyphen/>
        <w:t>liche Ansätze zur Lösung sozialer Konflikte in Amerika entwickelt wür</w:t>
        <w:softHyphen/>
        <w:t>den, und zwar dank einer stärkeren Betonung des Gebets unter Christen. So seien etwa christliche Psychologen in den USA vielfach ebenso aner</w:t>
        <w:softHyphen/>
        <w:t>kannt wie ihre weltlichen Kollegen. Man fragt zum Teil die Christen: „Was habt ihr für Vorschläge im Hinblick auf die traurigen Themen, die die Psychiater und Psychologen der Gegenwart beschäftigen?“ – Europa kann da auch noch aus seinen unterentwickelten Verhältnissen sich hoch</w:t>
        <w:softHyphen/>
        <w:t>arbeiten, wenn Gemeinde Jesu betet, mit Gebet auch hinter europäischen Persönlichkeiten mit Rängen und Titeln in der akademischen Welt st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Südkorea neulich war ein ganz großer Anlass, wie es die asiatischen Völker lieben. Vor dreißig Jahren hatte der Koreakrieg aufgehört. Die Fol</w:t>
        <w:softHyphen/>
        <w:t>gen der Teilung zwischen Nordkorea und Südkorea sind überall zu spüren: zehn Millionen Flüchtlinge, Witwen, Waisen, die unter ärmlichsten Ver</w:t>
        <w:softHyphen/>
        <w:t>hältnissen in Heimen leben. Nicht zuletzt deshalb ist auch der Wunsch nach einer Wiedervereinigung im koreanischen Volk bis heute lebendig geblieben; so sehr, dass die mehreren Millionen Christen in Südkorea sich nicht scheuen, für die Überwindung der Teilung ihres Landes zu beten, auch mit Fas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sind einige Hinweise, die ins Praktische weisen. Wir brauchen nicht nur in die neue und neuste Zeit zu blenden. Martin Luther sagte: „Wer vor Gott kniet, der kann auch vor den großen Tieren dieser Welt ein deutliches Wort sagen.“ Es ist vielleicht nicht jedermanns Auftrag, wie ein Johannes der Täufer vor König Herodes zu treten und zu sagen: „Das ist nicht recht.“ Doch auch heute kenne ich Gläubige, die in dieser Weise Risiken eingingen. Da ist jener Mann, der in der kommunistischen Welt Unsägli</w:t>
        <w:softHyphen/>
        <w:t>ches erlitten hatte. Südamerikanische Militärs luden ihn für Vorträge ein, weil sie ganz antikommunistisch sind – in Brasilien, in Argentinien. Der Mann sagte zu ihnen, nachdem sie sehr dankbar gewesen waren für seine Vorträge, auch mit Evangelium übrigens –, er sagte zu ihnen: „Foltern ist hinter dem Eisernen Vorhang im Osten ebenso böse wie bei euch hier im Westen. Jene sollten nicht, und ihr sollt auch nicht!“ Sie waren ganz still, jene Offiziere. Der Mann hatte ihnen gesagt, was die notwendige Mahnung war. Vor großen Tieren dieser Welt sprach er das deutliche Wort. Men</w:t>
        <w:softHyphen/>
        <w:t xml:space="preserve">schen in der Gemeinde Gottes sind immer wieder auch in solche Dienste gerufen wor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glaube nicht, dass ich mit Vorwürfen an meine oder an Ihre Adresse schließen muss. Paulus sagt öfter: „Ihr tut es ja“, und dann ist es seine Bitte zu seinem Herrn, „dass ihr noch völliger werdet.“ Noch völliger. Nicht abrutschen in „Ach, ich bin doch ein totaler Versager. Am besten höre ich überhaupt auf.“ Nein, sondern: „Immerhin habe ich bisher einiges tun dürfen, es hätte mehr sein dürfen…“ Also: Von dem „Es hätte mehr sein dürfen“ weiter zum „Noch völliger“. Je nachdem etwas mehr Zeit dem gewidmet. Die Tageszeitung mit einem Rotstift anzeichnen und das in ei</w:t>
        <w:softHyphen/>
        <w:t>nigen Gebetssätzen dem Herrn nennen. Die langen Wiederholungen sind bei ihm gar nicht erwünscht – siehe Bergpredigt. Der Herr hört ganz gut. Die kurze, präzise Aussage, in den Namen Jesu Christi eingebaut, hat gleich Wirkung im Unsichtbaren. Das sind die Waffen unserer Kriegfüh</w:t>
        <w:softHyphen/>
        <w:t xml:space="preserve">rung, mächtig zu zerstören Befestigungen, </w:t>
      </w:r>
      <w:r>
        <w:rPr>
          <w:b/>
          <w:sz w:val="32"/>
        </w:rPr>
        <w:t>2.Korinther 10,5</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rr wolle es Ihnen und mir mitgeben, in dieser Weise mit mehr Frei</w:t>
        <w:softHyphen/>
        <w:t>heit von den Zeitströmungen die dadurch gewonnene Kraft „noch völliger“ für seine Aufträge und Ziele, einzusetz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Gottes Hand im Weltgeschehen (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4</Words>
  <Characters>45495</Characters>
  <CharactersWithSpaces>39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41:00Z</dcterms:created>
  <dc:creator>V.A.</dc:creator>
  <dc:description/>
  <dc:language>en-US</dc:language>
  <cp:lastModifiedBy/>
  <dcterms:modified xsi:type="dcterms:W3CDTF">2007-11-07T18:49:00Z</dcterms:modified>
  <cp:revision>7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