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56"/>
        </w:rPr>
        <w:t>Peter Mayer</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spacing w:lineRule="auto" w:line="360"/>
        <w:ind w:left="0" w:right="0" w:hanging="0"/>
        <w:jc w:val="center"/>
        <w:rPr/>
      </w:pPr>
      <w:r>
        <w:rPr>
          <w:b/>
          <w:caps/>
          <w:sz w:val="144"/>
        </w:rPr>
        <w:t xml:space="preserve">Ist nicht </w:t>
        <w:br/>
      </w:r>
      <w:r>
        <w:rPr>
          <w:b/>
          <w:caps/>
          <w:sz w:val="144"/>
          <w:u w:val="single"/>
        </w:rPr>
        <w:t>jetzt</w:t>
      </w:r>
      <w:r>
        <w:rPr>
          <w:b/>
          <w:caps/>
          <w:sz w:val="120"/>
        </w:rPr>
        <w:t xml:space="preserve"> </w:t>
      </w:r>
    </w:p>
    <w:p>
      <w:pPr>
        <w:pStyle w:val="Normal"/>
        <w:bidi w:val="0"/>
        <w:spacing w:lineRule="auto" w:line="360"/>
        <w:ind w:left="0" w:right="0" w:hanging="0"/>
        <w:jc w:val="center"/>
        <w:rPr/>
      </w:pPr>
      <w:r>
        <w:rPr>
          <w:b/>
          <w:caps/>
          <w:sz w:val="144"/>
        </w:rPr>
        <w:t xml:space="preserve">die Ernte? </w:t>
      </w:r>
    </w:p>
    <w:p>
      <w:pPr>
        <w:pStyle w:val="Normal"/>
        <w:tabs>
          <w:tab w:val="clear" w:pos="708"/>
          <w:tab w:val="left" w:pos="5387" w:leader="none"/>
        </w:tabs>
        <w:bidi w:val="0"/>
        <w:ind w:left="3119" w:right="0" w:hanging="0"/>
        <w:jc w:val="left"/>
        <w:rPr/>
      </w:pPr>
      <w:r>
        <w:rPr>
          <w:b/>
          <w:sz w:val="56"/>
        </w:rPr>
        <w:t>Teil I</w:t>
      </w:r>
      <w:r>
        <w:rPr>
          <w:sz w:val="56"/>
        </w:rPr>
        <w:tab/>
      </w:r>
      <w:r>
        <w:rPr>
          <w:sz w:val="40"/>
        </w:rPr>
        <w:t>Seite 2</w:t>
      </w:r>
    </w:p>
    <w:p>
      <w:pPr>
        <w:pStyle w:val="Normal"/>
        <w:tabs>
          <w:tab w:val="clear" w:pos="708"/>
          <w:tab w:val="left" w:pos="5387" w:leader="none"/>
        </w:tabs>
        <w:bidi w:val="0"/>
        <w:ind w:left="3119" w:right="0" w:hanging="0"/>
        <w:jc w:val="left"/>
        <w:rPr>
          <w:rFonts w:ascii="Times New Roman" w:hAnsi="Times New Roman"/>
          <w:b/>
          <w:b/>
          <w:sz w:val="32"/>
        </w:rPr>
      </w:pPr>
      <w:r>
        <w:rPr>
          <w:b/>
          <w:sz w:val="32"/>
        </w:rPr>
      </w:r>
    </w:p>
    <w:p>
      <w:pPr>
        <w:pStyle w:val="Normal"/>
        <w:tabs>
          <w:tab w:val="clear" w:pos="708"/>
          <w:tab w:val="left" w:pos="5387" w:leader="none"/>
        </w:tabs>
        <w:bidi w:val="0"/>
        <w:ind w:left="3119" w:right="0" w:hanging="0"/>
        <w:jc w:val="left"/>
        <w:rPr/>
      </w:pPr>
      <w:r>
        <w:rPr>
          <w:b/>
          <w:sz w:val="56"/>
        </w:rPr>
        <w:t>Teil II</w:t>
      </w:r>
      <w:r>
        <w:rPr>
          <w:sz w:val="56"/>
        </w:rPr>
        <w:tab/>
      </w:r>
      <w:r>
        <w:rPr>
          <w:sz w:val="40"/>
        </w:rPr>
        <w:t>Seite 13</w:t>
      </w:r>
    </w:p>
    <w:p>
      <w:pPr>
        <w:pStyle w:val="Normal"/>
        <w:tabs>
          <w:tab w:val="clear" w:pos="708"/>
          <w:tab w:val="left" w:pos="5387" w:leader="none"/>
        </w:tabs>
        <w:bidi w:val="0"/>
        <w:ind w:left="3119" w:right="0" w:hanging="0"/>
        <w:jc w:val="left"/>
        <w:rPr>
          <w:rFonts w:ascii="Times New Roman" w:hAnsi="Times New Roman"/>
          <w:sz w:val="32"/>
        </w:rPr>
      </w:pPr>
      <w:r>
        <w:rPr>
          <w:sz w:val="32"/>
        </w:rPr>
      </w:r>
    </w:p>
    <w:p>
      <w:pPr>
        <w:pStyle w:val="Normal"/>
        <w:tabs>
          <w:tab w:val="clear" w:pos="708"/>
          <w:tab w:val="left" w:pos="5387" w:leader="none"/>
        </w:tabs>
        <w:bidi w:val="0"/>
        <w:ind w:left="3119" w:right="0" w:hanging="0"/>
        <w:jc w:val="left"/>
        <w:rPr/>
      </w:pPr>
      <w:r>
        <w:rPr>
          <w:b/>
          <w:sz w:val="56"/>
        </w:rPr>
        <w:t>Teil III</w:t>
      </w:r>
      <w:r>
        <w:rPr>
          <w:sz w:val="56"/>
        </w:rPr>
        <w:tab/>
      </w:r>
      <w:r>
        <w:rPr>
          <w:sz w:val="40"/>
        </w:rPr>
        <w:t>Seite 25</w:t>
      </w:r>
    </w:p>
    <w:p>
      <w:pPr>
        <w:pStyle w:val="Normal"/>
        <w:tabs>
          <w:tab w:val="clear" w:pos="708"/>
          <w:tab w:val="left" w:pos="5387" w:leader="none"/>
        </w:tabs>
        <w:bidi w:val="0"/>
        <w:ind w:left="3119" w:right="0" w:hanging="0"/>
        <w:jc w:val="left"/>
        <w:rPr>
          <w:rFonts w:ascii="Times New Roman" w:hAnsi="Times New Roman"/>
          <w:sz w:val="32"/>
        </w:rPr>
      </w:pPr>
      <w:r>
        <w:rPr>
          <w:sz w:val="32"/>
        </w:rPr>
      </w:r>
    </w:p>
    <w:p>
      <w:pPr>
        <w:pStyle w:val="Normal"/>
        <w:tabs>
          <w:tab w:val="clear" w:pos="708"/>
          <w:tab w:val="left" w:pos="5387" w:leader="none"/>
        </w:tabs>
        <w:bidi w:val="0"/>
        <w:ind w:left="3119" w:right="0" w:hanging="0"/>
        <w:jc w:val="left"/>
        <w:rPr/>
      </w:pPr>
      <w:r>
        <w:rPr>
          <w:b/>
          <w:sz w:val="56"/>
        </w:rPr>
        <w:t>Teil IV</w:t>
      </w:r>
      <w:r>
        <w:rPr>
          <w:sz w:val="56"/>
        </w:rPr>
        <w:tab/>
      </w:r>
      <w:r>
        <w:rPr>
          <w:sz w:val="40"/>
        </w:rPr>
        <w:t>Seite 35</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sz w:val="24"/>
        </w:rPr>
        <w:t>Botschaften abgeschrieben von Kassetten (Beatenberg, 1981) und überarbeitet (Evian, 2000).</w:t>
      </w:r>
      <w:r>
        <w:br w:type="page"/>
      </w:r>
    </w:p>
    <w:p>
      <w:pPr>
        <w:pStyle w:val="Normal"/>
        <w:bidi w:val="0"/>
        <w:ind w:left="0" w:right="0" w:hanging="0"/>
        <w:jc w:val="center"/>
        <w:rPr/>
      </w:pPr>
      <w:r>
        <w:rPr>
          <w:b/>
          <w:caps/>
          <w:sz w:val="40"/>
        </w:rPr>
        <w:t>Ist nicht jetzt die Ernte?</w:t>
      </w:r>
      <w:r>
        <w:rPr>
          <w:b/>
          <w:caps/>
          <w:sz w:val="36"/>
        </w:rPr>
        <w:t xml:space="preserve"> – </w:t>
      </w:r>
      <w:r>
        <w:rPr>
          <w:b/>
          <w:sz w:val="36"/>
        </w:rPr>
        <w:t>Teil I</w:t>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pPr>
      <w:r>
        <w:rPr>
          <w:sz w:val="32"/>
        </w:rPr>
        <w:t xml:space="preserve">Für diese Missionswoche haben wir ein Thema gewählt, das von </w:t>
      </w:r>
      <w:r>
        <w:rPr>
          <w:b/>
          <w:sz w:val="32"/>
        </w:rPr>
        <w:t>1.Samuel</w:t>
      </w:r>
      <w:r>
        <w:rPr>
          <w:sz w:val="32"/>
        </w:rPr>
        <w:t xml:space="preserve"> </w:t>
      </w:r>
      <w:r>
        <w:rPr>
          <w:b/>
          <w:sz w:val="32"/>
        </w:rPr>
        <w:t>12,17</w:t>
      </w:r>
      <w:r>
        <w:rPr>
          <w:sz w:val="32"/>
        </w:rPr>
        <w:t xml:space="preserve"> ausgeht: </w:t>
      </w:r>
      <w:r>
        <w:rPr>
          <w:i/>
          <w:sz w:val="32"/>
        </w:rPr>
        <w:t>„Ist nicht jetzt die Ernte, ich will den Herrn anrufen“.</w:t>
      </w:r>
      <w:r>
        <w:rPr>
          <w:sz w:val="32"/>
        </w:rPr>
        <w:t xml:space="preserve"> Ern</w:t>
        <w:softHyphen/>
        <w:t>te</w:t>
        <w:softHyphen/>
        <w:t>zeit, Missionszeit, und wir rufen dazu den Herrn an. Das war im Alten Bund der Fall; im Neuen Bund auch für uns heute, für uns, die wir im Neuen Bunde dem Herrn dien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Unsere Gedanken gehen zuerst zu den großen Pioniermissionar der hei</w:t>
        <w:softHyphen/>
        <w:t>den</w:t>
        <w:softHyphen/>
        <w:t>christlichen Gemeinde, zum Apostel Paulus. Er bringt zuerst kaum Voraus</w:t>
        <w:softHyphen/>
        <w:t>setzungen mit, christlicher Missionar zu sein. Im Gegenteil, er ist ein Ver</w:t>
        <w:softHyphen/>
        <w:t>folger der Gemeinde. Wir wissen alle um die große Wende, die in die</w:t>
        <w:softHyphen/>
        <w:t>sem Leben dann aber eintrit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zu gehen wir miteinander in die Apostelgeschichte Kapitel 9. Saulus, wie er da noch heißt, ist unterwegs nach Damaskus. </w:t>
      </w:r>
      <w:r>
        <w:rPr>
          <w:b/>
          <w:sz w:val="32"/>
        </w:rPr>
        <w:t>Apostelgeschichte</w:t>
      </w:r>
      <w:r>
        <w:rPr>
          <w:sz w:val="32"/>
        </w:rPr>
        <w:t xml:space="preserve"> </w:t>
      </w:r>
      <w:r>
        <w:rPr>
          <w:b/>
          <w:sz w:val="32"/>
        </w:rPr>
        <w:t>9,4</w:t>
      </w:r>
      <w:r>
        <w:rPr>
          <w:sz w:val="32"/>
        </w:rPr>
        <w:t xml:space="preserve">: </w:t>
      </w:r>
      <w:r>
        <w:rPr>
          <w:i/>
          <w:sz w:val="32"/>
        </w:rPr>
        <w:t>„Saul, Saul“,</w:t>
      </w:r>
      <w:r>
        <w:rPr>
          <w:sz w:val="32"/>
        </w:rPr>
        <w:t xml:space="preserve"> ist die Frage vom Himmel, </w:t>
      </w:r>
      <w:r>
        <w:rPr>
          <w:i/>
          <w:sz w:val="32"/>
        </w:rPr>
        <w:t>„was verfolgst du mich?“</w:t>
      </w:r>
      <w:r>
        <w:rPr>
          <w:sz w:val="32"/>
        </w:rPr>
        <w:t xml:space="preserve"> Und dann folgt die Frage, während das Zittern über den Mann kommt, während ihm der Schweiß aus allen Poren bricht, nicht wegen der Hitze des Orients, </w:t>
      </w:r>
      <w:r>
        <w:rPr>
          <w:b/>
          <w:sz w:val="32"/>
        </w:rPr>
        <w:t>Apo</w:t>
        <w:softHyphen/>
        <w:t>stelge</w:t>
        <w:softHyphen/>
        <w:t>schichte</w:t>
      </w:r>
      <w:r>
        <w:rPr>
          <w:sz w:val="32"/>
        </w:rPr>
        <w:t xml:space="preserve"> </w:t>
      </w:r>
      <w:r>
        <w:rPr>
          <w:b/>
          <w:sz w:val="32"/>
        </w:rPr>
        <w:t>9,5</w:t>
      </w:r>
      <w:r>
        <w:rPr>
          <w:sz w:val="32"/>
        </w:rPr>
        <w:t xml:space="preserve">: </w:t>
      </w:r>
      <w:r>
        <w:rPr>
          <w:i/>
          <w:sz w:val="32"/>
        </w:rPr>
        <w:t>„Herr, wer bist du denn?“</w:t>
      </w:r>
      <w:r>
        <w:rPr>
          <w:sz w:val="32"/>
        </w:rPr>
        <w:t xml:space="preserve"> Wen hat Saulus ver</w:t>
        <w:softHyphen/>
        <w:t>folgt? Nun, einige blasse, verschreckte Männer, vom jüdischen Volk zu</w:t>
        <w:softHyphen/>
        <w:t>tiefst verachtet, einige schluchzende Frauen, die Kinder werden schreiend davon</w:t>
        <w:softHyphen/>
        <w:t>gelaufen und zu den Nachbarn geflohen sein, während diese Nach</w:t>
        <w:softHyphen/>
        <w:t>barn ihre Fenster und Fensterläden zumachten. (Wir kennen ja die Verfol</w:t>
        <w:softHyphen/>
        <w:t>gungsbe</w:t>
        <w:softHyphen/>
        <w:t xml:space="preserve">richte in unserem Jahrhunder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aul verfolgte diese Menschen, diese ver</w:t>
        <w:softHyphen/>
        <w:t>achteten Leute, diese Verräter am Erbe Israels, die sich ge</w:t>
        <w:softHyphen/>
        <w:t>gen Patriotismus und Religion seit Abraham und David stellten, diese Leute, die zu behaupten wagten, dass ein Gekreuzigter der Messias wäre und dass die Obersten und Pharisäer diesen Messias ge</w:t>
        <w:softHyphen/>
        <w:t>kreuzigt hätten. Dabei ist doch jeder, der am Kreuze hängt, verflucht. Wie sehr meinte Sau</w:t>
        <w:softHyphen/>
        <w:t>lus, Gott zu dienen, indem er diese verachteten Verräter am Erbe Is</w:t>
        <w:softHyphen/>
        <w:t>raels ver</w:t>
        <w:softHyphen/>
        <w:t xml:space="preserve">folgte. Und nun hört er plötzlich, dass er gar nicht </w:t>
      </w:r>
      <w:r>
        <w:rPr>
          <w:sz w:val="32"/>
          <w:u w:val="single"/>
        </w:rPr>
        <w:t>sie</w:t>
      </w:r>
      <w:r>
        <w:rPr>
          <w:sz w:val="32"/>
        </w:rPr>
        <w:t xml:space="preserve"> ver</w:t>
        <w:softHyphen/>
        <w:t>folgt. Wen ver</w:t>
        <w:softHyphen/>
        <w:t>folgt er denn? Nun kommt dieses Wörtlein „mich”. Nicht: „Was verfolgst du die Christen? Was verfolgst du die Sekte der Naza</w:t>
        <w:softHyphen/>
        <w:t>rener“, wie die Juden noch später das bezeichnen werden, wie er das selbst in sei</w:t>
        <w:softHyphen/>
        <w:t xml:space="preserve">nem Zeugnis zitiert. </w:t>
      </w:r>
      <w:r>
        <w:rPr>
          <w:i/>
          <w:sz w:val="32"/>
        </w:rPr>
        <w:t>„Was verfolgst du mich?“</w:t>
      </w:r>
      <w:r>
        <w:rPr>
          <w:sz w:val="32"/>
        </w:rPr>
        <w:t xml:space="preserv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ch meine, dass das für unsere Heils</w:t>
        <w:softHyphen/>
        <w:t>zeit – jetzt abgesehen von den Ereignis</w:t>
        <w:softHyphen/>
        <w:t>sen in den Evan</w:t>
        <w:softHyphen/>
        <w:t>gelien – das dramatischste historische Ereignis ist. Golga</w:t>
        <w:softHyphen/>
        <w:t>tha, Auferste</w:t>
        <w:softHyphen/>
        <w:t>hung, Himmelfahrt – gut, das sind die großen Taten Gottes. Und die Ent</w:t>
        <w:softHyphen/>
        <w:t>rückung der Gemeinde wird wieder eine große Tat Gottes sein, aber da</w:t>
        <w:softHyphen/>
        <w:t>zwi</w:t>
        <w:softHyphen/>
        <w:t>schen, jetzt auf der menschlichen Ebene und im Blick auf die Mitteilung und Of</w:t>
        <w:softHyphen/>
        <w:t>fenba</w:t>
        <w:softHyphen/>
        <w:t>rung Gottes an seine Gemeinde, ist dies der drama</w:t>
        <w:softHyphen/>
        <w:t>tischste Au</w:t>
        <w:softHyphen/>
        <w:t xml:space="preserve">genblick. Einer merkt: </w:t>
      </w:r>
      <w:r>
        <w:rPr>
          <w:i/>
          <w:sz w:val="32"/>
        </w:rPr>
        <w:t>„Dieser ist Herr“.</w:t>
      </w:r>
      <w:r>
        <w:rPr>
          <w:sz w:val="32"/>
        </w:rPr>
        <w:t xml:space="preserve"> Und wenn ein Jude sagt: ”Herr”, dann weiß er, was das für eine Bedeutung hat: </w:t>
      </w:r>
      <w:r>
        <w:rPr>
          <w:i/>
          <w:sz w:val="32"/>
        </w:rPr>
        <w:t>„Herr, wer bist du?“</w:t>
      </w:r>
      <w:r>
        <w:rPr>
          <w:sz w:val="32"/>
        </w:rPr>
        <w:t xml:space="preserve"> Die Briefe werden uns die Antwort geben. Dieser Herr, dieser Chris</w:t>
        <w:softHyphen/>
        <w:t>tus, ist eins mit seiner Ge</w:t>
        <w:softHyphen/>
        <w:t>meinde. Das erleuchtet den Saulus hier, wie wenn ein Blitz mit hellem Licht ihn erleuchtet, um jenes Lukaswort zu verwen</w:t>
        <w:softHyphen/>
        <w:t>den. Wen habe ich ver</w:t>
        <w:softHyphen/>
        <w:t xml:space="preserve">folgt? Ihn selbst, der er mit seiner Gemeinde eins ist. </w:t>
      </w:r>
      <w:r>
        <w:rPr>
          <w:i/>
          <w:sz w:val="32"/>
        </w:rPr>
        <w:t xml:space="preserve">„Saul, was verfolgst du mich?“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r Mann ist tagelang zu keiner normalen Verrichtung mehr fähig. Er geht nachher nach Arabien, heißt es im Galaterbrief. Nachdem er sich vom Schock etwas erholt hatte, galt es nachzudenken. Ich glaube, dort in der Stille Arabiens, nicht im Trubel der Missionsreisen, dort in der Stille Arabi</w:t>
        <w:softHyphen/>
        <w:t>ens ist die Erleuchtung vertieft worden. Da lernt der Apostel diese Erklä</w:t>
        <w:softHyphen/>
        <w:t>rungen zu formulieren, die für uns bis zum heutigen Tage verstandes</w:t>
        <w:softHyphen/>
        <w:t xml:space="preserve">mäßig nicht ausgeschöpft, nicht ergründet werden können. Sie sind dem Glauben und der Anbetung zugänglich.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as illustriert uns Paulus? Christus und die Gemeinde als eins, und zwar nicht erst in der Herrlichkeit des Himmels einmal, nicht erst in </w:t>
      </w:r>
      <w:r>
        <w:rPr>
          <w:b/>
          <w:sz w:val="32"/>
        </w:rPr>
        <w:t>Offenba</w:t>
        <w:softHyphen/>
        <w:t>rung</w:t>
      </w:r>
      <w:r>
        <w:rPr>
          <w:sz w:val="32"/>
        </w:rPr>
        <w:t xml:space="preserve"> </w:t>
      </w:r>
      <w:r>
        <w:rPr>
          <w:b/>
          <w:sz w:val="32"/>
        </w:rPr>
        <w:t>21</w:t>
      </w:r>
      <w:r>
        <w:rPr>
          <w:sz w:val="32"/>
        </w:rPr>
        <w:t xml:space="preserve"> und </w:t>
      </w:r>
      <w:r>
        <w:rPr>
          <w:b/>
          <w:sz w:val="32"/>
        </w:rPr>
        <w:t>22</w:t>
      </w:r>
      <w:r>
        <w:rPr>
          <w:sz w:val="32"/>
        </w:rPr>
        <w:t>. Dann auch, dann in der Vollendung sichtbar, aber auch schon jetzt! Ebenso eins mit dem Haupt sind Leib und Glieder heute, wie sie es in alle Ewigkeit ein</w:t>
        <w:softHyphen/>
        <w:t xml:space="preserve">mal auch sein werden. In der Herrlichkeit nicht mehr eins, als schon jetzt in dieser Zeit! </w:t>
      </w:r>
      <w:r>
        <w:rPr>
          <w:i/>
          <w:sz w:val="32"/>
        </w:rPr>
        <w:t>„Was verfolgst du mich?“</w:t>
      </w:r>
      <w:r>
        <w:rPr>
          <w:sz w:val="32"/>
        </w:rPr>
        <w:t xml:space="preserve"> Die Per</w:t>
        <w:softHyphen/>
        <w:t>son des er</w:t>
        <w:softHyphen/>
        <w:t xml:space="preserve">höhten Christus ist identisch mit der Gemeinde Jesu auf dieser Erde, mit der Gesamtgemeinde. </w:t>
      </w:r>
      <w:r>
        <w:rPr>
          <w:b/>
          <w:sz w:val="32"/>
        </w:rPr>
        <w:t>Epheser</w:t>
      </w:r>
      <w:r>
        <w:rPr>
          <w:sz w:val="32"/>
        </w:rPr>
        <w:t xml:space="preserve"> </w:t>
      </w:r>
      <w:r>
        <w:rPr>
          <w:b/>
          <w:sz w:val="32"/>
        </w:rPr>
        <w:t>1,22</w:t>
      </w:r>
      <w:r>
        <w:rPr>
          <w:sz w:val="32"/>
        </w:rPr>
        <w:t>: Die Gemeinde und Christus ge</w:t>
        <w:softHyphen/>
        <w:t>setzt zum Haupt der Gemeinde, welche da ist sein Leib. Und nun folgt ein Sätz</w:t>
        <w:softHyphen/>
        <w:t xml:space="preserve">lein, das wir etwa überspringen, nämlich: </w:t>
      </w:r>
      <w:r>
        <w:rPr>
          <w:i/>
          <w:sz w:val="32"/>
        </w:rPr>
        <w:t xml:space="preserve">„die Fülle des, der alles in allem erfüll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Gemeinde, sein Leib, ist eins mit ihm bis zu dem Punkt, dass der er</w:t>
        <w:softHyphen/>
        <w:t>höhte Christus – es sei so gesagt – ohne seine Gemeinde nicht komplett ist. Die Ge</w:t>
        <w:softHyphen/>
        <w:t>meinde ist die Fülle des Christus oder die Vollkommenheit des Christus; in diesem Punkt ist sie sozusagen ebenso wichtig für ihn wie er für die Ge</w:t>
        <w:softHyphen/>
        <w:t>meinde. Das ist jetzt et</w:t>
        <w:softHyphen/>
        <w:t>was gewagt in der Formulierung. Legen Sie die Worte bitte nicht auf die Goldwaage. Wir betonen das Einssein. Er braucht seine Gemeinde, so wie seine Gemeinde ihn brau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Es ist wieder der </w:t>
      </w:r>
      <w:r>
        <w:rPr>
          <w:b/>
          <w:sz w:val="32"/>
        </w:rPr>
        <w:t>Epheserbrief</w:t>
      </w:r>
      <w:r>
        <w:rPr>
          <w:sz w:val="32"/>
        </w:rPr>
        <w:t xml:space="preserve">, der im </w:t>
      </w:r>
      <w:r>
        <w:rPr>
          <w:b/>
          <w:sz w:val="32"/>
        </w:rPr>
        <w:t>5</w:t>
      </w:r>
      <w:r>
        <w:rPr>
          <w:sz w:val="32"/>
        </w:rPr>
        <w:t>.</w:t>
      </w:r>
      <w:r>
        <w:rPr>
          <w:b/>
          <w:sz w:val="32"/>
        </w:rPr>
        <w:t>Kapitel</w:t>
      </w:r>
      <w:r>
        <w:rPr>
          <w:sz w:val="32"/>
        </w:rPr>
        <w:t xml:space="preserve"> das mit einem ande</w:t>
        <w:softHyphen/>
        <w:t xml:space="preserve">ren Bild betont. </w:t>
      </w:r>
      <w:r>
        <w:rPr>
          <w:b/>
          <w:sz w:val="32"/>
        </w:rPr>
        <w:t>Vers</w:t>
      </w:r>
      <w:r>
        <w:rPr>
          <w:sz w:val="32"/>
        </w:rPr>
        <w:t xml:space="preserve"> </w:t>
      </w:r>
      <w:r>
        <w:rPr>
          <w:b/>
          <w:sz w:val="32"/>
        </w:rPr>
        <w:t>29b</w:t>
      </w:r>
      <w:r>
        <w:rPr>
          <w:sz w:val="32"/>
        </w:rPr>
        <w:t xml:space="preserve"> und </w:t>
      </w:r>
      <w:r>
        <w:rPr>
          <w:b/>
          <w:sz w:val="32"/>
        </w:rPr>
        <w:t>30</w:t>
      </w:r>
      <w:r>
        <w:rPr>
          <w:sz w:val="32"/>
        </w:rPr>
        <w:t xml:space="preserve">: </w:t>
      </w:r>
      <w:r>
        <w:rPr>
          <w:i/>
          <w:sz w:val="32"/>
        </w:rPr>
        <w:t>„Gleichwie auch Christus und die Ge</w:t>
        <w:softHyphen/>
        <w:t>meinde. Wir sind Glieder seines Leibes“.</w:t>
      </w:r>
      <w:r>
        <w:rPr>
          <w:sz w:val="32"/>
        </w:rPr>
        <w:t xml:space="preserve"> Die ältere Lutherfassung er</w:t>
        <w:softHyphen/>
        <w:t xml:space="preserve">gänzt es noch, auch die Züricher Bibel weist darauf hin; die Revisoren haben das leider aus der neueren Fassung hinausgetan. </w:t>
      </w:r>
      <w:r>
        <w:rPr>
          <w:b/>
          <w:sz w:val="32"/>
        </w:rPr>
        <w:t>Epheser</w:t>
      </w:r>
      <w:r>
        <w:rPr>
          <w:sz w:val="32"/>
        </w:rPr>
        <w:t xml:space="preserve"> </w:t>
      </w:r>
      <w:r>
        <w:rPr>
          <w:b/>
          <w:sz w:val="32"/>
        </w:rPr>
        <w:t>5,30</w:t>
      </w:r>
      <w:r>
        <w:rPr>
          <w:sz w:val="32"/>
        </w:rPr>
        <w:t>: „</w:t>
      </w:r>
      <w:r>
        <w:rPr>
          <w:i/>
          <w:sz w:val="32"/>
        </w:rPr>
        <w:t>Wir sind Glie</w:t>
        <w:softHyphen/>
        <w:t>der seines Leibes, von seinem Fleisch und von seinem Gebein“.</w:t>
      </w:r>
      <w:r>
        <w:rPr>
          <w:sz w:val="32"/>
        </w:rPr>
        <w:t xml:space="preserve"> Das ist die Hauptsache in diesem, ja, „Trautext“ von </w:t>
      </w:r>
      <w:r>
        <w:rPr>
          <w:b/>
          <w:sz w:val="32"/>
        </w:rPr>
        <w:t>Epheser</w:t>
      </w:r>
      <w:r>
        <w:rPr>
          <w:sz w:val="32"/>
        </w:rPr>
        <w:t xml:space="preserve"> </w:t>
      </w:r>
      <w:r>
        <w:rPr>
          <w:b/>
          <w:sz w:val="32"/>
        </w:rPr>
        <w:t>5</w:t>
      </w:r>
      <w:r>
        <w:rPr>
          <w:sz w:val="32"/>
        </w:rPr>
        <w:t>. Mit Recht „Trau</w:t>
        <w:softHyphen/>
        <w:t xml:space="preserve">text“, mit der Ehe als Schöpfungsordnung dargestellt. Aber das Thema ist hier nicht die Schöpfungsordnung oder höchstens sekundär. Primär, </w:t>
      </w:r>
      <w:r>
        <w:rPr>
          <w:b/>
          <w:sz w:val="32"/>
        </w:rPr>
        <w:t>Vers</w:t>
      </w:r>
      <w:r>
        <w:rPr>
          <w:sz w:val="32"/>
        </w:rPr>
        <w:t xml:space="preserve"> </w:t>
      </w:r>
      <w:r>
        <w:rPr>
          <w:b/>
          <w:sz w:val="32"/>
        </w:rPr>
        <w:t>32</w:t>
      </w:r>
      <w:r>
        <w:rPr>
          <w:sz w:val="32"/>
        </w:rPr>
        <w:t xml:space="preserve">: </w:t>
      </w:r>
      <w:r>
        <w:rPr>
          <w:i/>
          <w:sz w:val="32"/>
        </w:rPr>
        <w:t>„Dieses Geheimnis ist groß, ich rede aber von Christus und der Ge</w:t>
        <w:softHyphen/>
        <w:t>meinde“.</w:t>
      </w:r>
      <w:r>
        <w:rPr>
          <w:sz w:val="32"/>
        </w:rPr>
        <w:t xml:space="preserve"> Also groß ist ja wirklich das Wort und Geheimnis. Geheimnis, das bedeutet: Wunder; etwas, das die Dimension des menschlich Erforschbaren, des menschlich Verständli</w:t>
        <w:softHyphen/>
        <w:t>chen sprengt und weit überragt – der Glaube und die Anbetung finden Zu</w:t>
        <w:softHyphen/>
        <w:t>gang nach Maßgabe der Begrenzungen, die in die</w:t>
        <w:softHyphen/>
        <w:t>ser Erdenzeit uns noch ge</w:t>
        <w:softHyphen/>
        <w:t xml:space="preserve">geben sind. In der Herrlichkeit einmal werden solche Begrenzungen weggenommen werd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Für den Glauben und die Anbetung gilt</w:t>
      </w:r>
      <w:r>
        <w:rPr>
          <w:i/>
          <w:sz w:val="32"/>
        </w:rPr>
        <w:t>: „Wir sind Fleisch von seinem Fleisch, Bein von seinem Bein, “</w:t>
      </w:r>
      <w:r>
        <w:rPr>
          <w:sz w:val="32"/>
        </w:rPr>
        <w:t xml:space="preserve"> im Bild von Bräutigam und Braut hier. Jemand hat gesagt: </w:t>
      </w:r>
      <w:r>
        <w:rPr>
          <w:i/>
          <w:sz w:val="32"/>
        </w:rPr>
        <w:t>„In dieser Heilszeit, in der wir leben, ist die Hauptsache eine Liebesgeschichte“.</w:t>
      </w:r>
      <w:r>
        <w:rPr>
          <w:sz w:val="32"/>
        </w:rPr>
        <w:t xml:space="preserve"> Zunächst nicht ein Missionsunternehmen, sondern eine Liebesge</w:t>
        <w:softHyphen/>
        <w:t>schichte – Gottes großes Anliegen, eine Braut für seinen Sohn. Und die Aus</w:t>
        <w:softHyphen/>
        <w:t>leger haben schon vor alters Abraham, Elieser, Isaak und Rebekka im Alten Bunde als symbolische Persönlichkeiten mit Hinweisen in diese Richtung gesehen. Abraham, der den Vermittler sendet – so wie Gott, der Vater, Gott den Heiligen Geist sendet –, um eine Braut für den Sohn Isaak zu werben. Und Rebekka sagt gleich „ja“ und zieht zum Bräuti</w:t>
        <w:softHyphen/>
        <w:t xml:space="preserve">gam. </w:t>
      </w:r>
      <w:r>
        <w:rPr>
          <w:b/>
          <w:sz w:val="32"/>
        </w:rPr>
        <w:t>Epheser</w:t>
      </w:r>
      <w:r>
        <w:rPr>
          <w:sz w:val="32"/>
        </w:rPr>
        <w:t xml:space="preserve"> </w:t>
      </w:r>
      <w:r>
        <w:rPr>
          <w:b/>
          <w:sz w:val="32"/>
        </w:rPr>
        <w:t>5</w:t>
      </w:r>
      <w:r>
        <w:rPr>
          <w:sz w:val="32"/>
        </w:rPr>
        <w:t xml:space="preserve"> bringt die Erfüllung. Wir sind eins mit Christus nach Got</w:t>
        <w:softHyphen/>
        <w:t>tes Plan und Rat</w:t>
        <w:softHyphen/>
        <w:t>schluss. In Gottes letztlich gültiger Sicht der Dinge ist es im</w:t>
        <w:softHyphen/>
        <w:t>mer Einssein, nie Trennung zwischen Christus und der Gemeinde. Die evangelikale Theologie redet hier von der Stellung in Christus, unabhängig von ein</w:t>
        <w:softHyphen/>
        <w:t xml:space="preserve">zelnen Zuständen und alltäglichen Verfassungen, in denen wir uns befinden, mit manchem Auf und Ab. In der Stellung gibt es kein Auf und Ab. Die zwei sind eins – Christus und die Gemeind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er in den Evangelien zum Glauben kam, befand sich gleichsam im Be</w:t>
        <w:softHyphen/>
        <w:t>ob</w:t>
        <w:softHyphen/>
        <w:t xml:space="preserve">achterstatus, so wie jene ersten Jüngerinnen und Jünger. Es heißt von ihnen: </w:t>
      </w:r>
      <w:r>
        <w:rPr>
          <w:i/>
          <w:sz w:val="32"/>
        </w:rPr>
        <w:t>„Sie standen von ferne und sahen das alles“.</w:t>
      </w:r>
      <w:r>
        <w:rPr>
          <w:sz w:val="32"/>
        </w:rPr>
        <w:t xml:space="preserve"> Von ferne: Maria, der Jünger Johannes war dabei, andere in der Volksmenge, sie schauten und standen von ferne, wie das Kind vor dem Schaufenster. Ausgebreitet sind all die Herrlichkeiten, aber das Schaufenster ist dazwischen. Mehr und mehr sind es ja hieb-, stich-, und schussfeste Schaufenster heutzutage. Man sieht alles. Das Kind kann die Nase platt drücken, aber es hat nicht den Zugang. Es ist nur Beobachte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Paulus betont, dass wir seit Pfingsten </w:t>
      </w:r>
      <w:r>
        <w:rPr>
          <w:i/>
          <w:sz w:val="32"/>
        </w:rPr>
        <w:t>„in Christus“</w:t>
      </w:r>
      <w:r>
        <w:rPr>
          <w:sz w:val="32"/>
        </w:rPr>
        <w:t xml:space="preserve"> nicht mehr nur Be</w:t>
        <w:softHyphen/>
        <w:t>ob</w:t>
        <w:softHyphen/>
        <w:t>achter sind. In den Evangelien waren die Glaubenden Beobachter. In den Briefen werden wir zu Teilhabern. Sind nicht manche Christen heute immer noch Beobachter, ehrfürchtige Beobach</w:t>
        <w:softHyphen/>
        <w:t>ter vielleicht, dankbare Beobachter, aber eben im passiven Beobachterstatus? Teilhaber – das ist aktiv! Da nimmt man aktiv Anteil am Ergehen der Firma. Da geht man in die Gene</w:t>
        <w:softHyphen/>
        <w:t>ralversammlung der Aktionäre, da interessiert man sich für die Dispositio</w:t>
        <w:softHyphen/>
        <w:t xml:space="preserve">nen der Generaldirektion, aktiv teilhabend. Teilhaber, auch Petrus betont das. </w:t>
      </w:r>
      <w:r>
        <w:rPr>
          <w:b/>
          <w:sz w:val="32"/>
        </w:rPr>
        <w:t>2.Petrus</w:t>
      </w:r>
      <w:r>
        <w:rPr>
          <w:sz w:val="32"/>
        </w:rPr>
        <w:t xml:space="preserve"> </w:t>
      </w:r>
      <w:r>
        <w:rPr>
          <w:b/>
          <w:sz w:val="32"/>
        </w:rPr>
        <w:t>1,4</w:t>
      </w:r>
      <w:r>
        <w:rPr>
          <w:sz w:val="32"/>
        </w:rPr>
        <w:t xml:space="preserve">: </w:t>
      </w:r>
      <w:r>
        <w:rPr>
          <w:i/>
          <w:sz w:val="32"/>
        </w:rPr>
        <w:t>„Uns sind die teuersten und allergrößten Verheißungen geschenkt, damit ihr dadurch teilhaftig wer</w:t>
        <w:softHyphen/>
        <w:t>det der göttlichen Natur“.</w:t>
      </w:r>
      <w:r>
        <w:rPr>
          <w:sz w:val="32"/>
        </w:rPr>
        <w:t xml:space="preserve"> Wir sind Mit-Aktionäre, Teilhaber. Wer ist der Ver</w:t>
        <w:softHyphen/>
        <w:t>fas</w:t>
        <w:softHyphen/>
        <w:t>ser des Hebräerbriefes? Wir wissen es nicht genau. Nehmen wir an, es wäre Paulus, der vielleicht wegen der Briefzensur bei den Juden damals seinen Namen mal wegließ, dieser Name, der auf den schwarzen Li</w:t>
        <w:softHyphen/>
        <w:t xml:space="preserve">sten der Synagogen stand. </w:t>
      </w:r>
      <w:r>
        <w:rPr>
          <w:b/>
          <w:sz w:val="32"/>
        </w:rPr>
        <w:t>Hebräer</w:t>
      </w:r>
      <w:r>
        <w:rPr>
          <w:sz w:val="32"/>
        </w:rPr>
        <w:t xml:space="preserve"> </w:t>
      </w:r>
      <w:r>
        <w:rPr>
          <w:b/>
          <w:sz w:val="32"/>
        </w:rPr>
        <w:t>3,14</w:t>
      </w:r>
      <w:r>
        <w:rPr>
          <w:sz w:val="32"/>
        </w:rPr>
        <w:t xml:space="preserve">: </w:t>
      </w:r>
      <w:r>
        <w:rPr>
          <w:i/>
          <w:sz w:val="32"/>
        </w:rPr>
        <w:t>„Wir sind Christi teilhaftig gewor</w:t>
        <w:softHyphen/>
        <w:t>den“.</w:t>
      </w:r>
      <w:r>
        <w:rPr>
          <w:sz w:val="32"/>
        </w:rPr>
        <w:t xml:space="preserve"> Es wäre schon viel, wenn wir lesen würden, wir werden in der Herrlich</w:t>
        <w:softHyphen/>
        <w:t>keit einmal Christi teilhaftig, aber mehr: wir sind schon gewor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 vergeht uns vollends alles Mitdenken-können. Da bleibt doch nur noch das Staunen. Wir sind Christi teilhaftig geworden, nicht nur irgendwie ge</w:t>
        <w:softHyphen/>
        <w:t>heim</w:t>
        <w:softHyphen/>
        <w:t>nisvoll ewig</w:t>
        <w:softHyphen/>
        <w:t>keitsbezogen, sondern bereits konkret erd- und alltagsbe</w:t>
        <w:softHyphen/>
        <w:t>zogen. Inwiefern denn Christi teilhaftig? Eins mit Christus in Kreuz, Grab und Aufer</w:t>
        <w:softHyphen/>
        <w:t>ste</w:t>
        <w:softHyphen/>
        <w:t>hung. Die Ereignisse, von denen wir in den Evangelien lesen, betreffen nicht nur Jesus von Nazareth, sondern zugleich nach Gottes Plan und Ratschluss die Gesamtgemeinde. Wie sollen wir es sagen, liebe Freunde? Die menschliche Sprache schafft es nicht. Am besten, wir lesen es einfach wie es ste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2.Korinther</w:t>
      </w:r>
      <w:r>
        <w:rPr>
          <w:sz w:val="32"/>
        </w:rPr>
        <w:t xml:space="preserve"> </w:t>
      </w:r>
      <w:r>
        <w:rPr>
          <w:b/>
          <w:sz w:val="32"/>
        </w:rPr>
        <w:t>5,14b</w:t>
      </w:r>
      <w:r>
        <w:rPr>
          <w:sz w:val="32"/>
        </w:rPr>
        <w:t>. Hier geht es um Mission. Der Anfang dieses Verses wird immer wieder zu Recht für die Mission zitiert, aber gehen wir zuerst zum zweiten Teil. Die Liebe Christi drängt uns, ganz klar; wir kommen auch noch dahin, diese Woche, aber voraus geht</w:t>
      </w:r>
      <w:r>
        <w:rPr>
          <w:i/>
          <w:sz w:val="32"/>
        </w:rPr>
        <w:t>: „Wenn einer für alle ge</w:t>
        <w:softHyphen/>
        <w:t>storben ist, so sind sie alle gestorben“.</w:t>
      </w:r>
      <w:r>
        <w:rPr>
          <w:sz w:val="32"/>
        </w:rPr>
        <w:t xml:space="preserve"> Wer, sie alle? Antwort: Die Ge</w:t>
        <w:softHyphen/>
        <w:t xml:space="preserve">samtgemeind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ach Gottes Plan und Ratschluss, hing Jesus von Naza</w:t>
        <w:softHyphen/>
        <w:t>reth nicht allein dort am Kreuz. Im Sichtbaren war er allein am Kreuz, klar, aber im Un</w:t>
        <w:softHyphen/>
        <w:t>sichtba</w:t>
        <w:softHyphen/>
        <w:t>ren, im Ewigkeitsplan Gottes, der von zeitlichen Abläufen un</w:t>
        <w:softHyphen/>
        <w:t>ab</w:t>
        <w:softHyphen/>
        <w:t xml:space="preserve">hängig ist, war dort die ganze Gemeinde mit dabei. Einer und – sie alle. Haupt, Leib und Glieder hingen dort am Kreuz. Wir sind eins mit dem Haupt, das ist also unsere Geschichte. Wir waren mit dabei. </w:t>
      </w:r>
      <w:r>
        <w:rPr>
          <w:i/>
          <w:sz w:val="32"/>
        </w:rPr>
        <w:t>„So sind sie alle gestor</w:t>
        <w:softHyphen/>
        <w:t xml:space="preserve">b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s ist ganz allgemein gesagt. Jetzt wird es persönlicher. Jetzt geht Paulus zur Wir-Form. </w:t>
      </w:r>
      <w:r>
        <w:rPr>
          <w:b/>
          <w:sz w:val="32"/>
        </w:rPr>
        <w:t>Römer</w:t>
      </w:r>
      <w:r>
        <w:rPr>
          <w:sz w:val="32"/>
        </w:rPr>
        <w:t xml:space="preserve"> </w:t>
      </w:r>
      <w:r>
        <w:rPr>
          <w:b/>
          <w:sz w:val="32"/>
        </w:rPr>
        <w:t>6</w:t>
      </w:r>
      <w:r>
        <w:rPr>
          <w:sz w:val="32"/>
        </w:rPr>
        <w:t>,</w:t>
      </w:r>
      <w:r>
        <w:rPr>
          <w:b/>
          <w:sz w:val="32"/>
        </w:rPr>
        <w:t>3</w:t>
      </w:r>
      <w:r>
        <w:rPr>
          <w:sz w:val="32"/>
        </w:rPr>
        <w:t xml:space="preserve">: </w:t>
      </w:r>
      <w:r>
        <w:rPr>
          <w:i/>
          <w:sz w:val="32"/>
        </w:rPr>
        <w:t>„Alle, die wir in Jesus Christus getauft sind“</w:t>
      </w:r>
      <w:r>
        <w:rPr>
          <w:sz w:val="32"/>
        </w:rPr>
        <w:t xml:space="preserve"> – durch Bekehrung, Wiedergeburt, Zeugnis und Be</w:t>
        <w:softHyphen/>
        <w:t>kenntnis des neuen Le</w:t>
        <w:softHyphen/>
        <w:t xml:space="preserve">bens durch die Taufe –, </w:t>
      </w:r>
      <w:r>
        <w:rPr>
          <w:i/>
          <w:sz w:val="32"/>
        </w:rPr>
        <w:t>„die sind in seinen Tod getauft“.</w:t>
      </w:r>
      <w:r>
        <w:rPr>
          <w:sz w:val="32"/>
        </w:rPr>
        <w:t xml:space="preserve"> In seinen Tod „getaucht“ heißt das buchstäblich und konkret, mit seinem Tod identisch gemacht, in seinen Tod eingefügt. Nochmals die Wir- Form, </w:t>
      </w:r>
      <w:r>
        <w:rPr>
          <w:b/>
          <w:sz w:val="32"/>
        </w:rPr>
        <w:t>Vers</w:t>
      </w:r>
      <w:r>
        <w:rPr>
          <w:sz w:val="32"/>
        </w:rPr>
        <w:t xml:space="preserve"> </w:t>
      </w:r>
      <w:r>
        <w:rPr>
          <w:b/>
          <w:sz w:val="32"/>
        </w:rPr>
        <w:t>4</w:t>
      </w:r>
      <w:r>
        <w:rPr>
          <w:b/>
          <w:i/>
          <w:sz w:val="32"/>
        </w:rPr>
        <w:t>:</w:t>
      </w:r>
      <w:r>
        <w:rPr>
          <w:i/>
          <w:sz w:val="32"/>
        </w:rPr>
        <w:t xml:space="preserve"> „So sind wir ja...“,</w:t>
      </w:r>
      <w:r>
        <w:rPr>
          <w:sz w:val="32"/>
        </w:rPr>
        <w:t xml:space="preserve"> als ob es das Selbstverständlichste der Welt wäre. Vorher hieß es noch: </w:t>
      </w:r>
      <w:r>
        <w:rPr>
          <w:i/>
          <w:sz w:val="32"/>
        </w:rPr>
        <w:t>„Wisset ihr nicht?“</w:t>
      </w:r>
      <w:r>
        <w:rPr>
          <w:sz w:val="32"/>
        </w:rPr>
        <w:t xml:space="preserve"> Wir sind oft schwer von Begriff, darum dieser fast charmante Vorwurf:</w:t>
      </w:r>
      <w:r>
        <w:rPr>
          <w:i/>
          <w:sz w:val="32"/>
        </w:rPr>
        <w:t xml:space="preserve"> „Wisset ihr ni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sind mit ihm, jetzt kommt das Zweite, begraben. Paulus ringt nach Worten, um das so recht anschaulich uns zu zeigen. </w:t>
      </w:r>
      <w:r>
        <w:rPr>
          <w:b/>
          <w:sz w:val="32"/>
        </w:rPr>
        <w:t>Vers</w:t>
      </w:r>
      <w:r>
        <w:rPr>
          <w:sz w:val="32"/>
        </w:rPr>
        <w:t xml:space="preserve"> </w:t>
      </w:r>
      <w:r>
        <w:rPr>
          <w:b/>
          <w:sz w:val="32"/>
        </w:rPr>
        <w:t>5</w:t>
      </w:r>
      <w:r>
        <w:rPr>
          <w:i/>
          <w:sz w:val="32"/>
        </w:rPr>
        <w:t>: „In ihm ein</w:t>
        <w:softHyphen/>
        <w:t>ge</w:t>
        <w:softHyphen/>
        <w:t>pflanzt zu gleichem Tode“.</w:t>
      </w:r>
      <w:r>
        <w:rPr>
          <w:sz w:val="32"/>
        </w:rPr>
        <w:t xml:space="preserve"> Eingepflanzt sein, das ist eine le</w:t>
        <w:softHyphen/>
        <w:t>bendige Ver</w:t>
        <w:softHyphen/>
        <w:t xml:space="preserve">bindung, eben: das Einssein, wie eine Pflanze mit ihren Wurzeln, mit ihrem Saftkreislauf mit dem Erdreich eins wird. </w:t>
      </w:r>
      <w:r>
        <w:rPr>
          <w:b/>
          <w:sz w:val="32"/>
        </w:rPr>
        <w:t>Vers</w:t>
      </w:r>
      <w:r>
        <w:rPr>
          <w:sz w:val="32"/>
        </w:rPr>
        <w:t xml:space="preserve"> </w:t>
      </w:r>
      <w:r>
        <w:rPr>
          <w:b/>
          <w:sz w:val="32"/>
        </w:rPr>
        <w:t>6</w:t>
      </w:r>
      <w:r>
        <w:rPr>
          <w:sz w:val="32"/>
        </w:rPr>
        <w:t xml:space="preserve">: </w:t>
      </w:r>
      <w:r>
        <w:rPr>
          <w:i/>
          <w:sz w:val="32"/>
        </w:rPr>
        <w:t>„Weil wir ja wissen, dass unser alter Mensch samt ihm ge</w:t>
        <w:softHyphen/>
        <w:t>kreuzigt ist“.</w:t>
      </w:r>
      <w:r>
        <w:rPr>
          <w:sz w:val="32"/>
        </w:rPr>
        <w:t xml:space="preserve"> Wer wurde also ge</w:t>
        <w:softHyphen/>
        <w:t>kreuzigt und begra</w:t>
        <w:softHyphen/>
        <w:t>ben? Ja, die Gesamtgemeinde, ganz gewiss, aber genau genom</w:t>
        <w:softHyphen/>
        <w:t>men nur die Hälfte der Gesamtgemeinde. Welche Hälfte? Die schlech</w:t>
        <w:softHyphen/>
        <w:t>tere Hälfte, nämlich unser alter Mensch. Der wurde mitge</w:t>
        <w:softHyphen/>
        <w:t>kreuzigt, der wurde am ersten Karfreitag und bei Anbruch der Nacht zum ersten Karsams</w:t>
        <w:softHyphen/>
        <w:t>tag mit in jenes Grab ge</w:t>
        <w:softHyphen/>
        <w:t>legt. Unser alter Mensch, also die Summe von ”alter Mensch” aller Wiedergebo</w:t>
        <w:softHyphen/>
        <w:t>renen von Pfingsten bis zur Entrückung. Die Summe von ”Ich”, dem seit dem Sünden</w:t>
        <w:softHyphen/>
        <w:t>fall sündigen Ich. Unser Ich war ja ursprünglich nicht sündig. Das Ich unseres Urahnen Adam und das Ich un</w:t>
        <w:softHyphen/>
        <w:t>serer Stammmutter Eva war zwei Kapitel lang in der Bibel ohne Sünde. Im dritten Kapitel dann wurde dieses Ich sündig. Der Nein-Wille gegen Gott wurde von der Schlange eingespritzt. (Das ist alte „Beatenberg-Bibelschul-Formulierung“: der Nein-Wille gegen Gott.) Unser aller Nein-Wille gegen Gott wurde ge</w:t>
        <w:softHyphen/>
        <w:t>kreuzigt und begraben im Jahre, wie die Fachleute sagen, 30 unserer Zeit</w:t>
        <w:softHyphen/>
        <w:t xml:space="preserve">rechnung. </w:t>
      </w:r>
      <w:r>
        <w:rPr>
          <w:i/>
          <w:sz w:val="32"/>
        </w:rPr>
        <w:t>„Sie alle sind gestor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Galater Kapitel 2 wird der Apostel nun vollends präzis, und das ist für uns alle besonders tröstlich. Wir kommen zu der Ich-Form. Jetzt kann jedes sich selbst darin sehen. </w:t>
      </w:r>
      <w:r>
        <w:rPr>
          <w:b/>
          <w:sz w:val="32"/>
        </w:rPr>
        <w:t>Galater</w:t>
      </w:r>
      <w:r>
        <w:rPr>
          <w:sz w:val="32"/>
        </w:rPr>
        <w:t xml:space="preserve"> </w:t>
      </w:r>
      <w:r>
        <w:rPr>
          <w:b/>
          <w:sz w:val="32"/>
        </w:rPr>
        <w:t>2,19</w:t>
      </w:r>
      <w:r>
        <w:rPr>
          <w:sz w:val="32"/>
        </w:rPr>
        <w:t xml:space="preserve">, der letzte Satz im Vers: </w:t>
      </w:r>
      <w:r>
        <w:rPr>
          <w:i/>
          <w:sz w:val="32"/>
        </w:rPr>
        <w:t>„Ich bin mit Christus gekreu</w:t>
        <w:softHyphen/>
        <w:t>zigt“.</w:t>
      </w:r>
      <w:r>
        <w:rPr>
          <w:sz w:val="32"/>
        </w:rPr>
        <w:t xml:space="preserve"> Es geht von der Offenbarung im Allgemeinen voll</w:t>
        <w:softHyphen/>
        <w:t>ends jetzt zur Anwendung im Persönlichen. Irgendwo in der Gemeinde drin sind Sie und bin ich. Folglich bin ich dabei gewesen im Jahre 30 nach Maß</w:t>
        <w:softHyphen/>
        <w:t>gabe meines kleinen Anteils von Nein-Wil</w:t>
        <w:softHyphen/>
        <w:t>len und „alter Mensch“ und Ich</w:t>
        <w:softHyphen/>
        <w:t xml:space="preserve">haftigkeit innerhalb der Gesamtgemeind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e können blättern durch die Briefe, Kolosserbrief: genau dieselbe Linie, ge</w:t>
        <w:softHyphen/>
        <w:t xml:space="preserve">nau dasselbe Prinzip. </w:t>
      </w:r>
      <w:r>
        <w:rPr>
          <w:b/>
          <w:sz w:val="32"/>
        </w:rPr>
        <w:t>Kolosser</w:t>
      </w:r>
      <w:r>
        <w:rPr>
          <w:sz w:val="32"/>
        </w:rPr>
        <w:t xml:space="preserve"> </w:t>
      </w:r>
      <w:r>
        <w:rPr>
          <w:b/>
          <w:sz w:val="32"/>
        </w:rPr>
        <w:t>3,3</w:t>
      </w:r>
      <w:r>
        <w:rPr>
          <w:sz w:val="32"/>
        </w:rPr>
        <w:t xml:space="preserve">: </w:t>
      </w:r>
      <w:r>
        <w:rPr>
          <w:i/>
          <w:sz w:val="32"/>
        </w:rPr>
        <w:t>„Ihr seid gestorben“.</w:t>
      </w:r>
      <w:r>
        <w:rPr>
          <w:sz w:val="32"/>
        </w:rPr>
        <w:t xml:space="preserve"> </w:t>
      </w:r>
      <w:r>
        <w:rPr>
          <w:b/>
          <w:sz w:val="32"/>
        </w:rPr>
        <w:t>Kolosser</w:t>
      </w:r>
      <w:r>
        <w:rPr>
          <w:sz w:val="32"/>
        </w:rPr>
        <w:t xml:space="preserve"> </w:t>
      </w:r>
      <w:r>
        <w:rPr>
          <w:b/>
          <w:sz w:val="32"/>
        </w:rPr>
        <w:t>3,20</w:t>
      </w:r>
      <w:r>
        <w:rPr>
          <w:sz w:val="32"/>
        </w:rPr>
        <w:t xml:space="preserve">: </w:t>
      </w:r>
      <w:r>
        <w:rPr>
          <w:i/>
          <w:sz w:val="32"/>
        </w:rPr>
        <w:t>„Wenn ihr denn nun</w:t>
      </w:r>
      <w:r>
        <w:rPr>
          <w:sz w:val="32"/>
        </w:rPr>
        <w:t xml:space="preserve"> (beachten sie das Wörtlein „nun“)</w:t>
      </w:r>
      <w:r>
        <w:rPr>
          <w:i/>
          <w:sz w:val="32"/>
        </w:rPr>
        <w:t xml:space="preserve"> abgestorben seid mit Christus“.</w:t>
      </w:r>
      <w:r>
        <w:rPr>
          <w:sz w:val="32"/>
        </w:rPr>
        <w:t xml:space="preserve"> </w:t>
      </w:r>
      <w:r>
        <w:rPr>
          <w:b/>
          <w:sz w:val="32"/>
        </w:rPr>
        <w:t>Kolosser</w:t>
      </w:r>
      <w:r>
        <w:rPr>
          <w:sz w:val="32"/>
        </w:rPr>
        <w:t xml:space="preserve"> </w:t>
      </w:r>
      <w:r>
        <w:rPr>
          <w:b/>
          <w:sz w:val="32"/>
        </w:rPr>
        <w:t>2,12</w:t>
      </w:r>
      <w:r>
        <w:rPr>
          <w:sz w:val="32"/>
        </w:rPr>
        <w:t xml:space="preserve">: </w:t>
      </w:r>
      <w:r>
        <w:rPr>
          <w:i/>
          <w:sz w:val="32"/>
        </w:rPr>
        <w:t>„Mit ihm wurdet ihr begraben“.</w:t>
      </w:r>
      <w:r>
        <w:rPr>
          <w:sz w:val="32"/>
        </w:rPr>
        <w:t xml:space="preserv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sind keine Besonderheiten der neutestamentlichen Lehre. Das ist das ABC. Alles an</w:t>
        <w:softHyphen/>
        <w:t>dere, all die vielen, vielen menschlichen und gemeindebezo</w:t>
        <w:softHyphen/>
        <w:t xml:space="preserve">genen Fragen der Briefe, das ist alles unter „ferner liefen“ einzustufen. Hier ist das Prinzip, hier ist die Quelle. </w:t>
      </w:r>
      <w:r>
        <w:rPr>
          <w:i/>
          <w:sz w:val="32"/>
        </w:rPr>
        <w:t>„Find ich dich wohl bei der Quelle?“</w:t>
      </w:r>
      <w:r>
        <w:rPr>
          <w:sz w:val="32"/>
        </w:rPr>
        <w:t xml:space="preserve"> heißt es in einem Lied. </w:t>
      </w:r>
      <w:r>
        <w:rPr>
          <w:i/>
          <w:sz w:val="32"/>
        </w:rPr>
        <w:t>„Komm doch zur Quelle des Lebens!“</w:t>
      </w:r>
      <w:r>
        <w:rPr>
          <w:sz w:val="32"/>
        </w:rPr>
        <w:t xml:space="preserve"> ist eine an</w:t>
        <w:softHyphen/>
        <w:t>dere Liedeinladung. Als Kinder Gottes sind wir die Menschen, die von dem Einssein mit Christus her im Blick auf den alten Menschen und den Nein-Willen gegen Gott immer wieder zu die</w:t>
        <w:softHyphen/>
        <w:t>sem Geheimnis mit seiner ganz praktischen An</w:t>
        <w:softHyphen/>
        <w:t>wen</w:t>
        <w:softHyphen/>
        <w:t>dung zurückkehren. Das ist die Wohltat Christi im Hin</w:t>
        <w:softHyphen/>
        <w:t xml:space="preserve">blick auf die immer wieder neue Befreiung.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Vielleicht würden manche von Ihnen eher das Wort „Sieg“ hinsetzen. Ich möchte das Wort „Sieg“ lieber für Ostern reser</w:t>
        <w:softHyphen/>
        <w:t>vieren. Vorerst Befreiung, bescheidener Abbau des Negativen nach Maßgabe meines konkreten Glau</w:t>
        <w:softHyphen/>
        <w:t xml:space="preserve">bens an die Tatsache </w:t>
      </w:r>
      <w:r>
        <w:rPr>
          <w:i/>
          <w:sz w:val="32"/>
        </w:rPr>
        <w:t>„ich bin mit Christus ge</w:t>
        <w:softHyphen/>
        <w:t>kreuzigt, ich bin mit Christus begraben“,</w:t>
      </w:r>
      <w:r>
        <w:rPr>
          <w:sz w:val="32"/>
        </w:rPr>
        <w:t xml:space="preserve"> und ich weiß es. Nicht mehr Frontalangriff gegen den alten Menschen. Das nützt nichts. Der Frontalan</w:t>
        <w:softHyphen/>
        <w:t>griff, das stärkt den nur. Der alte Mensch, wie soll ich ihn ausreißen? Er sitzt doch in mei</w:t>
        <w:softHyphen/>
        <w:t>nem Fleisch und Blut. Ich kann nicht aus meiner Haut fah</w:t>
        <w:softHyphen/>
        <w:t xml:space="preserve">ren. Manchmal möchten wir das in bestimmten Situationen. Ich las in einem Rundbrief neulich, wie eine Schwester von Deutschland aus Westafrika schreibt: </w:t>
      </w:r>
      <w:r>
        <w:rPr>
          <w:i/>
          <w:sz w:val="32"/>
        </w:rPr>
        <w:t>„Ich bin auf jeden Fall nicht unter den Missionaren, denen ihr Hei</w:t>
        <w:softHyphen/>
        <w:t>ligenschein heiß macht. Im Ni</w:t>
        <w:softHyphen/>
        <w:t>ger ist genug Hitze ohne den Heiligen</w:t>
        <w:softHyphen/>
        <w:t>schein“.</w:t>
      </w:r>
      <w:r>
        <w:rPr>
          <w:sz w:val="32"/>
        </w:rPr>
        <w:t xml:space="preserve"> Wir können nicht aus unse</w:t>
        <w:softHyphen/>
        <w:t xml:space="preserve">rer Haut fahren. Wir können nicht über unseren Schatten springen. Was wir können, ist nach Goethe </w:t>
      </w:r>
      <w:r>
        <w:rPr>
          <w:i/>
          <w:sz w:val="32"/>
        </w:rPr>
        <w:t>„strebend uns bemü</w:t>
        <w:softHyphen/>
        <w:t>hen“,</w:t>
      </w:r>
      <w:r>
        <w:rPr>
          <w:sz w:val="32"/>
        </w:rPr>
        <w:t xml:space="preserve"> aber strebend uns be</w:t>
        <w:softHyphen/>
        <w:t>mü</w:t>
        <w:softHyphen/>
        <w:t>hen, das erlöst nicht, das ermüdet nur. Mit dem alten Menschen geht es wie vor der Abreise, wo der Koffer zu voll ist. Man drückt hier die Sache hinein und kniet drauf, dann bricht es dort auf und quillt raus. Unser alter Prediger sagte zu uns jungen Burschen im Konfir</w:t>
        <w:softHyphen/>
        <w:t>man</w:t>
        <w:softHyphen/>
        <w:t xml:space="preserve">denunterricht: </w:t>
      </w:r>
      <w:r>
        <w:rPr>
          <w:i/>
          <w:sz w:val="32"/>
        </w:rPr>
        <w:t>„Greift nicht die unreinen Gedanken frontal an, sie kommen um so mehr. Nehmt diese Ge</w:t>
        <w:softHyphen/>
        <w:t>danken auch nicht ins Gebet, das kann eine besondere List sein: Es im Ge</w:t>
        <w:softHyphen/>
        <w:t>bet wälzen, wenn man nicht frei wird davon“.</w:t>
      </w:r>
      <w:r>
        <w:rPr>
          <w:sz w:val="32"/>
        </w:rPr>
        <w:t xml:space="preserve"> Was tun? Es am Kreuz hän</w:t>
        <w:softHyphen/>
        <w:t xml:space="preserve">gen sehen, es im Grab liegen seh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r alte Graf Nikolaus Ludwig von Zinzendorf – in einer Missionswoche muss er mindestens einmal erwähnt werden, der große evangelische Missi</w:t>
        <w:softHyphen/>
        <w:t xml:space="preserve">onspionier der Neuzeit, – er sagte es wie folgt im bekannten Lied: </w:t>
      </w:r>
      <w:r>
        <w:rPr>
          <w:i/>
          <w:sz w:val="32"/>
        </w:rPr>
        <w:t>„Christi Blut und Gerechtigkeit, das ist mein Schmuck und Ehrenkleid“.</w:t>
      </w:r>
      <w:r>
        <w:rPr>
          <w:sz w:val="32"/>
        </w:rPr>
        <w:t xml:space="preserve"> Hier redet er von seiner Bekehrung: </w:t>
      </w:r>
      <w:r>
        <w:rPr>
          <w:i/>
          <w:sz w:val="32"/>
        </w:rPr>
        <w:t>„damit will ich vor Gott bestehn, wenn ich zum Himmel werd eingehn“.</w:t>
      </w:r>
      <w:r>
        <w:rPr>
          <w:sz w:val="32"/>
        </w:rPr>
        <w:t xml:space="preserve"> Dann redet er von seiner Befreiung, jeden Tag neu: </w:t>
      </w:r>
      <w:r>
        <w:rPr>
          <w:i/>
          <w:sz w:val="32"/>
        </w:rPr>
        <w:t>„Ich sprech zur Lust, zum Stolz, zum Geiz: Dafür hing unser Herr am Kreuz“. „Ich sprech“,</w:t>
      </w:r>
      <w:r>
        <w:rPr>
          <w:sz w:val="32"/>
        </w:rPr>
        <w:t xml:space="preserve"> sehen Sie, das ist der Glaube; nicht </w:t>
      </w:r>
      <w:r>
        <w:rPr>
          <w:i/>
          <w:sz w:val="32"/>
        </w:rPr>
        <w:t>„ich kämpfe“,</w:t>
      </w:r>
      <w:r>
        <w:rPr>
          <w:sz w:val="32"/>
        </w:rPr>
        <w:t xml:space="preserve"> nicht </w:t>
      </w:r>
      <w:r>
        <w:rPr>
          <w:i/>
          <w:sz w:val="32"/>
        </w:rPr>
        <w:t>„ich ringe“,</w:t>
      </w:r>
      <w:r>
        <w:rPr>
          <w:sz w:val="32"/>
        </w:rPr>
        <w:t xml:space="preserve"> nicht </w:t>
      </w:r>
      <w:r>
        <w:rPr>
          <w:i/>
          <w:sz w:val="32"/>
        </w:rPr>
        <w:t>„strebend bemühe ich mich“. „Ich sprech“</w:t>
      </w:r>
      <w:r>
        <w:rPr>
          <w:sz w:val="32"/>
        </w:rPr>
        <w:t xml:space="preserve"> – es geht so viel einfacher. </w:t>
      </w:r>
      <w:r>
        <w:rPr>
          <w:b/>
          <w:sz w:val="32"/>
        </w:rPr>
        <w:t>2.Korinther</w:t>
      </w:r>
      <w:r>
        <w:rPr>
          <w:sz w:val="32"/>
        </w:rPr>
        <w:t xml:space="preserve"> </w:t>
      </w:r>
      <w:r>
        <w:rPr>
          <w:b/>
          <w:sz w:val="32"/>
        </w:rPr>
        <w:t>4,13</w:t>
      </w:r>
      <w:r>
        <w:rPr>
          <w:i/>
          <w:sz w:val="32"/>
        </w:rPr>
        <w:t>: „Ich glaube, darum rede ich“.</w:t>
      </w:r>
      <w:r>
        <w:rPr>
          <w:sz w:val="32"/>
        </w:rPr>
        <w:t xml:space="preserve"> Sprechen. Ist das Sprechen schwer? Ja, sprechen ist schwer, weil wir viel lieber kämpfen, weil wir viel lieber ringen, weil wir Schweizer vor allem viel lieber selber ”krampfen”, weil wir alles lieber tun, als im Glauben spre</w:t>
        <w:softHyphen/>
        <w:t xml:space="preserve">ch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Kernwort des Römerbriefes und der Reformation später</w:t>
      </w:r>
      <w:r>
        <w:rPr>
          <w:i/>
          <w:sz w:val="32"/>
        </w:rPr>
        <w:t>: „Der Gerechte wird aus Glauben leben“.</w:t>
      </w:r>
      <w:r>
        <w:rPr>
          <w:sz w:val="32"/>
        </w:rPr>
        <w:t xml:space="preserve"> Wir können es auch anders sagen</w:t>
      </w:r>
      <w:r>
        <w:rPr>
          <w:i/>
          <w:sz w:val="32"/>
        </w:rPr>
        <w:t>: „Der Ge</w:t>
        <w:softHyphen/>
        <w:t>rechte wird vertrauend leben“.</w:t>
      </w:r>
      <w:r>
        <w:rPr>
          <w:sz w:val="32"/>
        </w:rPr>
        <w:t xml:space="preserve"> Das fällt mir schwer. Ich will von Natur lie</w:t>
        <w:softHyphen/>
        <w:t>ber kämpfend leben, ich will ringend leben, ich will lie</w:t>
        <w:softHyphen/>
        <w:t>ber „krampfend“ le</w:t>
        <w:softHyphen/>
        <w:t>ben. Das liegt mir viel näher. Weil es so einfach ist vertrauend zu leben, vertrau</w:t>
        <w:softHyphen/>
        <w:t>end sprechend zu leben, neige ich komplizierter Christ dazu, immer wieder das Einfache zu überse</w:t>
        <w:softHyphen/>
        <w:t>hen, um wieder kompliziert zu werden. Und ich bin da in guter Gesellschaft in der Gemeinde Jesu! Was da für kompli</w:t>
        <w:softHyphen/>
        <w:t>zierte Dinge als immer wieder neue Segensangebote, -rezepte und –garan</w:t>
        <w:softHyphen/>
        <w:t>tien an</w:t>
        <w:softHyphen/>
        <w:t>gepriesen werden, man kommt ja nicht mehr nach mit dem Lesen der Drucksachen! Neue Se</w:t>
        <w:softHyphen/>
        <w:t>genshinweise in unserer Zeit mehr denn je, immer gleich weltweit ver</w:t>
        <w:softHyphen/>
        <w:t>brei</w:t>
        <w:softHyphen/>
        <w:t>tet, jede neue Publikation in soundsoviel Sprachen übersetzt, in neuen Auflagen. Das alles – anstatt vertrauend leben, vertrau</w:t>
        <w:softHyphen/>
        <w:t xml:space="preserve">end sprechen. </w:t>
      </w:r>
      <w:r>
        <w:rPr>
          <w:i/>
          <w:sz w:val="32"/>
        </w:rPr>
        <w:t>„Ich sprech zur Lust, zum Stolz, zum Geiz“,</w:t>
      </w:r>
      <w:r>
        <w:rPr>
          <w:sz w:val="32"/>
        </w:rPr>
        <w:t xml:space="preserve"> damit ist unge</w:t>
        <w:softHyphen/>
        <w:t>fähr alles zusammengefasst, in der groben und in der feinen Form des Sün</w:t>
        <w:softHyphen/>
        <w:t xml:space="preserve">digen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n der feinen Form haben wir beson</w:t>
        <w:softHyphen/>
        <w:t>ders damit zu tun. Auch kleine Sandkör</w:t>
        <w:softHyphen/>
        <w:t>ner können Motoren zerstören, das brauche ich manchen von Ihnen nicht zu erklären, die Sandkörner im Getriebe.</w:t>
      </w:r>
      <w:r>
        <w:rPr>
          <w:i/>
          <w:sz w:val="32"/>
        </w:rPr>
        <w:t xml:space="preserve"> „Ich sprech: Dafür hing unser Herr am Kreuz“,</w:t>
      </w:r>
      <w:r>
        <w:rPr>
          <w:sz w:val="32"/>
        </w:rPr>
        <w:t xml:space="preserve"> mein alter Mensch mit Ihm am Kreuz,</w:t>
      </w:r>
      <w:r>
        <w:rPr>
          <w:i/>
          <w:sz w:val="32"/>
        </w:rPr>
        <w:t xml:space="preserve"> „dafür lag unser Herr im Grab“,</w:t>
      </w:r>
      <w:r>
        <w:rPr>
          <w:sz w:val="32"/>
        </w:rPr>
        <w:t xml:space="preserve"> mein alter Mensch mit Ihm im Grab, und nach Maßgabe meines Glaubens bleibt der alte Mensch am Kreuz und bleibt im Grab. Wenn ich allerdings den Kreis des Glaubens verlasse, dann kommt er wie ein brüllen</w:t>
        <w:softHyphen/>
        <w:t>der Löwe gestürzt. Der Gerechte wird ver</w:t>
        <w:softHyphen/>
        <w:t>trauend leben. Im Moment, wo er anders zu leben versucht, ist er gleich wieder vom Kreuz herabgestiegen, denn das kann der alte Mensch. Jesus von Nazareth tat das nicht, obwohl man ihm das zurief, spottend. Der alte Mensch kann das, aus dem Grab her</w:t>
        <w:softHyphen/>
        <w:t>aus; dann riecht es aber nicht gut in meinem Leben und in der Gemein</w:t>
        <w:softHyphen/>
        <w:t>schaft, in der ich bin. Zurück, sofort zu</w:t>
        <w:softHyphen/>
        <w:t xml:space="preserve">rück in den Kreis des </w:t>
      </w:r>
      <w:r>
        <w:rPr>
          <w:i/>
          <w:sz w:val="32"/>
        </w:rPr>
        <w:t>„vertrauend leben“,</w:t>
      </w:r>
      <w:r>
        <w:rPr>
          <w:sz w:val="32"/>
        </w:rPr>
        <w:t xml:space="preserve"> und sofort ist der alte Mensch wieder am Kreuz und im Grab.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ußerhalb des Lebens im Vertrauen gibt es keine Verheißung. Innerhalb sind die teuren und allergrößten Verheißungen täglich da. Befreiung – nie ein für alle Mal, aber täglich neu nach Maßgabe des Glaubens, nach Maß</w:t>
        <w:softHyphen/>
        <w:t xml:space="preserve">gabe der Glaubensaussage, vor allem auch nach Maßgabe des Dankens im Glauben. Denn Glaube, Glaubensaussage, Glaubensdanksagung, das ist immer wieder die Reihenfolge. Die Danksagung ist vollends die formelle Unterschrift. Die Danksagung macht die Sache fes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mussten neuerdings unsererseits bestätigte Baubewilligungen wieder abgeben. Es ging lange, lange mit dem letzten Ringen vorher. Wissen Sie, das Gefühl, als es an mir lag auf Grund meiner offiziellen Si</w:t>
        <w:softHyphen/>
        <w:t>tuation in die</w:t>
        <w:softHyphen/>
        <w:t>sem Werk, und ich Blatt für Blatt unterschrieb, unter</w:t>
        <w:softHyphen/>
        <w:t>schrieb, Punkt. Und damit war dann die Baubewilligung erledigt (– noch nicht die Fi</w:t>
        <w:softHyphen/>
        <w:t>nanzie</w:t>
        <w:softHyphen/>
        <w:t>rung...).Unterschreiben, und die Sache ist juristisch perfekt. Danksagung ist die Unter</w:t>
        <w:softHyphen/>
        <w:t xml:space="preserve">schrift, die es immer neu juristisch perfekt macht. </w:t>
      </w:r>
      <w:r>
        <w:rPr>
          <w:b/>
          <w:sz w:val="32"/>
        </w:rPr>
        <w:t>Psalm</w:t>
      </w:r>
      <w:r>
        <w:rPr>
          <w:sz w:val="32"/>
        </w:rPr>
        <w:t xml:space="preserve"> </w:t>
      </w:r>
      <w:r>
        <w:rPr>
          <w:b/>
          <w:sz w:val="32"/>
        </w:rPr>
        <w:t>50,23</w:t>
      </w:r>
      <w:r>
        <w:rPr>
          <w:sz w:val="32"/>
        </w:rPr>
        <w:t xml:space="preserve">: </w:t>
      </w:r>
      <w:r>
        <w:rPr>
          <w:i/>
          <w:sz w:val="32"/>
        </w:rPr>
        <w:t>„Wer Dank opfert, da ist der Weg“,</w:t>
      </w:r>
      <w:r>
        <w:rPr>
          <w:sz w:val="32"/>
        </w:rPr>
        <w:t xml:space="preserve"> spricht Gott. Der Weg ist nicht mehr Geheimnis jetzt. Das Grund</w:t>
        <w:softHyphen/>
        <w:t xml:space="preserve">prinzip ist ein Geheimnis. </w:t>
      </w:r>
      <w:r>
        <w:rPr>
          <w:i/>
          <w:sz w:val="32"/>
        </w:rPr>
        <w:t>„Das Geheimnis ist groß“,</w:t>
      </w:r>
      <w:r>
        <w:rPr>
          <w:sz w:val="32"/>
        </w:rPr>
        <w:t xml:space="preserve"> Christus und die Ge</w:t>
        <w:softHyphen/>
        <w:t>meinde – eins; wir am Kreuz mit dabei vor 1950 Jahren. Wer soll es ergrün</w:t>
        <w:softHyphen/>
        <w:t xml:space="preserve">den? Wer soll es verstehen? Gottlob, es geht nicht um das Ergründen und um das Verstehen, es geht um die Glaubensaussage mit Dank.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Befreiung – das ist eigentlich erst Mittel zum Zweck. Das Ziel ist nicht Kreuz und Grab, so wenig wie es bei Jesus von Nazareth das Ziel war. Das Ziel ist dies: Leben. Christus und die Gemeinde sind eins. Als er damals in der Frühe jenes Morgens aus dem Grab hervorging, war er wieder nicht al</w:t>
        <w:softHyphen/>
        <w:t>lein. Wer ging aus dem Grab hervor? Christus und die Gemeinde. Beide sind ja in allem untrennbar verbunden. Christus und die Gesamtgemeinde stiegen auf. Ich weiß nicht: War er sichtbar für die römischen Soldaten, ehe diese dann umfielen, harte Männer wie sie wa</w:t>
        <w:softHyphen/>
        <w:t>ren? Die Gemeinde ging un</w:t>
        <w:softHyphen/>
        <w:t>sichtbar mit. Haupt, Leib und Glieder: auferstan</w:t>
        <w:softHyphen/>
        <w:t>den aus dem Grab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Um es jetzt nochmals ganz präzise zu halten. Wer genau ging aus dem Grab hervor? Ging der alte Mensch aus dem Grab her</w:t>
        <w:softHyphen/>
        <w:t>vor? Nein, das wäre nicht gut, wenn der belebt worden wäre. Der alte Mensch bleibt gekreuzigt und begraben. Da gilt vor Gott nichts mehr. Wer gekreuzigt und begraben ist, hat juristisch nichts mehr zu mel</w:t>
        <w:softHyphen/>
        <w:t>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hat mich erschüttert, seinerzeit bei dem Prozess im Zusam</w:t>
        <w:softHyphen/>
        <w:t>men</w:t>
        <w:softHyphen/>
        <w:t>hang mit der Kreditanstalt und italienischen Investitionen von dem leiten</w:t>
        <w:softHyphen/>
        <w:t>den Ange</w:t>
        <w:softHyphen/>
        <w:t>stellten, bei dem die Risiken misslungen waren, die kleine No</w:t>
        <w:softHyphen/>
        <w:t xml:space="preserve">tiz in der Zeitung zu lesen: </w:t>
      </w:r>
      <w:r>
        <w:rPr>
          <w:i/>
          <w:sz w:val="32"/>
        </w:rPr>
        <w:t>„An einem Herzinfarkt gestorben“.</w:t>
      </w:r>
      <w:r>
        <w:rPr>
          <w:sz w:val="32"/>
        </w:rPr>
        <w:t xml:space="preserve"> Was mir blieb, er</w:t>
        <w:softHyphen/>
        <w:t>schütternd lebendig, war dies: Noch im kleinen Artikel stand, dass sofort jede juristische Prozedur gegen diesen Hauptver</w:t>
        <w:softHyphen/>
        <w:t>antwortli</w:t>
        <w:softHyphen/>
        <w:t>chen eingestellt worden war. Schluss, fertig. Das wäre sonst noch Monate gegangen vor den Gerichten, aber nein: Fall ab</w:t>
        <w:softHyphen/>
        <w:t>geschlos</w:t>
        <w:softHyphen/>
        <w:t xml:space="preserve">sen. Nichts mehr. Der Mann war tot, somit, in keiner Weise mehr zu belangen. Der alte Mensch ist </w:t>
      </w:r>
      <w:r>
        <w:rPr>
          <w:sz w:val="32"/>
          <w:u w:val="single"/>
        </w:rPr>
        <w:t>das</w:t>
      </w:r>
      <w:r>
        <w:rPr>
          <w:sz w:val="32"/>
        </w:rPr>
        <w:t xml:space="preserve"> in Gottes Sicht. Manchmal kommt er in unserem irdischen Stand noch hervor, aber in Gottes Sicht ist es mit ihm aus, fertig. Wer ist auf</w:t>
        <w:softHyphen/>
        <w:t>erstan</w:t>
        <w:softHyphen/>
        <w:t>den? Nun, es bleibt einer übrig, nämlich „unser neuer Mensch“, das heißt die neue Persönlich</w:t>
        <w:softHyphen/>
        <w:t xml:space="preserve">keit, die nach Gott geschaffen ist in Christus. Der „neue Mensch“ – das ist nun das Zweit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Befreiung sagten wir, ist nur Mittel zum Zweck. Zweck und Ziel selbst ist die Be</w:t>
        <w:softHyphen/>
        <w:t xml:space="preserve">lebung. Wo steht das denn? </w:t>
      </w:r>
      <w:r>
        <w:rPr>
          <w:b/>
          <w:sz w:val="32"/>
        </w:rPr>
        <w:t>Kolosser</w:t>
      </w:r>
      <w:r>
        <w:rPr>
          <w:sz w:val="32"/>
        </w:rPr>
        <w:t xml:space="preserve"> </w:t>
      </w:r>
      <w:r>
        <w:rPr>
          <w:b/>
          <w:sz w:val="32"/>
        </w:rPr>
        <w:t>3,3</w:t>
      </w:r>
      <w:r>
        <w:rPr>
          <w:sz w:val="32"/>
        </w:rPr>
        <w:t>. Auch ich muss es im</w:t>
        <w:softHyphen/>
        <w:t>mer wieder lesen, und das Staunen ist im</w:t>
        <w:softHyphen/>
        <w:t xml:space="preserve">mer wieder neu. </w:t>
      </w:r>
      <w:r>
        <w:rPr>
          <w:b/>
          <w:sz w:val="32"/>
        </w:rPr>
        <w:t>Kolosser</w:t>
      </w:r>
      <w:r>
        <w:rPr>
          <w:sz w:val="32"/>
        </w:rPr>
        <w:t xml:space="preserve"> </w:t>
      </w:r>
      <w:r>
        <w:rPr>
          <w:b/>
          <w:sz w:val="32"/>
        </w:rPr>
        <w:t>3,3</w:t>
      </w:r>
      <w:r>
        <w:rPr>
          <w:sz w:val="32"/>
        </w:rPr>
        <w:t xml:space="preserve">: </w:t>
      </w:r>
      <w:r>
        <w:rPr>
          <w:i/>
          <w:sz w:val="32"/>
        </w:rPr>
        <w:t>„Denn ihr seid gestorben“.</w:t>
      </w:r>
      <w:r>
        <w:rPr>
          <w:sz w:val="32"/>
        </w:rPr>
        <w:t xml:space="preserve"> Wir Menschen müssten jetzt da einen Punkt hinsetzen, fertig! Ist das Neue Testament hier abge</w:t>
        <w:softHyphen/>
        <w:t xml:space="preserve">schlossen? Nein, Komma; denn bei Gott geht es weiter: </w:t>
      </w:r>
      <w:r>
        <w:rPr>
          <w:i/>
          <w:sz w:val="32"/>
        </w:rPr>
        <w:t>„Euer Leben, ist verborgen mit Christus in Gott“.</w:t>
      </w:r>
      <w:r>
        <w:rPr>
          <w:sz w:val="32"/>
        </w:rPr>
        <w:t xml:space="preserve"> Wiederum mit anderen Worten wird dasselbe Prinzip der Identifikation festgehalten, </w:t>
      </w:r>
      <w:r>
        <w:rPr>
          <w:i/>
          <w:sz w:val="32"/>
        </w:rPr>
        <w:t>„ist verborgen“,</w:t>
      </w:r>
      <w:r>
        <w:rPr>
          <w:sz w:val="32"/>
        </w:rPr>
        <w:t xml:space="preserve"> ist eingefügt, eingepflanzt und so weiter. Wir könnten alle diese Ausdrücke nehmen, menschliche Worte, mit denen der Apo</w:t>
        <w:softHyphen/>
        <w:t xml:space="preserve">stel ringt, um die Sache uns so recht anschaulich und greifbar nahe zu bringen. Euer Leben, verborgen mit Christus in Gott. </w:t>
      </w:r>
      <w:r>
        <w:rPr>
          <w:b/>
          <w:sz w:val="32"/>
        </w:rPr>
        <w:t>Ko</w:t>
        <w:softHyphen/>
        <w:t>losser</w:t>
      </w:r>
      <w:r>
        <w:rPr>
          <w:sz w:val="32"/>
        </w:rPr>
        <w:t xml:space="preserve"> </w:t>
      </w:r>
      <w:r>
        <w:rPr>
          <w:b/>
          <w:sz w:val="32"/>
        </w:rPr>
        <w:t>3,1a</w:t>
      </w:r>
      <w:r>
        <w:rPr>
          <w:sz w:val="32"/>
        </w:rPr>
        <w:t xml:space="preserve">: </w:t>
      </w:r>
      <w:r>
        <w:rPr>
          <w:i/>
          <w:sz w:val="32"/>
        </w:rPr>
        <w:t>„Ihr seid nun mit Christus auferstanden“.</w:t>
      </w:r>
      <w:r>
        <w:rPr>
          <w:sz w:val="32"/>
        </w:rPr>
        <w:t xml:space="preserve"> Wir können den ganzen bisherigen Stellen wieder nachgehen, es ist immer der Zweitakt. </w:t>
      </w:r>
      <w:r>
        <w:rPr>
          <w:b/>
          <w:sz w:val="32"/>
        </w:rPr>
        <w:t>Kolosser</w:t>
      </w:r>
      <w:r>
        <w:rPr>
          <w:sz w:val="32"/>
        </w:rPr>
        <w:t xml:space="preserve"> </w:t>
      </w:r>
      <w:r>
        <w:rPr>
          <w:b/>
          <w:sz w:val="32"/>
        </w:rPr>
        <w:t>2,12</w:t>
      </w:r>
      <w:r>
        <w:rPr>
          <w:sz w:val="32"/>
        </w:rPr>
        <w:t xml:space="preserve">: </w:t>
      </w:r>
      <w:r>
        <w:rPr>
          <w:i/>
          <w:sz w:val="32"/>
        </w:rPr>
        <w:t>„Mit ihm wurdet ihr begraben, mit ihm seid ihr auch aufer</w:t>
        <w:softHyphen/>
        <w:t>standen durch den Glauben, den Gott wirk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 haben wir das Prinzip wieder bestätigt, das praktische Anwendungsprin</w:t>
        <w:softHyphen/>
        <w:t xml:space="preserve">zip. </w:t>
      </w:r>
      <w:r>
        <w:rPr>
          <w:b/>
          <w:sz w:val="32"/>
        </w:rPr>
        <w:t>Kolosser</w:t>
      </w:r>
      <w:r>
        <w:rPr>
          <w:sz w:val="32"/>
        </w:rPr>
        <w:t xml:space="preserve"> </w:t>
      </w:r>
      <w:r>
        <w:rPr>
          <w:b/>
          <w:sz w:val="32"/>
        </w:rPr>
        <w:t>2,12</w:t>
      </w:r>
      <w:r>
        <w:rPr>
          <w:sz w:val="32"/>
        </w:rPr>
        <w:t>. Gott wirkt es,</w:t>
      </w:r>
      <w:r>
        <w:rPr>
          <w:i/>
          <w:sz w:val="32"/>
        </w:rPr>
        <w:t xml:space="preserve"> „welcher ihn auferweckt hat von den To</w:t>
        <w:softHyphen/>
        <w:t>ten durch den Glauben“.</w:t>
      </w:r>
      <w:r>
        <w:rPr>
          <w:sz w:val="32"/>
        </w:rPr>
        <w:t xml:space="preserve"> </w:t>
      </w:r>
      <w:r>
        <w:rPr>
          <w:b/>
          <w:sz w:val="32"/>
        </w:rPr>
        <w:t>Kolosser</w:t>
      </w:r>
      <w:r>
        <w:rPr>
          <w:sz w:val="32"/>
        </w:rPr>
        <w:t xml:space="preserve"> </w:t>
      </w:r>
      <w:r>
        <w:rPr>
          <w:b/>
          <w:sz w:val="32"/>
        </w:rPr>
        <w:t>2</w:t>
      </w:r>
      <w:r>
        <w:rPr>
          <w:sz w:val="32"/>
        </w:rPr>
        <w:t>,</w:t>
      </w:r>
      <w:r>
        <w:rPr>
          <w:b/>
          <w:sz w:val="32"/>
        </w:rPr>
        <w:t>13</w:t>
      </w:r>
      <w:r>
        <w:rPr>
          <w:sz w:val="32"/>
        </w:rPr>
        <w:t xml:space="preserve">: </w:t>
      </w:r>
      <w:r>
        <w:rPr>
          <w:i/>
          <w:sz w:val="32"/>
        </w:rPr>
        <w:t>„Er hat euch mit ihm lebendig ge</w:t>
        <w:softHyphen/>
        <w:t>macht“.</w:t>
      </w:r>
      <w:r>
        <w:rPr>
          <w:sz w:val="32"/>
        </w:rPr>
        <w:t xml:space="preserve"> Wenn wir zurückblättern, stoßen wir bald auf die Seite mit Epheser 2. Da leuchten die gleichen Juwelen, aber nicht hinter dem Schaufenster, wir sind ja Teilhaber. </w:t>
      </w:r>
      <w:r>
        <w:rPr>
          <w:b/>
          <w:sz w:val="32"/>
        </w:rPr>
        <w:t>Epheser</w:t>
      </w:r>
      <w:r>
        <w:rPr>
          <w:sz w:val="32"/>
        </w:rPr>
        <w:t xml:space="preserve"> </w:t>
      </w:r>
      <w:r>
        <w:rPr>
          <w:b/>
          <w:sz w:val="32"/>
        </w:rPr>
        <w:t>2</w:t>
      </w:r>
      <w:r>
        <w:rPr>
          <w:sz w:val="32"/>
        </w:rPr>
        <w:t xml:space="preserve">, </w:t>
      </w:r>
      <w:r>
        <w:rPr>
          <w:b/>
          <w:sz w:val="32"/>
        </w:rPr>
        <w:t>Vers</w:t>
      </w:r>
      <w:r>
        <w:rPr>
          <w:sz w:val="32"/>
        </w:rPr>
        <w:t xml:space="preserve"> </w:t>
      </w:r>
      <w:r>
        <w:rPr>
          <w:b/>
          <w:sz w:val="32"/>
        </w:rPr>
        <w:t>5</w:t>
      </w:r>
      <w:r>
        <w:rPr>
          <w:sz w:val="32"/>
        </w:rPr>
        <w:t xml:space="preserve">: </w:t>
      </w:r>
      <w:r>
        <w:rPr>
          <w:i/>
          <w:sz w:val="32"/>
        </w:rPr>
        <w:t>„Gott, reich an Barmherzigkeit, hat uns samt Christus lebendig gemacht“</w:t>
      </w:r>
      <w:r>
        <w:rPr>
          <w:sz w:val="32"/>
        </w:rPr>
        <w:t xml:space="preserve"> und, weil doppelt genäht besser hält, </w:t>
      </w:r>
      <w:r>
        <w:rPr>
          <w:b/>
          <w:sz w:val="32"/>
        </w:rPr>
        <w:t>Vers</w:t>
      </w:r>
      <w:r>
        <w:rPr>
          <w:sz w:val="32"/>
        </w:rPr>
        <w:t xml:space="preserve"> </w:t>
      </w:r>
      <w:r>
        <w:rPr>
          <w:b/>
          <w:sz w:val="32"/>
        </w:rPr>
        <w:t>6</w:t>
      </w:r>
      <w:r>
        <w:rPr>
          <w:sz w:val="32"/>
        </w:rPr>
        <w:t xml:space="preserve">: </w:t>
      </w:r>
      <w:r>
        <w:rPr>
          <w:i/>
          <w:sz w:val="32"/>
        </w:rPr>
        <w:t>„und hat uns samt Ihm auf</w:t>
        <w:softHyphen/>
        <w:t>erweckt“.</w:t>
      </w:r>
      <w:r>
        <w:rPr>
          <w:sz w:val="32"/>
        </w:rPr>
        <w:t xml:space="preserve"> Römer 6 am Anfang, wir wurden in seinen Tod getauft, mit ihm begraben. Jetzt </w:t>
      </w:r>
      <w:r>
        <w:rPr>
          <w:b/>
          <w:sz w:val="32"/>
        </w:rPr>
        <w:t>Römer</w:t>
      </w:r>
      <w:r>
        <w:rPr>
          <w:sz w:val="32"/>
        </w:rPr>
        <w:t xml:space="preserve"> </w:t>
      </w:r>
      <w:r>
        <w:rPr>
          <w:b/>
          <w:sz w:val="32"/>
        </w:rPr>
        <w:t>6,4b</w:t>
      </w:r>
      <w:r>
        <w:rPr>
          <w:sz w:val="32"/>
        </w:rPr>
        <w:t xml:space="preserve">: </w:t>
      </w:r>
      <w:r>
        <w:rPr>
          <w:i/>
          <w:sz w:val="32"/>
        </w:rPr>
        <w:t>„Gleichwie Christus auferweckt ist von den Toten durch die Herrlichkeit des Vaters, so auch wir“.</w:t>
      </w:r>
      <w:r>
        <w:rPr>
          <w:sz w:val="32"/>
        </w:rPr>
        <w:t xml:space="preserve"> Teilhaber! </w:t>
      </w:r>
      <w:r>
        <w:rPr>
          <w:b/>
          <w:sz w:val="32"/>
        </w:rPr>
        <w:t>Römer</w:t>
      </w:r>
      <w:r>
        <w:rPr>
          <w:sz w:val="32"/>
        </w:rPr>
        <w:t xml:space="preserve"> </w:t>
      </w:r>
      <w:r>
        <w:rPr>
          <w:b/>
          <w:sz w:val="32"/>
        </w:rPr>
        <w:t>6,5</w:t>
      </w:r>
      <w:r>
        <w:rPr>
          <w:sz w:val="32"/>
        </w:rPr>
        <w:t xml:space="preserve">: </w:t>
      </w:r>
      <w:r>
        <w:rPr>
          <w:i/>
          <w:sz w:val="32"/>
        </w:rPr>
        <w:t>„Eingepflanzt in ihm zu gleichem Tode, auch in der Auferste</w:t>
        <w:softHyphen/>
        <w:t>hung gleich“.</w:t>
      </w:r>
      <w:r>
        <w:rPr>
          <w:sz w:val="32"/>
        </w:rPr>
        <w:t xml:space="preserve"> </w:t>
      </w:r>
      <w:r>
        <w:rPr>
          <w:b/>
          <w:sz w:val="32"/>
        </w:rPr>
        <w:t>Römer</w:t>
      </w:r>
      <w:r>
        <w:rPr>
          <w:sz w:val="32"/>
        </w:rPr>
        <w:t xml:space="preserve"> </w:t>
      </w:r>
      <w:r>
        <w:rPr>
          <w:b/>
          <w:sz w:val="32"/>
        </w:rPr>
        <w:t>6,8</w:t>
      </w:r>
      <w:r>
        <w:rPr>
          <w:sz w:val="32"/>
        </w:rPr>
        <w:t xml:space="preserve">: </w:t>
      </w:r>
      <w:r>
        <w:rPr>
          <w:i/>
          <w:sz w:val="32"/>
        </w:rPr>
        <w:t>„Sind wir mit Christus gestorben, so glauben wir, dass wir auch mit ihm leben wer</w:t>
        <w:softHyphen/>
        <w:t xml:space="preserve">d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i/>
          <w:sz w:val="32"/>
        </w:rPr>
        <w:t>„</w:t>
      </w:r>
      <w:r>
        <w:rPr>
          <w:i/>
          <w:sz w:val="32"/>
        </w:rPr>
        <w:t>So glauben wir“.</w:t>
      </w:r>
      <w:r>
        <w:rPr>
          <w:sz w:val="32"/>
        </w:rPr>
        <w:t xml:space="preserve"> Wieder: Nicht ringen, nicht kämp</w:t>
        <w:softHyphen/>
        <w:t xml:space="preserve">fen, nicht theologisch grübeln – vertrauen! </w:t>
      </w:r>
      <w:r>
        <w:rPr>
          <w:b/>
          <w:sz w:val="32"/>
        </w:rPr>
        <w:t>Galater</w:t>
      </w:r>
      <w:r>
        <w:rPr>
          <w:sz w:val="32"/>
        </w:rPr>
        <w:t xml:space="preserve"> </w:t>
      </w:r>
      <w:r>
        <w:rPr>
          <w:b/>
          <w:sz w:val="32"/>
        </w:rPr>
        <w:t>2</w:t>
      </w:r>
      <w:r>
        <w:rPr>
          <w:sz w:val="32"/>
        </w:rPr>
        <w:t>, sagten wir, na</w:t>
        <w:softHyphen/>
        <w:t>gelt das Ganze vollends in der 1.Person Einzahl fest. Ich, nicht irgendwelche, nicht die Apostelgenera</w:t>
        <w:softHyphen/>
        <w:t>tion; ja, sie alle auch, aber „ich“ bin nun entschei</w:t>
        <w:softHyphen/>
        <w:t xml:space="preserve">dend, </w:t>
      </w:r>
      <w:r>
        <w:rPr>
          <w:b/>
          <w:sz w:val="32"/>
        </w:rPr>
        <w:t>Vers</w:t>
      </w:r>
      <w:r>
        <w:rPr>
          <w:sz w:val="32"/>
        </w:rPr>
        <w:t xml:space="preserve"> </w:t>
      </w:r>
      <w:r>
        <w:rPr>
          <w:b/>
          <w:sz w:val="32"/>
        </w:rPr>
        <w:t>19</w:t>
      </w:r>
      <w:r>
        <w:rPr>
          <w:sz w:val="32"/>
        </w:rPr>
        <w:t>, ich lese jetzt ein klein wenig anders (– die Satzzeichen sind in der Übersetzung ak</w:t>
        <w:softHyphen/>
        <w:t xml:space="preserve">tuell, der Grundtext hatte keine Satzzeichen): </w:t>
      </w:r>
      <w:r>
        <w:rPr>
          <w:i/>
          <w:sz w:val="32"/>
        </w:rPr>
        <w:t>„Damit ich Gott lebe, bin ich mit Christus gekreuzigt“</w:t>
      </w:r>
      <w:r>
        <w:rPr>
          <w:sz w:val="32"/>
        </w:rPr>
        <w:t xml:space="preserve"> – </w:t>
      </w:r>
      <w:r>
        <w:rPr>
          <w:b/>
          <w:sz w:val="32"/>
        </w:rPr>
        <w:t>Galater</w:t>
      </w:r>
      <w:r>
        <w:rPr>
          <w:sz w:val="32"/>
        </w:rPr>
        <w:t xml:space="preserve"> </w:t>
      </w:r>
      <w:r>
        <w:rPr>
          <w:b/>
          <w:sz w:val="32"/>
        </w:rPr>
        <w:t>2, 19b</w:t>
      </w:r>
      <w:r>
        <w:rPr>
          <w:sz w:val="32"/>
        </w:rPr>
        <w:t>. Das ist ein Le</w:t>
        <w:softHyphen/>
        <w:t>benszeugnis. Das ist ein Lebensprinzip und Lebensstil, täglich zu wieder</w:t>
        <w:softHyphen/>
        <w:t xml:space="preserve">holen. </w:t>
      </w:r>
      <w:r>
        <w:rPr>
          <w:i/>
          <w:sz w:val="32"/>
        </w:rPr>
        <w:t>„Damit ich Gott lebe, bin ich mit Christus gekreuzigt“.</w:t>
      </w:r>
      <w:r>
        <w:rPr>
          <w:sz w:val="32"/>
        </w:rPr>
        <w:t xml:space="preserve"> Ziel: Belebung; Mittel dazu immer wieder: Befreiung. Das ist die wahre, paulinische Theologie der Be</w:t>
        <w:softHyphen/>
        <w:t>freiung, nicht die etwas linksgerichtete in Lateinamerika. Die biblisch-briefliche Theologie der Befreiung. Ergebnis: Belebung, immer neu Bele</w:t>
        <w:softHyphen/>
        <w:t>bung, und dank der Belebung – Mission. Aber da gehen wir morgen weiter.</w:t>
      </w:r>
    </w:p>
    <w:p>
      <w:pPr>
        <w:pStyle w:val="Normal"/>
        <w:bidi w:val="0"/>
        <w:ind w:left="0" w:right="0" w:hanging="0"/>
        <w:jc w:val="both"/>
        <w:rPr>
          <w:rFonts w:ascii="Times New Roman" w:hAnsi="Times New Roman"/>
          <w:sz w:val="32"/>
        </w:rPr>
      </w:pPr>
      <w:r>
        <w:rPr>
          <w:sz w:val="32"/>
        </w:rPr>
      </w:r>
      <w:r>
        <w:br w:type="page"/>
      </w:r>
    </w:p>
    <w:p>
      <w:pPr>
        <w:pStyle w:val="Normal"/>
        <w:bidi w:val="0"/>
        <w:ind w:left="0" w:right="0" w:hanging="0"/>
        <w:jc w:val="center"/>
        <w:rPr/>
      </w:pPr>
      <w:r>
        <w:rPr>
          <w:b/>
          <w:caps/>
          <w:sz w:val="40"/>
        </w:rPr>
        <w:t>Ist nicht jetzt die Ernte?</w:t>
      </w:r>
      <w:r>
        <w:rPr>
          <w:b/>
          <w:caps/>
          <w:sz w:val="36"/>
        </w:rPr>
        <w:t xml:space="preserve"> – </w:t>
      </w:r>
      <w:r>
        <w:rPr>
          <w:b/>
          <w:sz w:val="36"/>
        </w:rPr>
        <w:t>Teil II</w:t>
      </w:r>
    </w:p>
    <w:p>
      <w:pPr>
        <w:pStyle w:val="Normal"/>
        <w:bidi w:val="0"/>
        <w:ind w:left="0" w:right="0" w:hanging="0"/>
        <w:jc w:val="both"/>
        <w:rPr>
          <w:rFonts w:ascii="Times New Roman" w:hAnsi="Times New Roman"/>
          <w:b/>
          <w:b/>
          <w:caps/>
          <w:sz w:val="32"/>
        </w:rPr>
      </w:pPr>
      <w:r>
        <w:rPr>
          <w:b/>
          <w:caps/>
          <w:sz w:val="32"/>
        </w:rPr>
      </w:r>
    </w:p>
    <w:p>
      <w:pPr>
        <w:pStyle w:val="Normal"/>
        <w:bidi w:val="0"/>
        <w:ind w:left="0" w:right="0" w:hanging="0"/>
        <w:jc w:val="both"/>
        <w:rPr/>
      </w:pPr>
      <w:r>
        <w:rPr>
          <w:sz w:val="32"/>
        </w:rPr>
        <w:t>Wir sind unterwegs in einem kleinen Grundlagenstudium über das Anliegen der Mission, über Voraussetzungen für die Mission, und angeknüpft hatten wir bei dem Wichtigsten überhaupt in dieser Zeit, in der wir leben. Das Wichtigste überhaupt. Die Welt nimmt es uns nicht ab, dass dies das Wich</w:t>
        <w:softHyphen/>
        <w:t>tigste wäre. Die Weltkirche, Hauptbetonung auf der ersten Silbe, wird es uns auch nicht abnehmen. Ja, die Gemeinde Jesu Christi selbst, die wahre Gemeinde, weil sie in dieser Welt ist, lässt sich hier oft auch den Blick trü</w:t>
        <w:softHyphen/>
        <w:t xml:space="preserve">b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as ist das Wichtigste? Der Mann auf der Strasse wird sagen, die Wahrung des Weltfriedens. Andere weiter öst</w:t>
        <w:softHyphen/>
        <w:t>lich werden sagen, die klassenlose Ge</w:t>
        <w:softHyphen/>
        <w:t>sellschaft und alles, was zu ihrer Her</w:t>
        <w:softHyphen/>
        <w:t>beiführung am besten dienen kann. Für Menschen ohne Zahl in dieser Welt wird das Wichtigste sein, etwas zu es</w:t>
        <w:softHyphen/>
        <w:t>sen zu haben bis morgen oder jedenfalls bis übermorgen. Und nun kommt die Gemeinde Jesu und sagt: All das, zum Teil ist es falsch, zum Teil ist es nicht schlecht, aber das Wichtigste ist es auf je</w:t>
        <w:softHyphen/>
        <w:t>den Fall nicht. Das Wichtig</w:t>
        <w:softHyphen/>
        <w:t xml:space="preserve">ste ist: Christus und die Gemeind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glauben wir selber manchmal nicht recht. Ich bin veranlasst, mich zu besin</w:t>
        <w:softHyphen/>
        <w:t>nen, wenn die Morgenzeitung zum ruhigen Frühstück, das einem plötz</w:t>
        <w:softHyphen/>
        <w:t>lich nicht mehr recht schmeckt, wieder einmal Hunger- oder Kriegs</w:t>
        <w:softHyphen/>
        <w:t>bilder bringt. Sie ergreifen mich. Da bin ich zutiefst berührt, ja aufgewühlt. Die Mutter hier ist im Grenzgebiet Iran-Irak; um sie sind drei kleine Kinder, ei</w:t>
        <w:softHyphen/>
        <w:t>nes offenbar eben von einem Granatsplitter getroffen. Das zweite wendet sich unschul</w:t>
        <w:softHyphen/>
        <w:t>dig seinem Schwesterlein zu: Was ist da Interessantes passiert? Ein Schmerzens</w:t>
        <w:softHyphen/>
        <w:t>antlitz, die Mutter. Daneben steht ein kleiner Bub in einem alten Trainer, der mit schmutzigen Fäustchen die Augen ausreibt. Ja, das Bild lässt mich nicht los. Zeitweise lege ich solche Bilder in meine Bibel, um zumal in der schönen Schweiz und noch am schönsten Platz der schö</w:t>
        <w:softHyphen/>
        <w:t>nen Schweiz hier an anderes erinnert zu werden. Da kommt einem die Frage: Du mit deinem Verkündigen und Lehren bei nicht schlecht bedienten Christen, solltest du nicht mit dem nächsten Postauto weg und irgend für das Rote Kreuz dein Leben verzehren, um diesen armen Menschen etwas Hilfe zu bringen? Was ist das Wichtigst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nn ist es gut, die Bibel aufzuschlagen. Die eigenen Gedanken können täu</w:t>
        <w:softHyphen/>
        <w:t>schen und werden oft täuschen. Das Wort Gottes sortiert die Prioritäten richtig. Das Wichtigste ist Christus und die Gemeinde, Gottes große Lie</w:t>
        <w:softHyphen/>
        <w:t>besge</w:t>
        <w:softHyphen/>
        <w:t xml:space="preserve">schichte hinter dem ganzen Geschehen in der Zeit, in der wir leben. Der Vater sucht die Braut für seinen Sohn. Der Sohn kam in die Welt und sagte zu den Jüngern: </w:t>
      </w:r>
      <w:r>
        <w:rPr>
          <w:i/>
          <w:sz w:val="32"/>
        </w:rPr>
        <w:t>„Ich will meine Gemeinde bauen“.</w:t>
      </w:r>
      <w:r>
        <w:rPr>
          <w:sz w:val="32"/>
        </w:rPr>
        <w:t xml:space="preserve"> Das war und bleibt das Ent</w:t>
        <w:softHyphen/>
        <w:t>schei</w:t>
        <w:softHyphen/>
        <w:t>dende, und es bedarf einer Glaubensentscheidung, um von dem Sicht</w:t>
        <w:softHyphen/>
        <w:t>baren, von dem Beeindruckenden in der Welt, vom unmittel</w:t>
        <w:softHyphen/>
        <w:t>bar und menschlich näher liegenden Anliegen zu dem Anliegen den Durch</w:t>
        <w:softHyphen/>
        <w:t>blick zu bekommen, das Gottes Hauptanliegen is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in Islam-Missionar, Ehemaliger dieser Bibelschule, sprach zu uns vor zehn Tagen. Er wäre auf seinem Flachdach in seiner Stillen Zeit gewe</w:t>
        <w:softHyphen/>
        <w:t>sen im Lande Pakistan, und von überall her wäre der Ruf der Muezzin, der Is</w:t>
        <w:softHyphen/>
        <w:t xml:space="preserve">lam-Priester, von den Minaretten ausgegangen. Er las gerade das Wort </w:t>
      </w:r>
      <w:r>
        <w:rPr>
          <w:i/>
          <w:sz w:val="32"/>
        </w:rPr>
        <w:t>„Die Erde ist des Herrn und was darinnen ist“.</w:t>
      </w:r>
      <w:r>
        <w:rPr>
          <w:sz w:val="32"/>
        </w:rPr>
        <w:t xml:space="preserve"> Und dann diese Rufe von allen Seiten der asiatischen Stadt – da fragte dieser Missionar in seinem Herzen und mit Worten: </w:t>
      </w:r>
      <w:r>
        <w:rPr>
          <w:i/>
          <w:sz w:val="32"/>
        </w:rPr>
        <w:t>„Herr, was sagst du zu dem? Hier dein Wort: Die Erde ist des Herrn und was darinnen ist. Dort diese Rufe zur Ehre ei</w:t>
        <w:softHyphen/>
        <w:t>nes ande</w:t>
        <w:softHyphen/>
        <w:t>ren, Anrufung eines anderen Namen? Herr, was sagst du dazu? Gleich</w:t>
        <w:softHyphen/>
        <w:t>sam, du scheinst dem so tatenlos zuzusehen“.</w:t>
      </w:r>
      <w:r>
        <w:rPr>
          <w:sz w:val="32"/>
        </w:rPr>
        <w:t xml:space="preserve"> Und dann geht es dem Fragenden durchs Herz, von der Schrift her. Weisung, Wort des Herrn an seinen Die</w:t>
        <w:softHyphen/>
        <w:t xml:space="preserve">ner: </w:t>
      </w:r>
      <w:r>
        <w:rPr>
          <w:i/>
          <w:sz w:val="32"/>
        </w:rPr>
        <w:t>„Du scheinst weniger Geduld zu haben als ich. Weißt du nicht, dass ich die</w:t>
        <w:softHyphen/>
        <w:t>ses Anliegen in meinen durchgrabenen Händen dem Ausreifen entge</w:t>
        <w:softHyphen/>
        <w:t>gen</w:t>
        <w:softHyphen/>
        <w:t>trage? Du scheinst weniger Geduld zu haben als ich“.</w:t>
      </w:r>
      <w:r>
        <w:rPr>
          <w:sz w:val="32"/>
        </w:rPr>
        <w:t xml:space="preserve"> Das wichtigste Anlie</w:t>
        <w:softHyphen/>
        <w:t>gen bleibt dies – Christus und die Gemeinde. Der wichtigste Dienst ist Beitrag dazu, dass diese Gemeinde vollzählig werde – das ist die Quantitäts</w:t>
        <w:softHyphen/>
        <w:t xml:space="preserve">frage – und zugleich vollkommen werde, zubereitet für das Kommen ihres Bräutigams, das ist die Qualitätsfrag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nner</w:t>
        <w:softHyphen/>
        <w:t>halb dieser Priorität Gottes in dieser Heilszeit gibt es selbstverständ</w:t>
        <w:softHyphen/>
        <w:t>lich ver</w:t>
        <w:softHyphen/>
        <w:t>schiedene Richtungen, verschiedene Einzelaufgaben, verschiedene Füh</w:t>
        <w:softHyphen/>
        <w:t>run</w:t>
        <w:softHyphen/>
        <w:t>gen, verschiedene Möglichkeiten. Die Führungsfrage ist Sache jedes Gläu</w:t>
        <w:softHyphen/>
        <w:t xml:space="preserve">bigen selbst. </w:t>
      </w:r>
      <w:r>
        <w:rPr>
          <w:i/>
          <w:sz w:val="32"/>
        </w:rPr>
        <w:t>„Der Gerechte wird glaubend leben“,</w:t>
      </w:r>
      <w:r>
        <w:rPr>
          <w:sz w:val="32"/>
        </w:rPr>
        <w:t xml:space="preserve"> auch im Blick auf die Führungsfrage und im Blick auf den individuellen Auftrag. Jede Be</w:t>
        <w:softHyphen/>
        <w:t>keh</w:t>
        <w:softHyphen/>
        <w:t>rung geschieht auf individuelle Heranführung hin. Jede Fortsetzung in der Nachfolge Jesu ist individuelle Angelegenheit. Sogar die Gemeinde Jesu Christi selbst kann hier nur beraten, niemals „Direktor“ sein, niemals über Einzelne bestimmen. Bestimmen darf allein der Her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Ziel muss klar bleiben, und das ist gar nicht so leicht heute. Wenn Paulus schon sagte, es sind viele Stimmen in der Welt, wieviel mehr müs</w:t>
        <w:softHyphen/>
        <w:t>sen wir es heute sagen! Diese Welt der Information, der Massen</w:t>
        <w:softHyphen/>
        <w:t>medien! Das ist ein etwas unheimliches Wort. Massen, da werden die Men</w:t>
        <w:softHyphen/>
        <w:t>schen zu unför</w:t>
        <w:softHyphen/>
        <w:t>migen Mengen. Medium = Mitteilung. Das Wort wird ja auch in un</w:t>
        <w:softHyphen/>
        <w:t>heimli</w:t>
        <w:softHyphen/>
        <w:t>chen und spiritistischen Zusammenhängen verwendet. Ich weiß, der Aus</w:t>
        <w:softHyphen/>
        <w:t>druck ist jetzt einfach die Etikette, das Wort ist harmlos geworden, will ein</w:t>
        <w:softHyphen/>
        <w:t>fach ein Phänomen der Zeit be</w:t>
        <w:softHyphen/>
        <w:t>zeichnen, und doch hat es eine Bedeu</w:t>
        <w:softHyphen/>
        <w:t>tung, die tiefer geht. Die Massen werden durch Information bestimmt, ma</w:t>
        <w:softHyphen/>
        <w:t>nipu</w:t>
        <w:softHyphen/>
        <w:t>liert, und die Gemeinde Jesu kann annehmen, dass die jeweilige Farbe in der Welt auch auf sie abfärben wird? Nicht von ungefähr schreibt Paulus an Timotheus, dass er sich freut über seinen „ungefärbten Glau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ovon sind wir gefärbt? Sind wir vielleicht von dem berechtigten Anliegen der Linderung des Weltelends gefärbt? Ein berechtigtes Anliegen, aber nicht die Priorität. Wie? Wa</w:t>
        <w:softHyphen/>
        <w:t>gen Sie so etwas zu behaupten, der Sie in Hülle und Fülle und europäischem Wohlstand leben? Natürlich wage ich es zu behaup</w:t>
        <w:softHyphen/>
        <w:t>ten. Der Aspekt von Armut oder Wohlstand ist in diesem Zusam</w:t>
        <w:softHyphen/>
        <w:t>menhang sekundär, die Priorität wird von Gott anders gesetzt. Es geht um Christus und die Gemeinde als Realität für diejenigen, die dazu gehören, und als An</w:t>
        <w:softHyphen/>
        <w:t>gebot für diejenigen, die noch nicht dazu gehören. Bitte: Leidet unser Gott nicht unter der Not der Mutter mit den drei Kleinen, von denen eines ihr eben entrissen wurde? Empfindet unser Gott nicht das Herzeleid jenes af</w:t>
        <w:softHyphen/>
        <w:t>ghanischen Bübleins (derselbe Islam-Missionar erzählte davon), der mor</w:t>
        <w:softHyphen/>
        <w:t>gens im Dunkel zwischen 5 und 6 auf der Strasse daherkam, laut nach sei</w:t>
        <w:softHyphen/>
        <w:t>nem Vater rufend, immer derselbe Ruf. Die Stimme verlor sich in der Ferne. Der Vater war am Abend vorher ungerecht ins Gefängnis ge</w:t>
        <w:softHyphen/>
        <w:t>holt worden, weggerissen von den Seinen. Hört Gott den Ruf des kleinen Kna</w:t>
        <w:softHyphen/>
        <w:t>ben nicht? Natürlich hört er ihn. Gott leidet mehr darunter, als wir dar</w:t>
        <w:softHyphen/>
        <w:t xml:space="preserve">unter leiden, aber Gott hat eben eine andere Prioritä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Petrus macht die Sa</w:t>
        <w:softHyphen/>
        <w:t>che klar. Wollen wir blättern? Mission als Priorität, so sehr andere scheinbar dringli</w:t>
        <w:softHyphen/>
        <w:t>chere Anliegen uns beeinflussen mögen. 2.Petrusbrief. Auch die Missionare haben diese Frage, nicht nur die ober</w:t>
        <w:softHyphen/>
        <w:t xml:space="preserve">flächlichen Leute, die sagen: </w:t>
      </w:r>
      <w:r>
        <w:rPr>
          <w:i/>
          <w:sz w:val="32"/>
        </w:rPr>
        <w:t>„Wie kann Gott das zulassen? Warum greift Gott nicht ein? Was habt denn ihr für ei</w:t>
        <w:softHyphen/>
        <w:t>nen Gott, der passiv zuschaut?“</w:t>
      </w:r>
      <w:r>
        <w:rPr>
          <w:sz w:val="32"/>
        </w:rPr>
        <w:t xml:space="preserve"> Die Leute, die die Zustände in den Kon</w:t>
        <w:softHyphen/>
        <w:t>zentrationslagern romanhaft schil</w:t>
        <w:softHyphen/>
        <w:t>dern, stellen literarisch genial diese Frage. Der Mann im Gespräch in der Eisen</w:t>
        <w:softHyphen/>
        <w:t xml:space="preserve">bahn sagt: </w:t>
      </w:r>
      <w:r>
        <w:rPr>
          <w:i/>
          <w:sz w:val="32"/>
        </w:rPr>
        <w:t>„Ja, aber: Wenn euer Gott so allmächtig ist, bitte – wieder ein Erd</w:t>
        <w:softHyphen/>
        <w:t>beben im Iran, wieder eine Flutkatastrophe in Bangladesch, und von Uganda las ich eben wieder, dass die Kinder dort usw. Sie wollen doch nicht be</w:t>
        <w:softHyphen/>
        <w:t>haupten, dass dieser Gott ein Gott der Liebe wäre?“</w:t>
      </w:r>
      <w:r>
        <w:rPr>
          <w:sz w:val="32"/>
        </w:rPr>
        <w:t xml:space="preserve"> – Ich meine, wenn der Bibellehrer in Beatenberg manchmal diese Frage im Herzen hat, wird der Missionar in Sudan sie erst recht im Herzen hab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2.Petrus</w:t>
      </w:r>
      <w:r>
        <w:rPr>
          <w:sz w:val="32"/>
        </w:rPr>
        <w:t xml:space="preserve"> </w:t>
      </w:r>
      <w:r>
        <w:rPr>
          <w:b/>
          <w:sz w:val="32"/>
        </w:rPr>
        <w:t>3,4</w:t>
      </w:r>
      <w:r>
        <w:rPr>
          <w:sz w:val="32"/>
        </w:rPr>
        <w:t xml:space="preserve">: </w:t>
      </w:r>
      <w:r>
        <w:rPr>
          <w:i/>
          <w:sz w:val="32"/>
        </w:rPr>
        <w:t>„Wo bleibt die Verheißung seines Kommens?“</w:t>
      </w:r>
      <w:r>
        <w:rPr>
          <w:sz w:val="32"/>
        </w:rPr>
        <w:t xml:space="preserve"> Herr, was sagst du zu dem allem? Wir vermissen dein Eingreifen. </w:t>
      </w:r>
      <w:r>
        <w:rPr>
          <w:b/>
          <w:sz w:val="32"/>
        </w:rPr>
        <w:t>2.Petrus</w:t>
      </w:r>
      <w:r>
        <w:rPr>
          <w:sz w:val="32"/>
        </w:rPr>
        <w:t xml:space="preserve"> </w:t>
      </w:r>
      <w:r>
        <w:rPr>
          <w:b/>
          <w:sz w:val="32"/>
        </w:rPr>
        <w:t>3,9</w:t>
      </w:r>
      <w:r>
        <w:rPr>
          <w:i/>
          <w:sz w:val="32"/>
        </w:rPr>
        <w:t>: „Der Herr verzö</w:t>
        <w:softHyphen/>
        <w:t>gert die Verheißung“.</w:t>
      </w:r>
      <w:r>
        <w:rPr>
          <w:sz w:val="32"/>
        </w:rPr>
        <w:t xml:space="preserve"> Nein, sagt Petrus, er verzögert nichts.</w:t>
      </w:r>
      <w:r>
        <w:rPr>
          <w:i/>
          <w:sz w:val="32"/>
        </w:rPr>
        <w:t xml:space="preserve"> „Der Herr ver</w:t>
        <w:softHyphen/>
        <w:t>zögert nicht die Verheißung, wie manche meinen“,</w:t>
      </w:r>
      <w:r>
        <w:rPr>
          <w:sz w:val="32"/>
        </w:rPr>
        <w:t xml:space="preserve"> wie man</w:t>
        <w:softHyphen/>
        <w:t>che vom opti</w:t>
        <w:softHyphen/>
        <w:t>schen Eindruck her kombinieren, wie manche von der Gefühls</w:t>
        <w:softHyphen/>
        <w:t>regung her es meinen. 2.Petrus 3,9: Wenn Gott nicht eingreift trotz der Not des afghanischen Bübleins; wenn Gott scheinbar passiv bleibt, trotz der Missstände in Uganda; wenn Gott nichts unternimmt, obwohl in latein</w:t>
        <w:softHyphen/>
        <w:t>ame</w:t>
        <w:softHyphen/>
        <w:t>rikanischen Großstädten die kleinen Kinder in die Gosse geworfen werden oder im Gefängnis mitten unter Schwerverbrechern lan</w:t>
        <w:softHyphen/>
        <w:t xml:space="preserve">den. Wenn, wenn... Warum kann Gott dem allem zusehen? Antwort: </w:t>
      </w:r>
      <w:r>
        <w:rPr>
          <w:i/>
          <w:sz w:val="32"/>
        </w:rPr>
        <w:t>„Er hat Geduld mit euch“,</w:t>
      </w:r>
      <w:r>
        <w:rPr>
          <w:sz w:val="32"/>
        </w:rPr>
        <w:t xml:space="preserve"> 2.Petrus 3,9 Mitt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Könnte Gott nicht eingreifen? Ja, er könnte sehr wohl eingreifen, nur: Wenn schon eingreifen, dann mit Allmacht und Gericht von oben her. Ge</w:t>
        <w:softHyphen/>
        <w:t>richt nur über die Kon</w:t>
        <w:softHyphen/>
        <w:t>zentrationslagerwächter? Nur über Eltern in Latein</w:t>
        <w:softHyphen/>
        <w:t>amerika, die ihre Kinder wegwerfen? Nur über Diktatoren in Afrika oder Asien, die im Blut wa</w:t>
        <w:softHyphen/>
        <w:t>ten? Nein. Wenn schon, müsste Gott auch eingreifen mit Gericht über die Kava</w:t>
        <w:softHyphen/>
        <w:t>liersdelikte in der schönen, geordneten Schweiz, über die kleinen Un</w:t>
        <w:softHyphen/>
        <w:t>ehrlichkeiten die niemand merkt, über die unfreundli</w:t>
        <w:softHyphen/>
        <w:t>chen oder unrei</w:t>
        <w:softHyphen/>
        <w:t>nen Gedanken. Wo soll Gott anfangen zu richten, und wo soll Gott aufhören zu richten, wenn er richten soll? Merken wir? Er hat Ge</w:t>
        <w:softHyphen/>
        <w:t>duld. Er nimmt es in Kauf, dass so viel Leid dieser Erde auf seinem Herzen schwer aufliegt. Er hat Geduld und zwar Geduld im Hinblick auf die Haupt</w:t>
        <w:softHyphen/>
        <w:t>sache, und da sind wir wieder bei Christus und seiner Gemeinde, bei Gottes Priori</w:t>
        <w:softHyphen/>
        <w:t>tä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ist nun einmal das „N“, auf das die biblische Kompassnadel zeigt in der Frage der Mission. Gott will nicht, dass jemand verloren werde, sondern dass sich je</w:t>
        <w:softHyphen/>
        <w:t>der</w:t>
        <w:softHyphen/>
        <w:t>mann zur Busse kehre (</w:t>
      </w:r>
      <w:r>
        <w:rPr>
          <w:b/>
          <w:sz w:val="32"/>
        </w:rPr>
        <w:t>Vers</w:t>
      </w:r>
      <w:r>
        <w:rPr>
          <w:sz w:val="32"/>
        </w:rPr>
        <w:t xml:space="preserve"> </w:t>
      </w:r>
      <w:r>
        <w:rPr>
          <w:b/>
          <w:sz w:val="32"/>
        </w:rPr>
        <w:t>10</w:t>
      </w:r>
      <w:r>
        <w:rPr>
          <w:sz w:val="32"/>
        </w:rPr>
        <w:t>). Des Herrn Tag, die künf</w:t>
        <w:softHyphen/>
        <w:t>tige Gerichts</w:t>
        <w:softHyphen/>
        <w:t xml:space="preserve">zeit, die wird schon noch kommen, aber heute noch nicht. Gott verlängert die Gnadenzeit. Gott fügt stets neu ein Stück Gnadenzeit hinzu, damit niemand verloren werde, denn das ist die tiefste Not – </w:t>
      </w:r>
      <w:r>
        <w:rPr>
          <w:sz w:val="32"/>
          <w:u w:val="single"/>
        </w:rPr>
        <w:t>die Verloren</w:t>
        <w:softHyphen/>
        <w:t>heit</w:t>
      </w:r>
      <w:r>
        <w:rPr>
          <w:sz w:val="32"/>
        </w:rPr>
        <w:t>. Der Hungernde ohne Jesus ist in dem Stück ebenso elend dran wie der Gene</w:t>
        <w:softHyphen/>
        <w:t>ral</w:t>
        <w:softHyphen/>
        <w:t>direktor der größten Bank ohne Jesus. Es sind dieselben Flammen des Abgrunds, gegen den wir die Konturen des rei</w:t>
        <w:softHyphen/>
        <w:t>chen Eidgenossen und die des armen Afrikaners sehen, aber natürlich: Optisch und optional bringt mich der Anblick des äußeren Elends zum Weinen, während ich die Verlo</w:t>
        <w:softHyphen/>
        <w:t>renheit des glänzend angezogenen Mannes mit seinen Ti</w:t>
        <w:softHyphen/>
        <w:t xml:space="preserve">teln und Mitteln weniger wahrnehm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reagieren auf das Sichtbare. Unwillkürlich ist der sichtbare Eindruck für uns so oft schmerzlicher als das, was das Wort Got</w:t>
        <w:softHyphen/>
        <w:t>tes als das aller</w:t>
        <w:softHyphen/>
        <w:t>schmerzlichste zeigt: Verloren! Gott nimmt äußeres Elend gleichsam in Kauf, um noch möglichst viele aus der Verlorenheit, die das größte Elend ist, herauszurei</w:t>
        <w:softHyphen/>
        <w:t>ßen. Gott will nicht, dass jemand verloren werde. Gott will Rettungschance noch und noch geben, auch wenn es von „böse“ zu „noch schlimmer“ geht in dieser Welt. Gott lässt es zunächst tatsächlich gesche</w:t>
        <w:softHyphen/>
        <w:t>hen. Er hält sein Gericht zurück. Er will, dass Christus und die Gemeinde vollzählig werden. Gern würde er „aufräumen“, aber er hält aus Liebe zu</w:t>
        <w:softHyphen/>
        <w:t>rück. Nicht aus Gleichgültig</w:t>
        <w:softHyphen/>
        <w:t>keit, aus Lieb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er Römerbrief gibt uns die Parallelstelle zum Petruswort. </w:t>
      </w:r>
      <w:r>
        <w:rPr>
          <w:b/>
          <w:sz w:val="32"/>
        </w:rPr>
        <w:t>Römer</w:t>
      </w:r>
      <w:r>
        <w:rPr>
          <w:sz w:val="32"/>
        </w:rPr>
        <w:t xml:space="preserve"> </w:t>
      </w:r>
      <w:r>
        <w:rPr>
          <w:b/>
          <w:sz w:val="32"/>
        </w:rPr>
        <w:t>9,22</w:t>
      </w:r>
      <w:r>
        <w:rPr>
          <w:sz w:val="32"/>
        </w:rPr>
        <w:t>: Ist Gott gleichgültig? Nein, Gott ist zornig. Gott ist zornig über das Weltelend. Eigentlich – Römer 9,22 – möchte Gott Zorn erzeigen und kundtun seine Macht, seine richtende Macht. Gott wollte schon, Gott müsste eigentlich, aber, und nun kommt wieder dieses Wort:</w:t>
      </w:r>
      <w:r>
        <w:rPr>
          <w:i/>
          <w:sz w:val="32"/>
        </w:rPr>
        <w:t xml:space="preserve"> „Er hat mit großer Geduld getra</w:t>
        <w:softHyphen/>
        <w:t>gen oder zurückgehalten die Gefäße des Zorns, die zugerichtet sind zur Ver</w:t>
        <w:softHyphen/>
        <w:t>dammnis“.</w:t>
      </w:r>
      <w:r>
        <w:rPr>
          <w:sz w:val="32"/>
        </w:rPr>
        <w:t xml:space="preserve"> Mit großer Geduld – um der Priorität willen: Christus und die Ge</w:t>
        <w:softHyphen/>
        <w:t>meinde – hält Gott das Gericht zurück. Er hält es zurück über Idi Amin; eigentlich hält er es zurück über mich, der ich auch sein Gericht ver</w:t>
        <w:softHyphen/>
        <w:t xml:space="preserve">dienen würd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Er hält es zurück, </w:t>
      </w:r>
      <w:r>
        <w:rPr>
          <w:b/>
          <w:sz w:val="32"/>
        </w:rPr>
        <w:t>Römer</w:t>
      </w:r>
      <w:r>
        <w:rPr>
          <w:sz w:val="32"/>
        </w:rPr>
        <w:t xml:space="preserve"> </w:t>
      </w:r>
      <w:r>
        <w:rPr>
          <w:b/>
          <w:sz w:val="32"/>
        </w:rPr>
        <w:t>9,23</w:t>
      </w:r>
      <w:r>
        <w:rPr>
          <w:sz w:val="32"/>
        </w:rPr>
        <w:t xml:space="preserve">, </w:t>
      </w:r>
      <w:r>
        <w:rPr>
          <w:i/>
          <w:sz w:val="32"/>
        </w:rPr>
        <w:t>„auf dass er kundtäte den Reichtum seiner Herrlichkeit an den Gefäßen der Barmherzigkeit“,</w:t>
      </w:r>
      <w:r>
        <w:rPr>
          <w:sz w:val="32"/>
        </w:rPr>
        <w:t xml:space="preserve"> und nun kommt ein Mis</w:t>
        <w:softHyphen/>
        <w:t xml:space="preserve">sionswort. </w:t>
      </w:r>
      <w:r>
        <w:rPr>
          <w:b/>
          <w:sz w:val="32"/>
        </w:rPr>
        <w:t>Römer</w:t>
      </w:r>
      <w:r>
        <w:rPr>
          <w:sz w:val="32"/>
        </w:rPr>
        <w:t xml:space="preserve"> </w:t>
      </w:r>
      <w:r>
        <w:rPr>
          <w:b/>
          <w:sz w:val="32"/>
        </w:rPr>
        <w:t>9,24</w:t>
      </w:r>
      <w:r>
        <w:rPr>
          <w:sz w:val="32"/>
        </w:rPr>
        <w:t xml:space="preserve">, die ersten drei Worte dieses Verses, die </w:t>
      </w:r>
      <w:r>
        <w:rPr>
          <w:i/>
          <w:sz w:val="32"/>
        </w:rPr>
        <w:t>„Gefäße der Barmherzigkeit“</w:t>
      </w:r>
      <w:r>
        <w:rPr>
          <w:sz w:val="32"/>
        </w:rPr>
        <w:t xml:space="preserve"> – was ist wohl gemeint mit der poetischen Spra</w:t>
        <w:softHyphen/>
        <w:t xml:space="preserve">che, mit der biblischen Symbolik? Gemeint ist, Römer 9,24: </w:t>
      </w:r>
      <w:r>
        <w:rPr>
          <w:i/>
          <w:sz w:val="32"/>
        </w:rPr>
        <w:t>„Das sind wir.“</w:t>
      </w:r>
      <w:r>
        <w:rPr>
          <w:sz w:val="32"/>
        </w:rPr>
        <w:t xml:space="preserve"> Welch ein Missionswort! Nicht Gericht, noch nicht Gericht – Barm</w:t>
        <w:softHyphen/>
        <w:t>herzig</w:t>
        <w:softHyphen/>
        <w:t xml:space="preserve">keit! </w:t>
      </w:r>
      <w:r>
        <w:rPr>
          <w:sz w:val="32"/>
          <w:u w:val="single"/>
        </w:rPr>
        <w:t>Wir</w:t>
      </w:r>
      <w:r>
        <w:rPr>
          <w:sz w:val="32"/>
        </w:rPr>
        <w:t xml:space="preserve"> sind die Werkzeuge dazu. Aus Barmherzigkeit richtet Gott die Ur</w:t>
        <w:softHyphen/>
        <w:t>heber des Weltelends noch nicht, weil er sowohl die Täter, als auch die Op</w:t>
        <w:softHyphen/>
        <w:t>fer nicht verloren sehen will: sie alle, die sie der Verdammnis zuge</w:t>
        <w:softHyphen/>
        <w:t>hen (</w:t>
      </w:r>
      <w:r>
        <w:rPr>
          <w:b/>
          <w:sz w:val="32"/>
        </w:rPr>
        <w:t>Vers</w:t>
      </w:r>
      <w:r>
        <w:rPr>
          <w:sz w:val="32"/>
        </w:rPr>
        <w:t xml:space="preserve"> </w:t>
      </w:r>
      <w:r>
        <w:rPr>
          <w:b/>
          <w:sz w:val="32"/>
        </w:rPr>
        <w:t>22</w:t>
      </w:r>
      <w:r>
        <w:rPr>
          <w:sz w:val="32"/>
        </w:rPr>
        <w:t>), ein Ausdruck, den unser Herr in der Bergpredigt braucht für die auf dem breiten Weg. Verdammnis! Gott will das nicht. Die Gefäße der Barmher</w:t>
        <w:softHyphen/>
        <w:t>zigkeit sind noch offen, noch überströmend. Das sind wir. Wir, die wir anhand der Schrift Christus und die Gemeinde zu unserem Hauptanlie</w:t>
        <w:softHyphen/>
        <w:t>gen gemacht ha</w:t>
        <w:softHyphen/>
        <w:t>ben im Glauben. Dieser Glaube ist nicht Einbildung, son</w:t>
        <w:softHyphen/>
        <w:t xml:space="preserve">dern Entscheidung. Zu viele meinen, Glaube wäre Einbildung. </w:t>
      </w:r>
      <w:r>
        <w:rPr>
          <w:i/>
          <w:sz w:val="32"/>
        </w:rPr>
        <w:t>„Ich wollte, ich hätte einen solchen Glauben wie Sie“,</w:t>
      </w:r>
      <w:r>
        <w:rPr>
          <w:sz w:val="32"/>
        </w:rPr>
        <w:t xml:space="preserve"> hat man mir schon gesagt. Ei</w:t>
        <w:softHyphen/>
        <w:t xml:space="preserve">gentlich meint der andere, ich hätte die Fähigkeit, mir viel einzubilden... Nein, nicht Einbildung, sondern Entscheidung. </w:t>
      </w:r>
      <w:r>
        <w:rPr>
          <w:b/>
          <w:sz w:val="32"/>
        </w:rPr>
        <w:t>Hebräer</w:t>
      </w:r>
      <w:r>
        <w:rPr>
          <w:sz w:val="32"/>
        </w:rPr>
        <w:t xml:space="preserve"> </w:t>
      </w:r>
      <w:r>
        <w:rPr>
          <w:b/>
          <w:sz w:val="32"/>
        </w:rPr>
        <w:t>13,5</w:t>
      </w:r>
      <w:r>
        <w:rPr>
          <w:sz w:val="32"/>
        </w:rPr>
        <w:t>, jetzt unab</w:t>
        <w:softHyphen/>
        <w:t>hängig vom Zusammenhang und von der eigentlichen Verheißung dort. Wir können diese Methodik auf alle Verheißungen Gottes in Christus an</w:t>
        <w:softHyphen/>
        <w:t>wen</w:t>
        <w:softHyphen/>
        <w:t xml:space="preserve">den. Hebräer 13,5, Versmitte: </w:t>
      </w:r>
      <w:r>
        <w:rPr>
          <w:i/>
          <w:sz w:val="32"/>
        </w:rPr>
        <w:t>„Denn der Herr hat gesagt“</w:t>
      </w:r>
      <w:r>
        <w:rPr>
          <w:sz w:val="32"/>
        </w:rPr>
        <w:t xml:space="preserve"> – Doppel</w:t>
        <w:softHyphen/>
        <w:t>punkt. Sie können nach diesem Doppelpunkt jede biblische Verheißung fol</w:t>
        <w:softHyphen/>
        <w:t>gen las</w:t>
        <w:softHyphen/>
        <w:t>sen. Der Herr hat es gesagt und erst noch schwarz auf weiß schriftlich fest</w:t>
        <w:softHyphen/>
        <w:t>halten lassen in seinem Buch.</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Glaube heißt, </w:t>
      </w:r>
      <w:r>
        <w:rPr>
          <w:b/>
          <w:sz w:val="32"/>
        </w:rPr>
        <w:t>Vers</w:t>
      </w:r>
      <w:r>
        <w:rPr>
          <w:sz w:val="32"/>
        </w:rPr>
        <w:t xml:space="preserve"> </w:t>
      </w:r>
      <w:r>
        <w:rPr>
          <w:b/>
          <w:sz w:val="32"/>
        </w:rPr>
        <w:t>6</w:t>
      </w:r>
      <w:r>
        <w:rPr>
          <w:sz w:val="32"/>
        </w:rPr>
        <w:t xml:space="preserve">: </w:t>
      </w:r>
      <w:r>
        <w:rPr>
          <w:i/>
          <w:sz w:val="32"/>
        </w:rPr>
        <w:t>„So dürfen auch wir getrost sagen“.</w:t>
      </w:r>
      <w:r>
        <w:rPr>
          <w:sz w:val="32"/>
        </w:rPr>
        <w:t xml:space="preserve"> Nun können wir unsere Reaktion auf all die unzähligen Verheißungen an</w:t>
        <w:softHyphen/>
        <w:t>schließen lassen. Der Herr hat gesagt, also dürfen auch wir sa</w:t>
        <w:softHyphen/>
        <w:t>gen. Der Herr sagt Befreiung zu im Täglichen, also dürfen auch wir sa</w:t>
        <w:softHyphen/>
        <w:t>gen: Glaubensaussage, Gebet des Glaubens, die Erfahrung folgt. Die Er</w:t>
        <w:softHyphen/>
        <w:t>fahrung folgt, wenn wir die Befreiung in Anspruch nehm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 ist heute manches zu beobachten im Blick auf schlimme Dinge, härteste Gebunden</w:t>
        <w:softHyphen/>
        <w:t>heiten. Ich staune dann und wann bei Außendiensten, aber auch bis in un</w:t>
        <w:softHyphen/>
        <w:t>sere Bibel</w:t>
        <w:softHyphen/>
        <w:t>schülerschar hinein, was für Finsternisse etwa in Zeug</w:t>
        <w:softHyphen/>
        <w:t>nissen oder in Lebensläufen ans Licht kommen oder eben ans Licht kamen. Darüber wird Zeugnis abgelegt, und ich denke: Wie ist es möglich, von so etwas frei zu werden, wenn ich schon bei kleineren Dingen so Mühe hatte? Das ist das Prinzip: Kreuz und Grab, anders gibt es keine Befreiung. So aber ist Befreiung möglich. Der Herr hat ge</w:t>
        <w:softHyphen/>
        <w:t>sagt, also dürfen auch wir ge</w:t>
        <w:softHyphen/>
        <w:t>trost sa</w:t>
        <w:softHyphen/>
        <w:t xml:space="preserve">g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eulich begegne ich einem jungen Mann, gebräunt, schlank, athletisch, fri</w:t>
        <w:softHyphen/>
        <w:t xml:space="preserve">scher, heller Blick, und ich sage zu ihm: </w:t>
      </w:r>
      <w:r>
        <w:rPr>
          <w:i/>
          <w:sz w:val="32"/>
        </w:rPr>
        <w:t>„Ich habe Sie irgendwie schon einmal gesehen“.</w:t>
      </w:r>
      <w:r>
        <w:rPr>
          <w:sz w:val="32"/>
        </w:rPr>
        <w:t xml:space="preserve"> (Das war in einer Kurzbibelschule in Deutschland.) </w:t>
      </w:r>
      <w:r>
        <w:rPr>
          <w:i/>
          <w:sz w:val="32"/>
        </w:rPr>
        <w:t>„Ja“,</w:t>
      </w:r>
      <w:r>
        <w:rPr>
          <w:sz w:val="32"/>
        </w:rPr>
        <w:t xml:space="preserve"> sagte er errötend, </w:t>
      </w:r>
      <w:r>
        <w:rPr>
          <w:i/>
          <w:sz w:val="32"/>
        </w:rPr>
        <w:t>„Ich sah aber anders aus. Ich war da</w:t>
        <w:softHyphen/>
        <w:t>mals in Ihrem Un</w:t>
        <w:softHyphen/>
        <w:t>terricht“.</w:t>
      </w:r>
      <w:r>
        <w:rPr>
          <w:sz w:val="32"/>
        </w:rPr>
        <w:t xml:space="preserve"> Dann schämte ich mich. </w:t>
      </w:r>
      <w:r>
        <w:rPr>
          <w:i/>
          <w:sz w:val="32"/>
        </w:rPr>
        <w:t>„Sie in meinem Unterricht?“</w:t>
      </w:r>
      <w:r>
        <w:rPr>
          <w:sz w:val="32"/>
        </w:rPr>
        <w:t xml:space="preserve"> Und dann dämmerte es. </w:t>
      </w:r>
      <w:r>
        <w:rPr>
          <w:i/>
          <w:sz w:val="32"/>
        </w:rPr>
        <w:t>„Ach so, ja“.</w:t>
      </w:r>
      <w:r>
        <w:rPr>
          <w:sz w:val="32"/>
        </w:rPr>
        <w:t xml:space="preserve"> Und ich erinnerte mich an eine bleiche Person, noch langhaarig bis zu den Schultern, und zwischen den langen Strähnen, sie waren immerhin gewaschen worden, war ein blasses Gesicht mit ei</w:t>
        <w:softHyphen/>
        <w:t>nem trüben Blick, mit dem Ausdruck, wie man ihn auf Bildern sieht bei Guruan</w:t>
        <w:softHyphen/>
        <w:t>hängern, dieses Passive, dieses Meditative, dieses Trübe zu</w:t>
        <w:softHyphen/>
        <w:t xml:space="preserve">gleich. Und dann sagte ich zu ihm – es ist mir so herausgefahren, es war nicht gerade höflich: </w:t>
      </w:r>
      <w:r>
        <w:rPr>
          <w:i/>
          <w:sz w:val="32"/>
        </w:rPr>
        <w:t>„Sie haben sich aber verändert im Laufe dieses Jah</w:t>
        <w:softHyphen/>
        <w:t>res“.</w:t>
      </w:r>
      <w:r>
        <w:rPr>
          <w:sz w:val="32"/>
        </w:rPr>
        <w:t xml:space="preserve"> </w:t>
      </w:r>
      <w:r>
        <w:rPr>
          <w:i/>
          <w:sz w:val="32"/>
        </w:rPr>
        <w:t>„Ja“,</w:t>
      </w:r>
      <w:r>
        <w:rPr>
          <w:sz w:val="32"/>
        </w:rPr>
        <w:t xml:space="preserve"> strahlte er, leicht beschämt, </w:t>
      </w:r>
      <w:r>
        <w:rPr>
          <w:i/>
          <w:sz w:val="32"/>
        </w:rPr>
        <w:t>„das hat Jesus getan“.</w:t>
      </w:r>
      <w:r>
        <w:rPr>
          <w:sz w:val="32"/>
        </w:rPr>
        <w:t xml:space="preserve"> Dieser Mann hatte es gewagt, aus seiner Schwerstbindung her</w:t>
        <w:softHyphen/>
        <w:t xml:space="preserve">aus sich darauf abzustützen: </w:t>
      </w:r>
      <w:r>
        <w:rPr>
          <w:i/>
          <w:sz w:val="32"/>
        </w:rPr>
        <w:t>„Der Herr hat ge</w:t>
        <w:softHyphen/>
        <w:t>sagt, so darf auch ich getrost sagen“:</w:t>
      </w:r>
      <w:r>
        <w:rPr>
          <w:sz w:val="32"/>
        </w:rPr>
        <w:t xml:space="preserve"> </w:t>
      </w:r>
      <w:r>
        <w:rPr>
          <w:b/>
          <w:sz w:val="32"/>
        </w:rPr>
        <w:t>Hebräer</w:t>
      </w:r>
      <w:r>
        <w:rPr>
          <w:sz w:val="32"/>
        </w:rPr>
        <w:t xml:space="preserve"> </w:t>
      </w:r>
      <w:r>
        <w:rPr>
          <w:b/>
          <w:sz w:val="32"/>
        </w:rPr>
        <w:t>13,6</w:t>
      </w:r>
      <w:r>
        <w:rPr>
          <w:sz w:val="32"/>
        </w:rPr>
        <w:t xml:space="preserve">: </w:t>
      </w:r>
      <w:r>
        <w:rPr>
          <w:i/>
          <w:sz w:val="32"/>
        </w:rPr>
        <w:t>„Der Herr ist mein Helfer, ich will mich nicht fürch</w:t>
        <w:softHyphen/>
        <w:t>ten“.</w:t>
      </w:r>
      <w:r>
        <w:rPr>
          <w:sz w:val="32"/>
        </w:rPr>
        <w:t xml:space="preserve"> Und dann hat der Herr seine Seelen</w:t>
        <w:softHyphen/>
        <w:t>struktur um</w:t>
        <w:softHyphen/>
        <w:t>gewandelt, seine ganze Biologie. Solches Erleben – da sieht man, was Kraft der Kreuzeswirkung und Kraft der Grabeswirkung ist zur Befreiung. Und wenn das bei ganz harten Dingen geschieht, dann kann es auch schritt</w:t>
        <w:softHyphen/>
        <w:t>weise mit unseren weniger schweren, aber auch hart</w:t>
        <w:softHyphen/>
        <w:t>nä</w:t>
        <w:softHyphen/>
        <w:t>ckigen kleinen Dingen geschehen. Wenn Gott Felsblöcke wegzuräumen weiß, kann er auch die Sandkörner aus dem Getriebe entfern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i/>
          <w:sz w:val="32"/>
        </w:rPr>
        <w:t>„</w:t>
      </w:r>
      <w:r>
        <w:rPr>
          <w:i/>
          <w:sz w:val="32"/>
        </w:rPr>
        <w:t>Ströme lebendigen Wassers“,</w:t>
      </w:r>
      <w:r>
        <w:rPr>
          <w:sz w:val="32"/>
        </w:rPr>
        <w:t xml:space="preserve"> nicht Pumpwerk christlicher Leistung. Jo</w:t>
        <w:softHyphen/>
        <w:t>hannes 7, das große Wort für befreite Menschen! Damals in Jerusalem wur</w:t>
        <w:softHyphen/>
        <w:t>den an diesem letzten Tage des Festes, der am herrlichsten war, Krüge mit Wasser vor dem großen Altar im Tempel ausgeleert. Das Wasser wurde ausgegossen, symbolisch für das neue Le</w:t>
        <w:softHyphen/>
        <w:t>ben, das der Gott Israels seinem erlösten Volke schenkt. Jesus ist da aufge</w:t>
        <w:softHyphen/>
        <w:t>treten und hat sich selbst als die Erfüllung der jüdisch-ortho</w:t>
        <w:softHyphen/>
        <w:t xml:space="preserve">doxen Symbolik dargestellt. </w:t>
      </w:r>
      <w:r>
        <w:rPr>
          <w:b/>
          <w:sz w:val="32"/>
        </w:rPr>
        <w:t>Johannes</w:t>
      </w:r>
      <w:r>
        <w:rPr>
          <w:sz w:val="32"/>
        </w:rPr>
        <w:t xml:space="preserve"> </w:t>
      </w:r>
      <w:r>
        <w:rPr>
          <w:b/>
          <w:sz w:val="32"/>
        </w:rPr>
        <w:t>7</w:t>
      </w:r>
      <w:r>
        <w:rPr>
          <w:sz w:val="32"/>
        </w:rPr>
        <w:t xml:space="preserve">, </w:t>
      </w:r>
      <w:r>
        <w:rPr>
          <w:b/>
          <w:sz w:val="32"/>
        </w:rPr>
        <w:t>Vers</w:t>
      </w:r>
      <w:r>
        <w:rPr>
          <w:sz w:val="32"/>
        </w:rPr>
        <w:t xml:space="preserve"> </w:t>
      </w:r>
      <w:r>
        <w:rPr>
          <w:b/>
          <w:sz w:val="32"/>
        </w:rPr>
        <w:t>37</w:t>
      </w:r>
      <w:r>
        <w:rPr>
          <w:sz w:val="32"/>
        </w:rPr>
        <w:t xml:space="preserve">: </w:t>
      </w:r>
      <w:r>
        <w:rPr>
          <w:i/>
          <w:sz w:val="32"/>
        </w:rPr>
        <w:t>„Jesus trat auf, rief und sprach“.</w:t>
      </w:r>
      <w:r>
        <w:rPr>
          <w:sz w:val="32"/>
        </w:rPr>
        <w:t xml:space="preserv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muss eine ganz ordentliche Störung gewesen sein im Ritual, als der kräf</w:t>
        <w:softHyphen/>
        <w:t>tige Zimmermann aus Galiläa das so in die Men</w:t>
        <w:softHyphen/>
        <w:t>schen</w:t>
        <w:softHyphen/>
        <w:t>menge hineinrief, während sonst all das Gottesdienstliche pro</w:t>
        <w:softHyphen/>
        <w:t>grammgemäß wie jedes Jahr ab</w:t>
        <w:softHyphen/>
        <w:t xml:space="preserve">lief. </w:t>
      </w:r>
      <w:r>
        <w:rPr>
          <w:i/>
          <w:sz w:val="32"/>
        </w:rPr>
        <w:t>„Wen da dürstet, der komme zu mir und trinke“!</w:t>
      </w:r>
      <w:r>
        <w:rPr>
          <w:sz w:val="32"/>
        </w:rPr>
        <w:t xml:space="preserve"> Konkret hiess das: </w:t>
      </w:r>
      <w:r>
        <w:rPr>
          <w:i/>
          <w:sz w:val="32"/>
        </w:rPr>
        <w:t>„Wer an mich glaubt, wie die Schrift sagt“.</w:t>
      </w:r>
      <w:r>
        <w:rPr>
          <w:sz w:val="32"/>
        </w:rPr>
        <w:t xml:space="preserve"> Vertrauend leben. Die Grund</w:t>
        <w:softHyphen/>
        <w:t>lage dieses ver</w:t>
        <w:softHyphen/>
        <w:t>trauenden Lebens, wie die Schrift sagt, scheint so selbstver</w:t>
        <w:softHyphen/>
        <w:t>ständlich zu sein, und doch ist die Ge</w:t>
        <w:softHyphen/>
        <w:t>meinde Jesu immer wieder versucht, eher von der Erfah</w:t>
        <w:softHyphen/>
        <w:t>rung oder der Leistung her zum Segen zu gelangen, an</w:t>
        <w:softHyphen/>
        <w:t xml:space="preserve">statt zu vertrauen auf das, was die Schrift sag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i/>
          <w:sz w:val="32"/>
        </w:rPr>
        <w:t>„</w:t>
      </w:r>
      <w:r>
        <w:rPr>
          <w:i/>
          <w:sz w:val="32"/>
        </w:rPr>
        <w:t>Ströme lebendigen Wassers“:</w:t>
      </w:r>
      <w:r>
        <w:rPr>
          <w:sz w:val="32"/>
        </w:rPr>
        <w:t xml:space="preserve"> Das ist, was Gott dann schenkt. Das sagte er von dem Geist, welchen empfangen sollten, die an ihn glaubten, nicht von ihrer Menschenart, nicht von dem, was sie etwa liefern konnten. Es ist Sa</w:t>
        <w:softHyphen/>
        <w:t>che Gottes, Gottes des Hei</w:t>
        <w:softHyphen/>
        <w:t>ligen Geistes in der Gemeinde und in dem Wie</w:t>
        <w:softHyphen/>
        <w:t xml:space="preserve">dergeborenen. </w:t>
      </w:r>
      <w:r>
        <w:rPr>
          <w:i/>
          <w:sz w:val="32"/>
        </w:rPr>
        <w:t>„Ströme le</w:t>
        <w:softHyphen/>
        <w:t>bendigen Wassers“:</w:t>
      </w:r>
      <w:r>
        <w:rPr>
          <w:sz w:val="32"/>
        </w:rPr>
        <w:t xml:space="preserve"> Das ist Bild des Segens und der Lebenswirkung ohne menschliche Anstrengung. </w:t>
      </w:r>
      <w:r>
        <w:rPr>
          <w:i/>
          <w:sz w:val="32"/>
        </w:rPr>
        <w:t>„Von dessen Leibe“,</w:t>
      </w:r>
      <w:r>
        <w:rPr>
          <w:sz w:val="32"/>
        </w:rPr>
        <w:t xml:space="preserve"> nicht einmal von dessen wiedergebo</w:t>
        <w:softHyphen/>
        <w:t>renem Geist oder von dessen erneuer</w:t>
        <w:softHyphen/>
        <w:t xml:space="preserve">tem Charakter. </w:t>
      </w:r>
      <w:r>
        <w:rPr>
          <w:i/>
          <w:sz w:val="32"/>
        </w:rPr>
        <w:t>„Von dessen Leibe“.</w:t>
      </w:r>
      <w:r>
        <w:rPr>
          <w:sz w:val="32"/>
        </w:rPr>
        <w:t xml:space="preserve"> Da ist das Auftreten drin. Da ist die Tätigkeit drin. Da ist der Alltag drin. Da ist, ja, das Graben von Brunnen in Afrika drin, aber auch die Arbeit der Hausfrau und des beruflich tätigen Christen. Da ist der Alltag angesprochen. Mission ist dann lebendig, wenn Johannes 7,38 die Mis</w:t>
        <w:softHyphen/>
        <w:t>sion antreibt. – Wie kommt es, um jetzt ein besonde</w:t>
        <w:softHyphen/>
        <w:t>res Beispiel zu nennen, dass von dem ärmlichen, nicht gerade sehr gesun</w:t>
        <w:softHyphen/>
        <w:t>den, wenig gebildeten Hudson Taylor aus die größte Nation der Erde im</w:t>
        <w:softHyphen/>
        <w:t>merhin während etwa hundert Jahren evangelisiert wurde und das Evange</w:t>
        <w:softHyphen/>
        <w:t>lium vom Chinesischen Meer bis zu den Bergen Tibets ge</w:t>
        <w:softHyphen/>
        <w:t>langte, gestartet von einem, der menschlich gar nichts Besonderes war? Ich weiß nicht, ob er nach heutigen Standards etwa der Vereinigten Sudan Mission die Tropen</w:t>
        <w:softHyphen/>
        <w:t>tauglichkeit gehabt hätte, der Hudson Taylor. Kein Vorwurf jetzt, nicht wahr, aber Sie verstehen, was ich meine. Er hatte Mühe mit der er</w:t>
        <w:softHyphen/>
        <w:t>sten Mis</w:t>
        <w:softHyphen/>
        <w:t xml:space="preserve">sionsgesellschaft, an die er sich wandte. Ich weiß auch nicht, was wir zu seinem Fragebogen heute als Bibelschulanwärter sagen würden... Vielleicht würden wir ihm schreiben: </w:t>
      </w:r>
      <w:r>
        <w:rPr>
          <w:i/>
          <w:sz w:val="32"/>
        </w:rPr>
        <w:t>„Junger Mann, so ein halbes Medi</w:t>
        <w:softHyphen/>
        <w:t>zinstudium ist gar nichts. Mach zuerst dein Studium fertig und dann melde dich vielleicht wieder“.</w:t>
      </w:r>
      <w:r>
        <w:rPr>
          <w:sz w:val="32"/>
        </w:rPr>
        <w:t xml:space="preserve"> Ich weiß nicht, ob Beatenberg so dem Hudson Taylor zurück ge</w:t>
        <w:softHyphen/>
        <w:t>schrieben hätte. Nun, er war schwach in sich, aber – an Jesus glaubend, wie die Schrift sagt. Die Ströme lebendigen Wassers, darüber hat er zu seiner Lebzeit be</w:t>
        <w:softHyphen/>
        <w:t xml:space="preserve">reits selbst am meisten gestaunt, und heute würde er noch mehr staunen, wenn er die neusten China-Nachrichten, die wir nach der Mao-Ära haben dürfen, lesen könnt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eviel Missionsgeschehen ist nicht ein</w:t>
        <w:softHyphen/>
        <w:t>mal direkte Frucht direkter Aktion, sondern indi</w:t>
        <w:softHyphen/>
        <w:t>rekte Frucht von vielen einzelnen Schritten her, nach Johannes 7,38a, etwa von Missionarinnen, die Mütter und Hausfrauen auf dem Feld waren und einfach Jesus vertrau</w:t>
        <w:softHyphen/>
        <w:t>ten, wie die Schrift sagt. Von Liebe, die ausging, auch wenn die Missions</w:t>
        <w:softHyphen/>
        <w:t>me</w:t>
        <w:softHyphen/>
        <w:t>thode manchmal nicht so „perfekt“ war, wie unsere Missiologie heute in den Büchern von Amerika her. Missions</w:t>
        <w:softHyphen/>
        <w:t>methodik ist gut, wir haben auch etwas Unterricht hier über diese Themen, aber das ist das Zweite. Das Erste bleibt Johannes 7,38a und daraus die Auferstehungswir</w:t>
        <w:softHyphen/>
        <w:t>kungen, die Le</w:t>
        <w:softHyphen/>
        <w:t>benswirkungen, die Ströme lebendigen Wasser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ch lese zur Zeit im </w:t>
      </w:r>
      <w:r>
        <w:rPr>
          <w:b/>
          <w:sz w:val="32"/>
        </w:rPr>
        <w:t>5.Buch</w:t>
      </w:r>
      <w:r>
        <w:rPr>
          <w:sz w:val="32"/>
        </w:rPr>
        <w:t xml:space="preserve"> </w:t>
      </w:r>
      <w:r>
        <w:rPr>
          <w:b/>
          <w:sz w:val="32"/>
        </w:rPr>
        <w:t>Mose</w:t>
      </w:r>
      <w:r>
        <w:rPr>
          <w:sz w:val="32"/>
        </w:rPr>
        <w:t>. Da haben Sie eine anschauliche Illustra</w:t>
        <w:softHyphen/>
        <w:t xml:space="preserve">tion zu </w:t>
      </w:r>
      <w:r>
        <w:rPr>
          <w:b/>
          <w:sz w:val="32"/>
        </w:rPr>
        <w:t>Johannes</w:t>
      </w:r>
      <w:r>
        <w:rPr>
          <w:sz w:val="32"/>
        </w:rPr>
        <w:t xml:space="preserve"> </w:t>
      </w:r>
      <w:r>
        <w:rPr>
          <w:b/>
          <w:sz w:val="32"/>
        </w:rPr>
        <w:t>7,37-39</w:t>
      </w:r>
      <w:r>
        <w:rPr>
          <w:sz w:val="32"/>
        </w:rPr>
        <w:t xml:space="preserve"> und zu den Stellen, die wir gewählt haben aus den theologisch so dichten, konzentrierten Briefen des Paulus. 5.Mose Ka</w:t>
        <w:softHyphen/>
        <w:t>pi</w:t>
        <w:softHyphen/>
        <w:t>tel 11: Pumpwerk oder Ströme ist hier die Frage? 5.Mose 11,10, da sind wir in einem Buch der Bibel, wo wir wohl nicht so viel unterstrichen haben wie an anderen Stellen. Man muss manchmal auch die noch nicht unter</w:t>
        <w:softHyphen/>
        <w:t>stri</w:t>
        <w:softHyphen/>
        <w:t>che</w:t>
        <w:softHyphen/>
        <w:t xml:space="preserve">nen Seiten der Bibel wieder lesen. Man entdeckt ganz Neues. </w:t>
      </w:r>
      <w:r>
        <w:rPr>
          <w:b/>
          <w:sz w:val="32"/>
        </w:rPr>
        <w:t>5.Mose</w:t>
      </w:r>
      <w:r>
        <w:rPr>
          <w:sz w:val="32"/>
        </w:rPr>
        <w:t xml:space="preserve"> </w:t>
      </w:r>
      <w:r>
        <w:rPr>
          <w:b/>
          <w:sz w:val="32"/>
        </w:rPr>
        <w:t>11,10</w:t>
      </w:r>
      <w:r>
        <w:rPr>
          <w:sz w:val="32"/>
        </w:rPr>
        <w:t xml:space="preserve">: </w:t>
      </w:r>
      <w:r>
        <w:rPr>
          <w:i/>
          <w:sz w:val="32"/>
        </w:rPr>
        <w:t>„Das Land, in das du kommst, es einzunehmen, ist nicht wie Ägyp</w:t>
        <w:softHyphen/>
        <w:t>ten, von dem ihr ausgezogen seid und wo du deinen Samen säen und selbst tränken musstest wie einen Garten“</w:t>
      </w:r>
      <w:r>
        <w:rPr>
          <w:sz w:val="32"/>
        </w:rPr>
        <w:t xml:space="preserve"> – Pumpwerk. Die Elberfelder Bibel sagt uns hier, dass in Ägypten eben, wie das bis heute ja geschieht im dür</w:t>
        <w:softHyphen/>
        <w:t>ren Land, das Schöpfrad zu treten war. Knarrend drehte sich das Schöpf</w:t>
        <w:softHyphen/>
        <w:t>rad. Es gab viel Energieverlust durch Reibung. Die Füße bekamen Blasen vom ewigen Treten, damit ein bisschen fauliges Wasser durch große Anstren</w:t>
        <w:softHyphen/>
        <w:t xml:space="preserve">gung auf die paar trockenen Äckerlein geleitet würde, und noch ist vieles davon auf dem Wege verdunstet. Das war Ägypten für das Volk Gottes. Aber nun, </w:t>
      </w:r>
      <w:r>
        <w:rPr>
          <w:b/>
          <w:sz w:val="32"/>
        </w:rPr>
        <w:t>Vers</w:t>
      </w:r>
      <w:r>
        <w:rPr>
          <w:sz w:val="32"/>
        </w:rPr>
        <w:t xml:space="preserve"> </w:t>
      </w:r>
      <w:r>
        <w:rPr>
          <w:b/>
          <w:sz w:val="32"/>
        </w:rPr>
        <w:t>11</w:t>
      </w:r>
      <w:r>
        <w:rPr>
          <w:sz w:val="32"/>
        </w:rPr>
        <w:t xml:space="preserve">: </w:t>
      </w:r>
      <w:r>
        <w:rPr>
          <w:i/>
          <w:sz w:val="32"/>
        </w:rPr>
        <w:t>„Das Land, in das du kommst, hat Berge und Auen, die der Regen vom Himmel tränkt“.</w:t>
      </w:r>
      <w:r>
        <w:rPr>
          <w:sz w:val="32"/>
        </w:rPr>
        <w:t xml:space="preserve"> Nicht mehr Pumpstation, sondern Ströme lebendigen Wassers! Wie denn? </w:t>
      </w:r>
      <w:r>
        <w:rPr>
          <w:b/>
          <w:sz w:val="32"/>
        </w:rPr>
        <w:t>Vers</w:t>
      </w:r>
      <w:r>
        <w:rPr>
          <w:sz w:val="32"/>
        </w:rPr>
        <w:t xml:space="preserve"> </w:t>
      </w:r>
      <w:r>
        <w:rPr>
          <w:b/>
          <w:sz w:val="32"/>
        </w:rPr>
        <w:t>12</w:t>
      </w:r>
      <w:r>
        <w:rPr>
          <w:sz w:val="32"/>
        </w:rPr>
        <w:t xml:space="preserve">: </w:t>
      </w:r>
      <w:r>
        <w:rPr>
          <w:i/>
          <w:sz w:val="32"/>
        </w:rPr>
        <w:t>„Ein Land, auf das der Herr dein Gott Acht hat und die Augen des Herrn deines Gottes immerdar sehen vom Anfang des Jahres bis an sein Ende“</w:t>
      </w:r>
      <w:r>
        <w:rPr>
          <w:sz w:val="32"/>
        </w:rPr>
        <w:t xml:space="preserve"> – alle Werktage, alle Sonn- und alle Feiertage. Der Herr hat A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r Herr besorgt die Belebung immer wieder. Ich will treu sein täglich in der Anwendung der „Theologie der Befreiung“. Er ist treu täglich im Nach</w:t>
        <w:softHyphen/>
        <w:t>schic</w:t>
        <w:softHyphen/>
        <w:t>ken immer neuer Belebung, immer neuen Regens vom Himmel. Bis heute bringen es unsere Wissenschaftler ja nicht fertig, den Regen zu len</w:t>
        <w:softHyphen/>
        <w:t>ken. Sie ver</w:t>
        <w:softHyphen/>
        <w:t>suchen es; es gibt bestimmte Methoden, mit Flugzeugen Silber</w:t>
        <w:softHyphen/>
        <w:t>jodid auf Wolken zu streuen, aber meistens kostet die ganze Aktion mehr als das bisschen Frucht, das aus dem bisschen künstlichen Regen dann her</w:t>
        <w:softHyphen/>
        <w:t>vorgeht. Das bringt der Mensch nicht fertig, nicht einmal mit den Mitteln des 20.Jahrhunderts. Der Mensch lässt am besten los und erwartet den Re</w:t>
        <w:softHyphen/>
        <w:t>gen vom Himmel. Der Christ stellt am besten den mühsamen Betrieb in der Pumpstation ein und vertraut, wie die Schrift sagt, und macht möglichst un</w:t>
        <w:softHyphen/>
        <w:t xml:space="preserve">kompliziert dann weiter im laufenden Auftrag des Tages. Und die Ströme lebendigen Wassers, die schickt der Herr; da brauchen wir gar nicht groß mit dem Mikroskop oder mit der Lupe sie zu such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Referent Langston, den manche von Ihnen noch hörten seinerzeit, pflegte hier zu sagen: </w:t>
      </w:r>
      <w:r>
        <w:rPr>
          <w:i/>
          <w:sz w:val="32"/>
        </w:rPr>
        <w:t>„Der echte Segen, der von meinem Leben ausgeht, ist immer derjenige, den ich gar nicht merke, der mir selbst gar nicht bewusst wird. Verlorene sollen etwas davon merken und dadurch der Rettung näher kom</w:t>
        <w:softHyphen/>
        <w:t>men. Ich selbst brauche mich nicht darum zu kümmern“.</w:t>
      </w:r>
      <w:r>
        <w:rPr>
          <w:sz w:val="32"/>
        </w:rPr>
        <w:t xml:space="preserve"> Wir glauben an den lebendigen Christus, wie die Schrift sagt; das andere, der Regen vom Himmel, darauf hat Gott Acht. Das ist Wohltat Christi, in dieser Weise die Anstrengung loswer</w:t>
        <w:softHyphen/>
        <w:t>den, in die</w:t>
        <w:softHyphen/>
        <w:t>ser Weise vertrauend vorwärts gehen, in die</w:t>
        <w:softHyphen/>
        <w:t>ser Weise damit rechnen, denn er hat es ja gesagt, dass er den Regen vom Himmel schickt. Wie der Landmann, schreibt Jakobus, der damit rechnet, der es er</w:t>
        <w:softHyphen/>
        <w:t>wartet, der gar nicht sonderlich überrascht ist, wenn der Regen zur Zeit auf sein Gewächs kommt – jedenfalls in unseren Ländern, wo es relativ regel</w:t>
        <w:softHyphen/>
        <w:t>mäßig regnet, manchmal etwas mehr als regelmäßig; nur: Welch eine Wohl</w:t>
        <w:softHyphen/>
        <w:t>tat für unsere grünen Berge und Täler, der Regen vom Himmel, ohne unsere Mühe! Das wenden wir nun an tausend Situationen, die das Leben bringt. Von die</w:t>
        <w:softHyphen/>
        <w:t>sen tausend Si</w:t>
        <w:softHyphen/>
        <w:t>tuationen nennen die Briefe der Apostel schon einige hundert. Von der Quelle aus können wir jetzt die diversen Kanäle aufzeichnen, Befreiung, Belebung, und dann geht es bereits im Römerbrief in soundsoviele Themen hinein, in den Korintherbriefen erst recht in sound</w:t>
        <w:softHyphen/>
        <w:t>soviele Themen. Beachten sie einmal die Themen in den Timotheusbriefen, Pro</w:t>
        <w:softHyphen/>
        <w:t>blemthemen, aber immer von der Quelle her: Lebendiges Wasser, das in Kanäle geleitet wird. Der He</w:t>
        <w:softHyphen/>
        <w:t>bräerbrief mit soundsovielen Themen, die Sendschreiben der Offenbarung mit soundsovielen Themen. Petrus schreibt über dies und Jakobus über jenes und Judas über das andere, und Johannes erwähnt eine ganze Anzahl Dinge, die ganze Fülle von Anliegen, wie sie zum Leben und Dienst der Gemeinde Jesu gehören, eigentlich nichts Neues mehr, lauter Kanalfurchen für dasselbe Quell</w:t>
        <w:softHyphen/>
        <w:t>wasser, für denselben Regen vom Himmel. Ich kann Bibelheimanlie</w:t>
        <w:softHyphen/>
        <w:t>gen aufreihen und Bibelschulanlie</w:t>
        <w:softHyphen/>
        <w:t>gen, und einige hier können Sekretari</w:t>
        <w:softHyphen/>
        <w:t>ats- und Heimatanliegen aufreihen und andere Feld- und Pionieran</w:t>
        <w:softHyphen/>
        <w:t>lie</w:t>
        <w:softHyphen/>
        <w:t>gen, Gemeindeordnungsanliegen – es spielt keine Rolle. Dasselbe Prinzip gilt, wohin auch die Kanäle gehen. Lasst uns nach der schönen Stim</w:t>
        <w:softHyphen/>
        <w:t>mung vom Sonntag auch die gleichwerti</w:t>
        <w:softHyphen/>
        <w:t>gen und gleichbe</w:t>
        <w:softHyphen/>
        <w:t>rechtigten Anlie</w:t>
        <w:softHyphen/>
        <w:t xml:space="preserve">gen von Küche und Hof, von Kinderstube und Windeln und was alles dazugehört, auch mit hineinnehmen. Immer gleich. </w:t>
      </w:r>
      <w:r>
        <w:rPr>
          <w:i/>
          <w:sz w:val="32"/>
        </w:rPr>
        <w:t>„Finde ich dich wohl bei der Quelle?“ „Komm doch zur Quelle des Le</w:t>
        <w:softHyphen/>
        <w:t>bens“,</w:t>
      </w:r>
      <w:r>
        <w:rPr>
          <w:sz w:val="32"/>
        </w:rPr>
        <w:t xml:space="preserve"> und da ist genug Wasser, das weit strömt in die einzel</w:t>
        <w:softHyphen/>
        <w:t>nen Kanäle auf die dürren Äc</w:t>
        <w:softHyphen/>
        <w:t>kerlein. Jeden Tag neu – dürre Äckerlein. Das Manna reichte nur für den be</w:t>
        <w:softHyphen/>
        <w:t>treffenden Tag selbst, es gab kein Konservieren. Im</w:t>
        <w:softHyphen/>
        <w:t>mer wie</w:t>
        <w:softHyphen/>
        <w:t>der neu der Regen vom Himmel – im Vertrauen, in der Dankbar</w:t>
        <w:softHyphen/>
        <w:t>keit, in der Lieb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ch habe Ihnen versprochen, dass ich über die Liebe heute reden würde; zwei Minuten vor elf erwähne ich das Thema, das ich versprochen hatte... Wir haben noch zwei Vormittage vor uns, aber ich darf Ihnen doch das Ver</w:t>
        <w:softHyphen/>
        <w:t>spro</w:t>
        <w:softHyphen/>
        <w:t>chene vorles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i/>
          <w:sz w:val="32"/>
        </w:rPr>
        <w:t>„</w:t>
      </w:r>
      <w:r>
        <w:rPr>
          <w:i/>
          <w:sz w:val="32"/>
        </w:rPr>
        <w:t>Yaoundé, Kamerun, 7.Mai 1948. So ganz stille im Herrn verbrachten wir den Tag. Um 19.30 Uhr gingen wir zum Essen. Der liebe Freund von Ka</w:t>
        <w:softHyphen/>
        <w:t>nada, der mit uns reiste, kam mit. Ich selber konnte kein Wort reden. Da kam mir plötzlich vor Augen Jesus am Kreuze, seine Hände, seine Füße, für mich verwundet, und ich hörte seinen herrlichen Ruf (Hohelied 2,10-14). – Da hat die Briefschreiberin die Hauptsache festgehalten mit der Küste Ka</w:t>
        <w:softHyphen/>
        <w:t xml:space="preserve">meruns vor Augen. </w:t>
      </w:r>
      <w:r>
        <w:rPr>
          <w:b/>
          <w:i/>
          <w:sz w:val="32"/>
        </w:rPr>
        <w:t>Hohelied</w:t>
      </w:r>
      <w:r>
        <w:rPr>
          <w:i/>
          <w:sz w:val="32"/>
        </w:rPr>
        <w:t xml:space="preserve"> </w:t>
      </w:r>
      <w:r>
        <w:rPr>
          <w:b/>
          <w:i/>
          <w:sz w:val="32"/>
        </w:rPr>
        <w:t>2,10-14</w:t>
      </w:r>
      <w:r>
        <w:rPr>
          <w:i/>
          <w:sz w:val="32"/>
        </w:rPr>
        <w:t>: „Mein Freund antwortet und spricht zu mir“. Das ist nicht mehr die Theologie der Briefe, das ist Liebesge</w:t>
        <w:softHyphen/>
        <w:t>schichte. Stimmt’s? Dürfen wir Liebesgeschichten lesen, wir Christen? Die schönste und die schönsten stehen in unserer Bibel. „Mein Freund antwor</w:t>
        <w:softHyphen/>
        <w:t>tet und spricht zu mir: „Siehe der Win</w:t>
        <w:softHyphen/>
        <w:t xml:space="preserve">ter ist vergangen“. </w:t>
      </w:r>
      <w:r>
        <w:rPr>
          <w:b/>
          <w:i/>
          <w:sz w:val="32"/>
        </w:rPr>
        <w:t>Vers</w:t>
      </w:r>
      <w:r>
        <w:rPr>
          <w:i/>
          <w:sz w:val="32"/>
        </w:rPr>
        <w:t xml:space="preserve"> </w:t>
      </w:r>
      <w:r>
        <w:rPr>
          <w:b/>
          <w:i/>
          <w:sz w:val="32"/>
        </w:rPr>
        <w:t>12</w:t>
      </w:r>
      <w:r>
        <w:rPr>
          <w:i/>
          <w:sz w:val="32"/>
        </w:rPr>
        <w:t xml:space="preserve">: „Die Blumen sind aufgegangen im Lande, der Lenz ist herbeigekommen“. </w:t>
      </w:r>
      <w:r>
        <w:rPr>
          <w:b/>
          <w:i/>
          <w:sz w:val="32"/>
        </w:rPr>
        <w:t>Vers</w:t>
      </w:r>
      <w:r>
        <w:rPr>
          <w:i/>
          <w:sz w:val="32"/>
        </w:rPr>
        <w:t xml:space="preserve"> </w:t>
      </w:r>
      <w:r>
        <w:rPr>
          <w:b/>
          <w:i/>
          <w:sz w:val="32"/>
        </w:rPr>
        <w:t>13</w:t>
      </w:r>
      <w:r>
        <w:rPr>
          <w:i/>
          <w:sz w:val="32"/>
        </w:rPr>
        <w:t>: „Der Feigenbaum hat Knoten gewon</w:t>
        <w:softHyphen/>
        <w:t xml:space="preserve">nen, die Reben duften mit ihren Blüten“ – Frucht, Segen. </w:t>
      </w:r>
      <w:r>
        <w:rPr>
          <w:b/>
          <w:i/>
          <w:sz w:val="32"/>
        </w:rPr>
        <w:t>Vers</w:t>
      </w:r>
      <w:r>
        <w:rPr>
          <w:i/>
          <w:sz w:val="32"/>
        </w:rPr>
        <w:t xml:space="preserve"> </w:t>
      </w:r>
      <w:r>
        <w:rPr>
          <w:b/>
          <w:i/>
          <w:sz w:val="32"/>
        </w:rPr>
        <w:t>14</w:t>
      </w:r>
      <w:r>
        <w:rPr>
          <w:i/>
          <w:sz w:val="32"/>
        </w:rPr>
        <w:t>: „Zeige mir deine Gestalt, lass mich hö</w:t>
        <w:softHyphen/>
        <w:t>ren deine Stimme, denn deine Stimme ist süß. Mein Freund antwortet mir“. Es ist sein Verlangen, die Stimme unse</w:t>
        <w:softHyphen/>
        <w:t>res Vertrauens, unserer Liebe zu hö</w:t>
        <w:softHyphen/>
        <w:t>ren. – Nach dem Essen fielen wir auf die Knie vor dem Sieger von Golga</w:t>
        <w:softHyphen/>
        <w:t>tha. Es waren heilige Minuten, in denen der Herr unsere drei Herzen uns kri</w:t>
        <w:softHyphen/>
        <w:t>stallklar zeigte. Es war ein Geschenk. Wir durften auf das Herz treten, ge</w:t>
        <w:softHyphen/>
        <w:t>meint auf unsere natürlichen Zweifel, Anfech</w:t>
        <w:softHyphen/>
        <w:t>tungen, so vor der Zeit drau</w:t>
        <w:softHyphen/>
        <w:t>ßen in der Wildnis bald. Und der volle Friede fiel bis zu den tiefsten Wur</w:t>
        <w:softHyphen/>
        <w:t>zeln. Unser Opfer war Ihm ein Wohlgefal</w:t>
        <w:softHyphen/>
        <w:t>len – und nun un</w:t>
        <w:softHyphen/>
        <w:t>terstrichen, mit Großbuchstaben geschrieben – unsere Liebe. Am nächsten Tag wehte der Geist Gottes ungehindert auf das ganze Schiff. Segen schon für die Mit</w:t>
        <w:softHyphen/>
        <w:t>pas</w:t>
        <w:softHyphen/>
        <w:t>sagier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sen Brief fand ich bei Archivarbeiten im letzten Winter. Yaoundé, 19.Mai 1948 – dasselbe gilt auch für Beatenberg, 17.Juni 1988. Unser Op</w:t>
        <w:softHyphen/>
        <w:t xml:space="preserve">fer – Ihm ein Wohlgefallen, </w:t>
      </w:r>
      <w:r>
        <w:rPr>
          <w:caps/>
          <w:sz w:val="32"/>
          <w:u w:val="single"/>
        </w:rPr>
        <w:t>unsere Liebe</w:t>
      </w:r>
      <w:r>
        <w:rPr>
          <w:sz w:val="32"/>
        </w:rPr>
        <w:t xml:space="preserve"> (unterstrichen, Großbuchsta</w:t>
        <w:softHyphen/>
        <w:t>ben). Gleich weht der Geist Gottes ungehindert, denn Jesus Christus ist gestern, heute und morgen derselbe.</w:t>
      </w:r>
    </w:p>
    <w:p>
      <w:pPr>
        <w:pStyle w:val="Normal"/>
        <w:bidi w:val="0"/>
        <w:ind w:left="0" w:right="0" w:hanging="0"/>
        <w:jc w:val="both"/>
        <w:rPr>
          <w:rFonts w:ascii="Times New Roman" w:hAnsi="Times New Roman"/>
          <w:sz w:val="32"/>
        </w:rPr>
      </w:pPr>
      <w:r>
        <w:rPr>
          <w:sz w:val="32"/>
        </w:rPr>
      </w:r>
      <w:r>
        <w:br w:type="page"/>
      </w:r>
    </w:p>
    <w:p>
      <w:pPr>
        <w:pStyle w:val="Normal"/>
        <w:bidi w:val="0"/>
        <w:ind w:left="0" w:right="0" w:hanging="0"/>
        <w:jc w:val="center"/>
        <w:rPr/>
      </w:pPr>
      <w:r>
        <w:rPr>
          <w:b/>
          <w:caps/>
          <w:sz w:val="40"/>
        </w:rPr>
        <w:t>Ist nicht jetzt die Ernte?</w:t>
      </w:r>
      <w:r>
        <w:rPr>
          <w:b/>
          <w:caps/>
          <w:sz w:val="36"/>
        </w:rPr>
        <w:t xml:space="preserve"> – </w:t>
      </w:r>
      <w:r>
        <w:rPr>
          <w:b/>
          <w:sz w:val="36"/>
        </w:rPr>
        <w:t>Teil III</w:t>
      </w:r>
    </w:p>
    <w:p>
      <w:pPr>
        <w:pStyle w:val="Normal"/>
        <w:bidi w:val="0"/>
        <w:ind w:left="0" w:right="0" w:hanging="0"/>
        <w:jc w:val="both"/>
        <w:rPr>
          <w:rFonts w:ascii="Times New Roman" w:hAnsi="Times New Roman"/>
          <w:b/>
          <w:b/>
          <w:caps/>
          <w:sz w:val="32"/>
        </w:rPr>
      </w:pPr>
      <w:r>
        <w:rPr>
          <w:b/>
          <w:caps/>
          <w:sz w:val="32"/>
        </w:rPr>
      </w:r>
    </w:p>
    <w:p>
      <w:pPr>
        <w:pStyle w:val="Normal"/>
        <w:bidi w:val="0"/>
        <w:ind w:left="0" w:right="0" w:hanging="0"/>
        <w:jc w:val="both"/>
        <w:rPr/>
      </w:pPr>
      <w:r>
        <w:rPr>
          <w:sz w:val="32"/>
        </w:rPr>
        <w:t xml:space="preserve">Unser Anknüpfungspunkt heute Morgen steht im </w:t>
      </w:r>
      <w:r>
        <w:rPr>
          <w:b/>
          <w:sz w:val="32"/>
        </w:rPr>
        <w:t>1.Thessalonicher</w:t>
      </w:r>
      <w:r>
        <w:rPr>
          <w:sz w:val="32"/>
        </w:rPr>
        <w:t xml:space="preserve"> </w:t>
      </w:r>
      <w:r>
        <w:rPr>
          <w:b/>
          <w:sz w:val="32"/>
        </w:rPr>
        <w:t>4,14</w:t>
      </w:r>
      <w:r>
        <w:rPr>
          <w:sz w:val="32"/>
        </w:rPr>
        <w:t xml:space="preserve">: </w:t>
      </w:r>
      <w:r>
        <w:rPr>
          <w:i/>
          <w:sz w:val="32"/>
        </w:rPr>
        <w:t>„Wenn wir glauben“.</w:t>
      </w:r>
      <w:r>
        <w:rPr>
          <w:sz w:val="32"/>
        </w:rPr>
        <w:t xml:space="preserve"> Dazu fordert die Bibel immer neu auf. Das gilt nicht nur für die Verlorenen, für die gilt das sowieso, sondern auch für die Glau</w:t>
        <w:softHyphen/>
        <w:t>benden, die im</w:t>
        <w:softHyphen/>
        <w:t xml:space="preserve">mer neu zum Glauben gerufen sind. </w:t>
      </w:r>
      <w:r>
        <w:rPr>
          <w:i/>
          <w:sz w:val="32"/>
        </w:rPr>
        <w:t>„Wenn wir glauben, dass Jesus gestor</w:t>
        <w:softHyphen/>
        <w:t>ben und auferstanden ist“.</w:t>
      </w:r>
      <w:r>
        <w:rPr>
          <w:sz w:val="32"/>
        </w:rPr>
        <w:t xml:space="preserve"> Das ist immer wieder die Hauptsa</w:t>
        <w:softHyphen/>
        <w:t>che: Jesus gestorben, Jesus auf</w:t>
        <w:softHyphen/>
        <w:t>erstanden. Und nun, unabhängig vom unmit</w:t>
        <w:softHyphen/>
        <w:t>telbaren Zusammen</w:t>
        <w:softHyphen/>
        <w:t xml:space="preserve">hang her, möchte ich lesen: </w:t>
      </w:r>
      <w:r>
        <w:rPr>
          <w:i/>
          <w:sz w:val="32"/>
        </w:rPr>
        <w:t xml:space="preserve">„So wird Gott auch diese Glaubenden </w:t>
      </w:r>
      <w:r>
        <w:rPr>
          <w:i/>
          <w:sz w:val="32"/>
          <w:u w:val="single"/>
        </w:rPr>
        <w:t>durch</w:t>
      </w:r>
      <w:r>
        <w:rPr>
          <w:i/>
          <w:sz w:val="32"/>
        </w:rPr>
        <w:t xml:space="preserve"> Jesus </w:t>
      </w:r>
      <w:r>
        <w:rPr>
          <w:i/>
          <w:sz w:val="32"/>
          <w:u w:val="single"/>
        </w:rPr>
        <w:t>mit</w:t>
      </w:r>
      <w:r>
        <w:rPr>
          <w:i/>
          <w:sz w:val="32"/>
        </w:rPr>
        <w:t xml:space="preserve"> Jesus führen“.</w:t>
      </w:r>
      <w:r>
        <w:rPr>
          <w:sz w:val="32"/>
        </w:rPr>
        <w:t xml:space="preserve"> Alles, was uns ge</w:t>
        <w:softHyphen/>
        <w:t>geben ist im Evangelium, ist uns durch Jesus ge</w:t>
        <w:softHyphen/>
        <w:t>geben. Klar. Er hat voll</w:t>
        <w:softHyphen/>
        <w:t>bracht. Er hat es getan. Durch ihn ist es alles erst zugänglich ge</w:t>
        <w:softHyphen/>
        <w:t xml:space="preserve">worden, aber nun nicht nur </w:t>
      </w:r>
      <w:r>
        <w:rPr>
          <w:sz w:val="32"/>
          <w:u w:val="single"/>
        </w:rPr>
        <w:t>durch</w:t>
      </w:r>
      <w:r>
        <w:rPr>
          <w:sz w:val="32"/>
        </w:rPr>
        <w:t xml:space="preserve"> Jesus, sondern auch </w:t>
      </w:r>
      <w:r>
        <w:rPr>
          <w:sz w:val="32"/>
          <w:u w:val="single"/>
        </w:rPr>
        <w:t>mit</w:t>
      </w:r>
      <w:r>
        <w:rPr>
          <w:sz w:val="32"/>
        </w:rPr>
        <w:t xml:space="preserve"> ihm.</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ch gebrauche da gern die Illustration von der Rettungsaktion in der Eiger</w:t>
        <w:softHyphen/>
        <w:t>nordwand. Wir se</w:t>
        <w:softHyphen/>
        <w:t>hen sie heute noch nicht, aber sie ist gerade da im Süden frontal in dieser Richtung. Sicher haben Sie schon gehört von Alpinisten, die in der Wand stecken blieben. Da müssen sie gerettet wer</w:t>
        <w:softHyphen/>
        <w:t>den. Die eine Möglich</w:t>
        <w:softHyphen/>
        <w:t>keit ist mit Hubschrauber und so, aber ziemlich un</w:t>
        <w:softHyphen/>
        <w:t>heimlich. Die andere Möglichkeit bei schlechtem Wetter ist immer noch diese, dass die Bergfüh</w:t>
        <w:softHyphen/>
        <w:t>rer, die dann herhalten müssen in solchen Situatio</w:t>
        <w:softHyphen/>
        <w:t>nen, vom Eiger</w:t>
        <w:softHyphen/>
        <w:t>gipfel herab den Retter in die Wand abseilen mit dem Stahlseilge</w:t>
        <w:softHyphen/>
        <w:t xml:space="preserve">rät, einer Spezialkonstruktion. Die Rettung ist nur </w:t>
      </w:r>
      <w:r>
        <w:rPr>
          <w:sz w:val="32"/>
          <w:u w:val="single"/>
        </w:rPr>
        <w:t>durch</w:t>
      </w:r>
      <w:r>
        <w:rPr>
          <w:sz w:val="32"/>
        </w:rPr>
        <w:t xml:space="preserve"> diesen Retter möglich in sol</w:t>
        <w:softHyphen/>
        <w:t xml:space="preserve">chem Fall. Aber nicht nur durch diesen Retter, es muss auch geschehen </w:t>
      </w:r>
      <w:r>
        <w:rPr>
          <w:sz w:val="32"/>
          <w:u w:val="single"/>
        </w:rPr>
        <w:t>mit</w:t>
      </w:r>
      <w:r>
        <w:rPr>
          <w:sz w:val="32"/>
        </w:rPr>
        <w:t xml:space="preserve"> diesem Retter. Der Mann kann von seinem Steilseil aus lang dem verunfall</w:t>
        <w:softHyphen/>
        <w:t xml:space="preserve">ten Alpinisten zurufen: </w:t>
      </w:r>
      <w:r>
        <w:rPr>
          <w:i/>
          <w:sz w:val="32"/>
        </w:rPr>
        <w:t>„Du solltest dies und du müsstest jenes tun. Mach das und unternimm das andere“.</w:t>
      </w:r>
      <w:r>
        <w:rPr>
          <w:sz w:val="32"/>
        </w:rPr>
        <w:t xml:space="preserve"> Das ist was die Religionsstifter und Mo</w:t>
        <w:softHyphen/>
        <w:t>ral</w:t>
        <w:softHyphen/>
        <w:t>lehrer der Menschheit tun. Allerhand auch Nützli</w:t>
        <w:softHyphen/>
        <w:t>ches rufen sie uns zu, aber – der Alpi</w:t>
        <w:softHyphen/>
        <w:t>nist kann ja nichts mehr tun. Er ist ja halb erfroren. Er kann sich nicht ein</w:t>
        <w:softHyphen/>
        <w:t>mal vom eigenen Seil losschneiden, geschweige denn ein Stück weit dem Retter entgegenklettern. Ge</w:t>
        <w:softHyphen/>
        <w:t>rade das kann er ja nicht mehr. Und ein Fachmann erzählte mir, wie es darum geht, dass dieser Retter am Stahlseil den anderen sich an den Rücken bindet. Da sind Lederriemen usw. für diesen Zweck vorhan</w:t>
        <w:softHyphen/>
        <w:t xml:space="preserve">den. So muss derjenige, der zu retten ist, nicht nur </w:t>
      </w:r>
      <w:r>
        <w:rPr>
          <w:sz w:val="32"/>
          <w:u w:val="single"/>
        </w:rPr>
        <w:t>durch</w:t>
      </w:r>
      <w:r>
        <w:rPr>
          <w:sz w:val="32"/>
        </w:rPr>
        <w:t xml:space="preserve"> den Retter, sondern auch </w:t>
      </w:r>
      <w:r>
        <w:rPr>
          <w:sz w:val="32"/>
          <w:u w:val="single"/>
        </w:rPr>
        <w:t>mit</w:t>
      </w:r>
      <w:r>
        <w:rPr>
          <w:sz w:val="32"/>
        </w:rPr>
        <w:t xml:space="preserve"> dem Retter die Wand hoch.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ist ein dramatischer Vorgang, womöglich bei Schnee und Eissturz und Steinschlag. Der mit seiner Ausrüstung immerhin etwa 100 kg schwere Pa</w:t>
        <w:softHyphen/>
        <w:t>tient wird an den Rücken des Bergführers geschnallt, und dann geht’s die Wand wie</w:t>
        <w:softHyphen/>
        <w:t>der hoch. Natürlich ziehen sie ihn oben mit dem Stahlseil hinauf, aber er muss zu diesem Zweck sich waagerecht über den Abgrund hinaus stemmen – mit 100 kg am Rücken –, und dann so mit den Füßen immer in dieser ho</w:t>
        <w:softHyphen/>
        <w:t>rizontalen Haltung, Kopf draußen, Rücken zum Abgrund, der Wand nach hoch. Die oben ziehen schon, aber er darf das Stemmen ja nicht einstellen, sonst wirft es beide senkrecht mit dem Gesicht gegen die Wand, also eine schaurige Sa</w:t>
        <w:softHyphen/>
        <w:t>che. Und zuoberst muss der Retter aus der horizonta</w:t>
        <w:softHyphen/>
        <w:t>len Haltung mit aller Kraft sei</w:t>
        <w:softHyphen/>
        <w:t>ner Beine sich dann noch vollends aufrichten, eine Sa</w:t>
        <w:softHyphen/>
        <w:t xml:space="preserve">che für ganze Männer... Die Rettung ist also nur möglich </w:t>
      </w:r>
      <w:r>
        <w:rPr>
          <w:sz w:val="32"/>
          <w:u w:val="single"/>
        </w:rPr>
        <w:t>durch</w:t>
      </w:r>
      <w:r>
        <w:rPr>
          <w:sz w:val="32"/>
        </w:rPr>
        <w:t xml:space="preserve"> den Retter und </w:t>
      </w:r>
      <w:r>
        <w:rPr>
          <w:sz w:val="32"/>
          <w:u w:val="single"/>
        </w:rPr>
        <w:t>mit</w:t>
      </w:r>
      <w:r>
        <w:rPr>
          <w:sz w:val="32"/>
        </w:rPr>
        <w:t xml:space="preserve"> dem Retter, identi</w:t>
        <w:softHyphen/>
        <w:t>fiziert, an</w:t>
        <w:softHyphen/>
        <w:t>geschnallt, einsgemacht mit dem Retter. Das ist Gottes Ver</w:t>
        <w:softHyphen/>
        <w:t>fahren auch für un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ins mit Christus in Kreuz, Grab, Auferstehung und auch Himmelfahrt, da kommen wir heute dazu. Wer an Jesus glaubt, wie die Schrift sagt, gemäß dem was geschrieben steht, glaubt nach Paulus: Ich bin mit Christus ge</w:t>
        <w:softHyphen/>
        <w:t>kreuzigt, ich bin mit Christus begraben, damit ich Gott lebe. Ich bin mit Christus auferstanden durch ihn, mit ihm. – Das ist das kürzeste und zu</w:t>
        <w:softHyphen/>
        <w:t>gleich tiefste Glaubensbekenntnis: Durch Ihn, mit Ihm. Kreuz und Grab rech</w:t>
        <w:softHyphen/>
        <w:t>nen ab mit dem „alten Menschen“, dem Nein-Willen gegen Gott. Was dann bleibt nach Maßgabe der Kreuzeswirkung, der Durchkreuzung, das ist der befreite „neue“ Mensch, das ist nun der Ja-Wille. Beides zusammen ist im Täglichen nach Maßgabe der persönlichen Glaubensschritte Befreiung und Bele</w:t>
        <w:softHyphen/>
        <w:t xml:space="preserve">bung.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beiden deutlichsten Beispiele, die ich zu diesen beiden Aspekten kenne, sind erstens dasjenige von Augustin (– erzählte ich es schon in dieser Wo</w:t>
        <w:softHyphen/>
        <w:t>che? Ich erzähle es so häufig, dass ich nie weiß, wem ich es bereits er</w:t>
        <w:softHyphen/>
        <w:t>zählt habe.), und zweitens dasjenige von Hudson Taylo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un zu Augustin. Es geht um den „alten Menschen“ am Kreuz und im Grab. Man erzählt, wie er, nach einem ausschweifenden Leben zum Glau</w:t>
        <w:softHyphen/>
        <w:t>ben ge</w:t>
        <w:softHyphen/>
        <w:t>kommen, in Nordafrika in seiner Heimat sich in den bewegten Stras</w:t>
        <w:softHyphen/>
        <w:t>sen der Stadt befand. In der Menschenmenge zupfte jemand plötzlich an seinem Är</w:t>
        <w:softHyphen/>
        <w:t xml:space="preserve">mel, eine Dirne aus seiner früheren Zeit. </w:t>
      </w:r>
      <w:r>
        <w:rPr>
          <w:i/>
          <w:sz w:val="32"/>
        </w:rPr>
        <w:t>„Du“,</w:t>
      </w:r>
      <w:r>
        <w:rPr>
          <w:sz w:val="32"/>
        </w:rPr>
        <w:t xml:space="preserve"> flüsterte sie ihm zu, loc</w:t>
        <w:softHyphen/>
        <w:t xml:space="preserve">kend, einladend, </w:t>
      </w:r>
      <w:r>
        <w:rPr>
          <w:i/>
          <w:sz w:val="32"/>
        </w:rPr>
        <w:t>„ich bin es“.</w:t>
      </w:r>
      <w:r>
        <w:rPr>
          <w:sz w:val="32"/>
        </w:rPr>
        <w:t xml:space="preserve"> Er schaute sich nicht näher um, ging ohne den Schritt zu verlangsamen weiter, und eben hörte sie vor seinem Ver</w:t>
        <w:softHyphen/>
        <w:t xml:space="preserve">schwinden die Worte: </w:t>
      </w:r>
      <w:r>
        <w:rPr>
          <w:i/>
          <w:sz w:val="32"/>
        </w:rPr>
        <w:t>„Aber ich bin’s nicht mehr“.</w:t>
      </w:r>
      <w:r>
        <w:rPr>
          <w:sz w:val="32"/>
        </w:rPr>
        <w:t xml:space="preserve"> Er hatte erfasst, was Kreuz und Grab über den alten Menschen aussagen. </w:t>
      </w:r>
      <w:r>
        <w:rPr>
          <w:i/>
          <w:sz w:val="32"/>
        </w:rPr>
        <w:t>„Ich bin es nicht meh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ch fragte in Saal der Sankt-Anna-Kapelle in Zürich am letzten Freitag: </w:t>
      </w:r>
      <w:r>
        <w:rPr>
          <w:i/>
          <w:sz w:val="32"/>
        </w:rPr>
        <w:t>„Wenn Ver</w:t>
        <w:softHyphen/>
        <w:t>suchung, Anfechtung, Gefahr der Sünde, Ichhaftigkeit sich regt, wie reagie</w:t>
        <w:softHyphen/>
        <w:t xml:space="preserve">ren wir? Mit </w:t>
      </w:r>
      <w:r>
        <w:rPr>
          <w:i/>
          <w:sz w:val="32"/>
          <w:u w:val="single"/>
        </w:rPr>
        <w:t>einem</w:t>
      </w:r>
      <w:r>
        <w:rPr>
          <w:i/>
          <w:sz w:val="32"/>
        </w:rPr>
        <w:t xml:space="preserve"> Wort, bitte“.</w:t>
      </w:r>
      <w:r>
        <w:rPr>
          <w:sz w:val="32"/>
        </w:rPr>
        <w:t xml:space="preserve"> Und ich wartete auf das Wört</w:t>
        <w:softHyphen/>
        <w:t>lein „nein“, was ja auch richtig gewesen wäre. Dann rief jemand von der hinter</w:t>
        <w:softHyphen/>
        <w:t xml:space="preserve">sten Reihe hervor: </w:t>
      </w:r>
      <w:r>
        <w:rPr>
          <w:i/>
          <w:sz w:val="32"/>
        </w:rPr>
        <w:t>„Abgestorben!“</w:t>
      </w:r>
      <w:r>
        <w:rPr>
          <w:sz w:val="32"/>
        </w:rPr>
        <w:t xml:space="preserve"> Das war noch gründlicher. An ei</w:t>
        <w:softHyphen/>
        <w:t>nem Toten beste</w:t>
        <w:softHyphen/>
        <w:t>hen keine Ansprüche mehr.</w:t>
      </w:r>
      <w:r>
        <w:rPr>
          <w:i/>
          <w:sz w:val="32"/>
        </w:rPr>
        <w:t xml:space="preserve"> „Abgestorben“.</w:t>
      </w:r>
      <w:r>
        <w:rPr>
          <w:sz w:val="32"/>
        </w:rPr>
        <w:t xml:space="preserve"> Die Macht der Sünde ist gekreu</w:t>
        <w:softHyphen/>
        <w:t>zigt und begraben. Die Versuchung und Anfechtung ist al</w:t>
        <w:softHyphen/>
        <w:t xml:space="preserve">lerdings nicht gekreuzigt und nicht begraben, erst im Himmel dann. Damit haben wir weiter zu tun. Referent Langston pflegte hier zu sagen: </w:t>
      </w:r>
      <w:r>
        <w:rPr>
          <w:i/>
          <w:sz w:val="32"/>
        </w:rPr>
        <w:t>„Wir sind wohl der Sünde ge</w:t>
        <w:softHyphen/>
        <w:t xml:space="preserve">storben, aber die Sünde ist noch nicht uns gestorben. Dann regt sich der neue Mensch, der Ja-Wille, Belebung“.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Hudson Taylor hatte längere Zeit nach Jahren im gesegneten Dienst noch „gekrampft“. Er bekennt in seinem berühmten Büchlein „Das ausgetauschte Leben“: </w:t>
      </w:r>
      <w:r>
        <w:rPr>
          <w:i/>
          <w:sz w:val="32"/>
        </w:rPr>
        <w:t>„Wie groß war mein Irrtum, dass ich den Saft, die Fülle aus Jesus, aus dem Wein</w:t>
        <w:softHyphen/>
        <w:t>stock, herausbekommen wollte. Ich bin doch Glied seines Lei</w:t>
        <w:softHyphen/>
        <w:t>bes, Fleisch von seinem Fleisch, Bein von seinem Bein. Denke nur, was das heißt (so schrieb Hudson Tayler an seine Schwester in England): Kann Christus reich sein und ich arm? Kann die rechte Hand reich sein und die linke arm? Kann das Haupt gut genährt sein, während Leib und Glieder hungern? Nein. Meine Gebete können nicht zurückgewiesen werden, wenn sie im Namen Jesu gebetet werden, auf Grund der Tatsache, dass wir sein Eigentum, seine Glieder sind, solange wir uns innerhalb der Grenzen sei</w:t>
        <w:softHyphen/>
        <w:t>nes Kredits be</w:t>
        <w:softHyphen/>
        <w:t>wegen, und das sind wahrlich weite Grenzen. Das Schönste ist der Friede, den das absolute Einssein mit Christus bringt. Seitdem mir das klar geworden ist, sorge ich mich um nichts mehr. Er ist fähig, seinen Wil</w:t>
        <w:softHyphen/>
        <w:t>len hinauszuführen, und sein Wille ist der meinige. Es kommt nicht dar</w:t>
        <w:softHyphen/>
        <w:t>auf an, wohin und in für was für Umstände er mich schickt, das überlasse ich ganz seinem Planen, muss er mir doch in den leichtesten Situationen seine Gnade schenken, und auch in der schwierigsten Lage lasse ich mir an sei</w:t>
        <w:softHyphen/>
        <w:t>ner Gnade genügen. Diese seine Hilfsquellen gehören mir, denn er ge</w:t>
        <w:softHyphen/>
        <w:t>hört mir. Er ist bei mir. Er wohnt in mir. Das alles entspringt dem Einssein des Gläubigen mit Christus. Wie glücklich bin ich geworden, seit</w:t>
        <w:softHyphen/>
        <w:t>dem Jesus so durch den Glauben in meinem Herzen wohnt“!</w:t>
      </w:r>
      <w:r>
        <w:rPr>
          <w:sz w:val="32"/>
        </w:rPr>
        <w:t xml:space="preserv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r nannte das „Das ausgetauschte Leben“, Christi Leben in mir, sein Leben durch mich, und das nicht in mystischer Meditation, sondern im täglichen praktischen Zu</w:t>
        <w:softHyphen/>
        <w:t xml:space="preserve">greifen. Wenn Sie wollen: Befreiung </w:t>
      </w:r>
      <w:r>
        <w:rPr>
          <w:sz w:val="32"/>
          <w:u w:val="single"/>
        </w:rPr>
        <w:t>durch</w:t>
      </w:r>
      <w:r>
        <w:rPr>
          <w:sz w:val="32"/>
        </w:rPr>
        <w:t xml:space="preserve"> Jesus, Belebung </w:t>
      </w:r>
      <w:r>
        <w:rPr>
          <w:sz w:val="32"/>
          <w:u w:val="single"/>
        </w:rPr>
        <w:t>mit</w:t>
      </w:r>
      <w:r>
        <w:rPr>
          <w:sz w:val="32"/>
        </w:rPr>
        <w:t xml:space="preserve"> Jesus. Wir sind befreit und belebt – zur Sendun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Johannes</w:t>
      </w:r>
      <w:r>
        <w:rPr>
          <w:sz w:val="32"/>
        </w:rPr>
        <w:t xml:space="preserve"> </w:t>
      </w:r>
      <w:r>
        <w:rPr>
          <w:b/>
          <w:sz w:val="32"/>
        </w:rPr>
        <w:t>20,21</w:t>
      </w:r>
      <w:r>
        <w:rPr>
          <w:sz w:val="32"/>
        </w:rPr>
        <w:t>: Der Auferstandene spricht zu den Seinen unmit</w:t>
        <w:softHyphen/>
        <w:t>telbar vor seiner Himmel</w:t>
        <w:softHyphen/>
        <w:t xml:space="preserve">fahrt. </w:t>
      </w:r>
      <w:r>
        <w:rPr>
          <w:i/>
          <w:sz w:val="32"/>
        </w:rPr>
        <w:t>„Jesus sprach abermals zu ihnen: Gleichwie mich der Vater gesandt hat, so sende ich euch“.</w:t>
      </w:r>
      <w:r>
        <w:rPr>
          <w:sz w:val="32"/>
        </w:rPr>
        <w:t xml:space="preserve"> Gleichwie mich, so auch euch. Das Sein und die Sendung. Im Blick auf das Sein redet das Neue Testament von Jüngerschaft. Im Blick auf die Sendung redet das Neue Testament von der Zeugenschaft, und aus beiden zusammen geht hervor im weitesten Sinne dann die Weltmissio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Neue Testa</w:t>
        <w:softHyphen/>
        <w:t>ment redet nur an drei Stellen von Christen, redet auch rela</w:t>
        <w:softHyphen/>
        <w:t>tiv selten von den Gläubigen, obwohl sie eher genannt werden. Das Neue Testament – es muss ein Amerikaner sein, der das nachgerechnet hat – re</w:t>
        <w:softHyphen/>
        <w:t>det 269-mal von Jüngern und von Jüngerschaft in den verschiedenen Zusam</w:t>
        <w:softHyphen/>
        <w:t>menhängen. Da sind wir in unserem Sprachgebrauch und in unserer Vor</w:t>
        <w:softHyphen/>
        <w:t>stel</w:t>
        <w:softHyphen/>
        <w:t>lungswelt etwas abgerutscht vom Neuen Testament. Zumal in der westli</w:t>
        <w:softHyphen/>
        <w:t>chen Welt, mit ihrem Einfluss auch weit über ihre Grenzen hinaus, geht unwillkürlich mit unseren Gedankengängen die Vorstellung einher: Haupt</w:t>
        <w:softHyphen/>
        <w:t>sa</w:t>
        <w:softHyphen/>
        <w:t>che, man ist gläubig. Das ist obligatorisch. – Dieser Gedanke ist nicht falsch, er ist durchaus richtig. Was falsch ist, ist dann die sich ein</w:t>
        <w:softHyphen/>
        <w:t>schlei</w:t>
        <w:softHyphen/>
        <w:t>chende Neben</w:t>
        <w:softHyphen/>
        <w:t>schluss</w:t>
        <w:softHyphen/>
        <w:t>folge</w:t>
        <w:softHyphen/>
        <w:t>rung: Jünger, Jüngerschaft? Ach, das ist fakulta</w:t>
        <w:softHyphen/>
        <w:t>tiv.</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s Neue Testament lässt diese ausgesprochene oder unausgesprochene Vorstellung nicht stehen. Mitgekreuzigt, mitauferstanden durch Jesus mit ihm bedeutet sogleich Jüngerschaft. </w:t>
      </w:r>
      <w:r>
        <w:rPr>
          <w:b/>
          <w:sz w:val="32"/>
        </w:rPr>
        <w:t>Matthäus</w:t>
      </w:r>
      <w:r>
        <w:rPr>
          <w:sz w:val="32"/>
        </w:rPr>
        <w:t xml:space="preserve"> </w:t>
      </w:r>
      <w:r>
        <w:rPr>
          <w:b/>
          <w:sz w:val="32"/>
        </w:rPr>
        <w:t>28,19</w:t>
      </w:r>
      <w:r>
        <w:rPr>
          <w:sz w:val="32"/>
        </w:rPr>
        <w:t xml:space="preserve">: </w:t>
      </w:r>
      <w:r>
        <w:rPr>
          <w:i/>
          <w:sz w:val="32"/>
        </w:rPr>
        <w:t>„Mir ist gegeben alle Gewalt, alle Autorität im Himmel und auf Erden“,</w:t>
      </w:r>
      <w:r>
        <w:rPr>
          <w:sz w:val="32"/>
        </w:rPr>
        <w:t xml:space="preserve"> spricht der erhöhte Herr. </w:t>
      </w:r>
      <w:r>
        <w:rPr>
          <w:i/>
          <w:sz w:val="32"/>
        </w:rPr>
        <w:t>„Darum gehet hin, machet zu Jüngern alle Völker“.</w:t>
      </w:r>
      <w:r>
        <w:rPr>
          <w:sz w:val="32"/>
        </w:rPr>
        <w:t xml:space="preserve"> Aber das ist doch zu</w:t>
        <w:softHyphen/>
        <w:t>viel verlangt! Verlangt der Chef zuviel von seinem Ange</w:t>
        <w:softHyphen/>
        <w:t xml:space="preserve">stellten? Das gibt es manchmal in der Industrie, aber es ist keine gute Situation. Die Industrie tut alles, um diesem Übelstand zu wehren. Der Herr spricht: </w:t>
      </w:r>
      <w:r>
        <w:rPr>
          <w:i/>
          <w:sz w:val="32"/>
        </w:rPr>
        <w:t xml:space="preserve">„Gehet hin, machet zu </w:t>
      </w:r>
      <w:r>
        <w:rPr>
          <w:i/>
          <w:sz w:val="32"/>
          <w:u w:val="single"/>
        </w:rPr>
        <w:t>Jüngern“</w:t>
      </w:r>
      <w:r>
        <w:rPr>
          <w:i/>
          <w:sz w:val="32"/>
        </w:rPr>
        <w:t>.</w:t>
      </w:r>
      <w:r>
        <w:rPr>
          <w:sz w:val="32"/>
        </w:rPr>
        <w:t xml:space="preserve"> </w:t>
      </w:r>
      <w:r>
        <w:rPr>
          <w:b/>
          <w:sz w:val="32"/>
        </w:rPr>
        <w:t>Vers</w:t>
      </w:r>
      <w:r>
        <w:rPr>
          <w:sz w:val="32"/>
        </w:rPr>
        <w:t xml:space="preserve"> </w:t>
      </w:r>
      <w:r>
        <w:rPr>
          <w:b/>
          <w:sz w:val="32"/>
        </w:rPr>
        <w:t>20</w:t>
      </w:r>
      <w:r>
        <w:rPr>
          <w:sz w:val="32"/>
        </w:rPr>
        <w:t xml:space="preserve">: </w:t>
      </w:r>
      <w:r>
        <w:rPr>
          <w:i/>
          <w:sz w:val="32"/>
        </w:rPr>
        <w:t>„Lehret sie halten al</w:t>
        <w:softHyphen/>
        <w:t>les Be</w:t>
        <w:softHyphen/>
        <w:t>fohlene“.</w:t>
      </w:r>
      <w:r>
        <w:rPr>
          <w:sz w:val="32"/>
        </w:rPr>
        <w:t xml:space="preserve"> Wagen wir heute das noch zu erwarten? Das neue Sein, die neue Sen</w:t>
        <w:softHyphen/>
        <w:t>dung in dieser Welt? Der erhöhte Herr ist jetzt nicht in dieser Welt, das heißt: Durch sei</w:t>
        <w:softHyphen/>
        <w:t>nen Heiligen Geist ist er in seiner Gemeinde. In dieser Welt sind die Jünge</w:t>
        <w:softHyphen/>
        <w:t>rinnen und die Jünger. Sie sind die offenen Briefe, gelesen von allen Men</w:t>
        <w:softHyphen/>
        <w:t>schen. Sie sind seine Repräsentanten in der Welt, die Ver</w:t>
        <w:softHyphen/>
        <w:t>treter Christi. Gleichwie er, Christus, so sind wir in der Welt. Jüngerschaf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Richard Wurmbrand hat seinerzeit in Bern im vollen Saal – es waren zwei volle Säle mit Übertragung – die Frage hineingerufen in die Menge der ver</w:t>
        <w:softHyphen/>
        <w:t xml:space="preserve">sammelten Gläubigen der Schweiz: </w:t>
      </w:r>
      <w:r>
        <w:rPr>
          <w:i/>
          <w:sz w:val="32"/>
        </w:rPr>
        <w:t>„Was sind wir eigentlich? Sind wir Kun</w:t>
        <w:softHyphen/>
        <w:t>den Jesu Christi, oder sind wir Jünger Jesu Christi?“</w:t>
      </w:r>
      <w:r>
        <w:rPr>
          <w:sz w:val="32"/>
        </w:rPr>
        <w:t xml:space="preserve"> Ein Kunde ist ei</w:t>
        <w:softHyphen/>
        <w:t>ner, der Interesse zeigt, der gläubig ist, wenn wir jetzt im übertragenen Sinn das so sagen wol</w:t>
        <w:softHyphen/>
        <w:t>len. Er hat das Angebot gelesen, er glaubt daran. Er will sich die</w:t>
        <w:softHyphen/>
        <w:t>ses Angebot zunutze machen, nur möglichst günstig bitte. Mög</w:t>
        <w:softHyphen/>
        <w:t>lichst viel bekommen für möglichst wenig Aufwand. Die Aktion lockt. Der Kunde steht positiv zur Sache, hat ein Ja, aber bitte, es soll mich möglichst wenig kosten. Frage: Sind wir Kunden Jesu Christi oder Jünger Jesu Christi? Und der Redner hat dann Jüngerschaft von der Situation mancher Ostchristen her illu</w:t>
        <w:softHyphen/>
        <w:t xml:space="preserve">striert. Wer ihn schon gehört hat, weiß, wie der Mann als Zeuge Jesu, unabhängig vielleicht von einzelnen Arbeitsmethoden, etwas Wesentliches zu sagen ha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Bibel erwartet von uns, dass wir Jünger Jesu Christi sind. Was kenn</w:t>
        <w:softHyphen/>
        <w:t xml:space="preserve">zeichnet den Jünger? Damals rief Richard Wurmbrand in die Menge hinein, und ich werde es nie vergessen: </w:t>
      </w:r>
      <w:r>
        <w:rPr>
          <w:i/>
          <w:sz w:val="32"/>
        </w:rPr>
        <w:t>„Jünger lieben – bis zur Verrücktheit“!</w:t>
      </w:r>
      <w:r>
        <w:rPr>
          <w:sz w:val="32"/>
        </w:rPr>
        <w:t xml:space="preserve"> Mit Illustrationen durch Leute im Osten, die zum Teil ihre Peiniger durch solche Liebe für Jesus gewannen. Der Jünger gibt alles. Das ist seine Grundhal</w:t>
        <w:softHyphen/>
        <w:t>tung im Leben: das Ge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eit dem Sündenfall sind wir nicht diejenigen, die geben wollen, sondern diejenigen, die nehmen wollen. Nehmen, haben, das ist wohl die tiefste Not, nicht unbedingt die Neigung zu sündigen Gedanken, Worten, Werken. Das ist mehr so der optische Eindruck, das äußerliche Resultat. Die Grund</w:t>
        <w:softHyphen/>
        <w:t>ver</w:t>
        <w:softHyphen/>
        <w:t xml:space="preserve">kehrtheit seit dem Sündenfall ist die Habsucht. </w:t>
      </w:r>
      <w:r>
        <w:rPr>
          <w:b/>
          <w:sz w:val="32"/>
        </w:rPr>
        <w:t>Kolosser</w:t>
      </w:r>
      <w:r>
        <w:rPr>
          <w:sz w:val="32"/>
        </w:rPr>
        <w:t xml:space="preserve"> </w:t>
      </w:r>
      <w:r>
        <w:rPr>
          <w:b/>
          <w:sz w:val="32"/>
        </w:rPr>
        <w:t>3</w:t>
      </w:r>
      <w:r>
        <w:rPr>
          <w:sz w:val="32"/>
        </w:rPr>
        <w:t xml:space="preserve"> redet von der Habsucht, die Götzendienst ist. Wir sind fast überrascht, das dort zu le</w:t>
        <w:softHyphen/>
        <w:t xml:space="preserve">sen. Die Habsucht dünkt uns weniger schlimm zu sein als etwa der Mord oder der Ehebruch, und doch </w:t>
      </w:r>
      <w:r>
        <w:rPr>
          <w:b/>
          <w:sz w:val="32"/>
        </w:rPr>
        <w:t>Kolosser</w:t>
      </w:r>
      <w:r>
        <w:rPr>
          <w:sz w:val="32"/>
        </w:rPr>
        <w:t xml:space="preserve"> </w:t>
      </w:r>
      <w:r>
        <w:rPr>
          <w:b/>
          <w:sz w:val="32"/>
        </w:rPr>
        <w:t>3,5b</w:t>
      </w:r>
      <w:r>
        <w:rPr>
          <w:sz w:val="32"/>
        </w:rPr>
        <w:t xml:space="preserve">: </w:t>
      </w:r>
      <w:r>
        <w:rPr>
          <w:i/>
          <w:sz w:val="32"/>
        </w:rPr>
        <w:t>„Habsucht, welche ist Götzen</w:t>
        <w:softHyphen/>
        <w:t>dienst“.</w:t>
      </w:r>
      <w:r>
        <w:rPr>
          <w:sz w:val="32"/>
        </w:rPr>
        <w:t xml:space="preserve"> Das ist das eigentliche Abirren von der Art Gottes. Gottes Grund</w:t>
        <w:softHyphen/>
        <w:t>hal</w:t>
        <w:softHyphen/>
        <w:t>tung – ich brauche jetzt ein etwas unschönes, nicht einmal offizielles Wort – ist Gebsucht. Sündige Art ist Habsucht. Geben ist die Art Gottes. Gott hat dieses Geben in der Schöpfung tausendfach uns vor Augen ge</w:t>
        <w:softHyphen/>
        <w:t>führt. Neues Leben in der Schöpfung, noch in dieser sündigen Welt, ist im</w:t>
        <w:softHyphen/>
        <w:t>mer wieder auf Grund des Sterbens des Alten vorhanden. In der Pflanzen</w:t>
        <w:softHyphen/>
        <w:t xml:space="preserve">welt: Die Pflanze </w:t>
      </w:r>
      <w:r>
        <w:rPr>
          <w:sz w:val="32"/>
          <w:u w:val="single"/>
        </w:rPr>
        <w:t>gibt</w:t>
      </w:r>
      <w:r>
        <w:rPr>
          <w:sz w:val="32"/>
        </w:rPr>
        <w:t xml:space="preserve"> sich zu ihrer Fortpflanzung, der Löwenzahn ist eine zeit</w:t>
        <w:softHyphen/>
        <w:t>lang leuchtend gelb, aber dann gibt es lauter flaumige kleine Kugeln, deren Sämlinge mit ihren kleinen Fallschirmen wegkommen, sich geben. Und nach Maß</w:t>
        <w:softHyphen/>
        <w:t>gabe wie der Löwenzahn sich gibt, haben wir auch nächstes Jahr noch dop</w:t>
        <w:softHyphen/>
        <w:t>pelt soviel Lö</w:t>
        <w:softHyphen/>
        <w:t>wenzahn in unseren Gärten. Wir sind nicht im</w:t>
        <w:softHyphen/>
        <w:t>mer so begei</w:t>
        <w:softHyphen/>
        <w:t>stert davon. Die Tierwelt: Wie werden Vogelmütter sich geben für ihre Klei</w:t>
        <w:softHyphen/>
        <w:t>nen, bis sie diese weit aufgesperrten Schnäbelchen immer wie</w:t>
        <w:softHyphen/>
        <w:t>der ge</w:t>
        <w:softHyphen/>
        <w:t>stopft haben. Wie wird sich eine Vogelmutter, je nachdem, persönlich gegen die Katze weh</w:t>
        <w:softHyphen/>
        <w:t>ren um ihrer Kleinen willen. Mutterschaft bei uns Menschen im ureigensten schöpfungsgemäßen Ausdruck ist doch ein Ge</w:t>
        <w:softHyphen/>
        <w:t>ben des Le</w:t>
        <w:softHyphen/>
        <w:t>bens. Im Gebär</w:t>
        <w:softHyphen/>
        <w:t>saal geht es auch in unseren glitzernden, hoch</w:t>
        <w:softHyphen/>
        <w:t>modernen Spitälern immer noch auf Tod und Leben. Die Schöpfung macht uns das Geben vor. Wir Menschen sind seit dem Sündenfall Leute der Hab</w:t>
        <w:softHyphen/>
        <w:t>sucht, welches ist Göt</w:t>
        <w:softHyphen/>
        <w:t>zen</w:t>
        <w:softHyphen/>
        <w:t>dienst, statt des Verlangens zu geben, welches ist Got</w:t>
        <w:softHyphen/>
        <w:t>tesdienst. Jün</w:t>
        <w:softHyphen/>
        <w:t>ger sind Menschen, die mit bewusster Erfassung ihrer na</w:t>
        <w:softHyphen/>
        <w:t>türli</w:t>
        <w:softHyphen/>
        <w:t>chen Habsucht, und jetzt ist nicht einfach nur schrecklicher Geiz oder so gemeint, sondern Habenwollen als Naturtendenz in uns. Egoismus, Ich</w:t>
        <w:softHyphen/>
        <w:t>sucht = Habsucht. Seien wir Menschen, die das erfasst haben, die diese Ge</w:t>
        <w:softHyphen/>
        <w:t>fahr in sich bedauern, aber realistisch wahrnehmen und die bewusst Gegen</w:t>
        <w:softHyphen/>
        <w:t>steuer ge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Sein der Jüngerschaft ist ein Sein zum Geben. Jünger zeugen und der Jünger, er lebt aus dem Geben des Lebens. Sein und Geben. Ja, denken manche jetzt, das ist schon so – für die Prediger, Evangelisten und Missio</w:t>
        <w:softHyphen/>
        <w:t>nare. Wie schön, dass sie das so können, dass sie das vollzeit</w:t>
        <w:softHyphen/>
        <w:t>lich dürfen! Die Bibel macht diesen Unterschied in diesem Punkt nicht. Die Frage, ob teilzeitlich, vollzeitlich und so weiter – manche wollen, dass diese Aus</w:t>
        <w:softHyphen/>
        <w:t>drü</w:t>
        <w:softHyphen/>
        <w:t>cke überhaupt abgeschafft werden, aber wir wollen da nicht zu weit ge</w:t>
        <w:softHyphen/>
        <w:t>hen. Es handelt sich um Etiketten, die im nützlichen Sprachge</w:t>
        <w:softHyphen/>
        <w:t>brauch einige Vor</w:t>
        <w:softHyphen/>
        <w:t>stellungen und Unterscheidungen hervorbringen, aber der Grundaspekt ist Jünger sein und Sich geben in dieser Welt, und das für jeden Glaubenden ohne Unter</w:t>
        <w:softHyphen/>
        <w:t>schied. Aus Liebe geben. Aus Liebe verlassen auch. Das wird in den Evan</w:t>
        <w:softHyphen/>
        <w:t xml:space="preserve">gelien wesentlich betont. Jesus selbst ist der Meister der Jünge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wissen, wie der Philipperbrief in jener frühen, möglicherweise sogar ersten Liturgie der alten Kirche uns Sein Geben zeigt. </w:t>
      </w:r>
      <w:r>
        <w:rPr>
          <w:b/>
          <w:sz w:val="32"/>
        </w:rPr>
        <w:t>Philipper 2,6</w:t>
      </w:r>
      <w:r>
        <w:rPr>
          <w:sz w:val="32"/>
        </w:rPr>
        <w:t xml:space="preserve">: </w:t>
      </w:r>
      <w:r>
        <w:rPr>
          <w:i/>
          <w:sz w:val="32"/>
        </w:rPr>
        <w:t>„Er war in göttlicher Gestalt. Er nahm es nicht als einen Raub“.</w:t>
      </w:r>
      <w:r>
        <w:rPr>
          <w:sz w:val="32"/>
        </w:rPr>
        <w:t xml:space="preserve"> Es war für ihn nicht Gegenstand der Habsucht, son</w:t>
        <w:softHyphen/>
        <w:t>dern er entäußerte sich selbst, verzich</w:t>
        <w:softHyphen/>
        <w:t>tete auf das Eigene, nahm Knechtsge</w:t>
        <w:softHyphen/>
        <w:t xml:space="preserve">stalt an, erniedrigte sich selbst, ward gehorsam bis zum Tode, ja zum Tode am Kreuz. Das ist das Grundgesetz alles Lebens, </w:t>
      </w:r>
      <w:r>
        <w:rPr>
          <w:i/>
          <w:sz w:val="32"/>
        </w:rPr>
        <w:t>„entäußerte sich selbst“.</w:t>
      </w:r>
      <w:r>
        <w:rPr>
          <w:sz w:val="32"/>
        </w:rPr>
        <w:t xml:space="preserve"> Ab</w:t>
        <w:softHyphen/>
        <w:t xml:space="preserve">raham gibt ein frühes Beispiel wahrer Jüngerschaft, </w:t>
      </w:r>
      <w:r>
        <w:rPr>
          <w:i/>
          <w:sz w:val="32"/>
        </w:rPr>
        <w:t>„Geh aus deiner Heimat, Vater</w:t>
        <w:softHyphen/>
        <w:t>land, Verwandtschaft“</w:t>
      </w:r>
      <w:r>
        <w:rPr>
          <w:sz w:val="32"/>
        </w:rPr>
        <w:t xml:space="preserve"> – verlassen, um zu geben. Endlich hat er seinen Isaak – </w:t>
      </w:r>
      <w:r>
        <w:rPr>
          <w:i/>
          <w:sz w:val="32"/>
        </w:rPr>
        <w:t>„Geh auf einen Berg, den ich dir zeigen werde, opfere ihn“</w:t>
      </w:r>
      <w:r>
        <w:rPr>
          <w:sz w:val="32"/>
        </w:rPr>
        <w:t xml:space="preserve"> – geb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Markus</w:t>
      </w:r>
      <w:r>
        <w:rPr>
          <w:sz w:val="32"/>
        </w:rPr>
        <w:t xml:space="preserve"> </w:t>
      </w:r>
      <w:r>
        <w:rPr>
          <w:b/>
          <w:sz w:val="32"/>
        </w:rPr>
        <w:t>10,28</w:t>
      </w:r>
      <w:r>
        <w:rPr>
          <w:sz w:val="32"/>
        </w:rPr>
        <w:t xml:space="preserve">, die Jünger in der Schule des Meisters. Manchmal macht man diesen Satz Petrus zum Vorwurf, Jesus nicht. </w:t>
      </w:r>
      <w:r>
        <w:rPr>
          <w:b/>
          <w:sz w:val="32"/>
        </w:rPr>
        <w:t>Markus</w:t>
      </w:r>
      <w:r>
        <w:rPr>
          <w:sz w:val="32"/>
        </w:rPr>
        <w:t xml:space="preserve"> </w:t>
      </w:r>
      <w:r>
        <w:rPr>
          <w:b/>
          <w:sz w:val="32"/>
        </w:rPr>
        <w:t>10,28</w:t>
      </w:r>
      <w:r>
        <w:rPr>
          <w:sz w:val="32"/>
        </w:rPr>
        <w:t xml:space="preserve">: </w:t>
      </w:r>
      <w:r>
        <w:rPr>
          <w:i/>
          <w:sz w:val="32"/>
        </w:rPr>
        <w:t>„Da fing Petrus an und sagte zu ihm: Siehe – konkreter Tatbe</w:t>
        <w:softHyphen/>
        <w:t>stand –, wir haben al</w:t>
        <w:softHyphen/>
        <w:t>les verlassen und sind dir nachgefolgt“.</w:t>
      </w:r>
      <w:r>
        <w:rPr>
          <w:sz w:val="32"/>
        </w:rPr>
        <w:t xml:space="preserve"> Das sind die beiden Atem</w:t>
        <w:softHyphen/>
        <w:t xml:space="preserve">züge, das Einatmen und Ausatmen des wahren Jüngers: </w:t>
      </w:r>
      <w:r>
        <w:rPr>
          <w:i/>
          <w:sz w:val="32"/>
        </w:rPr>
        <w:t>„Wir haben alles ver</w:t>
        <w:softHyphen/>
        <w:t>lassen und sind dir nachgefolgt“.</w:t>
      </w:r>
      <w:r>
        <w:rPr>
          <w:sz w:val="32"/>
        </w:rPr>
        <w:t xml:space="preserve"> Der Herr sagt, es ist niemand der verlässt, der nicht hundertfältig empfange. Kein Vorwurf. Was Petrus getan hat, ist nor</w:t>
        <w:softHyphen/>
        <w:t>mal für Jüngerschaft. Der Herr sagt hier: Das und das kommt dem Jünger zu, der diesen Weg geht. Das Verlassen, das Ge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postelgeschichte 20,35. Menschenart ist: Geben ist schwieriger als neh</w:t>
        <w:softHyphen/>
        <w:t xml:space="preserve">men. Jüngerart lautet: Geben ist seliger als nehmen, </w:t>
      </w:r>
      <w:r>
        <w:rPr>
          <w:b/>
          <w:sz w:val="32"/>
        </w:rPr>
        <w:t>Apostelgeschichte</w:t>
      </w:r>
      <w:r>
        <w:rPr>
          <w:sz w:val="32"/>
        </w:rPr>
        <w:t xml:space="preserve"> </w:t>
      </w:r>
      <w:r>
        <w:rPr>
          <w:b/>
          <w:sz w:val="32"/>
        </w:rPr>
        <w:t>20,35b</w:t>
      </w:r>
      <w:r>
        <w:rPr>
          <w:sz w:val="32"/>
        </w:rPr>
        <w:t xml:space="preserve">, </w:t>
      </w:r>
      <w:r>
        <w:rPr>
          <w:i/>
          <w:sz w:val="32"/>
        </w:rPr>
        <w:t>„das Wort des Herrn Jesus, das er gesagt hat“.</w:t>
      </w:r>
      <w:r>
        <w:rPr>
          <w:sz w:val="32"/>
        </w:rPr>
        <w:t xml:space="preserve"> Er sagte es, und was gilt für uns? Immer noch dieser Vers. Gedenken an das Wort des Herrn Je</w:t>
        <w:softHyphen/>
        <w:t xml:space="preserve">sus: </w:t>
      </w:r>
      <w:r>
        <w:rPr>
          <w:i/>
          <w:sz w:val="32"/>
        </w:rPr>
        <w:t>„Geben ist seliger“.</w:t>
      </w:r>
      <w:r>
        <w:rPr>
          <w:sz w:val="32"/>
        </w:rPr>
        <w:t xml:space="preserve"> Gedenken, sich erinnern, sich immer wieder als Ziel vor Augen stellen, einmal und immer wieder von Fall zu Fall. Nie ler</w:t>
        <w:softHyphen/>
        <w:t>nen wir hier aus. Es ist der Grundsatzentscheid des Jüngers im Unterschied zur Entscheidung für Be</w:t>
        <w:softHyphen/>
        <w:t>kehrung und Wiedergeburt; die Entscheidung, die immer neu in allen Le</w:t>
        <w:softHyphen/>
        <w:t>benssi</w:t>
        <w:softHyphen/>
        <w:t>tuationen zu treffen, an jeder Wegscheide neu wahrzuneh</w:t>
        <w:softHyphen/>
        <w:t>men ist. Immer neu das Ja zum Jüngerweg, und nicht so sehr (was wir eher tun) das Grübeln nach der Frage, was nun Gottes Führung wohl ist. Wir möchten immer wieder unserm Herrn in die Karte schauen; Ter</w:t>
        <w:softHyphen/>
        <w:t>stee</w:t>
        <w:softHyphen/>
        <w:t>gen, sagte da</w:t>
        <w:softHyphen/>
        <w:t xml:space="preserve">mals: </w:t>
      </w:r>
      <w:r>
        <w:rPr>
          <w:i/>
          <w:sz w:val="32"/>
        </w:rPr>
        <w:t>„Ich bin nicht Gottes geheimer Rat“.</w:t>
      </w:r>
      <w:r>
        <w:rPr>
          <w:sz w:val="32"/>
        </w:rPr>
        <w:t xml:space="preserve"> Heute würde man sagen: Gottes Informationsminister. </w:t>
      </w:r>
      <w:r>
        <w:rPr>
          <w:i/>
          <w:sz w:val="32"/>
        </w:rPr>
        <w:t>„Herr Jesus, meine Gefahr ist auch immer wieder das gewesen, heute etwas seltener vielleicht nach meinem Wachstum im Glauben, Herr, was ist deine Führung? Besser: Herr, was ist für mich hier der Jüngerweg?“</w:t>
      </w:r>
      <w:r>
        <w:rPr>
          <w:sz w:val="32"/>
        </w:rPr>
        <w:t xml:space="preserve"> Und dann kommt die Führung plötz</w:t>
        <w:softHyphen/>
        <w:t>lich ganz ohne Anstrengung und Krampf. Solange ich nach der Füh</w:t>
        <w:softHyphen/>
        <w:t>rung for</w:t>
        <w:softHyphen/>
        <w:t>sche, ist der Himmel eher verschlossen. Sobald ich den Jüngerweg abwäge, ganz konkret, scheint die Führung zu kommen ohne Anstrengung von mei</w:t>
        <w:softHyphen/>
        <w:t>ner Seite. Manchmal merke ich erst nachträglich, dass das die Füh</w:t>
        <w:softHyphen/>
        <w:t>rung war, weil ich den Jüngerweg so praktisch und unkompliziert wie mög</w:t>
        <w:softHyphen/>
        <w:t>lich gin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r Jüngerweg – auch das ist etwas, das wachstümlich kommt, schrittweise. ”Jüngerschule” ist heute ein beliebter Ausdruck geworden in der Jugendbe</w:t>
        <w:softHyphen/>
        <w:t>we</w:t>
        <w:softHyphen/>
        <w:t>gung der Schweiz. Ein gutes Wort. Nicht ”Jüngerideal”. Die Kirchenge</w:t>
        <w:softHyphen/>
        <w:t>schichte hat immer wieder nach Maßgabe gewonnener Erkenntnis Ideale dem Menschen vor Augen gestellt. Das ist menschlich: es ist philosophi</w:t>
        <w:softHyphen/>
        <w:t>sches Denken: Von der Idee zum Ideal. Das Neue Testament sagt dazu nein. Es geht von der Entscheidung immer weiterer zur Schulung, zum Wachs</w:t>
        <w:softHyphen/>
        <w:t xml:space="preserve">tum, zur Übung, zum Lernen. </w:t>
      </w:r>
      <w:r>
        <w:rPr>
          <w:b/>
          <w:sz w:val="32"/>
        </w:rPr>
        <w:t>Matthäus</w:t>
      </w:r>
      <w:r>
        <w:rPr>
          <w:sz w:val="32"/>
        </w:rPr>
        <w:t xml:space="preserve"> </w:t>
      </w:r>
      <w:r>
        <w:rPr>
          <w:b/>
          <w:sz w:val="32"/>
        </w:rPr>
        <w:t>10,25</w:t>
      </w:r>
      <w:r>
        <w:rPr>
          <w:sz w:val="32"/>
        </w:rPr>
        <w:t xml:space="preserve">: </w:t>
      </w:r>
      <w:r>
        <w:rPr>
          <w:i/>
          <w:sz w:val="32"/>
        </w:rPr>
        <w:t>„Es ist dem Jünger genug, dass er sei wie sein Meister und der Knecht wie sein Herr“.</w:t>
      </w:r>
      <w:r>
        <w:rPr>
          <w:sz w:val="32"/>
        </w:rPr>
        <w:t xml:space="preserve"> Hier haben wir im Worte Jesu das, was Paulus später in den Briefen im Blick auf sein Eins</w:t>
        <w:softHyphen/>
        <w:t xml:space="preserve">sein mit Christus darstellen wird. Der Jünger sei wie sein Meister, und dafür lernt er sein Leben lang. </w:t>
      </w:r>
      <w:r>
        <w:rPr>
          <w:b/>
          <w:sz w:val="32"/>
        </w:rPr>
        <w:t>Lukas</w:t>
      </w:r>
      <w:r>
        <w:rPr>
          <w:sz w:val="32"/>
        </w:rPr>
        <w:t xml:space="preserve"> </w:t>
      </w:r>
      <w:r>
        <w:rPr>
          <w:b/>
          <w:sz w:val="32"/>
        </w:rPr>
        <w:t>6,40b</w:t>
      </w:r>
      <w:r>
        <w:rPr>
          <w:sz w:val="32"/>
        </w:rPr>
        <w:t xml:space="preserve"> gibt die entsprechende Parallelstelle: </w:t>
      </w:r>
      <w:r>
        <w:rPr>
          <w:i/>
          <w:sz w:val="32"/>
        </w:rPr>
        <w:t>„Wenn der Jünger vollkommen ist, so ist er wie sein Meister“.</w:t>
      </w:r>
      <w:r>
        <w:rPr>
          <w:sz w:val="32"/>
        </w:rPr>
        <w:t xml:space="preserve"> Es ist klar: Der Jünger erreicht jedenfalls in die</w:t>
        <w:softHyphen/>
        <w:t>ser Erden</w:t>
        <w:softHyphen/>
        <w:t>zeit nicht den perfekten Stand seines Meisters. Es bleibt immer ein Ziel voraus; der Jünger peilt dieses Ziel an und geht auf dieses Ziel zu, und strauchelt er auch beim Gehen, bleibt er nicht liegen, sondern geht nach dem Straucheln weiter. Vollkom</w:t>
        <w:softHyphen/>
        <w:t>men, das ist der mündige Stand des Glaubenden, der Befreiung und Bele</w:t>
        <w:softHyphen/>
        <w:t>bung täglich, im Glauben. Und dann ist man Jünger und Zeuge in dieser Welt, der die</w:t>
        <w:softHyphen/>
        <w:t>ses Le</w:t>
        <w:softHyphen/>
        <w:t>bensprinzip, diesen Lebensstil bewusst wählt und fort</w:t>
        <w:softHyphen/>
        <w:t>während bestä</w:t>
        <w:softHyphen/>
        <w:t xml:space="preserve">tigt. Vollkommen? Im Himmel einmal werden wir ihn sehen, wie er ist, gleich sein wie er. Das ist das Ziel; der Weg ist </w:t>
      </w:r>
      <w:r>
        <w:rPr>
          <w:b/>
          <w:sz w:val="32"/>
        </w:rPr>
        <w:t>Lukas</w:t>
      </w:r>
      <w:r>
        <w:rPr>
          <w:sz w:val="32"/>
        </w:rPr>
        <w:t xml:space="preserve"> </w:t>
      </w:r>
      <w:r>
        <w:rPr>
          <w:b/>
          <w:sz w:val="32"/>
        </w:rPr>
        <w:t>6,40</w:t>
      </w:r>
      <w:r>
        <w:rPr>
          <w:sz w:val="32"/>
        </w:rPr>
        <w:t>, im</w:t>
        <w:softHyphen/>
        <w:t xml:space="preserve">mer neu bestätigt. Gott zwingt auch hier nicht, Gott diktiert nicht, aber das Ziel lockt Tag für Tag: So sein wie Jesus, durch Jesus, mit Ihm.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kostet. Es ist ein Leben, das etwas fordert von mir. Aber, liebe Freunde, was kostet mehr? Kostet Jüngerschaft mehr oder kostet Nicht-Jün</w:t>
        <w:softHyphen/>
        <w:t xml:space="preserve">gerschaft mehr? Wir denken an den Kunden, der sich sagt: </w:t>
      </w:r>
      <w:r>
        <w:rPr>
          <w:i/>
          <w:sz w:val="32"/>
        </w:rPr>
        <w:t>„Das kostet mich etwas viel, ich nehme das Billigere“.</w:t>
      </w:r>
      <w:r>
        <w:rPr>
          <w:sz w:val="32"/>
        </w:rPr>
        <w:t xml:space="preserve"> Ich habe auch schon das Billigere genom</w:t>
        <w:softHyphen/>
        <w:t>men, z. B. in die</w:t>
        <w:softHyphen/>
        <w:t>sen Körben manchmal vor Schuhgeschäften. Was, nur 20 Franken – meine Schuhgröße? Diesmal komme ich aber billig weg, 20 Fran</w:t>
        <w:softHyphen/>
        <w:t>ken! Sonst bei Bally sind es 80 oder 120 Franken. Ah, jene 20-fränki</w:t>
        <w:softHyphen/>
        <w:t>gen Schuhe, nach außen sahen sie so schön aus, aber es muss irgendeine Plasti</w:t>
        <w:softHyphen/>
        <w:t>kart drin gehabt haben (– ich will jetzt nicht Ein</w:t>
        <w:softHyphen/>
        <w:t>zelheiten sagen). Sie fiel zu</w:t>
        <w:softHyphen/>
        <w:t>erst der Familie auf, die Plasti</w:t>
        <w:softHyphen/>
        <w:t>kart, und dann wurde es sogar mir, der ich keinen allzu ausgeprägten Geruchsinn habe, bewusst: Diese Schuhe sind im buchstäblichen Sinne untragbar für mich und meine Umgebung! Ich ver</w:t>
        <w:softHyphen/>
        <w:t>stand nachträglich, warum man nur 20 Franken dafür verlangt hatte, es war noch doppelt zu viel! Die Schuhe, ohne dass die Sohle oder die Absätze ab</w:t>
        <w:softHyphen/>
        <w:t>genützt waren, ohne dass sich das Oberleder gelöst hätte, mussten wegge</w:t>
        <w:softHyphen/>
        <w:t>worfen werden. Fortgeworfene 20 Frank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Nicht-Jün</w:t>
        <w:softHyphen/>
        <w:t>gerschaft kostet zu viel. Nicht-Jüngerschaft... Ein Jünger Jesu schreibt aus Amerika: Das ist die Situation des Glaubenden, der etwas ande</w:t>
        <w:softHyphen/>
        <w:t>res für wich</w:t>
        <w:softHyphen/>
        <w:t>tiger ansieht als gleichwerden seinem Meister. Er hat viel</w:t>
        <w:softHyphen/>
        <w:t>leicht ein Stück Acker gekauft oder fünf Joch Ochsen oder hat sich ein Weib ge</w:t>
        <w:softHyphen/>
        <w:t xml:space="preserve">nommen, </w:t>
      </w:r>
      <w:r>
        <w:rPr>
          <w:b/>
          <w:sz w:val="32"/>
        </w:rPr>
        <w:t>Lukas</w:t>
      </w:r>
      <w:r>
        <w:rPr>
          <w:sz w:val="32"/>
        </w:rPr>
        <w:t xml:space="preserve"> </w:t>
      </w:r>
      <w:r>
        <w:rPr>
          <w:b/>
          <w:sz w:val="32"/>
        </w:rPr>
        <w:t>14,19</w:t>
      </w:r>
      <w:r>
        <w:rPr>
          <w:sz w:val="32"/>
        </w:rPr>
        <w:t>: Lauter legitime Verrichtungen, die in unse</w:t>
        <w:softHyphen/>
        <w:t xml:space="preserve">rem Leben etwa auch mit zum Alltag gehören. Nur: Der Nicht-Jünger macht </w:t>
      </w:r>
      <w:r>
        <w:rPr>
          <w:sz w:val="32"/>
          <w:u w:val="single"/>
        </w:rPr>
        <w:t>das</w:t>
      </w:r>
      <w:r>
        <w:rPr>
          <w:sz w:val="32"/>
        </w:rPr>
        <w:t xml:space="preserve"> zur Hauptsache. Etwas auf jener öden Liste von Prestige, Wohlstand, Macht, Sinnlichkeit oder Oberflächlichkeit und Passivität, was den ersten Platz einnimmt. Schade. Die Kosten solcher Nicht-Jüngerschaft sind viel zu hoch. Es kostet den bleibenden Frieden. Es kostet das Leben, das von der Liebe motiviert ist. Es kostet den handfesten Glau</w:t>
        <w:softHyphen/>
        <w:t>ben, der in allen Dingen Gottes Allmacht, Gottes letztlich gute Gedanken und Ziele sieht. Es kostet die Kraft, das Gute zu tun und dem Bösen zu wi</w:t>
        <w:softHyphen/>
        <w:t xml:space="preserve">derstehen. Kurz, es kostet das überströmende Leben, das Jesus uns brachte, als er kam: </w:t>
      </w:r>
      <w:r>
        <w:rPr>
          <w:b/>
          <w:sz w:val="32"/>
        </w:rPr>
        <w:t>Johannes</w:t>
      </w:r>
      <w:r>
        <w:rPr>
          <w:sz w:val="32"/>
        </w:rPr>
        <w:t xml:space="preserve"> </w:t>
      </w:r>
      <w:r>
        <w:rPr>
          <w:b/>
          <w:sz w:val="32"/>
        </w:rPr>
        <w:t>10,10</w:t>
      </w:r>
      <w:r>
        <w:rPr>
          <w:sz w:val="32"/>
        </w:rPr>
        <w:t xml:space="preserve"> – Leben und volles Genüge. Es kostet das alles. Es kostet zu viel. Nicht-Jüngerschaft kommt zu teuer. Das billigste Angebot bedeutet das fortgeworfene Geld. Wir Schweizer sind eher für Qualität. Mehr ausgeben, halt eben die teureren Bally-Schuhe für die Buben, die halten dreimal län</w:t>
        <w:softHyphen/>
        <w:t xml:space="preserve">ger. Jüngerschaft lohnt sich letztlich am meist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Bruno Herm von der Deutschen Missionsgemeinschaft hat neulich in Württemberg gesprochen. Er prägte den Satz: </w:t>
      </w:r>
      <w:r>
        <w:rPr>
          <w:i/>
          <w:sz w:val="32"/>
        </w:rPr>
        <w:t>„Wenn jeder Jünger Jesu wirk</w:t>
        <w:softHyphen/>
        <w:t>lich als Jünger leben und handeln würde, dann wäre der Missionsauf</w:t>
        <w:softHyphen/>
        <w:t>trag si</w:t>
        <w:softHyphen/>
        <w:t>cher erfüllt“,</w:t>
      </w:r>
      <w:r>
        <w:rPr>
          <w:sz w:val="32"/>
        </w:rPr>
        <w:t xml:space="preserve"> aber..., nun kommen die Einwände. Ich zitiere den Mis</w:t>
        <w:softHyphen/>
        <w:t xml:space="preserve">sionsleiter: </w:t>
      </w:r>
      <w:r>
        <w:rPr>
          <w:i/>
          <w:sz w:val="32"/>
        </w:rPr>
        <w:t>„Aber dann könnte ich ja nur noch für diese Sache leben. Dann müsste sich ja meine Freizeitgestaltung, mein Familienleben, die Verwen</w:t>
        <w:softHyphen/>
        <w:t>dung mancher Mittel völlig ändern. Dann müsste ich mich ja dem Anspruch Jesu völlig unterordnen“. „Ja, so wäre es“, antwortete ohne mil</w:t>
        <w:softHyphen/>
        <w:t>dernde Umstände und lin</w:t>
        <w:softHyphen/>
        <w:t>dernde Salben der Missionsmann, „so wäre es, und solch ein Leben ist das normale Christenleben“!</w:t>
      </w:r>
      <w:r>
        <w:rPr>
          <w:sz w:val="32"/>
        </w:rPr>
        <w:t xml:space="preserve"> Das normale Christen</w:t>
        <w:softHyphen/>
        <w:t>leben, das erlöste und gelöste und frohe Christenleben. Sind wir Kunden oder sind wir Jünger Jesu Chri</w:t>
        <w:softHyphen/>
        <w:t>sti? Mit aktiv in der Weltmission, wie unser Wochenthema heißt, zuerst in Bezug auf die Jüngerfrage, dann in Bezug auf Zeugnis, Sen</w:t>
        <w:softHyphen/>
        <w:t>dung, Dienst? Für das bleibt uns noch der morgige Vormittag.</w:t>
      </w:r>
    </w:p>
    <w:p>
      <w:pPr>
        <w:pStyle w:val="Normal"/>
        <w:bidi w:val="0"/>
        <w:ind w:left="0" w:right="0" w:hanging="0"/>
        <w:jc w:val="both"/>
        <w:rPr>
          <w:rFonts w:ascii="Times New Roman" w:hAnsi="Times New Roman"/>
          <w:sz w:val="32"/>
        </w:rPr>
      </w:pPr>
      <w:r>
        <w:rPr>
          <w:sz w:val="32"/>
        </w:rPr>
      </w:r>
      <w:r>
        <w:br w:type="page"/>
      </w:r>
    </w:p>
    <w:p>
      <w:pPr>
        <w:pStyle w:val="Normal"/>
        <w:bidi w:val="0"/>
        <w:ind w:left="0" w:right="0" w:hanging="0"/>
        <w:jc w:val="center"/>
        <w:rPr/>
      </w:pPr>
      <w:r>
        <w:rPr>
          <w:b/>
          <w:caps/>
          <w:sz w:val="40"/>
        </w:rPr>
        <w:t>Ist nicht jetzt die Ernte?</w:t>
      </w:r>
      <w:r>
        <w:rPr>
          <w:b/>
          <w:caps/>
          <w:sz w:val="36"/>
        </w:rPr>
        <w:t xml:space="preserve"> – </w:t>
      </w:r>
      <w:r>
        <w:rPr>
          <w:b/>
          <w:sz w:val="36"/>
        </w:rPr>
        <w:t>Teil IV</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hatten gestern miteinander den Jüngerweg in dieser Welt betrachtet. Ein wichtiger Punkt ist nun dies: Der Jünger ist ein Mensch, der, wie das jeweils bei den Au</w:t>
        <w:softHyphen/>
        <w:t>tos ange</w:t>
        <w:softHyphen/>
        <w:t>schrieben ist, der der Lernende bleibt. Sie ken</w:t>
        <w:softHyphen/>
        <w:t>nen dieses „L“, das jeweils die Fahrzeuge der Autofahrschulen kennzeich</w:t>
        <w:softHyphen/>
        <w:t>net. Jünger sind Lernende. Das griechische Wort „matetes“ im Neuen Te</w:t>
        <w:softHyphen/>
        <w:t>stament kommt buchstäblich von dem Tätigkeitswort ”lernen” her; der Ler</w:t>
        <w:softHyphen/>
        <w:t>nend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haben eine Stellung im Himmlischen in Christus. Wir </w:t>
      </w:r>
      <w:r>
        <w:rPr>
          <w:sz w:val="32"/>
          <w:u w:val="single"/>
        </w:rPr>
        <w:t>sind</w:t>
      </w:r>
      <w:r>
        <w:rPr>
          <w:sz w:val="32"/>
        </w:rPr>
        <w:t xml:space="preserve">, wir </w:t>
      </w:r>
      <w:r>
        <w:rPr>
          <w:sz w:val="32"/>
          <w:u w:val="single"/>
        </w:rPr>
        <w:t>haben</w:t>
      </w:r>
      <w:r>
        <w:rPr>
          <w:sz w:val="32"/>
        </w:rPr>
        <w:t>, betont das Neue Testament immer wieder. Zugleich befinden wir uns aber noch in einem Zustand im Irdischen. Stellung im Himmlischen – Zustand im Irdi</w:t>
        <w:softHyphen/>
        <w:t>schen. Hier gab es immer wieder in der Gemeinde Jesu die Gefahr der Ver</w:t>
        <w:softHyphen/>
        <w:t>wechslung. Leute versuchten, das Perfekte des Himmlischen auch im Irdi</w:t>
        <w:softHyphen/>
        <w:t xml:space="preserve">schen zu erwarten. Jünger Jesu wissen sich aber stets </w:t>
      </w:r>
      <w:r>
        <w:rPr>
          <w:sz w:val="32"/>
          <w:u w:val="single"/>
        </w:rPr>
        <w:t>zwischen</w:t>
      </w:r>
      <w:r>
        <w:rPr>
          <w:sz w:val="32"/>
        </w:rPr>
        <w:t xml:space="preserve"> die</w:t>
        <w:softHyphen/>
        <w:t xml:space="preserve">sen beiden Polen. Es ist ein Spannungsfeld, in dem wir steh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er versucht, die </w:t>
      </w:r>
      <w:r>
        <w:rPr>
          <w:sz w:val="32"/>
          <w:u w:val="single"/>
        </w:rPr>
        <w:t>Stellung</w:t>
      </w:r>
      <w:r>
        <w:rPr>
          <w:sz w:val="32"/>
        </w:rPr>
        <w:t xml:space="preserve"> bereits im Irdischen verwirklicht zu sehen, er</w:t>
        <w:softHyphen/>
        <w:t>liegt der Ge</w:t>
        <w:softHyphen/>
        <w:t>fahr des so genannten Perfektionismus. Sündlos schon auf Er</w:t>
        <w:softHyphen/>
        <w:t>den? Vorsicht – gefährlich! Manche, die in der Kirchengeschichte das be</w:t>
        <w:softHyphen/>
        <w:t>haupteten, fielen dar</w:t>
        <w:softHyphen/>
        <w:t>aufhin in umso gröbere Sünden im Irdischen. Nein, wir sind nicht perfekt. Für die Stellung im Himmlischen heißt es wohl: Wir sind, wir haben. Aber es gibt auch an</w:t>
        <w:softHyphen/>
        <w:t>dere Verben im Neuen Testament. Was den Zustand betrifft, heißt es: Wir werden und wir üben. Auch das ist Botschaft der Bibel.</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Von Römer 5 her kommend haben wir die Stellung im himmlischen Wesen, in das wir gesetzt sind in Christus. </w:t>
      </w:r>
      <w:r>
        <w:rPr>
          <w:b/>
          <w:sz w:val="32"/>
        </w:rPr>
        <w:t>Römer</w:t>
      </w:r>
      <w:r>
        <w:rPr>
          <w:sz w:val="32"/>
        </w:rPr>
        <w:t xml:space="preserve"> </w:t>
      </w:r>
      <w:r>
        <w:rPr>
          <w:b/>
          <w:sz w:val="32"/>
        </w:rPr>
        <w:t>5,1</w:t>
      </w:r>
      <w:r>
        <w:rPr>
          <w:sz w:val="32"/>
        </w:rPr>
        <w:t xml:space="preserve">: </w:t>
      </w:r>
      <w:r>
        <w:rPr>
          <w:i/>
          <w:sz w:val="32"/>
        </w:rPr>
        <w:t>„Nun wir denn sind gerecht geworden durch den Glauben, so ha</w:t>
        <w:softHyphen/>
        <w:t>ben wir Frieden mit Gott durch unse</w:t>
        <w:softHyphen/>
        <w:t>ren Herrn Jesus Christus“.</w:t>
      </w:r>
      <w:r>
        <w:rPr>
          <w:sz w:val="32"/>
        </w:rPr>
        <w:t xml:space="preserve"> Nun geht es aber weiter zu </w:t>
      </w:r>
      <w:r>
        <w:rPr>
          <w:b/>
          <w:sz w:val="32"/>
        </w:rPr>
        <w:t>Römer</w:t>
      </w:r>
      <w:r>
        <w:rPr>
          <w:sz w:val="32"/>
        </w:rPr>
        <w:t xml:space="preserve"> </w:t>
      </w:r>
      <w:r>
        <w:rPr>
          <w:b/>
          <w:sz w:val="32"/>
        </w:rPr>
        <w:t>6,22</w:t>
      </w:r>
      <w:r>
        <w:rPr>
          <w:sz w:val="32"/>
        </w:rPr>
        <w:t xml:space="preserve">: </w:t>
      </w:r>
      <w:r>
        <w:rPr>
          <w:i/>
          <w:sz w:val="32"/>
        </w:rPr>
        <w:t>„Nun ihr seid von der Sünde frei und Gottes Knechte gewor</w:t>
        <w:softHyphen/>
        <w:t>den“.</w:t>
      </w:r>
      <w:r>
        <w:rPr>
          <w:sz w:val="32"/>
        </w:rPr>
        <w:t xml:space="preserve"> Dieses Sein habt ihr, aber zugleich mit eurer Frucht, </w:t>
      </w:r>
      <w:r>
        <w:rPr>
          <w:i/>
          <w:sz w:val="32"/>
        </w:rPr>
        <w:t xml:space="preserve">„dass ihr heilig </w:t>
      </w:r>
      <w:r>
        <w:rPr>
          <w:i/>
          <w:sz w:val="32"/>
          <w:u w:val="single"/>
        </w:rPr>
        <w:t>werdet</w:t>
      </w:r>
      <w:r>
        <w:rPr>
          <w:i/>
          <w:sz w:val="32"/>
        </w:rPr>
        <w:t>“.</w:t>
      </w:r>
      <w:r>
        <w:rPr>
          <w:sz w:val="32"/>
        </w:rPr>
        <w:t xml:space="preserve"> Das Wer</w:t>
        <w:softHyphen/>
        <w:t>den. Es ist wichtig, dies realistisch zu erfassen, wie die Schrift es sagt. Nicht fal</w:t>
        <w:softHyphen/>
        <w:t>schen Idealen nachjagen! Solches bringt viel Zeit- und Kraftver</w:t>
        <w:softHyphen/>
        <w:t xml:space="preserve">lust. </w:t>
      </w:r>
      <w:r>
        <w:rPr>
          <w:i/>
          <w:sz w:val="32"/>
        </w:rPr>
        <w:t>„Ich müsste doch perfekt sein“.</w:t>
      </w:r>
      <w:r>
        <w:rPr>
          <w:sz w:val="32"/>
        </w:rPr>
        <w:t xml:space="preserve"> Schön wäre es, aber unrea</w:t>
        <w:softHyphen/>
        <w:t xml:space="preserve">listisch ist es. Ihr habt, ihr seid, und – ihr werdet, </w:t>
      </w:r>
      <w:r>
        <w:rPr>
          <w:b/>
          <w:sz w:val="32"/>
        </w:rPr>
        <w:t>Römer</w:t>
      </w:r>
      <w:r>
        <w:rPr>
          <w:sz w:val="32"/>
        </w:rPr>
        <w:t xml:space="preserve"> </w:t>
      </w:r>
      <w:r>
        <w:rPr>
          <w:b/>
          <w:sz w:val="32"/>
        </w:rPr>
        <w:t>6,22</w:t>
      </w:r>
      <w:r>
        <w:rPr>
          <w:sz w:val="32"/>
        </w:rPr>
        <w:t>. Das Werden ist das Wort für das Wachstümliche, das Wort für das schrittweise Weitergehen. Wir üben. Ge</w:t>
        <w:softHyphen/>
        <w:t xml:space="preserve">wöhnlich wird dieser Zusammenhang zu wenig beachte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Unser Üben verläuft zunächst in den üblichen Bahnen des Lebens. Da ist unser persönliches Leben. Für manche ist das Übungsfeld der Bereich der Ehe, für andere wiederum Ehe und Familie, für die meisten gibt es das Übungsfeld Arbeit und dazu das öffentliche Leben. Soweit bewegt sich der Jünger Jesu in Ordnungen der Schöpfung. Schon in der Reihenfolge in der Heiligen Schrift kommt vor der Erlösung die Schöpfung. Und ehe der Jün</w:t>
        <w:softHyphen/>
        <w:t>ger Jesu in Aspekten des Heils und der Erlösung seinen Weg und seinen Dienst sucht, sucht er das ganz Normale an Bewährung in den Bereichen der Schöp</w:t>
        <w:softHyphen/>
        <w:t>fung. Alle Briefe der Apostel betonen immer wieder beide Berei</w:t>
        <w:softHyphen/>
        <w:t xml:space="preserve">ch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Manchmal sind wir vor lauter berechtigtem Gespräch und Austausch über Ge</w:t>
        <w:softHyphen/>
        <w:t>meinde und Mission ein wenig unpraktisch geworden im Blick auf die Aspekte der Schöpfung. Das fing schon früh in der Kirchengeschichte an. Es gab die Tendenz, beginnend bei den Gründern der mönchi</w:t>
        <w:softHyphen/>
        <w:t>schen Bewe</w:t>
        <w:softHyphen/>
        <w:t>gungen: Je anormaler im Blick auf die Schöpfung, desto heiliger im Blick auf die Erlösung. Nein, je normaler zuerst in den Bahnen der Schöpfung, desto besser das Fundament für Mitarbeit in Ge</w:t>
        <w:softHyphen/>
        <w:t>meinde, Evangelisation und Mission. Zuerst das Fundament der Schöp</w:t>
        <w:softHyphen/>
        <w:t>fung, – in persönlichen Leben, in Ehe und Familie. Wer seine eige</w:t>
        <w:softHyphen/>
        <w:t>nen Hausgenossen nicht versorgt, schreibt Paulus an Timotheus, der ist ärger als ein Heide. Arbeit und öffentliches Leben: Auch da hat der Gläu</w:t>
        <w:softHyphen/>
        <w:t>bige, diesmal sei das Wort unpolitisch ge</w:t>
        <w:softHyphen/>
        <w:t>braucht, seinen sozialen Status und seine soziale Mitverantwortung. Heute wird eher wieder etwas übertrieben in dieser Sache, weil sie früher zu sehr außer Acht gelassen wurde. Ein Extrem ruft dem ander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Apostelgeschichte</w:t>
      </w:r>
      <w:r>
        <w:rPr>
          <w:sz w:val="32"/>
        </w:rPr>
        <w:t xml:space="preserve"> </w:t>
      </w:r>
      <w:r>
        <w:rPr>
          <w:b/>
          <w:sz w:val="32"/>
        </w:rPr>
        <w:t>13,2</w:t>
      </w:r>
      <w:r>
        <w:rPr>
          <w:sz w:val="32"/>
        </w:rPr>
        <w:t xml:space="preserve"> redet zu uns über „Gemeinde“ und „Werk“. Apo</w:t>
        <w:softHyphen/>
        <w:t>stelgeschichte 13,1-2 ist für solche, die Missionsinteresse kennen, ein ganz entscheidender Text – die erste Aussendung für die Heidenmis</w:t>
        <w:softHyphen/>
        <w:t xml:space="preserve">sion. Ehe Aussendung geschehen kann, muss Gemeinde sein. </w:t>
      </w:r>
      <w:r>
        <w:rPr>
          <w:b/>
          <w:sz w:val="32"/>
        </w:rPr>
        <w:t>Apostelge</w:t>
        <w:softHyphen/>
        <w:t>schichte</w:t>
      </w:r>
      <w:r>
        <w:rPr>
          <w:sz w:val="32"/>
        </w:rPr>
        <w:t xml:space="preserve"> </w:t>
      </w:r>
      <w:r>
        <w:rPr>
          <w:b/>
          <w:sz w:val="32"/>
        </w:rPr>
        <w:t>13,1a</w:t>
      </w:r>
      <w:r>
        <w:rPr>
          <w:sz w:val="32"/>
        </w:rPr>
        <w:t xml:space="preserve">: </w:t>
      </w:r>
      <w:r>
        <w:rPr>
          <w:i/>
          <w:sz w:val="32"/>
        </w:rPr>
        <w:t>„Es waren zu Antiochien in der Gemeinde“,</w:t>
      </w:r>
      <w:r>
        <w:rPr>
          <w:sz w:val="32"/>
        </w:rPr>
        <w:t xml:space="preserve"> und nun die verschiede</w:t>
        <w:softHyphen/>
        <w:t xml:space="preserve">nen Persönlichkeiten. Das Erste ist also „in der Gemeinde sein“. Dann Vers 2, auf der Voraussetzung des In-der-Gemeinde-Seins, </w:t>
      </w:r>
      <w:r>
        <w:rPr>
          <w:b/>
          <w:sz w:val="32"/>
        </w:rPr>
        <w:t>Apostel</w:t>
        <w:softHyphen/>
        <w:t>ge</w:t>
        <w:softHyphen/>
        <w:t>schichte</w:t>
      </w:r>
      <w:r>
        <w:rPr>
          <w:sz w:val="32"/>
        </w:rPr>
        <w:t xml:space="preserve"> </w:t>
      </w:r>
      <w:r>
        <w:rPr>
          <w:b/>
          <w:sz w:val="32"/>
        </w:rPr>
        <w:t>13,2</w:t>
      </w:r>
      <w:r>
        <w:rPr>
          <w:sz w:val="32"/>
        </w:rPr>
        <w:t xml:space="preserve">: </w:t>
      </w:r>
      <w:r>
        <w:rPr>
          <w:i/>
          <w:sz w:val="32"/>
        </w:rPr>
        <w:t>„Da sprach der Heilige Geist: Sondert mir aus Barnabas und Saulus zu dem Werk“.</w:t>
      </w:r>
      <w:r>
        <w:rPr>
          <w:sz w:val="32"/>
        </w:rPr>
        <w:t xml:space="preserve"> Dieser Blick ist auch wichtig: </w:t>
      </w:r>
      <w:r>
        <w:rPr>
          <w:i/>
          <w:sz w:val="32"/>
        </w:rPr>
        <w:t>„zu dem Werk, dazu ich sie berufen habe“.</w:t>
      </w:r>
      <w:r>
        <w:rPr>
          <w:sz w:val="32"/>
        </w:rPr>
        <w:t xml:space="preserve"> Gemeinde und Werk, beides. Es gilt das Gleichge</w:t>
        <w:softHyphen/>
        <w:t>wicht die</w:t>
        <w:softHyphen/>
        <w:t xml:space="preserve">ser beiden Verse zu wahren. Einmal mehr versucht der Feind, Gottes Volk in das extreme Denken zu zerren. Die einen: </w:t>
      </w:r>
      <w:r>
        <w:rPr>
          <w:i/>
          <w:sz w:val="32"/>
        </w:rPr>
        <w:t>„Es darf nur Gemeinden ge</w:t>
        <w:softHyphen/>
        <w:t>ben, die Bibel kennt nichts anderes. Mis</w:t>
        <w:softHyphen/>
        <w:t>sionsge</w:t>
        <w:softHyphen/>
        <w:t>sellschaft, Radiosender für das Evangelium, wo steht so etwas? In meiner Bibel steht nichts solches. In meiner Bibel ist nur von Gemeinden die Rede, Gemeinde zu Korinth, zu Thessalonich, zu Philippi, die Sendschreiben an die Gemeinden; bitte, es darf nur Gemeinden geben“.</w:t>
      </w:r>
      <w:r>
        <w:rPr>
          <w:sz w:val="32"/>
        </w:rPr>
        <w:t xml:space="preserve"> Noch die Reformatoren haben zum Teil da</w:t>
        <w:softHyphen/>
        <w:t>mals gesagt: Spezielles Mis</w:t>
        <w:softHyphen/>
        <w:t>sionsunternehmen = schwarmgeistige Einrich</w:t>
        <w:softHyphen/>
        <w:t>tung. Die Gemeinden werden sich vermehren, und dann wird das Evange</w:t>
        <w:softHyphen/>
        <w:t>lium schon die Heiden erreic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gibt dann wieder die andere Gefahr. Werke werden gegründet, und auf einmal sind diese Werke das Ein und Alles, be</w:t>
        <w:softHyphen/>
        <w:t>sonders dann, wenn es mar</w:t>
        <w:softHyphen/>
        <w:t>kante Persönlichkeiten sind, die mit genialer Energie diese Werke voran</w:t>
        <w:softHyphen/>
        <w:t>treiben und ausdehnen, bis am Schluss die armen Gemeinden nur noch ein wenig Übriggebliebenes bekommen. Man liest etwa, ohne jetzt mit dem Finger auf andere zeigen zu wollen, gewisse amerikanischen Drucksachen über das Wachstum von Werken dort, die kaum mehr wissen, wie sie ihre Millionen von Dollars investie</w:t>
        <w:softHyphen/>
        <w:t>ren sollen... Werke, die „Gebets-Türme“ bauen; Radioevangelisten jenseits des Ozeans, die in industrielle Beteiligun</w:t>
        <w:softHyphen/>
        <w:t>gen gehen, um ihre Millionen zu investieren. Da fragt man sich manchmal: Ist das noch Segen oder ist das schon Gericht, wenn Werke gleichsam zu Tumoren am Leibe des Christus werden und nur noch zehren, zehren, Schmarotzercharakter haben? Hier in Eu</w:t>
        <w:softHyphen/>
        <w:t>ropa sind wir ein wenig bewahrt vor dem Äußersten diesbe</w:t>
        <w:softHyphen/>
        <w:t>züglich, weil die verschiedenen Landes</w:t>
        <w:softHyphen/>
        <w:t>grenzen und Sprachgrenzen und somit auch Währungsgrenzen den über</w:t>
        <w:softHyphen/>
        <w:t>steigerten Extremismus verhinder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Von der Gemeinde geht das Zeugnis vor Ort aus. Der Herr redet in dem be</w:t>
        <w:softHyphen/>
        <w:t>kannten Wort, das bis heute für uns als Auftrag gül</w:t>
        <w:softHyphen/>
        <w:t xml:space="preserve">tig bleibt, von dem Zeugnis: </w:t>
      </w:r>
      <w:r>
        <w:rPr>
          <w:i/>
          <w:sz w:val="32"/>
        </w:rPr>
        <w:t>„Ihr werdet meine Zeugen sein“.</w:t>
      </w:r>
      <w:r>
        <w:rPr>
          <w:sz w:val="32"/>
        </w:rPr>
        <w:t xml:space="preserve"> Und nun wissen wir um die im</w:t>
        <w:softHyphen/>
        <w:t xml:space="preserve">mer mehr wachsenden Kreisbereiche: </w:t>
      </w:r>
      <w:r>
        <w:rPr>
          <w:i/>
          <w:sz w:val="32"/>
        </w:rPr>
        <w:t>„Ihr werdet meine Zeugen sein „zu Jerusalem“,</w:t>
      </w:r>
      <w:r>
        <w:rPr>
          <w:sz w:val="32"/>
        </w:rPr>
        <w:t xml:space="preserve"> also zu Hause, wo immer Gemeinde Jesu auch sein mag. An einem der großen Jugendkongresse der letzten Jahre – war es Mission 80 in Lausanne? – hätte ein Redner gesagt, es heiße hier nicht: Zu Je</w:t>
        <w:softHyphen/>
        <w:t>ru</w:t>
        <w:softHyphen/>
        <w:t>salem, dann in ganz Judäa, dann Samarien und zuletzt bis an das Ende der Erde; nein, es wäre jedes Mal so, dass andauernd alles gültig bleibt. zu Jerusalem und (zugleich) in ganz Judäa und (zugleich) Samarien und (zugleich) bis an das Ende der Erde. Alle Kreise konzen</w:t>
        <w:softHyphen/>
        <w:t>trisch, nicht etwa zuerst der kleine Kreis, und dann darf man mit Jerusalem aufhören, und dann kommt Judäa, und dann ist das erle</w:t>
        <w:softHyphen/>
        <w:t>digt und dann kommt Samarien und dann ist Samarien fertig und dann bis an das Ende der Erde. Nein, Jerusalem, Judäa, Samarien und bis an das Ende der Erde als konzentrische Kreise – alle gleichzeitig unter der Pflege und Sendung der Ge</w:t>
        <w:softHyphen/>
        <w:t>meinde Jesu Christi.</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i/>
          <w:sz w:val="32"/>
        </w:rPr>
        <w:t>„</w:t>
      </w:r>
      <w:r>
        <w:rPr>
          <w:i/>
          <w:sz w:val="32"/>
        </w:rPr>
        <w:t>Ihr werdet meine Zeugen sein“,</w:t>
      </w:r>
      <w:r>
        <w:rPr>
          <w:sz w:val="32"/>
        </w:rPr>
        <w:t xml:space="preserve"> dazu beruft der Heilige Geist nicht spe</w:t>
        <w:softHyphen/>
        <w:t xml:space="preserve">ziell. Das steht bereits deutlich genug geschrieben. </w:t>
      </w:r>
      <w:r>
        <w:rPr>
          <w:i/>
          <w:sz w:val="32"/>
        </w:rPr>
        <w:t>„Ich bin nicht berufen, Zeuge Jesu zu sein“</w:t>
      </w:r>
      <w:r>
        <w:rPr>
          <w:sz w:val="32"/>
        </w:rPr>
        <w:t xml:space="preserve"> – das Argument haut nicht hin. </w:t>
      </w:r>
      <w:r>
        <w:rPr>
          <w:i/>
          <w:sz w:val="32"/>
        </w:rPr>
        <w:t>„Ich werde Zeuge Jesu werden, wenn (falls) ich einen Ruf dazu vom Heiligen Geist empfangen habe“.</w:t>
      </w:r>
      <w:r>
        <w:rPr>
          <w:sz w:val="32"/>
        </w:rPr>
        <w:t xml:space="preserve"> Falsch. Es steht schon ge</w:t>
        <w:softHyphen/>
        <w:t xml:space="preserve">schrieben, dass du sowieso als Gläubiger </w:t>
      </w:r>
      <w:r>
        <w:rPr>
          <w:sz w:val="32"/>
          <w:u w:val="single"/>
        </w:rPr>
        <w:t>Zeuge</w:t>
      </w:r>
      <w:r>
        <w:rPr>
          <w:sz w:val="32"/>
        </w:rPr>
        <w:t xml:space="preserve"> </w:t>
      </w:r>
      <w:r>
        <w:rPr>
          <w:sz w:val="32"/>
          <w:u w:val="single"/>
        </w:rPr>
        <w:t>bist</w:t>
      </w:r>
      <w:r>
        <w:rPr>
          <w:sz w:val="32"/>
        </w:rPr>
        <w:t xml:space="preserve">. Ob ein guter oder ein schlechter Zeuge, das ist noch zu prüfen, aber Zeuge auf jeden Fall. </w:t>
      </w:r>
      <w:r>
        <w:rPr>
          <w:i/>
          <w:sz w:val="32"/>
        </w:rPr>
        <w:t>„Ihr werdet meine Zeugen sein“.</w:t>
      </w:r>
      <w:r>
        <w:rPr>
          <w:sz w:val="32"/>
        </w:rPr>
        <w:t xml:space="preserve"> Das ist die Pau</w:t>
        <w:softHyphen/>
        <w:t>schalaussage für sämtliche wiederge</w:t>
        <w:softHyphen/>
        <w:t>borenen Gläubigen ohne Unterschie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kommen noch zu einigen praktischen Fragen in diesem Zusammen</w:t>
        <w:softHyphen/>
        <w:t>hang. Im Unterschied zum generellen Zeugnis gibt es die spezielle Sen</w:t>
        <w:softHyphen/>
        <w:t>dung, für die Gott der Heilige Geist ausdrücklich beruft. Nicht wahr, jetzt kommt jene an</w:t>
        <w:softHyphen/>
        <w:t>dere Aussage: Jeder Gläubige ist ein Missionar. Nein, eben nicht! (Es wäre nicht gut für die Missionsfelder, wenn wir sämtliche Gläu</w:t>
        <w:softHyphen/>
        <w:t>bigen dorthin senden würden. Da würden sich die schwarzen und braunen Brüder bedanken!) Jeder ist Missionar? Nein, jeder ist Zeuge. Es ist gut, dass wir hier präzis sind im Sprachgebrauch; wir können sonst Leute, die zu uns auf</w:t>
        <w:softHyphen/>
        <w:t>schauen, in schwere Selbstvorwürfe, in ein Kramp</w:t>
        <w:softHyphen/>
        <w:t>fen um den Ruf usw. drängen, was der Sache Christi nicht förderlich sein wird. Jeder ein Zeuge. Sendbote im engeren Sinn hingegen – da weiß Gott, wen er und wie er ru</w:t>
        <w:softHyphen/>
        <w:t xml:space="preserve">fen wird und wann er rufen wird. Der Heilige Geist sprach nicht: Jetzt soll jeder in der Gemeinde nach Kleinasien gehen. Nein, in Antiochien muss es auch weitergehen mit dem Zeugnis. </w:t>
      </w:r>
      <w:r>
        <w:rPr>
          <w:i/>
          <w:sz w:val="32"/>
        </w:rPr>
        <w:t>„Sondert mir aus Barnabas und Sau</w:t>
        <w:softHyphen/>
        <w:t>lus“,</w:t>
      </w:r>
      <w:r>
        <w:rPr>
          <w:sz w:val="32"/>
        </w:rPr>
        <w:t xml:space="preserve"> da geht es um einen na</w:t>
        <w:softHyphen/>
        <w:t xml:space="preserve">mentlichen Ruf. </w:t>
      </w:r>
      <w:r>
        <w:rPr>
          <w:i/>
          <w:sz w:val="32"/>
        </w:rPr>
        <w:t>„Wie merkt man es denn?“</w:t>
      </w:r>
      <w:r>
        <w:rPr>
          <w:sz w:val="32"/>
        </w:rPr>
        <w:t xml:space="preserve"> fragt der junge Mensch. </w:t>
      </w:r>
      <w:r>
        <w:rPr>
          <w:i/>
          <w:sz w:val="32"/>
        </w:rPr>
        <w:t>„Schau, für das stehst du selbst unter dem Herrn“,</w:t>
      </w:r>
      <w:r>
        <w:rPr>
          <w:sz w:val="32"/>
        </w:rPr>
        <w:t xml:space="preserve"> und: </w:t>
      </w:r>
      <w:r>
        <w:rPr>
          <w:i/>
          <w:sz w:val="32"/>
        </w:rPr>
        <w:t>„Der Gerechte wird aus seinem Glauben leben“.</w:t>
      </w:r>
      <w:r>
        <w:rPr>
          <w:sz w:val="32"/>
        </w:rPr>
        <w:t xml:space="preserve"> Je nachdem wird die Gemeinde, wenn sie ge</w:t>
        <w:softHyphen/>
        <w:t>sund ist – das ist wieder ein anderes Thema – das auch merken und bestätigen oder allenfalls dem Bruder, der Schwes</w:t>
        <w:softHyphen/>
        <w:t>ter Frei</w:t>
        <w:softHyphen/>
        <w:t>heit geben, mit den Gebetsrückhalt der Gemeinde weiterzuge</w:t>
        <w:softHyphen/>
        <w:t>hen. Der per</w:t>
        <w:softHyphen/>
        <w:t xml:space="preserve">sönliche Ruf wird durch die Gemeinde bestätig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Heute ist es die Ge</w:t>
        <w:softHyphen/>
        <w:t>fahr manchmal, dass zu sehr betont wird: Es muss von der Gemeinde her sein. Wenn die Gemeinde nicht sendet, dann darf man gar nicht gehen. – Da hätte es keine Missionsbewegung der Neuzeit gege</w:t>
        <w:softHyphen/>
        <w:t>ben... Wer in der nachreformatorischen Zeit die Missionsge</w:t>
        <w:softHyphen/>
        <w:t>schichte ver</w:t>
        <w:softHyphen/>
        <w:t>folgt, merkt zuerst, das die Kirche damals... überhaupt nicht mehr aus</w:t>
        <w:softHyphen/>
        <w:t>sandte und sich sogar dagegen sperrte, dass ausgesandt würde. Die Herrnhuter hatten ihre liebe Mühe, überhaupt anerkannt zu werden als Christen, als sie anfin</w:t>
        <w:softHyphen/>
        <w:t>gen, ihre Sendboten hinauszuschicken. Sie sollen dann in 20 Jahren mehr Missionare ausgesandt haben, als die ganze Kirche der Re</w:t>
        <w:softHyphen/>
        <w:t>formation in 200 Jahren vorher! Also: Wir dürfen auch nicht in einer Abhängigkeit von dem jeweiligen Stand der Gemeinden bleiben im Blick auf die Sen</w:t>
        <w:softHyphen/>
        <w:t>dung. Wenn die Gemeinden es nicht oder nicht genug tun, ruft der Herr eben Werkgrün</w:t>
        <w:softHyphen/>
        <w:t>der auf den Pla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C.T. Studd, der Begründer des Weltweiten Evangelisationskreuzzuges, wurde nicht von Kirchen seines Landes ausgesandt. Die Kirchen seines Landes damals hätten alle ausgesandt, zuallerletzt ihn! Er war charakter</w:t>
        <w:softHyphen/>
        <w:t>lich kein einfacher Typ, das berichten sogar seine Nachfolger in der glei</w:t>
        <w:softHyphen/>
        <w:t>chen Missionsgesellschaft. Aber er startete ein Werk, und wenn die Gemein</w:t>
        <w:softHyphen/>
        <w:t>den seines Landes nicht so recht hinter ihm standen, dann machte er es zunächst eben ohne die Gemeinden seines Landes. Wir hüten uns vor je</w:t>
        <w:softHyphen/>
        <w:t>dem ein</w:t>
        <w:softHyphen/>
        <w:t>seiti</w:t>
        <w:softHyphen/>
        <w:t>gen Denken. Es geht um die biblische Ausgeglichenheit. Der Feind zerrt hin und her ins einseitige Denken wie bei diesen Kampf</w:t>
        <w:softHyphen/>
        <w:t>spielen, wo man einan</w:t>
        <w:softHyphen/>
        <w:t>der gegenübersteht, die Hände ein</w:t>
        <w:softHyphen/>
        <w:t>ander gibt und dann versucht, einander gegenseitig aus dem Gleichge</w:t>
        <w:softHyphen/>
        <w:t>wicht zu bringen. Bald reißt man nach links, dann zieht man nach rechts hinüber. Wer wird zuerst das Gleichgewicht verlier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Apostelgeschichte</w:t>
      </w:r>
      <w:r>
        <w:rPr>
          <w:sz w:val="32"/>
        </w:rPr>
        <w:t xml:space="preserve"> </w:t>
      </w:r>
      <w:r>
        <w:rPr>
          <w:b/>
          <w:sz w:val="32"/>
        </w:rPr>
        <w:t>13,1-2</w:t>
      </w:r>
      <w:r>
        <w:rPr>
          <w:sz w:val="32"/>
        </w:rPr>
        <w:t xml:space="preserve"> gibt uns die ausgeglichene, klare Kompass</w:t>
        <w:softHyphen/>
        <w:t>na</w:t>
        <w:softHyphen/>
        <w:t>del</w:t>
        <w:softHyphen/>
        <w:t xml:space="preserve">richtung. Da sagt mir ein Bruder in einem Werk mit Evangelisation unter Kindern: </w:t>
      </w:r>
      <w:r>
        <w:rPr>
          <w:i/>
          <w:sz w:val="32"/>
        </w:rPr>
        <w:t>„Dort und dort kommen wir nicht mehr an; der Gemeindeleiter sagt, das ist Sache der Gemeinde und von niemand sonst“.</w:t>
      </w:r>
      <w:r>
        <w:rPr>
          <w:sz w:val="32"/>
        </w:rPr>
        <w:t xml:space="preserve"> Falsch. Das ist ex</w:t>
        <w:softHyphen/>
        <w:t xml:space="preserve">trem und einseitig. Ebenso einseitig wäre es, wenn jemand in einem Werk sagen würde: </w:t>
      </w:r>
      <w:r>
        <w:rPr>
          <w:i/>
          <w:sz w:val="32"/>
        </w:rPr>
        <w:t>„Wir müssen es tun, die Gemeinden tun sowieso nichts, die schla</w:t>
        <w:softHyphen/>
        <w:t>fen nur, da ist nichts mehr los und nichts mehr zu holen.“</w:t>
      </w:r>
      <w:r>
        <w:rPr>
          <w:sz w:val="32"/>
        </w:rPr>
        <w:t xml:space="preserve"> Auch das ist extrem und ein</w:t>
        <w:softHyphen/>
        <w:t>seitig. Wir sind weitgehend dann ein Segen als Jünger und Zeugen Jesu in unseren Gemeinden, wenn wir die Leute des ausglei</w:t>
        <w:softHyphen/>
        <w:t>chenden Wortes sind. Die Leute, die Gegensteuer geben. Das Autofahren ist ja nicht ein Voranrollen mit blockiertem Steuerrad. Es bedarf immer so ein bisschen der kleinen Bewegungen, die Gegensteuerwirkung geben. Lasst uns zu</w:t>
        <w:softHyphen/>
        <w:t>hause Gläubige sein, die in dieser Weise gesegnete Ge</w:t>
        <w:softHyphen/>
        <w:t>gensteuerwirkun</w:t>
        <w:softHyphen/>
        <w:t>gen geben, damit der Kurs einigermaßen ruhig bleibt. Nicht zuerst links an die Fels</w:t>
        <w:softHyphen/>
        <w:t>wand prallen, dann rechts die halbe Leitplanke abscheren, dann wieder links mit einem Rad über den Abgrund, mit Mühe und Not gerade zurück! Der Feind möchte gern diese ”Fahrweise” der Ge</w:t>
        <w:softHyphen/>
        <w:t>meinde Jesu auf</w:t>
        <w:softHyphen/>
        <w:t>zwingen, be</w:t>
        <w:softHyphen/>
        <w:t>sonders wenn er nach links zieht und die Theologen auch noch nach links ziehen (das sei jetzt kaum politisch ge</w:t>
        <w:softHyphen/>
        <w:t>meint!), und dann reißt jemand nach rechts hinüber, aber auch schon wieder in lebensgefährlicher Energie... Kurs beibe</w:t>
        <w:softHyphen/>
        <w:t>halten, beruhigend auf den klaren Kurs einwirken. Zeugnis von der Ge</w:t>
        <w:softHyphen/>
        <w:t>meinde aus, Dienst-Arm weltweit; da hat der Herr eben zu allen Zei</w:t>
        <w:softHyphen/>
        <w:t xml:space="preserve">ten Leute ausgesondert zu dem Werk.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Werk war damals Segelschifffahrt und Fußmarsch zweier Zeu</w:t>
        <w:softHyphen/>
        <w:t>gen. Heißt es, dass es heute unbedingt Segelschiff und Sandalen sein müs</w:t>
        <w:softHyphen/>
        <w:t>sen? Nein, heute wird das Werk je nachdem Trans World Radio sein mit hoch</w:t>
        <w:softHyphen/>
        <w:t>moder</w:t>
        <w:softHyphen/>
        <w:t>nen Sendeanlagen. Heute einen Missionar zu den Eskimos schicken ohne einen zweiten Mantel oder Rock? Nein, es würde nicht ge</w:t>
        <w:softHyphen/>
        <w:t xml:space="preserve">hen. Und </w:t>
      </w:r>
      <w:r>
        <w:rPr>
          <w:i/>
          <w:sz w:val="32"/>
        </w:rPr>
        <w:t>„ohne Geld im Beutel?“</w:t>
      </w:r>
      <w:r>
        <w:rPr>
          <w:sz w:val="32"/>
        </w:rPr>
        <w:t xml:space="preserve"> Ich weiß nicht, was Ihre Send</w:t>
        <w:softHyphen/>
        <w:t>boten sagen würden, wenn sie nach Übersee müssten ohne Geld im Beu</w:t>
        <w:softHyphen/>
        <w:t>tel! Es soll in Afrika im Inland noch teurer sein, als bei uns, die wir immerhin Mi</w:t>
        <w:softHyphen/>
        <w:t>gro und Discount noch zur Verfügung haben. Solches wech</w:t>
        <w:softHyphen/>
        <w:t>selt. Innerhalb des Werkes ist jede Mög</w:t>
        <w:softHyphen/>
        <w:t>lichkeit der redlichen Organisation und Struktur und Institution mög</w:t>
        <w:softHyphen/>
        <w:t>lich, in</w:t>
        <w:softHyphen/>
        <w:t>sofern und solange nützlich. Eine Bibel</w:t>
        <w:softHyphen/>
        <w:t>schule ist ein Werk, ein Evangeli</w:t>
        <w:softHyphen/>
        <w:t>ums-Verlag ist ein Werk, ein Missi</w:t>
        <w:softHyphen/>
        <w:t>onsspi</w:t>
        <w:softHyphen/>
        <w:t>tal ist ein Werk – niemals Selbst</w:t>
        <w:softHyphen/>
        <w:t>zweck, sondern Mittel zum Zweck von Sammlung und Bau der Ge</w:t>
        <w:softHyphen/>
        <w:t>meind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Gemeinden für sich einzeln können nicht das In</w:t>
        <w:softHyphen/>
        <w:t>land von Neuguinea evangelisieren. Es kommt zu teuer. Funk, Flugzeug, Spital, Missionarskin</w:t>
        <w:softHyphen/>
        <w:t>derschule und all diese Dinge – da muss gemeinsam gearbeitet werden. Und wo gemeinsam gearbeitet wird, braucht es irgendwo ein Büro für die Ab</w:t>
        <w:softHyphen/>
        <w:t>rechnungen und die Buchhaltung. Schon ist ein Werk entstanden, nicht als Selbstzweck, sondern als Mittel zum Zweck der besseren Verrichtung der Dienste in der Ge</w:t>
        <w:softHyphen/>
        <w:t>meinde Jesu. Je nach Ver</w:t>
        <w:softHyphen/>
        <w:t xml:space="preserve">hältnissen und Zeiten ändert sich der Charakter der Werke. In der Sowjetunion gab es seinerzeit keine einzige Bibelschule wie diese hier, dafür wird allenfalls das Werk die Form einer Geheimdruckerei find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Missionsgesellschaft käme nirgends vor in der Bibel. Nun, vielleicht nicht in der heutigen westlichen Form, aber die Missionsgesellschaft hat sich seit ungefähr 1800 als nützliche Einrichtung erwiesen, damit überhaupt Leute, die bisher das Evangelium schon hatten, über</w:t>
        <w:softHyphen/>
        <w:t>leben konnten auf Fel</w:t>
        <w:softHyphen/>
        <w:t>dern, wo es sonst kein Überleben für den weißen Mann gege</w:t>
        <w:softHyphen/>
        <w:t>ben hätte. Das Werk sei gestaltet nach Maßgabe des größtmöglichen Nut</w:t>
        <w:softHyphen/>
        <w:t>zens für die Ge</w:t>
        <w:softHyphen/>
        <w:t>meinde Jesu. Und wenn der Nutzen etwa durch Verhält</w:t>
        <w:softHyphen/>
        <w:t>nisse und Änderun</w:t>
        <w:softHyphen/>
        <w:t>gen überholt wird, dann kann man das Werk auch an</w:t>
        <w:softHyphen/>
        <w:t>ders or</w:t>
        <w:softHyphen/>
        <w:t>ganisieren. Fle</w:t>
        <w:softHyphen/>
        <w:t>xibel bleiben. Ziel: Sammlung und Bau der Gemeinde Jesu. Jünger Jesu wissen sich da hineingestellt und von da aus und damit tätig. Wie – im Ein</w:t>
        <w:softHyphen/>
        <w:t>zelnen? Da ist die persönliche Füh</w:t>
        <w:softHyphen/>
        <w:t>rung und der individuelle Auftrag maß</w:t>
        <w:softHyphen/>
        <w:t>geben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Ein Bruder in Deutschland hat neulich an einer Tagung geredet. Jemand gab mir die Disposition seiner Botschaft mit. Der Ruf – aktiv, mit aktiv in der Weltmission – wäre ein vierfacher Ruf: Erstens Ruf von oben, dann Ruf von unten, Ruf von außen, Ruf von inn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Erstens: </w:t>
      </w:r>
      <w:r>
        <w:rPr>
          <w:sz w:val="32"/>
          <w:u w:val="single"/>
        </w:rPr>
        <w:t>Ruf von oben</w:t>
      </w:r>
      <w:r>
        <w:rPr>
          <w:sz w:val="32"/>
        </w:rPr>
        <w:t xml:space="preserve">, </w:t>
      </w:r>
      <w:r>
        <w:rPr>
          <w:b/>
          <w:sz w:val="32"/>
        </w:rPr>
        <w:t>2.Korinther</w:t>
      </w:r>
      <w:r>
        <w:rPr>
          <w:sz w:val="32"/>
        </w:rPr>
        <w:t xml:space="preserve"> </w:t>
      </w:r>
      <w:r>
        <w:rPr>
          <w:b/>
          <w:sz w:val="32"/>
        </w:rPr>
        <w:t>5,19</w:t>
      </w:r>
      <w:r>
        <w:rPr>
          <w:sz w:val="32"/>
        </w:rPr>
        <w:t xml:space="preserve">: </w:t>
      </w:r>
      <w:r>
        <w:rPr>
          <w:i/>
          <w:sz w:val="32"/>
        </w:rPr>
        <w:t>„Gott versöhnte in Christus die Welt mit Ihm selber“.</w:t>
      </w:r>
      <w:r>
        <w:rPr>
          <w:sz w:val="32"/>
        </w:rPr>
        <w:t xml:space="preserve"> Das große Angebot, </w:t>
      </w:r>
      <w:r>
        <w:rPr>
          <w:b/>
          <w:sz w:val="32"/>
        </w:rPr>
        <w:t>2.Korinther</w:t>
      </w:r>
      <w:r>
        <w:rPr>
          <w:sz w:val="32"/>
        </w:rPr>
        <w:t xml:space="preserve"> </w:t>
      </w:r>
      <w:r>
        <w:rPr>
          <w:b/>
          <w:sz w:val="32"/>
        </w:rPr>
        <w:t>5,20</w:t>
      </w:r>
      <w:r>
        <w:rPr>
          <w:i/>
          <w:sz w:val="32"/>
        </w:rPr>
        <w:t>: „Gott ver</w:t>
        <w:softHyphen/>
        <w:t>mahnt durch uns“.</w:t>
      </w:r>
      <w:r>
        <w:rPr>
          <w:sz w:val="32"/>
        </w:rPr>
        <w:t xml:space="preserve"> Gott ver</w:t>
        <w:softHyphen/>
        <w:t>mahnt. Das ist letztlich Weltmission, nicht unser persönliches Hobbyinter</w:t>
        <w:softHyphen/>
        <w:t xml:space="preserve">esse. Gott vermahnt = Ruf von ob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Zweitens: </w:t>
      </w:r>
      <w:r>
        <w:rPr>
          <w:sz w:val="32"/>
          <w:u w:val="single"/>
        </w:rPr>
        <w:t>Ruf von unten</w:t>
      </w:r>
      <w:r>
        <w:rPr>
          <w:sz w:val="32"/>
        </w:rPr>
        <w:t xml:space="preserve">, </w:t>
      </w:r>
      <w:r>
        <w:rPr>
          <w:b/>
          <w:sz w:val="32"/>
        </w:rPr>
        <w:t>Lukas</w:t>
      </w:r>
      <w:r>
        <w:rPr>
          <w:sz w:val="32"/>
        </w:rPr>
        <w:t xml:space="preserve"> </w:t>
      </w:r>
      <w:r>
        <w:rPr>
          <w:b/>
          <w:sz w:val="32"/>
        </w:rPr>
        <w:t>16,28</w:t>
      </w:r>
      <w:r>
        <w:rPr>
          <w:sz w:val="32"/>
        </w:rPr>
        <w:t>. Da ruft ei</w:t>
        <w:softHyphen/>
        <w:t xml:space="preserve">ner: </w:t>
      </w:r>
      <w:r>
        <w:rPr>
          <w:i/>
          <w:sz w:val="32"/>
        </w:rPr>
        <w:t>„Ich habe noch fünf Brüder“,</w:t>
      </w:r>
      <w:r>
        <w:rPr>
          <w:sz w:val="32"/>
        </w:rPr>
        <w:t xml:space="preserve"> dass er sie warne, damit sie nicht auch kom</w:t>
        <w:softHyphen/>
        <w:t>men an diesen Ort der Qual. Wie dieser reiche Mann im Jenseits plötzlich zum Missionar wird! Ein Gottloser wird Missionar. Leider zu spät. Die Gottseligen sollen mög</w:t>
        <w:softHyphen/>
        <w:t>lichst im Diesseits Missionare werden. Der Ab</w:t>
        <w:softHyphen/>
        <w:t>grund ruft, dass sie nicht kommen an diesen Ort der Qual. Das ist der Ruf von un</w:t>
        <w:softHyphen/>
        <w:t xml:space="preserve">ten. Abraham sprach: </w:t>
      </w:r>
      <w:r>
        <w:rPr>
          <w:i/>
          <w:sz w:val="32"/>
        </w:rPr>
        <w:t>„Sie haben Mose und die Propheten</w:t>
      </w:r>
      <w:r>
        <w:rPr>
          <w:sz w:val="32"/>
        </w:rPr>
        <w:t xml:space="preserve"> (</w:t>
      </w:r>
      <w:r>
        <w:rPr>
          <w:b/>
          <w:sz w:val="32"/>
        </w:rPr>
        <w:t>Lukas</w:t>
      </w:r>
      <w:r>
        <w:rPr>
          <w:sz w:val="32"/>
        </w:rPr>
        <w:t xml:space="preserve"> </w:t>
      </w:r>
      <w:r>
        <w:rPr>
          <w:b/>
          <w:sz w:val="32"/>
        </w:rPr>
        <w:t>16,29</w:t>
      </w:r>
      <w:r>
        <w:rPr>
          <w:sz w:val="32"/>
        </w:rPr>
        <w:t>),</w:t>
      </w:r>
      <w:r>
        <w:rPr>
          <w:i/>
          <w:sz w:val="32"/>
        </w:rPr>
        <w:t xml:space="preserve"> lass sie diesel</w:t>
        <w:softHyphen/>
        <w:t>ben hören“.</w:t>
      </w:r>
      <w:r>
        <w:rPr>
          <w:sz w:val="32"/>
        </w:rPr>
        <w:t xml:space="preserve"> Das ist die Missionsmethode, die Jesus uns mit</w:t>
        <w:softHyphen/>
        <w:t>gibt. Nicht Zei</w:t>
        <w:softHyphen/>
        <w:t>chen, Wunder, Stimmen aus dem Jenseits, sondern die Bibel, und die müs</w:t>
        <w:softHyphen/>
        <w:t xml:space="preserve">sen sie hören. Der Ruf von unt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rittens: </w:t>
      </w:r>
      <w:r>
        <w:rPr>
          <w:sz w:val="32"/>
          <w:u w:val="single"/>
        </w:rPr>
        <w:t>Der Ruf von außen</w:t>
      </w:r>
      <w:r>
        <w:rPr>
          <w:sz w:val="32"/>
        </w:rPr>
        <w:t>, Apostel</w:t>
        <w:softHyphen/>
        <w:t>ge</w:t>
        <w:softHyphen/>
        <w:t xml:space="preserve">schichte 16. Das war ein Mann aus Mazedonien, das Gebiet jenseits, </w:t>
      </w:r>
      <w:r>
        <w:rPr>
          <w:b/>
          <w:sz w:val="32"/>
        </w:rPr>
        <w:t>Apo</w:t>
        <w:softHyphen/>
        <w:t>stelgeschichte</w:t>
      </w:r>
      <w:r>
        <w:rPr>
          <w:sz w:val="32"/>
        </w:rPr>
        <w:t xml:space="preserve"> </w:t>
      </w:r>
      <w:r>
        <w:rPr>
          <w:b/>
          <w:sz w:val="32"/>
        </w:rPr>
        <w:t>16,9</w:t>
      </w:r>
      <w:r>
        <w:rPr>
          <w:sz w:val="32"/>
        </w:rPr>
        <w:t xml:space="preserve">: </w:t>
      </w:r>
      <w:r>
        <w:rPr>
          <w:i/>
          <w:sz w:val="32"/>
        </w:rPr>
        <w:t>„Der stand und bat: „Komm herüber nach Maze</w:t>
        <w:softHyphen/>
        <w:t>donien, komm herüber in die unerreichte Gegend und hilf uns“.</w:t>
      </w:r>
      <w:r>
        <w:rPr>
          <w:sz w:val="32"/>
        </w:rPr>
        <w:t xml:space="preserve"> Wie ging es dem Paulus dann, als er in Mazedonien an Land ging? Da stand kein lieber Mann, der ihn einlud zu kommen. Da standen die Polizisten, die ihn und Silas prü</w:t>
        <w:softHyphen/>
        <w:t>gelten. Da stand der Kerker</w:t>
        <w:softHyphen/>
        <w:t>meister, der ihn zu den Gefangenen ins tiefste Loch warf. Wo ist jetzt der Mazedonier und sein freundlicher Ruf? Es war dennoch der Ruf von außen. Der Weg zur Befolgung des Rufes war zwar ein Lei</w:t>
        <w:softHyphen/>
        <w:t>densweg, aber dann auch ein Weg des Fruchtbringens: Die Gemeinde zu Philippi, Lydia, der Kerkermei</w:t>
        <w:softHyphen/>
        <w:t>ster und die Seinen (– der muss ein energischer Ge</w:t>
        <w:softHyphen/>
        <w:t>meindemann geworden sein!) Der Ruf von außen, denn Gottes Prinzip heißt Streuung. Der Mensch wünscht Ballung seit dem Sündenfall. Kain zog hin</w:t>
        <w:softHyphen/>
        <w:t>weg von dem Angesicht des Herrn und baute sich eine Stadt: Ballung, Bei</w:t>
        <w:softHyphen/>
        <w:t>sammen</w:t>
        <w:softHyphen/>
        <w:t>bleiben, sich warm geben gegenseitig, Behalten, Habsucht, auch im Blick auf das Evan</w:t>
        <w:softHyphen/>
        <w:t>gelium. Und die Gemeinde Jesu kann dieser menschli</w:t>
        <w:softHyphen/>
        <w:t>chen Tendenz auch nicht entgehen – Ballung, zusammen, immer dickere Kir</w:t>
        <w:softHyphen/>
        <w:t xml:space="preserve">chenmauern im Lauf der Kirchengeschicht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Oswald Smith in Toronto donnerte seinerzeit: </w:t>
      </w:r>
      <w:r>
        <w:rPr>
          <w:i/>
          <w:sz w:val="32"/>
        </w:rPr>
        <w:t>„Wie ist es denn? Wir brin</w:t>
        <w:softHyphen/>
        <w:t>gen Brot und Fisch immer wieder zu der allerersten Reihe, die ersten Fünf</w:t>
        <w:softHyphen/>
        <w:t>zig, dabei sind noch hundert oder 99 Fünfzigerreihen, aber wir, wir häufen Brot und Fisch auf die erste Reihe. Die können schon längst nicht mehr es</w:t>
        <w:softHyphen/>
        <w:t>sen, geschweige denn verdauen, aber wir suchen nach neuen Methoden, um die Brote und die Fische noch auf die ersten fünfzig zu stopfen, obwohl sie es schon nicht mehr hinunterkriegen, und die Hinteren haben überhaupt noch gar nichts“!</w:t>
      </w:r>
      <w:r>
        <w:rPr>
          <w:sz w:val="32"/>
        </w:rPr>
        <w:t xml:space="preserve"> Nun, es ist eine Illustration, die man nicht forcieren darf – quasi jetzt die Gewonnenen lassen, nur noch die Verlorenen suchen. Wenn wir die Gewonnenen total versäumen, werden bald keine mehr her</w:t>
        <w:softHyphen/>
        <w:t>vorgehen, um die Verlorenen zu suchen. Aber – der Gedanke hat was für sich: Das Verwöhnen der ersten Reihen; ein Versäumen der letz</w:t>
        <w:softHyphen/>
        <w:t>ten, die noch gar nichts hat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Vor Jahren war hier eine Abendmahlsfeier. Im Allgemeinen ordnen wir sie gut, wir möchten alle mit Brot und Kelch erreichen. Aber bei jener Gelegen</w:t>
        <w:softHyphen/>
        <w:t>heit, da war etwas versäumt worden. Irgendwo hinten in der Ecke waren ein paar Leute, die waren nicht bedient worden, und die Brüder, die Dia</w:t>
        <w:softHyphen/>
        <w:t>kone, ka</w:t>
        <w:softHyphen/>
        <w:t>men wieder nach vorn. Plötzlich klang hinten die Stimme her</w:t>
        <w:softHyphen/>
        <w:t xml:space="preserve">vor: </w:t>
      </w:r>
      <w:r>
        <w:rPr>
          <w:i/>
          <w:sz w:val="32"/>
        </w:rPr>
        <w:t>„Entschuldigung, wir haben den Kelch noch nicht be</w:t>
        <w:softHyphen/>
        <w:t>kom</w:t>
        <w:softHyphen/>
        <w:t>men“.</w:t>
      </w:r>
      <w:r>
        <w:rPr>
          <w:sz w:val="32"/>
        </w:rPr>
        <w:t xml:space="preserve"> Das ist der Ruf von außen, der Kelch des Heils wurde uns noch nicht ge</w:t>
        <w:softHyphen/>
        <w:t xml:space="preserve">brach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ch las neulich einen Bericht von Missionaren in Lateinamerika, die ähnlich wie damals bei den Aucas einen Mörderstamm zu erreichen versuchen. (Die Indianer wurden zum Mörder</w:t>
        <w:softHyphen/>
        <w:t>stamm, weil Weiße sie immer mehr in die grüne Wildnis zurückgedrängt hatten.) Es gibt da das Hin und Her am Rand des Urwaldes. Man hatte Geschenke an einem Gestell aufgehängt, die Wil</w:t>
        <w:softHyphen/>
        <w:t>den kamen mit ihren Blasrohren, lachten, husteten, die Missionare lachten auch, husteten auch, die Missionare machten zwei Schritte auf die Wilden zu, die Wilden wichen zurück und legten schon die Blasrohre mit den Gift</w:t>
        <w:softHyphen/>
        <w:t>pfeilen an, die Missionare machten zwei Schritte zurück, die Wilden zwei Schritte vor, immer näher zu den glitzernden Geschenken da am kleinen Gestell, und dann schafften sie es bis zu den Geschenken und nahmen sich die Sachen. Aber wehe, der Mis</w:t>
        <w:softHyphen/>
        <w:t>sionar kam wieder zwei Schritte näher; dann verschwanden die Wilden mit den paar Spiegelchen und Blechspiel</w:t>
        <w:softHyphen/>
        <w:t>zeugen, und die Missionare be</w:t>
        <w:softHyphen/>
        <w:t>teten weiter. Ein Kontakt mehr, noch nicht der ent</w:t>
        <w:softHyphen/>
        <w:t>scheidende Kontakt. Manchmal sehnt man sich aus den Verhältnis</w:t>
        <w:softHyphen/>
        <w:t xml:space="preserve">sen des Abendlandes heraus in solche Missionssituationen. Streuung, nicht Ballung.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Viertens: </w:t>
      </w:r>
      <w:r>
        <w:rPr>
          <w:sz w:val="32"/>
          <w:u w:val="single"/>
        </w:rPr>
        <w:t>Der Ruf von innen</w:t>
      </w:r>
      <w:r>
        <w:rPr>
          <w:sz w:val="32"/>
        </w:rPr>
        <w:t xml:space="preserve">, </w:t>
      </w:r>
      <w:r>
        <w:rPr>
          <w:b/>
          <w:sz w:val="32"/>
        </w:rPr>
        <w:t>Offenbarung</w:t>
      </w:r>
      <w:r>
        <w:rPr>
          <w:sz w:val="32"/>
        </w:rPr>
        <w:t xml:space="preserve"> </w:t>
      </w:r>
      <w:r>
        <w:rPr>
          <w:b/>
          <w:sz w:val="32"/>
        </w:rPr>
        <w:t>22,17</w:t>
      </w:r>
      <w:r>
        <w:rPr>
          <w:sz w:val="32"/>
        </w:rPr>
        <w:t xml:space="preserve">: </w:t>
      </w:r>
      <w:r>
        <w:rPr>
          <w:i/>
          <w:sz w:val="32"/>
        </w:rPr>
        <w:t>„Der Geist und die Braut sprechen: Komm!“</w:t>
      </w:r>
      <w:r>
        <w:rPr>
          <w:sz w:val="32"/>
        </w:rPr>
        <w:t xml:space="preserve"> Beachten Sie die Reihenfolge: nicht die Ge</w:t>
        <w:softHyphen/>
        <w:t>meinde Jesu, nicht die Braut ist an erster Stelle, der Geist ist an erster Stelle. Gott der Hei</w:t>
        <w:softHyphen/>
        <w:t xml:space="preserve">lige Geist drängt zum Mit-Aktiv-Sein in der Weltmission, aber nicht ohne die Gemeinde, der Geist und die Gemeinde. Der Geist in der Gemeinde. </w:t>
      </w:r>
      <w:r>
        <w:rPr>
          <w:i/>
          <w:sz w:val="32"/>
        </w:rPr>
        <w:t>„Komm! Komm!“</w:t>
      </w:r>
      <w:r>
        <w:rPr>
          <w:sz w:val="32"/>
        </w:rPr>
        <w:t xml:space="preserve"> Kürzer geht es nicht mehr zu dem, was Weltmission be</w:t>
        <w:softHyphen/>
        <w:t xml:space="preserve">deutet. </w:t>
      </w:r>
      <w:r>
        <w:rPr>
          <w:i/>
          <w:sz w:val="32"/>
        </w:rPr>
        <w:t>„Und wer es hört, der spreche: Komm!“</w:t>
      </w:r>
      <w:r>
        <w:rPr>
          <w:sz w:val="32"/>
        </w:rPr>
        <w:t xml:space="preserve"> Wer gehört und geglaubt hat, der mache genau weiter mit demselben Anliegen. </w:t>
      </w:r>
      <w:r>
        <w:rPr>
          <w:i/>
          <w:sz w:val="32"/>
        </w:rPr>
        <w:t>„Wen dürstet, der komme. Wer da will, der nehme das Wasser des Lebens um</w:t>
        <w:softHyphen/>
        <w:t>sonst“.</w:t>
      </w:r>
      <w:r>
        <w:rPr>
          <w:sz w:val="32"/>
        </w:rPr>
        <w:t xml:space="preserve"> Auch dieses Wort zeigt, dass es ein Angebot ist ohne Grenzen, aber es bedarf schon des Kommens und des Wollens im Glauben, sonst kann das Angebot nicht gültig werden, sonst wird es nicht zum Ge</w:t>
        <w:softHyphen/>
        <w:t>schenk, im Glau</w:t>
        <w:softHyphen/>
        <w:t xml:space="preserve">ben annehmbar. Interessant, wie die Bibel mit einem Missionswort hier schließt – </w:t>
      </w:r>
      <w:r>
        <w:rPr>
          <w:i/>
          <w:sz w:val="32"/>
        </w:rPr>
        <w:t xml:space="preserve">„Komm!“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alle sind mit hineingestellt in das Werk des Herrn im Blick auf dieses </w:t>
      </w:r>
      <w:r>
        <w:rPr>
          <w:i/>
          <w:sz w:val="32"/>
        </w:rPr>
        <w:t>„Komm“,</w:t>
      </w:r>
      <w:r>
        <w:rPr>
          <w:sz w:val="32"/>
        </w:rPr>
        <w:t xml:space="preserve"> und da sind ja die vielen Varianten vorhanden. In dieser Woche ist die Variante Sudan-Inland an der Reihe, Vereinigte Sudan Mission. Eine Variante unter vielen Varianten. Als praktischer Hinweis – zunächst einmal dieses </w:t>
      </w:r>
      <w:r>
        <w:rPr>
          <w:i/>
          <w:sz w:val="32"/>
        </w:rPr>
        <w:t>„Komm“</w:t>
      </w:r>
      <w:r>
        <w:rPr>
          <w:sz w:val="32"/>
        </w:rPr>
        <w:t xml:space="preserve"> von dem einzelnen Gläubigen seinem Nächsten gegenüber. Ich glaube, da brauchen wir Schweizerinnen und Schweizer besonders die Motivierung. Wir haben es leichter, uns für Mission jen</w:t>
        <w:softHyphen/>
        <w:t>seits des Ozeans zu interessieren, als mit dem Nachbarn jenseits des Garten</w:t>
        <w:softHyphen/>
        <w:t>zauns ein Gespräch zu führen. Das ist ja fast unschweizerisch seit dem Religionsfrieden des 19.Jahrhunderts, seitdem die katholischen und protestantischen Appenzeller sich versöhnten, seit der Kapeller Milch</w:t>
        <w:softHyphen/>
        <w:t xml:space="preserve">suppe </w:t>
      </w:r>
      <w:r>
        <w:rPr>
          <w:i/>
          <w:sz w:val="32"/>
        </w:rPr>
        <w:t>(„Jedem das Seine auf sie</w:t>
        <w:softHyphen/>
        <w:t>sem Gebiet“),</w:t>
      </w:r>
      <w:r>
        <w:rPr>
          <w:sz w:val="32"/>
        </w:rPr>
        <w:t xml:space="preserve"> und so wird die Eidgenos</w:t>
        <w:softHyphen/>
        <w:t>sen</w:t>
        <w:softHyphen/>
        <w:t xml:space="preserve">schaft schön friedlich bleiben. Die Bibel sagt es anders. Der Geist und die Braut sprechen: </w:t>
      </w:r>
      <w:r>
        <w:rPr>
          <w:i/>
          <w:sz w:val="32"/>
        </w:rPr>
        <w:t>„Komm!“</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n Beatenberg hier übe ich mich oder von Beatenberg aus bei Eisen</w:t>
        <w:softHyphen/>
        <w:t>bahn</w:t>
        <w:softHyphen/>
        <w:t xml:space="preserve">fahrten, etwa da und dort jemandem </w:t>
      </w:r>
      <w:r>
        <w:rPr>
          <w:i/>
          <w:sz w:val="32"/>
        </w:rPr>
        <w:t>„Komm!“</w:t>
      </w:r>
      <w:r>
        <w:rPr>
          <w:sz w:val="32"/>
        </w:rPr>
        <w:t xml:space="preserve"> zu sagen. Wie andere voll</w:t>
        <w:softHyphen/>
        <w:t>zeitlich in der Reichsgottesarbeit bin auch ich ein bisschen in der Ge</w:t>
        <w:softHyphen/>
        <w:t>fahr, dass ich mich überhaupt nur noch unter Gläubigen bewege, und wenn man noch die paar Reisen alle im Auto macht, dann kommt man nicht einmal unterwegs mit Verlorenen mehr zusammen. Am Schluss sind die Vollzeitli</w:t>
        <w:softHyphen/>
        <w:t>chen die „schlechtesten Zeugen“ geworden – die besten Vortragsred</w:t>
        <w:softHyphen/>
        <w:t>ner und die schlechtesten Zeugen! Glänzende, beredte Theologisten, aber sie kom</w:t>
        <w:softHyphen/>
        <w:t>men nie mehr dazu, einem verlorenen Sünder ein Wort von Jesus zu sa</w:t>
        <w:softHyphen/>
        <w:t>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n Beatenberg haben wir vor ein paar Jahren ein Büchlein herausge</w:t>
        <w:softHyphen/>
        <w:t>bracht: ”Leben, wahres Leben”. Evangelistisch einladend zu Jesus. Ich zeige Ihnen nur unsere Möglichkeit, Sie kennen ja andere auch. Das lässt sich weiter</w:t>
        <w:softHyphen/>
        <w:t>ge</w:t>
        <w:softHyphen/>
        <w:t>ben, einmal nach einem Gespräch an einer Tankstelle, oder wenn man im Re</w:t>
        <w:softHyphen/>
        <w:t>staurant gut bedient wurde. Mal etwas mehr biblisch, als nur gerade die allerei</w:t>
        <w:softHyphen/>
        <w:t>sernste Ration. ”Wozu lebe ich?” hat eine Bibelschülerin als Titel uns hier gemacht, als kleiner Auszug aus diesem Büchlein: das 10-Rappen-Traktat, von einem jugendlichen Menschen von heute gestaltet, gerade so das Zen</w:t>
        <w:softHyphen/>
        <w:t>trale. Ich bin erstaunt wie positiv Leute in der Eisenbahn diese ent</w:t>
        <w:softHyphen/>
        <w:t>ge</w:t>
        <w:softHyphen/>
        <w:t xml:space="preserve">gennehmen. Wir müssen nicht gerade ansetzen mit der Frage: </w:t>
      </w:r>
      <w:r>
        <w:rPr>
          <w:i/>
          <w:sz w:val="32"/>
        </w:rPr>
        <w:t>„Mensch, wie steht es um Ihre Seele?“</w:t>
      </w:r>
      <w:r>
        <w:rPr>
          <w:sz w:val="32"/>
        </w:rPr>
        <w:t xml:space="preserve"> Da haben die Sektierer uns das Wild schon ver</w:t>
        <w:softHyphen/>
        <w:t>grämt. Aber</w:t>
        <w:softHyphen/>
        <w:t xml:space="preserve"> so: </w:t>
      </w:r>
      <w:r>
        <w:rPr>
          <w:i/>
          <w:sz w:val="32"/>
        </w:rPr>
        <w:t>„Darf ich Ihnen das geben? Für einmal eine gute Nach</w:t>
        <w:softHyphen/>
        <w:t>richt“.</w:t>
      </w:r>
      <w:r>
        <w:rPr>
          <w:sz w:val="32"/>
        </w:rPr>
        <w:t xml:space="preserve"> Dann lacht der andere schon; das ist etwas Humor in die ernste Schweizer Situation hin</w:t>
        <w:softHyphen/>
        <w:t xml:space="preserve">ein. Die meisten nehmens entgeg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Man trifft auch In</w:t>
        <w:softHyphen/>
        <w:t>dustrieprakti</w:t>
        <w:softHyphen/>
        <w:t>kanten aus Sri Lanka in unserer Eisenbahn, Studenten aus Schwarzafrika, mehr und mehr sind Tausende von Leuten aus Südostasien in un</w:t>
        <w:softHyphen/>
        <w:t>serem Schwei</w:t>
        <w:softHyphen/>
        <w:t>zerland. Es sind ja viele aufgenommen wor</w:t>
        <w:softHyphen/>
        <w:t>den – diese klei</w:t>
        <w:softHyphen/>
        <w:t>nen herzigen Kindlein aus Fernost, die schon fließend Züri</w:t>
        <w:softHyphen/>
        <w:t>deutsch daherreden. Da hat „Christus für alle“, „Aktion in jedes Haus“, et</w:t>
        <w:softHyphen/>
        <w:t>was Tolles her</w:t>
        <w:softHyphen/>
        <w:t>ausge</w:t>
        <w:softHyphen/>
        <w:t>bracht, ein Standardtraktat in mehreren Sprachen für diejenigen, die viel</w:t>
        <w:softHyphen/>
        <w:t>leicht nicht gerade eine Tasche mit siebzig Sprachen in Traktatform mit sich tragen. Wenigstens die Standardsprachen. „Sind sie glücklich?“ Italie</w:t>
        <w:softHyphen/>
        <w:t>nisch ist sicher noch mit drin, Englisch, auch Griechisch ist darauf, Türkisch, Spanisch, Portugiesisch. Die meisten Leute, die wir in der Eisen</w:t>
        <w:softHyphen/>
        <w:t>bahn tref</w:t>
        <w:softHyphen/>
        <w:t>fen, verstehen eine dieser Sprachen. Ich lege es draußen hin. Da haben Sie für fast jeden Ausländer bei uns in der Eisenbahn etwas zum Wei</w:t>
        <w:softHyphen/>
        <w:t>tergeben. Eine dieser europäischen Sprachen werden auch die Far</w:t>
        <w:softHyphen/>
        <w:t>bigen in unseren Ei</w:t>
        <w:softHyphen/>
        <w:t xml:space="preserve">senbahnwagen kennen. </w:t>
      </w:r>
      <w:r>
        <w:rPr>
          <w:i/>
          <w:sz w:val="32"/>
        </w:rPr>
        <w:t>„Der Geist und die Braut spre</w:t>
        <w:softHyphen/>
        <w:t>chen: Komm!“,</w:t>
      </w:r>
      <w:r>
        <w:rPr>
          <w:sz w:val="32"/>
        </w:rPr>
        <w:t xml:space="preserve"> auch wenn es nicht eine lange Predigt dann gibt, auch wenn der andere nicht An</w:t>
        <w:softHyphen/>
        <w:t>stalten trifft, gleich ein großes Gespräch zu eröff</w:t>
        <w:softHyphen/>
        <w:t>nen. Wir wollen immerhin et</w:t>
        <w:softHyphen/>
        <w:t>was mit</w:t>
        <w:softHyphen/>
        <w:t>gegeben mit einem freundlichen Wort, mit einem freundlichen Ein</w:t>
        <w:softHyphen/>
        <w:t>druck. Manchmal gibt es auch ein rechtes Ge</w:t>
        <w:softHyphen/>
        <w:t>spräch. Da heißt es: Nur nicht zu kompliziert werden. Nur nicht mit Leuten, die Je</w:t>
        <w:softHyphen/>
        <w:t>sus nicht kennen, tiefe Fragen über die Prädestination oder so wälzen. Das hat keinen Zweck. Ablenken, meinetwegen, man kann die Leute immer durch das persönliche Zeugnis ablenken. Wenn sie euch in einem Vers ver</w:t>
        <w:softHyphen/>
        <w:t>folgen, fliehet in einen andern. Wenn sie euch in der theologischen Diskus</w:t>
        <w:softHyphen/>
        <w:t>sion ver</w:t>
        <w:softHyphen/>
        <w:t>folgen, flieht in das persönliche Zeugnis. Dann den Eindruck des per</w:t>
        <w:softHyphen/>
        <w:t>sönlichen Zeugnisses zurücklassen, nicht den Eindruck einer theologi</w:t>
        <w:softHyphen/>
        <w:t>schen Dis</w:t>
        <w:softHyphen/>
        <w:t>kussion mit Leuten, die sowieso nicht die Voraussetzung dafür haben, bi</w:t>
        <w:softHyphen/>
        <w:t>blisch-theologisch zu denk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müssen jetzt zum Schluss kommen, aber etwas sei noch gesagt zum Geben. Paulus schreibt den Korinthern, </w:t>
      </w:r>
      <w:r>
        <w:rPr>
          <w:b/>
          <w:sz w:val="32"/>
        </w:rPr>
        <w:t>1.Korinther</w:t>
      </w:r>
      <w:r>
        <w:rPr>
          <w:sz w:val="32"/>
        </w:rPr>
        <w:t xml:space="preserve"> </w:t>
      </w:r>
      <w:r>
        <w:rPr>
          <w:b/>
          <w:sz w:val="32"/>
        </w:rPr>
        <w:t>16,2</w:t>
      </w:r>
      <w:r>
        <w:rPr>
          <w:sz w:val="32"/>
        </w:rPr>
        <w:t xml:space="preserve">, dass das Geben in der Gemeinde budgetiert sei, nicht nur dann ein bisschen getätigt, wenn der Missionar einen zum Weinen gebracht hat, sondern auch, wenn man nicht weint. </w:t>
      </w:r>
      <w:r>
        <w:rPr>
          <w:b/>
          <w:sz w:val="32"/>
        </w:rPr>
        <w:t>1.Korinther</w:t>
      </w:r>
      <w:r>
        <w:rPr>
          <w:sz w:val="32"/>
        </w:rPr>
        <w:t xml:space="preserve"> </w:t>
      </w:r>
      <w:r>
        <w:rPr>
          <w:b/>
          <w:sz w:val="32"/>
        </w:rPr>
        <w:t>16,2</w:t>
      </w:r>
      <w:r>
        <w:rPr>
          <w:sz w:val="32"/>
        </w:rPr>
        <w:t xml:space="preserve">: </w:t>
      </w:r>
      <w:r>
        <w:rPr>
          <w:i/>
          <w:sz w:val="32"/>
        </w:rPr>
        <w:t>„... an jedem ersten Tag der Woche lege bei sich selbst ein jeder unter euch zurück“.</w:t>
      </w:r>
      <w:r>
        <w:rPr>
          <w:sz w:val="32"/>
        </w:rPr>
        <w:t xml:space="preserve"> Er sammle, was ihn gut dünkt, da</w:t>
        <w:softHyphen/>
        <w:t>mit nicht, wenn ich komme, ich dann erst alle zum Weinen bringen muss, damit ich was mitnehmen kann! Nun, das steht nicht hier, aber er meint es. Ich war in Österreich neulich für Dienste. Ein Diener Gottes von jenem Lande sagte, unser Ziel bei jungen Menschen in Öster</w:t>
        <w:softHyphen/>
        <w:t>reich, mit denen wir missionierende Gemeinde aufbauen, ist nicht der begei</w:t>
        <w:softHyphen/>
        <w:t>sternde Au</w:t>
        <w:softHyphen/>
        <w:t>genblick, wo dann wirklich die große Kollekte hereinkommt; un</w:t>
        <w:softHyphen/>
        <w:t>ser Ziel für unsere jungen Leute ist die Erteilung des Dauerauftrags an die Bank. Dauerauftrag. 1.Korinther 16,2 beinhaltet Dauerauftrag in der Form, wie dies damals in den Gemeinden technisch und organisatorisch zuging. Das regelmä</w:t>
        <w:softHyphen/>
        <w:t>ßig bud</w:t>
        <w:softHyphen/>
        <w:t>getierte Geld, so dass die Mission auch ein wenig disponieren kann mit et</w:t>
        <w:softHyphen/>
        <w:t xml:space="preserve">was, das regelmäßig hereinkommen wird.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Geben, sich geben. Das Gehen ist dann das kleinere Problem, zumal da, wo das Gebet der Gemeinde Jesu auch in der Regelmäßigkeit geübt wird. </w:t>
      </w:r>
      <w:r>
        <w:rPr>
          <w:i/>
          <w:sz w:val="32"/>
        </w:rPr>
        <w:t>„Bit</w:t>
        <w:softHyphen/>
        <w:t>tet den Herrn der Ernte, dass er Arbeiter in seine Ernte sende“.</w:t>
      </w:r>
      <w:r>
        <w:rPr>
          <w:sz w:val="32"/>
        </w:rPr>
        <w:t xml:space="preserve"> Das Wort lautet: Ernte. Wir reden gern vom harten Boden, von dürren Herzen, von Wider</w:t>
        <w:softHyphen/>
        <w:t>ständen und Nöten. Der Herr redet von Ernte. Positives Wort, Verhei</w:t>
        <w:softHyphen/>
        <w:t xml:space="preserve">ßungswort! </w:t>
      </w:r>
      <w:r>
        <w:rPr>
          <w:i/>
          <w:sz w:val="32"/>
        </w:rPr>
        <w:t>„Bittet den Herrn“.</w:t>
      </w:r>
      <w:r>
        <w:rPr>
          <w:sz w:val="32"/>
        </w:rPr>
        <w:t xml:space="preserve"> In unseren Ländern ist die Organisation für das Senden recht gut vorhanden. Es gibt Bibelschulen, Kurzschulungen, Missions</w:t>
        <w:softHyphen/>
        <w:t xml:space="preserve">sekretariate, Brüderräte, die alles gut organisieren und verwalten. Brauchen wir etwas mehr Gebet um Arbeiter in die Ernte? Ich glaube, da meldet sich in unseren Ländern nach wie vor das große Bedürfni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w:t>
      </w:r>
      <w:r>
        <w:rPr>
          <w:b/>
          <w:sz w:val="32"/>
        </w:rPr>
        <w:t>2.Mose</w:t>
      </w:r>
      <w:r>
        <w:rPr>
          <w:sz w:val="32"/>
        </w:rPr>
        <w:t xml:space="preserve"> </w:t>
      </w:r>
      <w:r>
        <w:rPr>
          <w:b/>
          <w:sz w:val="32"/>
        </w:rPr>
        <w:t>4,2</w:t>
      </w:r>
      <w:r>
        <w:rPr>
          <w:sz w:val="32"/>
        </w:rPr>
        <w:t xml:space="preserve"> – das sei un</w:t>
        <w:softHyphen/>
        <w:t>ser letztes Wort im Bibelstudium dieser Woche – Ergeht die Frage Gottes an sei</w:t>
        <w:softHyphen/>
        <w:t xml:space="preserve">nen Diener. </w:t>
      </w:r>
      <w:r>
        <w:rPr>
          <w:i/>
          <w:sz w:val="32"/>
        </w:rPr>
        <w:t>„Der Herr sprach zu ihm, zu Mose: Was hast du da in deiner Hand?“</w:t>
      </w:r>
      <w:r>
        <w:rPr>
          <w:sz w:val="32"/>
        </w:rPr>
        <w:t xml:space="preserve"> Das bleibt täglich die </w:t>
      </w:r>
      <w:r>
        <w:rPr>
          <w:sz w:val="32"/>
          <w:u w:val="single"/>
        </w:rPr>
        <w:t>große</w:t>
      </w:r>
      <w:r>
        <w:rPr>
          <w:sz w:val="32"/>
        </w:rPr>
        <w:t xml:space="preserve"> Frage an Sie und an mich. Nicht zu weit suchen, nicht ins Komplizierte schwei</w:t>
        <w:softHyphen/>
        <w:t>fen, nicht in der Ferne finden wollen, was scheinbar in der Nähe nicht vor</w:t>
        <w:softHyphen/>
        <w:t>handen ist. Was hast du? Was hast du da in deiner Hand? Greifbar, ver</w:t>
        <w:softHyphen/>
        <w:t>wendbar. Werkzeug, Hand, die sich zum Gebet mit der anderen Hand faltet; Hand, die sich öffnet zum Geben; Hand, die in die Mappe greift und das Traktat für Ausländer herausholt; Hand, die den Brief schreibt an die Die</w:t>
        <w:softHyphen/>
        <w:t xml:space="preserve">nerin, an den Diener draußen: </w:t>
      </w:r>
      <w:r>
        <w:rPr>
          <w:i/>
          <w:sz w:val="32"/>
        </w:rPr>
        <w:t>„Ein neues Anliegen würde uns unmittelbar interessieren für den Gebetskreis“.</w:t>
      </w:r>
      <w:r>
        <w:rPr>
          <w:sz w:val="32"/>
        </w:rPr>
        <w:t xml:space="preserve"> Was hast du da in deiner Hand? Mose hat damals be</w:t>
        <w:softHyphen/>
        <w:t xml:space="preserve">reitwillig geantwortet. Er sprach: </w:t>
      </w:r>
      <w:r>
        <w:rPr>
          <w:i/>
          <w:sz w:val="32"/>
        </w:rPr>
        <w:t>„Einen Stab“.</w:t>
      </w:r>
      <w:r>
        <w:rPr>
          <w:sz w:val="32"/>
        </w:rPr>
        <w:t xml:space="preserve"> Der Herr sprach</w:t>
      </w:r>
      <w:r>
        <w:rPr>
          <w:i/>
          <w:sz w:val="32"/>
        </w:rPr>
        <w:t>: „Wirf ihn auf die Erde“.</w:t>
      </w:r>
      <w:r>
        <w:rPr>
          <w:sz w:val="32"/>
        </w:rPr>
        <w:t xml:space="preserve"> Antwort: Ja, Herr. Das habe ich in meiner Hand, es ist Dir zur Verfügung. Und der Herr ver</w:t>
        <w:softHyphen/>
        <w:t>liert dann keine Zeit. Er geht weiter, nimmt, was wir aus offener, arbeits</w:t>
        <w:softHyphen/>
        <w:t>berei</w:t>
        <w:softHyphen/>
        <w:t>ter, gebetsbereiter Hand Ihm geben. Wei</w:t>
        <w:softHyphen/>
        <w:t>terhin ist es seine Frage; wei</w:t>
        <w:softHyphen/>
        <w:t>terhin dürfen wir die Jüngerschaftsantwort ge</w:t>
        <w:softHyphen/>
        <w:t>ben.</w:t>
      </w:r>
    </w:p>
    <w:sectPr>
      <w:footerReference w:type="default" r:id="rId2"/>
      <w:type w:val="nextPage"/>
      <w:pgSz w:w="11906" w:h="16838"/>
      <w:pgMar w:left="1077" w:right="1077" w:gutter="0" w:header="0" w:top="1077" w:footer="720" w:bottom="10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Ist nicht jetzt die Ernte? (Teil 1-4)</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45</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5.5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45</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paragraph" w:styleId="Heading2">
    <w:name w:val="Heading 2"/>
    <w:basedOn w:val="Normal"/>
    <w:next w:val="Normal"/>
    <w:qFormat/>
    <w:pPr>
      <w:keepNext w:val="true"/>
      <w:spacing w:before="240" w:after="60"/>
      <w:outlineLvl w:val="1"/>
    </w:pPr>
    <w:rPr>
      <w:rFonts w:ascii="Arial" w:hAnsi="Arial"/>
      <w:b/>
      <w:i/>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33</Words>
  <Characters>105158</Characters>
  <CharactersWithSpaces>909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4T23:26:00Z</dcterms:created>
  <dc:creator>V.A.</dc:creator>
  <dc:description/>
  <dc:language>en-US</dc:language>
  <cp:lastModifiedBy/>
  <cp:lastPrinted>2000-12-19T22:56:00Z</cp:lastPrinted>
  <dcterms:modified xsi:type="dcterms:W3CDTF">2007-12-09T20:54:00Z</dcterms:modified>
  <cp:revision>202</cp:revision>
  <dc:subject/>
  <dc:title>Botschaft von   vom  a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