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rPr>
      </w:pPr>
      <w:r>
        <w:rPr>
          <w:i/>
          <w:iCs/>
          <w:sz w:val="24"/>
          <w:szCs w:val="24"/>
        </w:rPr>
        <w:t>Botschaft von Peter Mayer aus Jesaja 38</w:t>
      </w:r>
    </w:p>
    <w:p>
      <w:pPr>
        <w:pStyle w:val="Normal"/>
        <w:jc w:val="center"/>
        <w:rPr>
          <w:i/>
          <w:i/>
          <w:iCs/>
          <w:sz w:val="24"/>
          <w:szCs w:val="24"/>
        </w:rPr>
      </w:pPr>
      <w:r>
        <w:rPr>
          <w:i/>
          <w:iCs/>
          <w:sz w:val="24"/>
          <w:szCs w:val="24"/>
        </w:rPr>
        <w:t>(abgeschrieben von Kassette)</w:t>
      </w:r>
    </w:p>
    <w:p>
      <w:pPr>
        <w:pStyle w:val="Heading1"/>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Ein Lied des Königs Hiskia</w:t>
      </w:r>
    </w:p>
    <w:p>
      <w:pPr>
        <w:pStyle w:val="Normal"/>
        <w:jc w:val="center"/>
        <w:rPr>
          <w:rFonts w:ascii="Times New Roman" w:hAnsi="Times New Roman" w:cs="Times New Roman"/>
          <w:caps/>
          <w:sz w:val="24"/>
          <w:szCs w:val="24"/>
        </w:rPr>
      </w:pPr>
      <w:r>
        <w:rPr>
          <w:rFonts w:cs="Times New Roman"/>
          <w:caps/>
          <w:sz w:val="24"/>
          <w:szCs w:val="24"/>
        </w:rPr>
      </w:r>
    </w:p>
    <w:p>
      <w:pPr>
        <w:pStyle w:val="Normal"/>
        <w:jc w:val="both"/>
        <w:rPr>
          <w:sz w:val="32"/>
          <w:szCs w:val="32"/>
        </w:rPr>
      </w:pPr>
      <w:r>
        <w:rPr>
          <w:sz w:val="32"/>
          <w:szCs w:val="32"/>
        </w:rPr>
        <w:t>Wir lesen heute Morgen ein Glaubenslied im Alten Testament, das Lied des Königs Hiskia. Etwas verborgen tief im Propheten Jesaja, weniger be</w:t>
        <w:softHyphen/>
        <w:t>achtet als viele ähnliche Psalmen, ein Lied mit einem besonderen Reich</w:t>
        <w:softHyphen/>
        <w:t xml:space="preserve">tum. Jesaja Kapitel </w:t>
      </w:r>
      <w:r>
        <w:rPr>
          <w:rFonts w:cs="(normaler Text);Times New Roman" w:ascii="(normaler Text);Times New Roman" w:hAnsi="(normaler Text);Times New Roman"/>
          <w:sz w:val="32"/>
          <w:szCs w:val="32"/>
        </w:rPr>
        <w:t>38</w:t>
      </w:r>
      <w:r>
        <w:rPr>
          <w:sz w:val="32"/>
          <w:szCs w:val="32"/>
        </w:rPr>
        <w:t>. Ich möchte es lesen in der Übersetzung des hebräi</w:t>
        <w:softHyphen/>
        <w:t xml:space="preserve">schen Gelehrten Martin Buber. </w:t>
      </w:r>
      <w:r>
        <w:rPr>
          <w:b/>
          <w:bCs/>
          <w:sz w:val="32"/>
          <w:szCs w:val="32"/>
        </w:rPr>
        <w:t>Jesaja</w:t>
      </w:r>
      <w:r>
        <w:rPr>
          <w:sz w:val="32"/>
          <w:szCs w:val="32"/>
        </w:rPr>
        <w:t xml:space="preserve"> </w:t>
      </w:r>
      <w:r>
        <w:rPr>
          <w:rFonts w:cs="(normaler Text);Times New Roman" w:ascii="(normaler Text);Times New Roman" w:hAnsi="(normaler Text);Times New Roman"/>
          <w:b/>
          <w:bCs/>
          <w:sz w:val="32"/>
          <w:szCs w:val="32"/>
        </w:rPr>
        <w:t>38</w:t>
      </w:r>
      <w:r>
        <w:rPr>
          <w:sz w:val="32"/>
          <w:szCs w:val="32"/>
        </w:rPr>
        <w:t xml:space="preserve"> vo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9</w:t>
      </w:r>
      <w:r>
        <w:rPr>
          <w:sz w:val="32"/>
          <w:szCs w:val="32"/>
        </w:rPr>
        <w:t xml:space="preserve"> an: „Niederschrift Hiskijahus, Königs von Jehuda, um sein Kranksein und wie er von seiner Krankheit auflebte. – Schon hatte ich selber gespro</w:t>
        <w:softHyphen/>
        <w:t>chen: Im Ebengewicht meiner Tage muss ich dahingehn in die Tore des Gruftreichs bin ich ver</w:t>
        <w:softHyphen/>
        <w:t>ordnet für den Rest meiner Jahre! Schon hatte ich gesprochen: Nicht mehr werde ich oh Ihn sehen, Ihn oh im Land der Le</w:t>
        <w:softHyphen/>
        <w:t>bendigen, nicht mehr einen Menschen erblicken, des Währens Siedlern ge</w:t>
        <w:softHyphen/>
        <w:t>sellt. Abgebrochen wird meine Hütte, von mir weggeschleppt einem Hir</w:t>
        <w:softHyphen/>
        <w:t xml:space="preserve">tenzelt gleich! </w:t>
      </w:r>
    </w:p>
    <w:p>
      <w:pPr>
        <w:pStyle w:val="Normal"/>
        <w:jc w:val="both"/>
        <w:rPr>
          <w:sz w:val="32"/>
          <w:szCs w:val="32"/>
        </w:rPr>
      </w:pPr>
      <w:r>
        <w:rPr>
          <w:sz w:val="32"/>
          <w:szCs w:val="32"/>
        </w:rPr>
      </w:r>
    </w:p>
    <w:p>
      <w:pPr>
        <w:pStyle w:val="Normal"/>
        <w:jc w:val="both"/>
        <w:rPr/>
      </w:pPr>
      <w:r>
        <w:rPr>
          <w:sz w:val="32"/>
          <w:szCs w:val="32"/>
        </w:rPr>
        <w:t>Schon hatte ich aufgerollt gleich einem Weber mein Leben, nun schneidet vom Trummgarn er mich! Vom Tage auf die Nacht wirst du fertig mit mir! Schon hatte ich mir vorgestellt: auf den Morgen, dem Löwen gleich, so zermalmt er all meine Gebeine! Vom Tage auf die Nacht wirst du fertig mit mir!</w:t>
      </w:r>
    </w:p>
    <w:p>
      <w:pPr>
        <w:pStyle w:val="Normal"/>
        <w:jc w:val="both"/>
        <w:rPr>
          <w:sz w:val="32"/>
          <w:szCs w:val="32"/>
        </w:rPr>
      </w:pPr>
      <w:r>
        <w:rPr>
          <w:sz w:val="32"/>
          <w:szCs w:val="32"/>
        </w:rPr>
      </w:r>
    </w:p>
    <w:p>
      <w:pPr>
        <w:pStyle w:val="Normal"/>
        <w:jc w:val="both"/>
        <w:rPr/>
      </w:pPr>
      <w:r>
        <w:rPr>
          <w:sz w:val="32"/>
          <w:szCs w:val="32"/>
        </w:rPr>
        <w:t>Dem Mauersegler, der Drossel gleich, so wimmerte ich. Ich gurrte gleich der Taube. Meine Augen schmachten zur Höhe: Du, ein Würger ist über mir, bürge für mich!</w:t>
      </w:r>
    </w:p>
    <w:p>
      <w:pPr>
        <w:pStyle w:val="Normal"/>
        <w:jc w:val="both"/>
        <w:rPr>
          <w:sz w:val="32"/>
          <w:szCs w:val="32"/>
        </w:rPr>
      </w:pPr>
      <w:r>
        <w:rPr>
          <w:sz w:val="32"/>
          <w:szCs w:val="32"/>
        </w:rPr>
      </w:r>
    </w:p>
    <w:p>
      <w:pPr>
        <w:pStyle w:val="Normal"/>
        <w:jc w:val="both"/>
        <w:rPr>
          <w:sz w:val="32"/>
          <w:szCs w:val="32"/>
        </w:rPr>
      </w:pPr>
      <w:r>
        <w:rPr>
          <w:sz w:val="32"/>
          <w:szCs w:val="32"/>
        </w:rPr>
        <w:t xml:space="preserve">Was soll ich nun reden?! Er hat’s mir zugesprochen, und er selber hat es getan. Wandeln soll ich all meine Jahre zuend über die Bitternis meiner Seele hinweg. </w:t>
      </w:r>
    </w:p>
    <w:p>
      <w:pPr>
        <w:pStyle w:val="Normal"/>
        <w:jc w:val="both"/>
        <w:rPr>
          <w:sz w:val="32"/>
          <w:szCs w:val="32"/>
        </w:rPr>
      </w:pPr>
      <w:r>
        <w:rPr>
          <w:sz w:val="32"/>
          <w:szCs w:val="32"/>
        </w:rPr>
      </w:r>
    </w:p>
    <w:p>
      <w:pPr>
        <w:pStyle w:val="Normal"/>
        <w:jc w:val="both"/>
        <w:rPr>
          <w:sz w:val="32"/>
          <w:szCs w:val="32"/>
        </w:rPr>
      </w:pPr>
      <w:r>
        <w:rPr>
          <w:sz w:val="32"/>
          <w:szCs w:val="32"/>
        </w:rPr>
        <w:t xml:space="preserve">O mein Herr! davon lebt man, allein darin ist das Leben meines Geists, so läsest du mich genesen, so mich leben. </w:t>
      </w:r>
    </w:p>
    <w:p>
      <w:pPr>
        <w:pStyle w:val="Normal"/>
        <w:jc w:val="both"/>
        <w:rPr>
          <w:sz w:val="32"/>
          <w:szCs w:val="32"/>
        </w:rPr>
      </w:pPr>
      <w:r>
        <w:rPr>
          <w:sz w:val="32"/>
          <w:szCs w:val="32"/>
        </w:rPr>
      </w:r>
    </w:p>
    <w:p>
      <w:pPr>
        <w:pStyle w:val="Normal"/>
        <w:jc w:val="both"/>
        <w:rPr>
          <w:sz w:val="32"/>
          <w:szCs w:val="32"/>
        </w:rPr>
      </w:pPr>
      <w:r>
        <w:rPr>
          <w:sz w:val="32"/>
          <w:szCs w:val="32"/>
        </w:rPr>
        <w:t>Wohl zu einer Befriedung war mir die Bitternis bitter. Du selber entrangst meine Seele der Grube der Verwesung. Ja, du warfst hin</w:t>
        <w:softHyphen/>
        <w:t>ter deinen Rücken alle meine Sünden. Nicht die Gruft ja kann huldigen dir noch der Tod lob</w:t>
        <w:softHyphen/>
        <w:t xml:space="preserve">preisen dir. Nicht die in die Tiefe sanken besinnen deine Treue. </w:t>
      </w:r>
    </w:p>
    <w:p>
      <w:pPr>
        <w:pStyle w:val="Normal"/>
        <w:jc w:val="both"/>
        <w:rPr>
          <w:sz w:val="32"/>
          <w:szCs w:val="32"/>
        </w:rPr>
      </w:pPr>
      <w:r>
        <w:rPr>
          <w:sz w:val="32"/>
          <w:szCs w:val="32"/>
        </w:rPr>
      </w:r>
    </w:p>
    <w:p>
      <w:pPr>
        <w:pStyle w:val="Normal"/>
        <w:jc w:val="both"/>
        <w:rPr/>
      </w:pPr>
      <w:r>
        <w:rPr>
          <w:sz w:val="32"/>
          <w:szCs w:val="32"/>
        </w:rPr>
        <w:t>Wer lebt, wer lebt, der huldigt dir gleich mir am heutigen Tag. Der Vater heißt die Söhne erkennen deine Treue. Er ist da, mich zu befrein! Mein Saitenspiel wollen wir spielen alle Tage unsres Neulebens droben in Sei</w:t>
        <w:softHyphen/>
        <w:t>nem Haus.“</w:t>
      </w:r>
    </w:p>
    <w:p>
      <w:pPr>
        <w:pStyle w:val="Normal"/>
        <w:jc w:val="both"/>
        <w:rPr>
          <w:sz w:val="32"/>
          <w:szCs w:val="32"/>
        </w:rPr>
      </w:pPr>
      <w:r>
        <w:rPr>
          <w:sz w:val="32"/>
          <w:szCs w:val="32"/>
        </w:rPr>
      </w:r>
    </w:p>
    <w:p>
      <w:pPr>
        <w:pStyle w:val="Normal"/>
        <w:jc w:val="both"/>
        <w:rPr/>
      </w:pPr>
      <w:r>
        <w:rPr>
          <w:sz w:val="32"/>
          <w:szCs w:val="32"/>
        </w:rPr>
        <w:t>Wir kennen Hiskia als Erweckungskönig, sogar als ausgeprägt geistlich und missionarisch gesinnten Herrscher in Juda. Da fällt es uns auf, wie auch dieser Mann seine schwache Stunde kennt. Erweckliches Leben, voll Geistes, bewährt im Dienst – sollte es da noch schwache Stunden geben? Manchmal ist das unser abendländischer Idealismus, mit dem wir von frü</w:t>
        <w:softHyphen/>
        <w:t>her Kindheit auf geprägt sind. Der abendländische Mensch in seinem Ein</w:t>
        <w:softHyphen/>
        <w:t>satz, in seiner Energie, mit seiner Willenskraft. „Alle Tage Sonnenschein“, so sagt es ein Chorus. „Jesus macht glücklich“ ist die Stim</w:t>
        <w:softHyphen/>
        <w:t>mung in man</w:t>
        <w:softHyphen/>
        <w:t>chen Liedern. Freude, immer Freude. Stimmt das? In der Bibel, im Alten und im Neuen Bunde sind die Gleichgewichte realistischer gesetzt. Da kennen wir auch das ernste Gebet, das Glau</w:t>
        <w:softHyphen/>
        <w:t>benslied wie dieses des Königs Hiskia.</w:t>
      </w:r>
    </w:p>
    <w:p>
      <w:pPr>
        <w:pStyle w:val="Normal"/>
        <w:jc w:val="both"/>
        <w:rPr>
          <w:sz w:val="32"/>
          <w:szCs w:val="32"/>
        </w:rPr>
      </w:pPr>
      <w:r>
        <w:rPr>
          <w:sz w:val="32"/>
          <w:szCs w:val="32"/>
        </w:rPr>
      </w:r>
    </w:p>
    <w:p>
      <w:pPr>
        <w:pStyle w:val="Normal"/>
        <w:jc w:val="both"/>
        <w:rPr/>
      </w:pPr>
      <w:r>
        <w:rPr>
          <w:sz w:val="32"/>
          <w:szCs w:val="32"/>
        </w:rPr>
        <w:t>Hiskia wurde todkrank. Der Erweckungsmann, Vorbild in Juda, der Mann, der mit Jesaja zusammen im Gebet die Assyrer abgewehrt hatte, ist selbst nun in der äußersten Schwachheit, todkrank. Der Tod greift nach ihm. To</w:t>
        <w:softHyphen/>
        <w:t>desbezug für diesen König, der in einer solchen Weise lebendig war im Glauben, der Boten aussandte, um auch die Nordstämme im götzendie</w:t>
        <w:softHyphen/>
        <w:t>neri</w:t>
        <w:softHyphen/>
        <w:t>schen Zehnstämmereich zurückzurufen nach Jerusalem. Er ist nun selbst in der Prüfung. „Im Ebengewicht meiner Tage muss ich dahinge</w:t>
        <w:softHyphen/>
        <w:t>hen in die Tore des Gruftreichs.“ – Auch ein schönes Wort. Ich glaube, das werden Sie im Lexikon, im Großen Duden nicht finden. „Ebengewicht.“ Martin Buber ist sprachlich frei, poetisch, er komponiert mit den Ton- und Klangmöglichkeiten der Sprache.</w:t>
      </w:r>
    </w:p>
    <w:p>
      <w:pPr>
        <w:pStyle w:val="Normal"/>
        <w:jc w:val="both"/>
        <w:rPr>
          <w:sz w:val="32"/>
          <w:szCs w:val="32"/>
        </w:rPr>
      </w:pPr>
      <w:r>
        <w:rPr>
          <w:sz w:val="32"/>
          <w:szCs w:val="32"/>
        </w:rPr>
      </w:r>
    </w:p>
    <w:p>
      <w:pPr>
        <w:pStyle w:val="Normal"/>
        <w:jc w:val="both"/>
        <w:rPr/>
      </w:pPr>
      <w:r>
        <w:rPr>
          <w:sz w:val="32"/>
          <w:szCs w:val="32"/>
        </w:rPr>
        <w:t xml:space="preserve"> – „</w:t>
      </w:r>
      <w:r>
        <w:rPr>
          <w:sz w:val="32"/>
          <w:szCs w:val="32"/>
        </w:rPr>
        <w:t>Im Ebengewicht meiner Tage…“ Es ging bisher so gleichmäßig für Hiskia. Wahrscheinlich hat er eine gute Gesundheit, er hat Willenskraft, er ist seelisch auch robust. Als die Assyrer sein Land und seine Stadt be</w:t>
        <w:softHyphen/>
        <w:t>drohten, hat er nicht gejammert, sondern hat Bauarbeiten eingeleitet zur Verstärkung der Mau</w:t>
        <w:softHyphen/>
        <w:t>ern, zur Auffüllung der Waffenkammer in Jerusalem. Hiskia ist physisch und psychisch und geistlich ein senkrechter Mann, mit beiden Beinen auf der Erde, unterwegs im Ebengewicht seiner Tage. Wir alle wünschen das: Ebengewicht der Tage, Gleichgewicht, Ausgeglichen</w:t>
        <w:softHyphen/>
        <w:t xml:space="preserve">heit. Nur nicht Schwankungen und Erschütterungen, Sicherheit ist uns am liebsten. </w:t>
      </w:r>
    </w:p>
    <w:p>
      <w:pPr>
        <w:pStyle w:val="Normal"/>
        <w:jc w:val="both"/>
        <w:rPr>
          <w:sz w:val="32"/>
          <w:szCs w:val="32"/>
        </w:rPr>
      </w:pPr>
      <w:r>
        <w:rPr>
          <w:sz w:val="32"/>
          <w:szCs w:val="32"/>
        </w:rPr>
      </w:r>
    </w:p>
    <w:p>
      <w:pPr>
        <w:pStyle w:val="Normal"/>
        <w:jc w:val="both"/>
        <w:rPr/>
      </w:pPr>
      <w:r>
        <w:rPr>
          <w:sz w:val="32"/>
          <w:szCs w:val="32"/>
        </w:rPr>
        <w:t>„</w:t>
      </w:r>
      <w:r>
        <w:rPr>
          <w:sz w:val="32"/>
          <w:szCs w:val="32"/>
        </w:rPr>
        <w:t>Im Ebengewicht meiner Tage muss ich dahingehen in die Tore des Gruft</w:t>
        <w:softHyphen/>
        <w:t>reichs.“ Die Krise. „Des Totenreichs Pforten in der Mitte meines Lebens, da ich gedachte noch länger zu leben“ (</w:t>
      </w:r>
      <w:r>
        <w:rPr>
          <w:b/>
          <w:bCs/>
          <w:sz w:val="32"/>
          <w:szCs w:val="32"/>
        </w:rPr>
        <w:t xml:space="preserve">Jesaja </w:t>
      </w:r>
      <w:r>
        <w:rPr>
          <w:rFonts w:cs="(normaler Text);Times New Roman" w:ascii="(normaler Text);Times New Roman" w:hAnsi="(normaler Text);Times New Roman"/>
          <w:b/>
          <w:bCs/>
          <w:sz w:val="32"/>
          <w:szCs w:val="32"/>
        </w:rPr>
        <w:t>38</w:t>
      </w:r>
      <w:r>
        <w:rPr>
          <w:b/>
          <w:bCs/>
          <w:sz w:val="32"/>
          <w:szCs w:val="32"/>
        </w:rPr>
        <w:t>,</w:t>
      </w:r>
      <w:r>
        <w:rPr>
          <w:rFonts w:cs="(normaler Text);Times New Roman" w:ascii="(normaler Text);Times New Roman" w:hAnsi="(normaler Text);Times New Roman"/>
          <w:b/>
          <w:bCs/>
          <w:sz w:val="32"/>
          <w:szCs w:val="32"/>
        </w:rPr>
        <w:t>10</w:t>
      </w:r>
      <w:r>
        <w:rPr>
          <w:sz w:val="32"/>
          <w:szCs w:val="32"/>
        </w:rPr>
        <w:t>). Hiskia ge</w:t>
        <w:softHyphen/>
        <w:t>dachte, er hat seine Pläne, seine Absichten, seine Ziele. Es ist normal, dass er sie hat. Der Schöpfer hat das in uns hineingelegt – ein Planen, ein Überlegen, ein Vorwärtsgehen wollen, haushalten, für die Zukunft das Nötige vorkehren. Aber nun die Überraschung, die dieser kraftvolle, geist</w:t>
        <w:softHyphen/>
        <w:t xml:space="preserve">lich gesinnte Mann erfährt! Auf einmal ist alles so anders.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Tore des Gruftreichs“, Last, Schatten, „für den Rest meiner Jahre, da ich noch gedachte länger zu leben.“ Es fällt uns auf, wie Hiskia jetzt in der Anbetung den Herrn anruft. Dieser aktive Mann hatte vorher vielleicht gar nicht so viel Zeit mehr für das gefunden. Mit der ganzen Verwaltung und Arbeit in Jerusalem, mit den Beratungen um die Erneuerung des Tempels, der Aussendung von Boten zu den gottlosen Stämmen des Nordens. Rast</w:t>
        <w:softHyphen/>
        <w:t>los aktiv war Hiskia, im besten Sinne des Wortes. Wir würden meinen, Gott hätte sicher am meisten Interesse, Hiskia noch doppelt soviel Energie und Nervenkraft zu verleihen, damit er noch mehr dienstlich, evangelis</w:t>
        <w:softHyphen/>
        <w:t>tisch, missionarisch wirken würde. Aber auf einmal ist Hiskia unten, er kann nicht mehr. „Schon hatte ich gesprochen. Nicht mehr werde ich Ihn se</w:t>
        <w:softHyphen/>
        <w:t>hen, Ihn im Land der Lebendigen.“ Luther sagt uns: „Nun werde ich den Herrn nicht mehr schauen im Lande der Lebendigen.“ Martin Buber bringt etwas mehr noch von der Anbetung zum Ausdruck: „Oh, Ihn sehen!“ heißt es genau. Das erinnert an neutestamentliche Klänge. Der Apostel Paulus schreibt im Philipperbrief, dass es sein tiefstes Sehnen ist, „zu erkennen Ihn und die Kraft seiner Auferstehung, so seinem Tode gleich gestaltet werden.“ – Zu erkennen Ihn, das ist herzliche Verbundenheit mit dem le</w:t>
        <w:softHyphen/>
        <w:t>bendigen Herrn. Es ist nicht die Rede vom Namen Jesus im Alten Bund. Der Name wird dann im Matthäusevangelium geoffenbart werden. „Oh, Ihn sehen!“ Das ist das Sehnen eines Herzens in der tiefen Anbetung. In der Stille, im Empfinden der Ver</w:t>
        <w:softHyphen/>
        <w:t>gänglichkeit aller Schönheit, Kraft, Ener</w:t>
        <w:softHyphen/>
        <w:t>gie, ja des Lebens selbst klam</w:t>
        <w:softHyphen/>
        <w:t>mert sich Hiskia an Ihn, seinen Herrn.</w:t>
      </w:r>
    </w:p>
    <w:p>
      <w:pPr>
        <w:pStyle w:val="Normal"/>
        <w:jc w:val="both"/>
        <w:rPr>
          <w:sz w:val="32"/>
          <w:szCs w:val="32"/>
        </w:rPr>
      </w:pPr>
      <w:r>
        <w:rPr>
          <w:sz w:val="32"/>
          <w:szCs w:val="32"/>
        </w:rPr>
      </w:r>
    </w:p>
    <w:p>
      <w:pPr>
        <w:pStyle w:val="Normal"/>
        <w:jc w:val="both"/>
        <w:rPr/>
      </w:pPr>
      <w:r>
        <w:rPr>
          <w:sz w:val="32"/>
          <w:szCs w:val="32"/>
        </w:rPr>
        <w:t>Auf einmal sieht sich Hiskia in die Lage gesetzt Bilanz, zu ziehen. Was kommt jetzt? „Im Lande der Lebendigen“ ist er plötzlich nicht mehr. Nicht mehr einen Menschen erblicken. Abgebrochen wird meine Hütte.“ Paulus schreibt den Korinthern von dem Zelt, in dem wir unterwegs sind auf die</w:t>
        <w:softHyphen/>
        <w:t>ser Erde. Das leibliche Leben, die körperlich-seelische Kraft und Ge</w:t>
        <w:softHyphen/>
        <w:t>sund</w:t>
        <w:softHyphen/>
        <w:t>heit – wie provisorisch, wie mager eigentlich. Nur ein Pulsschlag zwi</w:t>
        <w:softHyphen/>
        <w:t>schen uns und der Ewigkeit! Hiskia hatte sicher vorher kaum Zeit, über den Zu</w:t>
        <w:softHyphen/>
        <w:t>sammenhang nachzudenken. Jetzt, auf einmal: „Abgebrochen wird meine Hütte. Schon hatte ich aufgerollt gleich einem Weber mein Leben.“ Das ist nicht so leicht zu verstehen. Ich meine, dass Hiskia seine Pläne schön be</w:t>
        <w:softHyphen/>
        <w:t>reit hatte, aufgerollt, das Muster mit den Längs- und Quer</w:t>
        <w:softHyphen/>
        <w:t>fäden nach sei</w:t>
        <w:softHyphen/>
        <w:t>nen Wünschen, schön sortiert. „Nun schneidet vom Trum</w:t>
        <w:softHyphen/>
        <w:t>mgarn er mich.“ Der orientalische Weber sitzt an der Handarbeitsma</w:t>
        <w:softHyphen/>
        <w:t>schine, und mit ra</w:t>
        <w:softHyphen/>
        <w:t xml:space="preserve">schem Schnitt löst er den Faden. </w:t>
      </w:r>
    </w:p>
    <w:p>
      <w:pPr>
        <w:pStyle w:val="Normal"/>
        <w:jc w:val="both"/>
        <w:rPr>
          <w:sz w:val="32"/>
          <w:szCs w:val="32"/>
        </w:rPr>
      </w:pPr>
      <w:r>
        <w:rPr>
          <w:sz w:val="32"/>
          <w:szCs w:val="32"/>
        </w:rPr>
      </w:r>
    </w:p>
    <w:p>
      <w:pPr>
        <w:pStyle w:val="Normal"/>
        <w:jc w:val="both"/>
        <w:rPr/>
      </w:pPr>
      <w:r>
        <w:rPr>
          <w:sz w:val="32"/>
          <w:szCs w:val="32"/>
        </w:rPr>
        <w:t>Wir haben vor uns auch großartige Poesie der Weltliteratur, aber mehr noch: Inspi</w:t>
        <w:softHyphen/>
        <w:t>riertes Wort Gottes. Zweimal: „Vom Tage auf die Nacht wirst du fertig mit mir.“ Das ist ein dramatischer Satz. Hiskia demütigt sich tief. Nicht Schicksal, nicht Zufall, nicht ein Gott, der es passiv zulässt. Die Bi</w:t>
        <w:softHyphen/>
        <w:t>bel zeigt uns den lebendigen Gott immer wieder im aktiven Handeln. Im aktiven Handeln in der Gnade, das nehmen wir gerne entgegen und wollen möglichst viel davon haben. Im aktiven Handeln auch im Gericht und in der Züchtigung, da sind wir nicht so gern bereit, Gott in seinem aktiven Handeln die Ehre zu geben.</w:t>
      </w:r>
    </w:p>
    <w:p>
      <w:pPr>
        <w:pStyle w:val="Normal"/>
        <w:jc w:val="both"/>
        <w:rPr>
          <w:sz w:val="32"/>
          <w:szCs w:val="32"/>
        </w:rPr>
      </w:pPr>
      <w:r>
        <w:rPr>
          <w:sz w:val="32"/>
          <w:szCs w:val="32"/>
        </w:rPr>
      </w:r>
    </w:p>
    <w:p>
      <w:pPr>
        <w:pStyle w:val="Normal"/>
        <w:jc w:val="both"/>
        <w:rPr/>
      </w:pPr>
      <w:r>
        <w:rPr>
          <w:sz w:val="32"/>
          <w:szCs w:val="32"/>
        </w:rPr>
        <w:t>„</w:t>
      </w:r>
      <w:r>
        <w:rPr>
          <w:sz w:val="32"/>
          <w:szCs w:val="32"/>
        </w:rPr>
        <w:t>Du wirst fertig mit mir.“ Ich habe es mit einem Herrn zu tun, der aktiv an mir handelt. „Schon hatte ich mir vorgestellt…“ Gott ändert die Vorstel</w:t>
        <w:softHyphen/>
        <w:t xml:space="preserve">lung, und Hiskia ist bereit, die schmerzliche Änderung anzunehmen. Wir stellen uns manches vor, es ist auch normal, dass wir das tun, aber – die Vorstellung kann gefährlich werden, wenn wir uns eisern daran klammern. Wie das Kind, das um keinen Preis loslassen will, und dabei weiß Vater am besten, dass der Gegenstand, den das Kind hält, gefährlich ist. Das Kind klammert sich an das elektrische Gerät und wehe, wenn die kleine Hand noch </w:t>
      </w:r>
      <w:r>
        <w:rPr>
          <w:rFonts w:cs="(normaler Text);Times New Roman" w:ascii="(normaler Text);Times New Roman" w:hAnsi="(normaler Text);Times New Roman"/>
          <w:sz w:val="32"/>
          <w:szCs w:val="32"/>
        </w:rPr>
        <w:t>1</w:t>
      </w:r>
      <w:r>
        <w:rPr>
          <w:sz w:val="32"/>
          <w:szCs w:val="32"/>
        </w:rPr>
        <w:t xml:space="preserve"> Zentimeter weiter rutscht und das „Spielzeug“ nicht loslassen will! Es ist kein Spiel</w:t>
        <w:softHyphen/>
        <w:t>zeug, es ist gefährlich – die Schere, das geöffnete Ta</w:t>
        <w:softHyphen/>
        <w:t xml:space="preserve">schenmesser in der kleinen Hand. – „Ich hatte mir vorgestellt.“ Gott schickt Korrektur. </w:t>
      </w:r>
    </w:p>
    <w:p>
      <w:pPr>
        <w:pStyle w:val="Normal"/>
        <w:jc w:val="both"/>
        <w:rPr>
          <w:sz w:val="32"/>
          <w:szCs w:val="32"/>
        </w:rPr>
      </w:pPr>
      <w:r>
        <w:rPr>
          <w:sz w:val="32"/>
          <w:szCs w:val="32"/>
        </w:rPr>
      </w:r>
    </w:p>
    <w:p>
      <w:pPr>
        <w:pStyle w:val="Normal"/>
        <w:jc w:val="both"/>
        <w:rPr/>
      </w:pPr>
      <w:r>
        <w:rPr>
          <w:sz w:val="32"/>
          <w:szCs w:val="32"/>
        </w:rPr>
        <w:t>Recht dramatisch folgert Hiskia. „Auf den Morgen, dem Löwen gleich, so zermalmt er all meine Gebeine.“ Der Mann muss in Schmerzen und Fie</w:t>
        <w:softHyphen/>
        <w:t>ber gelegen haben. Es sind die Zeiten, in de</w:t>
        <w:softHyphen/>
        <w:t>nen Kinder Gottes nur noch das Schmerzenslager als Realität sehen und die Verbindung mit dem Herrn nicht mehr von sich aus aufrechterhalten können. Hiskia hat ein Ja zu der Prüfung, er sieht Gottes Handeln darin. „Herr, auch jetzt: Du bist dran.“ Nicht etwa: Einst war der Herr nah bei mir, als es so gesegnet ging mit der Erweckung in Jerusa</w:t>
        <w:softHyphen/>
        <w:t>lem, mit der Abwehr der assyrischen Gefahr durch Gebet, mit der Freude, als auch aus dem Nordreich Menschen zum Passah nach Jerusalem kamen. Da war der Herr mir nahe, jetzt ist der Herr fern, vielleicht hat er mich überhaupt verlassen. – Wie oft ist das der Schmer</w:t>
        <w:softHyphen/>
        <w:t>zensschrei in der Prü</w:t>
        <w:softHyphen/>
        <w:t xml:space="preserve">fung! – Nein, auch jetzt: Er ist da. Es ist schwer, es ist notvoll, es ist schmerzlich, aber Er ist aktiv am Handeln.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Dem Mauersegler, der Drossel gleich, so wimmerte ich. Ich gurrte gleich der Taube, meine Augen schmachten zur Höhe.“ Das ist nun das elemen</w:t>
        <w:softHyphen/>
        <w:t>tare Gebet. Ich möchte sagen: Gebet in der letzten Entblößung, ohne das schöne Ran</w:t>
        <w:softHyphen/>
        <w:t>kenwerk, das das Gebet in den guten Zeiten umgibt, bei Erwe</w:t>
        <w:softHyphen/>
        <w:t>ckungsflü</w:t>
        <w:softHyphen/>
        <w:t>gen und so. Ein Wimmern, es sind Laute, vom Arzt oder vom Seelsorger kaum mehr verstanden, am Schluss nur noch: „Meine Augen schmachten“, aber die Richtung bleibt: Zur Höhe! Aufwärts!</w:t>
      </w:r>
    </w:p>
    <w:p>
      <w:pPr>
        <w:pStyle w:val="Normal"/>
        <w:jc w:val="both"/>
        <w:rPr>
          <w:sz w:val="32"/>
          <w:szCs w:val="32"/>
        </w:rPr>
      </w:pPr>
      <w:r>
        <w:rPr>
          <w:sz w:val="32"/>
          <w:szCs w:val="32"/>
        </w:rPr>
      </w:r>
    </w:p>
    <w:p>
      <w:pPr>
        <w:pStyle w:val="Normal"/>
        <w:jc w:val="both"/>
        <w:rPr/>
      </w:pPr>
      <w:r>
        <w:rPr>
          <w:sz w:val="32"/>
          <w:szCs w:val="32"/>
        </w:rPr>
        <w:t>Die Psalmisten zeigen uns manche Art des Betens. Jeremia eben</w:t>
        <w:softHyphen/>
        <w:t>falls, wo von einem Schreien die Rede ist, von einem Seufzen, auch von einem stummen Leiden. Wimmern und gurren und schmachten sind zusätzliche Beiträge zu dem Repertoire hier bei Hiskia. Wichtig: Zur Höhe! Diese Richtung fehlt nie. Oder wenn Sie kurz überlagert wird vom Leiden, wie bei Jeremia, so war</w:t>
        <w:softHyphen/>
        <w:t>tet der Beter nicht lange, bis er wieder diese Richtung findet. Wie der Schiffskapitän, dessen Barke im Sturm hin und her gewor</w:t>
        <w:softHyphen/>
        <w:t xml:space="preserve">fen wird, und doch weiß: Solange die Kompassrichtung wahrnehmbar ist und eingehalten wird, werden wir durchkommen. </w:t>
      </w:r>
    </w:p>
    <w:p>
      <w:pPr>
        <w:pStyle w:val="Normal"/>
        <w:jc w:val="both"/>
        <w:rPr>
          <w:sz w:val="32"/>
          <w:szCs w:val="32"/>
        </w:rPr>
      </w:pPr>
      <w:r>
        <w:rPr>
          <w:sz w:val="32"/>
          <w:szCs w:val="32"/>
        </w:rPr>
      </w:r>
    </w:p>
    <w:p>
      <w:pPr>
        <w:pStyle w:val="Normal"/>
        <w:jc w:val="both"/>
        <w:rPr/>
      </w:pPr>
      <w:r>
        <w:rPr>
          <w:sz w:val="32"/>
          <w:szCs w:val="32"/>
        </w:rPr>
        <w:t>Aus der ganzen psychologischen Not, aus der Klage ei</w:t>
        <w:softHyphen/>
        <w:t>nes Menschen, der alles schwinden sieht, kommt nun der Durchbruch. Hiskia lässt seinen Gott nicht los. Er lässt diesen Gott, der ihn aufs schwerste prüft und züchtigt, nicht los. Zur Höhe bleibt sein Blick ge</w:t>
        <w:softHyphen/>
        <w:t>richtet. Wir haben auch bei Martin Luther die Zeilen: „Meine Augen sehen verlangend nach oben. Herr, ich leide Not, tritt für mich ein.“ Und wieder Hiskia: Der Würger ist über mir, bürge für mich“. Der Bürge tritt für mich ein. Er ist derjenige, der die Stelle einnimmt. Stellvertretung ist das große Stichwort, das Grundprinzip der ganzen Heilsbotschaft im ganzen Heilsratschluss Gottes. Die Elberfel</w:t>
        <w:softHyphen/>
        <w:t xml:space="preserve">der Bibel sagt an dieser Stelle, </w:t>
      </w:r>
      <w:r>
        <w:rPr>
          <w:b/>
          <w:bCs/>
          <w:sz w:val="32"/>
          <w:szCs w:val="32"/>
        </w:rPr>
        <w:t xml:space="preserve">Jesaja </w:t>
      </w:r>
      <w:r>
        <w:rPr>
          <w:rFonts w:cs="(normaler Text);Times New Roman" w:ascii="(normaler Text);Times New Roman" w:hAnsi="(normaler Text);Times New Roman"/>
          <w:b/>
          <w:bCs/>
          <w:sz w:val="32"/>
          <w:szCs w:val="32"/>
        </w:rPr>
        <w:t>38</w:t>
      </w:r>
      <w:r>
        <w:rPr>
          <w:b/>
          <w:bCs/>
          <w:sz w:val="32"/>
          <w:szCs w:val="32"/>
        </w:rPr>
        <w:t>,</w:t>
      </w:r>
      <w:r>
        <w:rPr>
          <w:rFonts w:cs="(normaler Text);Times New Roman" w:ascii="(normaler Text);Times New Roman" w:hAnsi="(normaler Text);Times New Roman"/>
          <w:b/>
          <w:bCs/>
          <w:sz w:val="32"/>
          <w:szCs w:val="32"/>
        </w:rPr>
        <w:t>14</w:t>
      </w:r>
      <w:r>
        <w:rPr>
          <w:sz w:val="32"/>
          <w:szCs w:val="32"/>
        </w:rPr>
        <w:t>: „O Herr, mir ist bange, tritt als Bürge für mich ein.“ Das ist nun neutestamentliches Evangelium, vor</w:t>
        <w:softHyphen/>
        <w:t>gezeichnet tief im Alten Bunde.</w:t>
      </w:r>
    </w:p>
    <w:p>
      <w:pPr>
        <w:pStyle w:val="Normal"/>
        <w:jc w:val="both"/>
        <w:rPr>
          <w:sz w:val="32"/>
          <w:szCs w:val="32"/>
        </w:rPr>
      </w:pPr>
      <w:r>
        <w:rPr>
          <w:sz w:val="32"/>
          <w:szCs w:val="32"/>
        </w:rPr>
      </w:r>
    </w:p>
    <w:p>
      <w:pPr>
        <w:pStyle w:val="Normal"/>
        <w:jc w:val="both"/>
        <w:rPr>
          <w:sz w:val="32"/>
          <w:szCs w:val="32"/>
        </w:rPr>
      </w:pPr>
      <w:r>
        <w:rPr>
          <w:sz w:val="32"/>
          <w:szCs w:val="32"/>
        </w:rPr>
        <w:t>Da ist noch der auffallende Satz: „Ein Würger ist über mir.“ Es ist der Wi</w:t>
        <w:softHyphen/>
        <w:t>dersacher selbst, der diese Seele erfasst. Der Feind hat Zugang, auch und gerade zu den besten Menschen des lebendi</w:t>
        <w:softHyphen/>
        <w:t>gen Gottes. Dieser Kampf wird etwa zugemutet, z.B. bei Hiob. Gethsemane war auch: „Ein Würger ist über mir“, als der Menschensohn noch mehr als auf Golgatha Schweiß</w:t>
        <w:softHyphen/>
        <w:t>tropfen wie Blut zur Erde fallen lies. Das war die Konfrontation mit der Macht, mit dem Machthaber der Finsternis. Hiskias An</w:t>
        <w:softHyphen/>
        <w:t>ruf geht zu dem Herrn als ein Gebet gegen den Würger. „Erlöse uns von dem Bösen!“ im Gebet des Herrn, im Unservater.</w:t>
      </w:r>
    </w:p>
    <w:p>
      <w:pPr>
        <w:pStyle w:val="Normal"/>
        <w:jc w:val="both"/>
        <w:rPr>
          <w:sz w:val="32"/>
          <w:szCs w:val="32"/>
        </w:rPr>
      </w:pPr>
      <w:r>
        <w:rPr>
          <w:sz w:val="32"/>
          <w:szCs w:val="32"/>
        </w:rPr>
      </w:r>
    </w:p>
    <w:p>
      <w:pPr>
        <w:pStyle w:val="Normal"/>
        <w:jc w:val="both"/>
        <w:rPr/>
      </w:pPr>
      <w:r>
        <w:rPr>
          <w:sz w:val="32"/>
          <w:szCs w:val="32"/>
        </w:rPr>
        <w:t xml:space="preserve">Diese Stelle erinnert an ein Wort in Hebräer Kap. </w:t>
      </w:r>
      <w:r>
        <w:rPr>
          <w:rFonts w:cs="(normaler Text);Times New Roman" w:ascii="(normaler Text);Times New Roman" w:hAnsi="(normaler Text);Times New Roman"/>
          <w:sz w:val="32"/>
          <w:szCs w:val="32"/>
        </w:rPr>
        <w:t>11.</w:t>
      </w:r>
      <w:r>
        <w:rPr>
          <w:sz w:val="32"/>
          <w:szCs w:val="32"/>
        </w:rPr>
        <w:t xml:space="preserve"> Hebräer </w:t>
      </w:r>
      <w:r>
        <w:rPr>
          <w:rFonts w:cs="(normaler Text);Times New Roman" w:ascii="(normaler Text);Times New Roman" w:hAnsi="(normaler Text);Times New Roman"/>
          <w:sz w:val="32"/>
          <w:szCs w:val="32"/>
        </w:rPr>
        <w:t>11</w:t>
      </w:r>
      <w:r>
        <w:rPr>
          <w:sz w:val="32"/>
          <w:szCs w:val="32"/>
        </w:rPr>
        <w:t xml:space="preserve"> wie</w:t>
        <w:softHyphen/>
        <w:t xml:space="preserve">derum erinnert uns an jenen Auszug aus Ägypten, wo auch der Würger aufgrund des Blutes des Passahlammes am Volk Gottes vorüberging. </w:t>
      </w:r>
      <w:r>
        <w:rPr>
          <w:b/>
          <w:bCs/>
          <w:sz w:val="32"/>
          <w:szCs w:val="32"/>
        </w:rPr>
        <w:t>Heb</w:t>
        <w:softHyphen/>
        <w:t xml:space="preserve">räer </w:t>
      </w:r>
      <w:r>
        <w:rPr>
          <w:rFonts w:cs="(normaler Text);Times New Roman" w:ascii="(normaler Text);Times New Roman" w:hAnsi="(normaler Text);Times New Roman"/>
          <w:b/>
          <w:bCs/>
          <w:sz w:val="32"/>
          <w:szCs w:val="32"/>
        </w:rPr>
        <w:t>11</w:t>
      </w:r>
      <w:r>
        <w:rPr>
          <w:b/>
          <w:bCs/>
          <w:sz w:val="32"/>
          <w:szCs w:val="32"/>
        </w:rPr>
        <w:t>,</w:t>
      </w:r>
      <w:r>
        <w:rPr>
          <w:rFonts w:cs="(normaler Text);Times New Roman" w:ascii="(normaler Text);Times New Roman" w:hAnsi="(normaler Text);Times New Roman"/>
          <w:b/>
          <w:bCs/>
          <w:sz w:val="32"/>
          <w:szCs w:val="32"/>
        </w:rPr>
        <w:t>28</w:t>
      </w:r>
      <w:r>
        <w:rPr>
          <w:sz w:val="32"/>
          <w:szCs w:val="32"/>
        </w:rPr>
        <w:t>: „Durch den Glauben hielt Mose das Passah – das war Erlö</w:t>
        <w:softHyphen/>
        <w:t>sung, Reinigung – und das Blutbespren</w:t>
        <w:softHyphen/>
        <w:t>gen“: dies wird extra betont hier als zweiter Aspekt des Passah. Nicht nur Erlösung, sondern nun auch das, was wir zu Recht nennen die De</w:t>
        <w:softHyphen/>
        <w:t xml:space="preserve">ckung durch das Blut. – Ich bin schon gefragt worden: Wie ist es das mit dieser Formulierung „die Deckung durch das Blut“? Ist das biblisch belegbar? Ja, es ist biblisch belegbar, Hebräer </w:t>
      </w:r>
      <w:r>
        <w:rPr>
          <w:rFonts w:cs="(normaler Text);Times New Roman" w:ascii="(normaler Text);Times New Roman" w:hAnsi="(normaler Text);Times New Roman"/>
          <w:sz w:val="32"/>
          <w:szCs w:val="32"/>
        </w:rPr>
        <w:t>11</w:t>
      </w:r>
      <w:r>
        <w:rPr>
          <w:sz w:val="32"/>
          <w:szCs w:val="32"/>
        </w:rPr>
        <w:t>,</w:t>
      </w:r>
      <w:r>
        <w:rPr>
          <w:rFonts w:cs="(normaler Text);Times New Roman" w:ascii="(normaler Text);Times New Roman" w:hAnsi="(normaler Text);Times New Roman"/>
          <w:sz w:val="32"/>
          <w:szCs w:val="32"/>
        </w:rPr>
        <w:t>28</w:t>
      </w:r>
      <w:r>
        <w:rPr>
          <w:sz w:val="32"/>
          <w:szCs w:val="32"/>
        </w:rPr>
        <w:t xml:space="preserve"> und noch einige Pa</w:t>
        <w:softHyphen/>
        <w:t>rallelstellen. „… das Blutbesprengen, auf dass der Würger (in Ägypten der Gerichtsengel) ihre Erstgebur</w:t>
        <w:softHyphen/>
        <w:t>ten nicht träfe.“ Wenn Gemeinde Jesu heute gegen den Feind antritt und die Le</w:t>
        <w:softHyphen/>
        <w:t>benswir</w:t>
        <w:softHyphen/>
        <w:t>kung des hingegebenen Lebens im Blut Jesu Christi einsetzt gegen die To</w:t>
        <w:softHyphen/>
        <w:t>des</w:t>
        <w:softHyphen/>
        <w:t>wirkung von Satan und den Mächten der Finsternis her, dann sind Be</w:t>
        <w:softHyphen/>
        <w:t>freiungen verheißen. Hiskia lernt diese Disziplin. Vielleicht können wir das nennen: Die hohe Schule in der geistlichen Kampferprobung des Men</w:t>
        <w:softHyphen/>
        <w:t xml:space="preserve">schen Gottes. </w:t>
      </w:r>
    </w:p>
    <w:p>
      <w:pPr>
        <w:pStyle w:val="Normal"/>
        <w:jc w:val="both"/>
        <w:rPr>
          <w:sz w:val="32"/>
          <w:szCs w:val="32"/>
        </w:rPr>
      </w:pPr>
      <w:r>
        <w:rPr>
          <w:sz w:val="32"/>
          <w:szCs w:val="32"/>
        </w:rPr>
      </w:r>
    </w:p>
    <w:p>
      <w:pPr>
        <w:pStyle w:val="Normal"/>
        <w:jc w:val="both"/>
        <w:rPr/>
      </w:pPr>
      <w:r>
        <w:rPr>
          <w:sz w:val="32"/>
          <w:szCs w:val="32"/>
        </w:rPr>
        <w:t>Die Deckung durch das Blut zum Schutz, – manche wollen Belegstellen dafür haben. Das ist eine wunder</w:t>
        <w:softHyphen/>
        <w:t xml:space="preserve">bare Realität. Wir hatten eben Hebräer </w:t>
      </w:r>
      <w:r>
        <w:rPr>
          <w:rFonts w:cs="(normaler Text);Times New Roman" w:ascii="(normaler Text);Times New Roman" w:hAnsi="(normaler Text);Times New Roman"/>
          <w:sz w:val="32"/>
          <w:szCs w:val="32"/>
        </w:rPr>
        <w:t>11</w:t>
      </w:r>
      <w:r>
        <w:rPr>
          <w:sz w:val="32"/>
          <w:szCs w:val="32"/>
        </w:rPr>
        <w:t>,</w:t>
      </w:r>
      <w:r>
        <w:rPr>
          <w:rFonts w:cs="(normaler Text);Times New Roman" w:ascii="(normaler Text);Times New Roman" w:hAnsi="(normaler Text);Times New Roman"/>
          <w:sz w:val="32"/>
          <w:szCs w:val="32"/>
        </w:rPr>
        <w:t>28</w:t>
      </w:r>
      <w:r>
        <w:rPr>
          <w:sz w:val="32"/>
          <w:szCs w:val="32"/>
        </w:rPr>
        <w:t xml:space="preserve">. Petrus erwähnt es in </w:t>
      </w:r>
      <w:r>
        <w:rPr>
          <w:rFonts w:cs="(normaler Text);Times New Roman" w:ascii="(normaler Text);Times New Roman" w:hAnsi="(normaler Text);Times New Roman"/>
          <w:b/>
          <w:bCs/>
          <w:sz w:val="32"/>
          <w:szCs w:val="32"/>
        </w:rPr>
        <w:t>1</w:t>
      </w:r>
      <w:r>
        <w:rPr>
          <w:b/>
          <w:bCs/>
          <w:sz w:val="32"/>
          <w:szCs w:val="32"/>
        </w:rPr>
        <w:t>.Petrus</w:t>
      </w:r>
      <w:r>
        <w:rPr>
          <w:sz w:val="32"/>
          <w:szCs w:val="32"/>
        </w:rPr>
        <w:t xml:space="preserve"> </w:t>
      </w:r>
      <w:r>
        <w:rPr>
          <w:rFonts w:cs="(normaler Text);Times New Roman" w:ascii="(normaler Text);Times New Roman" w:hAnsi="(normaler Text);Times New Roman"/>
          <w:b/>
          <w:bCs/>
          <w:sz w:val="32"/>
          <w:szCs w:val="32"/>
        </w:rPr>
        <w:t>1</w:t>
      </w:r>
      <w:r>
        <w:rPr>
          <w:sz w:val="32"/>
          <w:szCs w:val="32"/>
        </w:rPr>
        <w:t>,</w:t>
      </w:r>
      <w:r>
        <w:rPr>
          <w:rFonts w:cs="(normaler Text);Times New Roman" w:ascii="(normaler Text);Times New Roman" w:hAnsi="(normaler Text);Times New Roman"/>
          <w:b/>
          <w:bCs/>
          <w:sz w:val="32"/>
          <w:szCs w:val="32"/>
        </w:rPr>
        <w:t>2</w:t>
      </w:r>
      <w:r>
        <w:rPr>
          <w:sz w:val="32"/>
          <w:szCs w:val="32"/>
        </w:rPr>
        <w:t>. Da sind auch Not leidende Gläu</w:t>
        <w:softHyphen/>
        <w:t>bige, zerstreute Gläubige. Sie sind erwählt, geheiligt durch den Geist, zum Gehorsam gerufen. Gehorsam – das würde den Dienst und die Nachfolge umfassen. Jetzt kommt die eigentliche Kampfschulung: „…und zur Be</w:t>
        <w:softHyphen/>
        <w:t xml:space="preserve">sprengung mit dem Blut Jesu Christi“. Wir haben hier den maximalen Schutzfaktor. Vom Himmel her gesehen in der Perspektive vom Ziel her gibt uns Offenbarung </w:t>
      </w:r>
      <w:r>
        <w:rPr>
          <w:rFonts w:cs="(normaler Text);Times New Roman" w:ascii="(normaler Text);Times New Roman" w:hAnsi="(normaler Text);Times New Roman"/>
          <w:sz w:val="32"/>
          <w:szCs w:val="32"/>
        </w:rPr>
        <w:t>12</w:t>
      </w:r>
      <w:r>
        <w:rPr>
          <w:sz w:val="32"/>
          <w:szCs w:val="32"/>
        </w:rPr>
        <w:t>,</w:t>
      </w:r>
      <w:r>
        <w:rPr>
          <w:rFonts w:cs="(normaler Text);Times New Roman" w:ascii="(normaler Text);Times New Roman" w:hAnsi="(normaler Text);Times New Roman"/>
          <w:sz w:val="32"/>
          <w:szCs w:val="32"/>
        </w:rPr>
        <w:t>11</w:t>
      </w:r>
      <w:r>
        <w:rPr>
          <w:sz w:val="32"/>
          <w:szCs w:val="32"/>
        </w:rPr>
        <w:t xml:space="preserve"> vollends die Erklärung und Anwen</w:t>
        <w:softHyphen/>
        <w:t xml:space="preserve">dung. </w:t>
      </w:r>
      <w:r>
        <w:rPr>
          <w:b/>
          <w:bCs/>
          <w:sz w:val="32"/>
          <w:szCs w:val="32"/>
        </w:rPr>
        <w:t>Of</w:t>
        <w:softHyphen/>
        <w:t xml:space="preserve">fenbarung </w:t>
      </w:r>
      <w:r>
        <w:rPr>
          <w:rFonts w:cs="(normaler Text);Times New Roman" w:ascii="(normaler Text);Times New Roman" w:hAnsi="(normaler Text);Times New Roman"/>
          <w:b/>
          <w:bCs/>
          <w:sz w:val="32"/>
          <w:szCs w:val="32"/>
        </w:rPr>
        <w:t>12</w:t>
      </w:r>
      <w:r>
        <w:rPr>
          <w:b/>
          <w:bCs/>
          <w:sz w:val="32"/>
          <w:szCs w:val="32"/>
        </w:rPr>
        <w:t>,</w:t>
      </w:r>
      <w:r>
        <w:rPr>
          <w:rFonts w:cs="(normaler Text);Times New Roman" w:ascii="(normaler Text);Times New Roman" w:hAnsi="(normaler Text);Times New Roman"/>
          <w:b/>
          <w:bCs/>
          <w:sz w:val="32"/>
          <w:szCs w:val="32"/>
        </w:rPr>
        <w:t>11</w:t>
      </w:r>
      <w:r>
        <w:rPr>
          <w:sz w:val="32"/>
          <w:szCs w:val="32"/>
        </w:rPr>
        <w:t xml:space="preserve"> zeigt uns den Würger, den Verkläger der Brüder,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10</w:t>
      </w:r>
      <w:r>
        <w:rPr>
          <w:sz w:val="32"/>
          <w:szCs w:val="32"/>
        </w:rPr>
        <w:t>, der sie verklagte, der sie angriff, der ihre Fehler und Schwächen und Sünden juristisch unerbittlich vor Gott präsentierte. „Sie haben ihn über</w:t>
        <w:softHyphen/>
        <w:t>wunden…“ Uns ist der Sieg da schon gezeigt in der Endwirkung, so dass wir, die wir noch nicht im Himmel sind, schon jetzt wis</w:t>
        <w:softHyphen/>
        <w:t>sen, wie es heraus</w:t>
        <w:softHyphen/>
        <w:t>kommen kann, wenn wir im Glauben die nötigen Schritte tun. „Sie haben ihn überwunden durch des Lammes Blut“ – die Lebens</w:t>
        <w:softHyphen/>
        <w:t>wirkung des hinge</w:t>
        <w:softHyphen/>
        <w:t>gebenen Lebens! In der Anwendung geht es weiter: „…und durch das Wort ihres Bezeugens.“ Ich glaube, mit Zeugnis ist hier nicht so sehr der Erfahrungsbericht in einer Versammlung gemeint. Hier ist die bewusste Glaubensaussage im weitesten Sinne angesprochen. Nicht nur ein dogma</w:t>
        <w:softHyphen/>
        <w:t>tisches Bejahen der Lehre über das Blut des Lammes. Hier ist es das An</w:t>
        <w:softHyphen/>
        <w:t>wenden, das Aussprechen; es offen melden, es mit Wor</w:t>
        <w:softHyphen/>
        <w:t>ten im Namen Jesu Christi dem Feind entgegenhalten.</w:t>
      </w:r>
    </w:p>
    <w:p>
      <w:pPr>
        <w:pStyle w:val="Normal"/>
        <w:jc w:val="both"/>
        <w:rPr>
          <w:sz w:val="32"/>
          <w:szCs w:val="32"/>
        </w:rPr>
      </w:pPr>
      <w:r>
        <w:rPr>
          <w:sz w:val="32"/>
          <w:szCs w:val="32"/>
        </w:rPr>
      </w:r>
    </w:p>
    <w:p>
      <w:pPr>
        <w:pStyle w:val="Normal"/>
        <w:jc w:val="both"/>
        <w:rPr/>
      </w:pPr>
      <w:r>
        <w:rPr>
          <w:sz w:val="32"/>
          <w:szCs w:val="32"/>
        </w:rPr>
        <w:t xml:space="preserve">David war gewiss kein menschlicher oder geistlicher Schwächling. Er kannte ebenfalls diese Situation. </w:t>
      </w:r>
      <w:r>
        <w:rPr>
          <w:b/>
          <w:bCs/>
          <w:sz w:val="32"/>
          <w:szCs w:val="32"/>
        </w:rPr>
        <w:t xml:space="preserve">Psalm </w:t>
      </w:r>
      <w:r>
        <w:rPr>
          <w:rFonts w:cs="(normaler Text);Times New Roman" w:ascii="(normaler Text);Times New Roman" w:hAnsi="(normaler Text);Times New Roman"/>
          <w:b/>
          <w:bCs/>
          <w:sz w:val="32"/>
          <w:szCs w:val="32"/>
        </w:rPr>
        <w:t>143</w:t>
      </w:r>
      <w:r>
        <w:rPr>
          <w:b/>
          <w:bCs/>
          <w:sz w:val="32"/>
          <w:szCs w:val="32"/>
        </w:rPr>
        <w:t>,</w:t>
      </w:r>
      <w:r>
        <w:rPr>
          <w:rFonts w:cs="(normaler Text);Times New Roman" w:ascii="(normaler Text);Times New Roman" w:hAnsi="(normaler Text);Times New Roman"/>
          <w:b/>
          <w:bCs/>
          <w:sz w:val="32"/>
          <w:szCs w:val="32"/>
        </w:rPr>
        <w:t>2</w:t>
      </w:r>
      <w:r>
        <w:rPr>
          <w:sz w:val="32"/>
          <w:szCs w:val="32"/>
        </w:rPr>
        <w:t xml:space="preserve">: „Gehe nicht ins Gericht mit deinem Knecht, denn vor dir ist kein Lebendiger gerecht.“ Ein Mann ist in der Furcht. Warum denn? </w:t>
      </w:r>
      <w:r>
        <w:rPr>
          <w:b/>
          <w:bCs/>
          <w:sz w:val="32"/>
          <w:szCs w:val="32"/>
        </w:rPr>
        <w:t xml:space="preserve">Psalm </w:t>
      </w:r>
      <w:r>
        <w:rPr>
          <w:rFonts w:cs="(normaler Text);Times New Roman" w:ascii="(normaler Text);Times New Roman" w:hAnsi="(normaler Text);Times New Roman"/>
          <w:b/>
          <w:bCs/>
          <w:sz w:val="32"/>
          <w:szCs w:val="32"/>
        </w:rPr>
        <w:t>143</w:t>
      </w:r>
      <w:r>
        <w:rPr>
          <w:b/>
          <w:bCs/>
          <w:sz w:val="32"/>
          <w:szCs w:val="32"/>
        </w:rPr>
        <w:t>,</w:t>
      </w:r>
      <w:r>
        <w:rPr>
          <w:rFonts w:cs="(normaler Text);Times New Roman" w:ascii="(normaler Text);Times New Roman" w:hAnsi="(normaler Text);Times New Roman"/>
          <w:b/>
          <w:bCs/>
          <w:sz w:val="32"/>
          <w:szCs w:val="32"/>
        </w:rPr>
        <w:t>3</w:t>
      </w:r>
      <w:r>
        <w:rPr>
          <w:sz w:val="32"/>
          <w:szCs w:val="32"/>
        </w:rPr>
        <w:t>: „Der Feind verfolgt meine Seele und schlägt mein Leben zu Boden…“ Der Mann Gottes in der Konfron</w:t>
        <w:softHyphen/>
        <w:t>ta</w:t>
        <w:softHyphen/>
        <w:t xml:space="preserve">tion mit dem Würger. „…er legt mich ins Finstere wie die, die lange schon tot sind.“ Todesbezug lastet auf ihm, wie später auf Hiskia. </w:t>
      </w:r>
      <w:r>
        <w:rPr>
          <w:rFonts w:cs="(normaler Text);Times New Roman" w:ascii="(normaler Text);Times New Roman" w:hAnsi="(normaler Text);Times New Roman"/>
          <w:b/>
          <w:bCs/>
          <w:sz w:val="32"/>
          <w:szCs w:val="32"/>
        </w:rPr>
        <w:t>Vers 4</w:t>
      </w:r>
      <w:r>
        <w:rPr>
          <w:sz w:val="32"/>
          <w:szCs w:val="32"/>
        </w:rPr>
        <w:t>: „Mein Geist ist in Ängsten. Mein Herz ist erstarrt in meinem Leibe.“ Das ist nicht nur eine kleine Entmutigung, ein momentanes seeli</w:t>
        <w:softHyphen/>
        <w:t>sches Schwanken; Geist und Herz sind hier unter der Belastung. Es ist tröst</w:t>
        <w:softHyphen/>
        <w:t>lich, solches Wort Got</w:t>
        <w:softHyphen/>
        <w:t>tes zu kennen und mitzunehmen, denn das sind die Situationen im Leben und Dienst, wo der gute Vorsatz uns nicht weiter</w:t>
        <w:softHyphen/>
        <w:t>bringt. Wo die Erinnerung an frühere Segenserfahrung uns mehr niederdrückt als erhebt. – „Herr, was ist los? Etwas stimmt nicht.“ Wort Gottes und Kraft des Blutes Jesu bietet hier die Wirkungen. Je nachdem ins Dunkel hin</w:t>
        <w:softHyphen/>
        <w:t>ein solches Wort Gottes aussprechen, solchen Bibelvers; vielleicht einen Chorus singen, der die</w:t>
        <w:softHyphen/>
        <w:t>selbe Botschaft mit anderen Worten zum Ausdruck bringt: – „Das Blut des Lammes reinigt mich“ – oder: „Sieg, mehr als Sieg durch das teure Blut des Lammes.“ Da weichen Schatten und Belastungen. Da werden wir auf einmal merken, diesmal war’s nicht ich, diesmal war’s andere Waffenwir</w:t>
        <w:softHyphen/>
        <w:t>kung. Psychologie, Moral, Bibelschulerinnerung genügt hier nicht, es muss in der gegebenen Situation die Direktverbindung mit dem lebendigen Herrn sein, mit Gebet, das sich durchsetzt im Namen Jesu, kraft des Blutes Jesu, aufgrund des „es steht geschrieben, und wiederum steht auch ge</w:t>
        <w:softHyphen/>
        <w:t>schrieben“. „Ein Würger ist über mir, bürge für mich.“ Auf dem Boden des Kreuzes wurde diese Bürgschaft unterschrieben. „Es ist vollbracht!“ Das war die Unterschrift unter die Garantie! Wir präsentieren im Glauben die Garantie.</w:t>
      </w:r>
    </w:p>
    <w:p>
      <w:pPr>
        <w:pStyle w:val="Normal"/>
        <w:jc w:val="both"/>
        <w:rPr>
          <w:sz w:val="32"/>
          <w:szCs w:val="32"/>
        </w:rPr>
      </w:pPr>
      <w:r>
        <w:rPr>
          <w:sz w:val="32"/>
          <w:szCs w:val="32"/>
        </w:rPr>
      </w:r>
    </w:p>
    <w:p>
      <w:pPr>
        <w:pStyle w:val="Normal"/>
        <w:jc w:val="both"/>
        <w:rPr/>
      </w:pPr>
      <w:r>
        <w:rPr>
          <w:sz w:val="32"/>
          <w:szCs w:val="32"/>
        </w:rPr>
        <w:t>Es scheint, dass bei Hiskia der Nebel in diesem Augenblick riss. Erste Sonnenstrahlen sind über dunklem Horizont erschienen. Bei Lu</w:t>
        <w:softHyphen/>
        <w:t xml:space="preserve">ther lautet </w:t>
      </w:r>
      <w:r>
        <w:rPr>
          <w:b/>
          <w:bCs/>
          <w:sz w:val="32"/>
          <w:szCs w:val="32"/>
        </w:rPr>
        <w:t xml:space="preserve">Jesaja </w:t>
      </w:r>
      <w:r>
        <w:rPr>
          <w:rFonts w:cs="(normaler Text);Times New Roman" w:ascii="(normaler Text);Times New Roman" w:hAnsi="(normaler Text);Times New Roman"/>
          <w:b/>
          <w:bCs/>
          <w:sz w:val="32"/>
          <w:szCs w:val="32"/>
        </w:rPr>
        <w:t>38</w:t>
      </w:r>
      <w:r>
        <w:rPr>
          <w:b/>
          <w:bCs/>
          <w:sz w:val="32"/>
          <w:szCs w:val="32"/>
        </w:rPr>
        <w:t>,</w:t>
      </w:r>
      <w:r>
        <w:rPr>
          <w:rFonts w:cs="(normaler Text);Times New Roman" w:ascii="(normaler Text);Times New Roman" w:hAnsi="(normaler Text);Times New Roman"/>
          <w:b/>
          <w:bCs/>
          <w:sz w:val="32"/>
          <w:szCs w:val="32"/>
        </w:rPr>
        <w:t>15</w:t>
      </w:r>
      <w:r>
        <w:rPr>
          <w:sz w:val="32"/>
          <w:szCs w:val="32"/>
        </w:rPr>
        <w:t>: „Was soll ich reden und was ihm sagen? Er hat’s getan.“ Die Wende – „Er hat’s getan“! Sein „Es ist vollbracht!“ ist für mich gültig. „Was soll ich nun reden? Er hat’s mir zugesprochen. Er selber hat es ge</w:t>
        <w:softHyphen/>
        <w:t>tan.“ Das Bibelwort an sich ist ja noch nicht die Tat. Golgatha, Ostern, das ist nun für uns, die Kinder des Neuen Bun</w:t>
        <w:softHyphen/>
        <w:t>des, die Tat. Der Tod ist nie das Letzte, es geht immer weiter zur Auferstehung. „Er selber hat es getan.“</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Entflohen ist all mein Schlaf bei solcher Betrübnis meiner Seele.“ Wie die Revisoren auf das gekommen sind aus dem Hebräischen, kann ich nicht beurteilen. Die Sache mit der Schlaflosigkeit – ich weiß nicht. </w:t>
      </w:r>
      <w:r>
        <w:rPr>
          <w:b/>
          <w:bCs/>
          <w:sz w:val="32"/>
          <w:szCs w:val="32"/>
        </w:rPr>
        <w:t xml:space="preserve">Jesaja </w:t>
      </w:r>
      <w:r>
        <w:rPr>
          <w:rFonts w:cs="(normaler Text);Times New Roman" w:ascii="(normaler Text);Times New Roman" w:hAnsi="(normaler Text);Times New Roman"/>
          <w:b/>
          <w:bCs/>
          <w:sz w:val="32"/>
          <w:szCs w:val="32"/>
        </w:rPr>
        <w:t>38</w:t>
      </w:r>
      <w:r>
        <w:rPr>
          <w:b/>
          <w:bCs/>
          <w:sz w:val="32"/>
          <w:szCs w:val="32"/>
        </w:rPr>
        <w:t>,</w:t>
      </w:r>
      <w:r>
        <w:rPr>
          <w:rFonts w:cs="(normaler Text);Times New Roman" w:ascii="(normaler Text);Times New Roman" w:hAnsi="(normaler Text);Times New Roman"/>
          <w:b/>
          <w:bCs/>
          <w:sz w:val="32"/>
          <w:szCs w:val="32"/>
        </w:rPr>
        <w:t>15</w:t>
      </w:r>
      <w:r>
        <w:rPr>
          <w:sz w:val="32"/>
          <w:szCs w:val="32"/>
        </w:rPr>
        <w:t>: „Ich will sachte wallen alle meine Jahre wegen der Betrübnis mei</w:t>
        <w:softHyphen/>
        <w:t>ner Seele.“ Oder: „Wandeln soll ich all meine Jahre zu End über die Bit</w:t>
        <w:softHyphen/>
        <w:t>ternis meiner Seele hinweg.“ Die ältere Lutherfassung hatte die Formulie</w:t>
        <w:softHyphen/>
        <w:t>rung: „Ich werde in Demut wandeln all meine Tage nach solcher Betrübnis meiner Seele.“ Ich habe oft dieses Wort verwendet, etwa wenn Gläubige zu mir kamen, oder wenn ich selber das kannte: Erinnerungen an alte Dinge kamen wieder hoch, wollten drücken. Ach, wenn nur das und das nicht gewesen wäre… Da dürfen wir aus diesem Wort Trost schöpfen. Manche Erinnerung an Altes bleibt, solange wir auf dieser Erde sind; sie ver</w:t>
        <w:softHyphen/>
        <w:t>blasst, aber sie bleibt. Aber nun – das kann uns veranlassen, umso mehr in Demut zu wandeln. Wenn die drückende Erinnerung, wenn das Wissen um Versagen, um Schuld einst, obwohl vergeben, gereinigt durch das Blut Jesu, gleichsam schmerzende Narbe bleibt… Da gilt es mit Jesaja 38,15 dem Feind zu entgegnen. Es darf mich nicht ent</w:t>
        <w:softHyphen/>
        <w:t>mutigen. Es bewahrt mich in der Demut. In Demut wandeln wegen der Betrübnis meiner Seele – umso mehr in der Abhängig</w:t>
        <w:softHyphen/>
        <w:t>keit von Jesus.</w:t>
      </w:r>
    </w:p>
    <w:p>
      <w:pPr>
        <w:pStyle w:val="Normal"/>
        <w:jc w:val="both"/>
        <w:rPr>
          <w:sz w:val="32"/>
          <w:szCs w:val="32"/>
        </w:rPr>
      </w:pPr>
      <w:r>
        <w:rPr>
          <w:sz w:val="32"/>
          <w:szCs w:val="32"/>
        </w:rPr>
      </w:r>
    </w:p>
    <w:p>
      <w:pPr>
        <w:pStyle w:val="Normal"/>
        <w:jc w:val="both"/>
        <w:rPr/>
      </w:pPr>
      <w:r>
        <w:rPr>
          <w:sz w:val="32"/>
          <w:szCs w:val="32"/>
        </w:rPr>
        <w:t>Martin Buber: „Wandeln soll ich über die Bitternis meiner Seele hinweg“ und: „…wohl zu einer Befriedung war mir die Bitternis bitter.“ Jetzt ist Hiskia nicht nur befreit von der Verzagtheit in seiner Prüfung, er sieht jetzt seine Prüfung positiv. Überstandener Kampf – aber der nächste Kampf kommt bestimmt – ist immer wieder Grund zur Danksa</w:t>
        <w:softHyphen/>
        <w:t>gung. „Wandeln über die Bitternis meiner Seele hinweg.“ Wie viele Menschen ringen da</w:t>
        <w:softHyphen/>
        <w:t>nach heute! Bitterkeiten eitern psycholo</w:t>
        <w:softHyphen/>
        <w:t xml:space="preserve">gisch tief innen. Man kommt nicht darüber hinweg. Es gibt ein Darüber hinwegkommen, „über die Bitternis meiner Seele hinweg“. </w:t>
      </w:r>
    </w:p>
    <w:p>
      <w:pPr>
        <w:pStyle w:val="Normal"/>
        <w:jc w:val="both"/>
        <w:rPr>
          <w:sz w:val="32"/>
          <w:szCs w:val="32"/>
        </w:rPr>
      </w:pPr>
      <w:r>
        <w:rPr>
          <w:sz w:val="32"/>
          <w:szCs w:val="32"/>
        </w:rPr>
      </w:r>
    </w:p>
    <w:p>
      <w:pPr>
        <w:pStyle w:val="Normal"/>
        <w:jc w:val="both"/>
        <w:rPr/>
      </w:pPr>
      <w:r>
        <w:rPr>
          <w:sz w:val="32"/>
          <w:szCs w:val="32"/>
        </w:rPr>
        <w:t>Josef nennt einen seiner Söhne Manasse. Das bedeutet: „Gott hat mich vergessen lassen meines Elends“. Gesegnetes Vergessen! Hiskia kennt es – „über die Bitternis meiner Seele hinweg. Die Bitternis, die bitter war, wurde mir zur Befriedung.“ „Du selber entrangst meine Seele der Grube der Verwesung. Ja, du warfst hinter deinen Rücken alle meine Sünden.“ Das ist jetzt wirklich neutesta</w:t>
        <w:softHyphen/>
        <w:t>mentlich; geradezu aus den Apostelbriefen geschöpft, könnte man mei</w:t>
        <w:softHyphen/>
        <w:t>nen. Hiskia kannte die Apostel noch nicht, aber: „Du selber entrangst meine Seele der Grube der Verwesung.“ Jesus selbst hat ja den Hauptkampf ge</w:t>
        <w:softHyphen/>
        <w:t>führt, den Kampf, den wir nie führen könnten – „Du selber entrangst mei</w:t>
        <w:softHyphen/>
        <w:t>ne Seele der Grube…“ Das Ringen von Gethse</w:t>
        <w:softHyphen/>
        <w:t xml:space="preserve">mane, das Ringen von Golgatha, der Leib in den Zerbruch gegeben, das verströmte Blut: Hiskia sieht es prophetisch, bald ein Jahrtausend voraus, dass Jehova selbst derjenige sein wird, der die Arbeit verrichten wird. – „Er hat gemacht die Reinigung unserer Sünden durch sich selbst“, </w:t>
      </w:r>
      <w:r>
        <w:rPr>
          <w:b/>
          <w:bCs/>
          <w:sz w:val="32"/>
          <w:szCs w:val="32"/>
        </w:rPr>
        <w:t>Heb</w:t>
        <w:softHyphen/>
        <w:t xml:space="preserve">räer </w:t>
      </w:r>
      <w:r>
        <w:rPr>
          <w:rFonts w:cs="(normaler Text);Times New Roman" w:ascii="(normaler Text);Times New Roman" w:hAnsi="(normaler Text);Times New Roman"/>
          <w:b/>
          <w:bCs/>
          <w:sz w:val="32"/>
          <w:szCs w:val="32"/>
        </w:rPr>
        <w:t>1</w:t>
      </w:r>
      <w:r>
        <w:rPr>
          <w:b/>
          <w:bCs/>
          <w:sz w:val="32"/>
          <w:szCs w:val="32"/>
        </w:rPr>
        <w:t>,</w:t>
      </w:r>
      <w:r>
        <w:rPr>
          <w:rFonts w:cs="(normaler Text);Times New Roman" w:ascii="(normaler Text);Times New Roman" w:hAnsi="(normaler Text);Times New Roman"/>
          <w:b/>
          <w:bCs/>
          <w:sz w:val="32"/>
          <w:szCs w:val="32"/>
        </w:rPr>
        <w:t>3</w:t>
      </w:r>
      <w:r>
        <w:rPr>
          <w:sz w:val="32"/>
          <w:szCs w:val="32"/>
        </w:rPr>
        <w:t>. „Du wirfst hinter deinen Rücken alle meine Sünden.“ Das ist ein dramatisches Wort – „du wirfst hinter deinen Rücken“, so wie man ein Pa</w:t>
        <w:softHyphen/>
        <w:t xml:space="preserve">pierchen hinter sich wirft, und damit ist die Sache weg. Gott will mit den Sünden, mit den Schuldbehaftungen nichts mehr zu tun haben. „Ich will ihrer Missetaten nimmer mehr gedenken, spricht der Höchste.“ </w:t>
      </w:r>
    </w:p>
    <w:p>
      <w:pPr>
        <w:pStyle w:val="Normal"/>
        <w:jc w:val="both"/>
        <w:rPr>
          <w:sz w:val="32"/>
          <w:szCs w:val="32"/>
        </w:rPr>
      </w:pPr>
      <w:r>
        <w:rPr>
          <w:sz w:val="32"/>
          <w:szCs w:val="32"/>
        </w:rPr>
      </w:r>
    </w:p>
    <w:p>
      <w:pPr>
        <w:pStyle w:val="Normal"/>
        <w:jc w:val="both"/>
        <w:rPr/>
      </w:pPr>
      <w:r>
        <w:rPr>
          <w:b/>
          <w:bCs/>
          <w:sz w:val="32"/>
          <w:szCs w:val="32"/>
        </w:rPr>
        <w:t xml:space="preserve">Jesaja </w:t>
      </w:r>
      <w:r>
        <w:rPr>
          <w:rFonts w:cs="(normaler Text);Times New Roman" w:ascii="(normaler Text);Times New Roman" w:hAnsi="(normaler Text);Times New Roman"/>
          <w:b/>
          <w:bCs/>
          <w:sz w:val="32"/>
          <w:szCs w:val="32"/>
        </w:rPr>
        <w:t>38</w:t>
      </w:r>
      <w:r>
        <w:rPr>
          <w:b/>
          <w:bCs/>
          <w:sz w:val="32"/>
          <w:szCs w:val="32"/>
        </w:rPr>
        <w:t>,</w:t>
      </w:r>
      <w:r>
        <w:rPr>
          <w:rFonts w:cs="(normaler Text);Times New Roman" w:ascii="(normaler Text);Times New Roman" w:hAnsi="(normaler Text);Times New Roman"/>
          <w:b/>
          <w:bCs/>
          <w:sz w:val="32"/>
          <w:szCs w:val="32"/>
        </w:rPr>
        <w:t>19</w:t>
      </w:r>
      <w:r>
        <w:rPr>
          <w:sz w:val="32"/>
          <w:szCs w:val="32"/>
        </w:rPr>
        <w:t xml:space="preserve"> bringt die Freude des genesenden Königs. „Die Toten loben dich nicht, der Tod rühmt dich nicht. Die da leben, loben dich, so wie ich heute. Der Vater heißt die Söhne erkennen deine Treue.“ Ich weiß nicht, ob Hiskia seine jungen Prinzen kommen ließ, um mit der ersten Kraft der Genesung denen eine kleine Bibelstunde zu halten; gleich weiterzugeben, was er mit seinem le</w:t>
        <w:softHyphen/>
        <w:t>bendigen Herrn erlebt hatte; gleich wieder Zeuge zu sein; gleich wieder die nächste Predigt vorzubereiten; gleich wieder Evan</w:t>
        <w:softHyphen/>
        <w:t xml:space="preserve">gelisation und Mission vorzusehen. Ganz gewiss, Hiskia ist hindurch. Sein Bürge Jehova, Jesus, hat ihn durchgebracht, weil er im Gebet nicht losließ. Und jetzt wieder sollen die anderen auch die Treue des Herrn erkennen. „Er ist da: mich zu befreien. </w:t>
      </w:r>
      <w:r>
        <w:rPr>
          <w:b/>
          <w:bCs/>
          <w:sz w:val="32"/>
          <w:szCs w:val="32"/>
        </w:rPr>
        <w:t>Vers</w:t>
      </w:r>
      <w:r>
        <w:rPr>
          <w:sz w:val="32"/>
          <w:szCs w:val="32"/>
        </w:rPr>
        <w:t xml:space="preserve"> </w:t>
      </w:r>
      <w:r>
        <w:rPr>
          <w:rFonts w:cs="(normaler Text);Times New Roman" w:ascii="(normaler Text);Times New Roman" w:hAnsi="(normaler Text);Times New Roman"/>
          <w:b/>
          <w:bCs/>
          <w:sz w:val="32"/>
          <w:szCs w:val="32"/>
        </w:rPr>
        <w:t>20</w:t>
      </w:r>
      <w:r>
        <w:rPr>
          <w:sz w:val="32"/>
          <w:szCs w:val="32"/>
        </w:rPr>
        <w:t>: „Der Herr hat mir geholfen.“ – „Er ist unser Friede“, wird Paulus später den Ephesern schreiben. Jesus selbst – unsere Befrei</w:t>
        <w:softHyphen/>
        <w:t>ung. Die Verbindung mit ihm bringt den neuen Wandel im befreiten Stand.</w:t>
      </w:r>
    </w:p>
    <w:p>
      <w:pPr>
        <w:pStyle w:val="Normal"/>
        <w:jc w:val="both"/>
        <w:rPr>
          <w:sz w:val="32"/>
          <w:szCs w:val="32"/>
        </w:rPr>
      </w:pPr>
      <w:r>
        <w:rPr>
          <w:sz w:val="32"/>
          <w:szCs w:val="32"/>
        </w:rPr>
      </w:r>
    </w:p>
    <w:p>
      <w:pPr>
        <w:pStyle w:val="Normal"/>
        <w:jc w:val="both"/>
        <w:rPr/>
      </w:pPr>
      <w:r>
        <w:rPr>
          <w:sz w:val="32"/>
          <w:szCs w:val="32"/>
        </w:rPr>
        <w:t>„</w:t>
      </w:r>
      <w:r>
        <w:rPr>
          <w:sz w:val="32"/>
          <w:szCs w:val="32"/>
        </w:rPr>
        <w:t>Beim Saitenspiel wollen wir spielen alle Tage unseres Neulebens droben in seinem Haus.“ Hiskia rüstet sich, mit der Gitarre oder Harfe in den Tempel zu gehen. Mit der ersten Kraft wird nicht dies oder jenes angefan</w:t>
        <w:softHyphen/>
        <w:t>gen, sondern es wird dem Herrn gesungen und gespielt „alle Tage unseres Neule</w:t>
        <w:softHyphen/>
        <w:t>bens“. Das ist auch ein schönes Wort, „Neuleben“. Es kommt aus dem Gebet, es kommt aus dem Glaubensstand auf dem Fundament der Stellvertretung und des Stell</w:t>
        <w:softHyphen/>
        <w:t>vertreters. Der Würger wird durch Gebet, Wort Gottes, Kraft des Blutes zurückgewiesen, zur Tür gewiesen. Daraus entspringt das Neuleben, droben in Seinem Haus. Wir ziehen ja nicht mehr zu einem Tempel oben am Zionsberg, wie die Menschen einst in Jerusa</w:t>
        <w:softHyphen/>
        <w:t xml:space="preserve">lem. Wir sind anders droben beheimatet. Wir sind nach </w:t>
      </w:r>
      <w:r>
        <w:rPr>
          <w:b/>
          <w:bCs/>
          <w:sz w:val="32"/>
          <w:szCs w:val="32"/>
        </w:rPr>
        <w:t>Epheser</w:t>
      </w:r>
      <w:r>
        <w:rPr>
          <w:sz w:val="32"/>
          <w:szCs w:val="32"/>
        </w:rPr>
        <w:t xml:space="preserve"> </w:t>
      </w:r>
      <w:r>
        <w:rPr>
          <w:rFonts w:cs="(normaler Text);Times New Roman" w:ascii="(normaler Text);Times New Roman" w:hAnsi="(normaler Text);Times New Roman"/>
          <w:b/>
          <w:bCs/>
          <w:sz w:val="32"/>
          <w:szCs w:val="32"/>
        </w:rPr>
        <w:t>2</w:t>
      </w:r>
      <w:r>
        <w:rPr>
          <w:sz w:val="32"/>
          <w:szCs w:val="32"/>
        </w:rPr>
        <w:t xml:space="preserve"> in Christus und samt Christus „in das himmlische Wesen gesetzt“, droben in seinem Haus schon hienieden, nach Maßgabe des inwendigen Menschen – im oberen Stockwerk mit der oberen Perspektive, mit den oberen Quellen.</w:t>
      </w:r>
    </w:p>
    <w:p>
      <w:pPr>
        <w:pStyle w:val="Normal"/>
        <w:jc w:val="both"/>
        <w:rPr>
          <w:sz w:val="32"/>
          <w:szCs w:val="32"/>
        </w:rPr>
      </w:pPr>
      <w:r>
        <w:rPr>
          <w:sz w:val="32"/>
          <w:szCs w:val="32"/>
        </w:rPr>
      </w:r>
    </w:p>
    <w:p>
      <w:pPr>
        <w:pStyle w:val="Normal"/>
        <w:jc w:val="both"/>
        <w:rPr/>
      </w:pPr>
      <w:r>
        <w:rPr>
          <w:sz w:val="32"/>
          <w:szCs w:val="32"/>
        </w:rPr>
        <w:t>Ich weiß nicht, ob wir mit Hiskias Gebet etwas beginnen können. Wir ken</w:t>
        <w:softHyphen/>
        <w:t>nen eher seine tapfere Tat gemeinsam mit Jesaja, als das assyrische Heer umkam, aber in diesem Glaubenslied redet er besonders herzlich zu uns. Da weiß er, uns leiblich, seelisch und geistlich alle Nöte, die denkbar sind, zu präsentieren – und mit ihnen den Ausweg und die Hoffnung und mit Je</w:t>
        <w:softHyphen/>
        <w:t>sus das „Neule</w:t>
        <w:softHyphen/>
        <w:t>ben“ weiter dem Ziele zu.</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in Lied des Königs Hisk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caps/>
      <w:sz w:val="42"/>
      <w:szCs w:val="4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9:00Z</dcterms:created>
  <dc:creator>Viktor Arent</dc:creator>
  <dc:description/>
  <cp:keywords/>
  <dc:language>en-US</dc:language>
  <cp:lastModifiedBy>A</cp:lastModifiedBy>
  <cp:lastPrinted>1999-12-20T14:12:00Z</cp:lastPrinted>
  <dcterms:modified xsi:type="dcterms:W3CDTF">2007-12-09T19:06:00Z</dcterms:modified>
  <cp:revision>3</cp:revision>
  <dc:subject/>
  <dc:title>Botschaft von vom aus</dc:title>
</cp:coreProperties>
</file>