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szCs w:val="24"/>
        </w:rPr>
      </w:pPr>
      <w:r>
        <w:rPr>
          <w:rFonts w:cs="Times" w:ascii="Times" w:hAnsi="Times"/>
          <w:sz w:val="24"/>
          <w:szCs w:val="24"/>
        </w:rPr>
        <w:t>Botschaft von Peter Mayer aus Hebräer 10,24-31</w:t>
      </w:r>
    </w:p>
    <w:p>
      <w:pPr>
        <w:pStyle w:val="Normal"/>
        <w:jc w:val="center"/>
        <w:rPr>
          <w:i/>
          <w:i/>
          <w:iCs/>
          <w:sz w:val="24"/>
          <w:szCs w:val="24"/>
        </w:rPr>
      </w:pPr>
      <w:r>
        <w:rPr>
          <w:i/>
          <w:iCs/>
          <w:sz w:val="24"/>
          <w:szCs w:val="24"/>
        </w:rPr>
        <w:t>(abgeschrieben von Kassette)</w:t>
      </w:r>
    </w:p>
    <w:p>
      <w:pPr>
        <w:pStyle w:val="Normal"/>
        <w:jc w:val="center"/>
        <w:rPr>
          <w:rFonts w:ascii="Times" w:hAnsi="Times" w:cs="Times"/>
          <w:b/>
          <w:b/>
          <w:sz w:val="36"/>
          <w:szCs w:val="36"/>
        </w:rPr>
      </w:pPr>
      <w:r>
        <w:rPr>
          <w:rFonts w:cs="Times" w:ascii="Times" w:hAnsi="Times"/>
          <w:b/>
          <w:sz w:val="36"/>
          <w:szCs w:val="36"/>
        </w:rPr>
        <w:t xml:space="preserve">Einführung in den Hebräerbrief, </w:t>
        <w:br/>
        <w:t>mit einer Auslegung von Hebräer 10,24-31</w:t>
      </w:r>
    </w:p>
    <w:p>
      <w:pPr>
        <w:pStyle w:val="Normal"/>
        <w:jc w:val="both"/>
        <w:rPr>
          <w:rFonts w:ascii="Times" w:hAnsi="Times" w:cs="Times"/>
          <w:b/>
          <w:b/>
          <w:sz w:val="32"/>
          <w:szCs w:val="36"/>
        </w:rPr>
      </w:pPr>
      <w:r>
        <w:rPr>
          <w:rFonts w:cs="Times" w:ascii="Times" w:hAnsi="Times"/>
          <w:b/>
          <w:sz w:val="32"/>
          <w:szCs w:val="36"/>
        </w:rPr>
      </w:r>
    </w:p>
    <w:p>
      <w:pPr>
        <w:pStyle w:val="Normal"/>
        <w:jc w:val="both"/>
        <w:rPr/>
      </w:pPr>
      <w:r>
        <w:rPr>
          <w:rFonts w:cs="Times" w:ascii="Times" w:hAnsi="Times"/>
          <w:sz w:val="32"/>
        </w:rPr>
        <w:t>Der Hebräerbrief. Wenn Sie in Kommentaren lesen, werden Sie manchmal im Blick auf das Lesen dieses Briefes eher abgeschreckt als ermuntert werden. So oft hören wir in biblischen Frage- und Antwortstunden: Wie ist es denn mit Hebräer 6? – Für manche Leute scheint das Neue Testament beinahe nur Hebräer 6 zu enthalten... Vielleicht werden wir noch eine Fra</w:t>
        <w:softHyphen/>
        <w:t>gezeit haben, um zu Hebräer 6 etwas zu sagen. Manche wollen sich nach dem ersten optischen Eindruck eher vom Lesen des Hebräerbriefes zurück</w:t>
        <w:softHyphen/>
        <w:t>ziehen. Da sind schwere Stellen über Melchisedek und über Tieropfer und...</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Der Hebräerbrief hat es tatsächlich in sich und zwar nicht nur für die Werkstatt des Exegeten, sondern auch für Menschen, die in der Schrift Je</w:t>
        <w:softHyphen/>
        <w:t>sus sehen oder Jesus neu sehen wollen. Das Anliegen ist heute wieder sehr aktuell. In der Fülle von Verkündigung, Lehre, Schrifttum der Gemeinde Jesu Christi, in der Fülle von berechtigten Anliegen neigen wir dazu, nei</w:t>
        <w:softHyphen/>
        <w:t>gen wir dazu, bald einmal vor lauter Bäumen den Wald nicht mehr zu se</w:t>
        <w:softHyphen/>
        <w:t>hen. Vor lauter Themen im christlichen Raum nehmen wir den Christus, den wir anbeten wollen, kaum mehr wahr. Dies, jenes und anderes, Psy</w:t>
        <w:softHyphen/>
        <w:t>chologisches mit Biblischem kombiniert, Antworten und Rezepte für Ehe</w:t>
        <w:softHyphen/>
        <w:t>krisen und für unverheiratete Leute, damit auch die für ihre Krisen ein Ta</w:t>
        <w:softHyphen/>
        <w:t xml:space="preserve">schenbuch bekommen, usw. usf. Erziehung, Psychotherapie, und was alles. Am Ende: Sehen wir noch den Sohn? Sind wir Anbeter?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Der Hebräerbrief beginnt gleich mit der Anbetung des Sohnes Gottes. Das ist das eigentliche Thema des Briefes. Wir waren im Lehrerkreis neulich im Gespräch über Aspekte des Unterrichts und des Neuen Testaments. Es war vom Römerbrief die Rede, es war vom Hebräerbrief die Rede, und Fräulein Eiberle sagte: „Der Römerbrief ist für das Denken, der Hebräer</w:t>
        <w:softHyphen/>
        <w:t>brief ist für das Schauen.“ Richtig: Der Römerbrief. Rom war damals das Zentrum Europas; der Brief wurde für westliche Menschen geschrieben, systematisch, mit klaren, gedanklich logischen Voraussetzungen und Schlussfolgerungen. Nicht von ungefähr haben die großen westlichen Re</w:t>
        <w:softHyphen/>
        <w:t>formatoren sich besonders auf den Römerbrief abgestützt. Der Hebräer</w:t>
        <w:softHyphen/>
        <w:t>brief geht ursprünglich nicht an westliche Menschen, sondern an Orienta</w:t>
        <w:softHyphen/>
        <w:t>len, an jüdische Briefempfänger. Der Orientale liebt weniger das logisch, linear Systematische. Er schätzt das Erzählende, auch Weitschweifige, Bunte, Farbige, eher das Gemüt als das Denk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b/>
          <w:sz w:val="32"/>
        </w:rPr>
        <w:t>Hebräer 1,1</w:t>
      </w:r>
      <w:r>
        <w:rPr>
          <w:rFonts w:cs="Times" w:ascii="Times" w:hAnsi="Times"/>
          <w:sz w:val="32"/>
        </w:rPr>
        <w:t>: „Nachdem Gott vor Zeiten vielfach und auf vielerlei Weise geredet hat zu den Vätern durch die Propheten, hat er in diesen letzten Ta</w:t>
        <w:softHyphen/>
        <w:t>gen (wir könnten vom Grundtext her auch sagen: hat er abschließend) zu uns geredet durch den Sohn.“ Gottes Reden ist in seinem Sohn zu finden, und alles andere, auch alles andere Berechtigte folgt anschließend, es kommt nachher, nicht vorher. Es geht um den Sohn. Gott redet zu uns durch den Sohn. Gott hat in diesen letzten Tagen zu uns geredet durch den Sohn. Den hat er eingesetzt. Liebe Freunde, wir haben es zuerst mit dem Sohn Gottes zu tun. Mit manchen anderen Anliegen auch, aber immer se</w:t>
        <w:softHyphen/>
        <w:t>kundär, auch bei Dingen, die uns ans Lebendige gehen im Leben. Da ist Schweres und Schönes, da ist biblisch Legitimes und auch Notwendiges, aber wir haben es zuerst zu tun mit dem Soh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Als Jesus mit der Samariterin sprach, legte sie gleich los: „Ihr habt in Jeru</w:t>
        <w:softHyphen/>
        <w:t>salem angebetet, unsere Väter hier auf dem Hügel Garizim.“ Eben: Ich protestantisch, du katholisch, wie das so geht im Gespräch über Religion. Der Herr lässt sie ausreden, und während sie wieder Atem schöpft, sagt er: „Gott will haben, die ihn anbeten im Geist und in der Wahrheit. Der Vater will solche Anbeter haben.“ Nicht in erster Linie Prediger, sondern Anbe</w:t>
        <w:softHyphen/>
        <w:t xml:space="preserve">ter. Nicht in erster Linie Sendboten und Diener, sondern Anbeter. Nicht in erster Linie Exegeten und Theologen, sondern Anbeter; in zweiter Linie kann all das andere folgen.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Ich denke da an einen Bekannten auf einem südeuropäischen Missionsfeld. Er beobachtete Einheimische in ihrer Gemeindesituation, und er sagte zu mir: „Weißt du, Eifer haben sie schon (zwei bewährte junge Männer im Dienst des Herrn in Italien), aber manchmal hat man den Eindruck  – nach all den neuen Büchlein, die sie gelesen haben: Gemeinde nach Gottes Bauplan und Gemeinde nach dem Neuen Testament, Gemeindeschulung und Gemeindewachstum, Gemeinde..., dass Gemeinde für sie bald wichti</w:t>
        <w:softHyphen/>
        <w:t>ger ist als der Herr selbst!“ Nun, es sind gute Büchlein (die meisten jeden</w:t>
        <w:softHyphen/>
        <w:t>falls, die ich kenne), es sind gute Artikel, es sind gute Schulungen, aber nochmals: Wie bald werden wir mit unserm Kompass von der Nordrich</w:t>
        <w:softHyphen/>
        <w:t>tung abgelenkt! Man sagte uns einst im Militärdienst: Achtet auf die ab</w:t>
        <w:softHyphen/>
        <w:t>lenkenden Dinge bei eurem Kompass! Der metallene Helmrand kann be</w:t>
        <w:softHyphen/>
        <w:t>reits die Kompassnadel etwas ablenken. Wer in unserem schweizerischen Gelände mit einem abgelenkten Kompass unterwegs ist, der kommt bald neben die Ziele, vielleicht nur 200 oder 300 Meter daneben, aber dazwi</w:t>
        <w:softHyphen/>
        <w:t>schen kann ein tiefes Tal liegen und  – wer nicht Kopf hat, hat dann Beine. Vorsicht vor den ablenkenden Faktor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Gott hat zu uns geredet durch den Sohn. Den hat er eingesetzt. Wir haben es zuerst mit Jesus zu tun, und dann kommt lange nichts, und dann werden wir uns auch den anderen Beschäftigungen und Notwendigkeiten zuwen</w:t>
        <w:softHyphen/>
        <w:t>den. Der Hebräerbriefautor will, dass seine Briefempfänger Jesus sehen. Sie werden in diesem Brief Formulierungen entdecken wie: „wir sehen Je</w:t>
        <w:softHyphen/>
        <w:t xml:space="preserve">sus“; „lasset uns aufsehen auf Jesus.“ Ich habe hier im Manuskript eines Missionars eine nette Einteilung gefunden, die ich Ihnen als Einstieg für unser Bibelstudium mitgeben möchte. Wir haben in diesem Brief zunächst die berühmten zwei Sektoren, die wir immer wieder in den Briefen der Apostel und der Apostelschüler vorfinden; da ist ein Einstieg mit Lehre und dann eine Fortsetzung oder ein Aufbau mit Praxis. Lehre und Praxis. Jetzt denken Sie: Und Jesus? Jetzt haben wir doch gerade gesagt, es geht um ihn und nicht um ein Es, wie es Pastor Wilhelm Busch in seinem Büchlein sagt: „365-mal ER“ (Andachtsbüchlein). Also: Wir haben unsern Herrn Jesus Christus vor uns in zwei Blickrichtungen: Person und Werk. Immer Jesus, Person und Werk. Wir sind da immer noch im Bereich der Lehrgrundlage. Die Grundfrage lautet: Wen haben wir? Dazu, von dem Werk, von der vollbrachten Erlösung her kommend: </w:t>
      </w:r>
      <w:r>
        <w:rPr>
          <w:rFonts w:cs="Times" w:ascii="Times" w:hAnsi="Times"/>
          <w:sz w:val="32"/>
          <w:u w:val="single"/>
        </w:rPr>
        <w:t>Was</w:t>
      </w:r>
      <w:r>
        <w:rPr>
          <w:rFonts w:cs="Times" w:ascii="Times" w:hAnsi="Times"/>
          <w:sz w:val="32"/>
        </w:rPr>
        <w:t xml:space="preserve"> haben wir? Bis zwei müssen wir zählen können. Sohn-Anbeterinnen, Sohn-Anbeter gehen von der Frage aus: wen und was? </w:t>
      </w:r>
      <w:r>
        <w:rPr>
          <w:rFonts w:cs="Times" w:ascii="Times" w:hAnsi="Times"/>
          <w:b/>
          <w:sz w:val="32"/>
        </w:rPr>
        <w:t>Johannesevangelium Kapitel 16 Vers</w:t>
      </w:r>
      <w:r>
        <w:rPr>
          <w:rFonts w:cs="Times" w:ascii="Times" w:hAnsi="Times"/>
          <w:sz w:val="32"/>
        </w:rPr>
        <w:t xml:space="preserve"> </w:t>
      </w:r>
      <w:r>
        <w:rPr>
          <w:rFonts w:cs="Times" w:ascii="Times" w:hAnsi="Times"/>
          <w:b/>
          <w:sz w:val="32"/>
        </w:rPr>
        <w:t>13</w:t>
      </w:r>
      <w:r>
        <w:rPr>
          <w:rFonts w:cs="Times" w:ascii="Times" w:hAnsi="Times"/>
          <w:sz w:val="32"/>
        </w:rPr>
        <w:t>: „Wenn jener, der Geist der Wahrheit kommen wird, wird er euch in alle Wahrheit leiten. Er wird nicht aus sich selber (oder: nicht von sich sel</w:t>
        <w:softHyphen/>
        <w:t xml:space="preserve">ber) reden.“ Diese letzte Zeile müsste man vielen suchenden Christen heute ins Stammbuch schreiben. Vom Geist, vom Geist und wieder vom Geist (Geistesgaben!) ist die Rede, und der Geist der Wahrheit ist dadurch betrübt. Er will gar nicht, dass er im Vordergrund der Debatte steht. „Er wird nicht von sich selber reden.“ </w:t>
      </w:r>
      <w:r>
        <w:rPr>
          <w:rFonts w:cs="Times" w:ascii="Times" w:hAnsi="Times"/>
          <w:b/>
          <w:sz w:val="32"/>
        </w:rPr>
        <w:t>Vers</w:t>
      </w:r>
      <w:r>
        <w:rPr>
          <w:rFonts w:cs="Times" w:ascii="Times" w:hAnsi="Times"/>
          <w:sz w:val="32"/>
        </w:rPr>
        <w:t xml:space="preserve"> </w:t>
      </w:r>
      <w:r>
        <w:rPr>
          <w:rFonts w:cs="Times" w:ascii="Times" w:hAnsi="Times"/>
          <w:b/>
          <w:sz w:val="32"/>
        </w:rPr>
        <w:t>14</w:t>
      </w:r>
      <w:r>
        <w:rPr>
          <w:rFonts w:cs="Times" w:ascii="Times" w:hAnsi="Times"/>
          <w:sz w:val="32"/>
        </w:rPr>
        <w:t>, Jesus Christus spricht: „Er wird mich verherrlichen.“ Wen haben wir? Den Sohn. Wen beten wir an? Den Sohn. Gott der Heilige Geist ist auf das bedacht. Was haben wir? Das ist die Fortsetzung in Vers 14: „Von dem Meinen wird er es nehmen und euch verkündigen.“ Person und Sache. Besser: Person und Werk. Jesus selbst und die vollbrachte Erlösung. Das wird Gott der Heilige Geist euch mit</w:t>
        <w:softHyphen/>
        <w:t>teilen  – immer wieder. „Alles was der Vater hat, das ist mein. Darum habe ich gesagt: Er wird es von dem Meinen nehmen und euch verkündig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b/>
          <w:sz w:val="32"/>
        </w:rPr>
        <w:t>Hebräer 8 Vers</w:t>
      </w:r>
      <w:r>
        <w:rPr>
          <w:rFonts w:cs="Times" w:ascii="Times" w:hAnsi="Times"/>
          <w:sz w:val="32"/>
        </w:rPr>
        <w:t xml:space="preserve"> </w:t>
      </w:r>
      <w:r>
        <w:rPr>
          <w:rFonts w:cs="Times" w:ascii="Times" w:hAnsi="Times"/>
          <w:b/>
          <w:sz w:val="32"/>
        </w:rPr>
        <w:t>1</w:t>
      </w:r>
      <w:r>
        <w:rPr>
          <w:rFonts w:cs="Times" w:ascii="Times" w:hAnsi="Times"/>
          <w:sz w:val="32"/>
        </w:rPr>
        <w:t>. „Wen haben wir?“ lautet unsere Frage. „Das ist nun die Hauptsache bei dem, wovon wir reden: Wir haben einen Hohenpriester, einen solchen Hohenpriester, der da sitzt zur Rechten des Thrones der Majestät im Himmel und ist ein Diener...“ Beachten Sie, das ist nun die Hauptsache; die Priorität, sagt man heute. Was braucht Gottes Volk? Hier ist es gesagt, die Hauptsache von dem was wir brauchen. Wir haben ihn, den Erhöhten, das Lamm Gottes mitten im Thron. Er herrscht und er dient zugleich, verwendet sich für uns, lebt immerdar und bittet für uns. Der Hebräerbriefblick ist im Besonderen der Thronblick. Der Römerbrief be</w:t>
        <w:softHyphen/>
        <w:t>tont in mancher Einzelheit das Kreuz und die Auferstehung. Der Hebräer</w:t>
        <w:softHyphen/>
        <w:t>brief betont in mancher Einzelheit die Erhöhung und den Thron. Sind wir manchmal vor lauter (guter) Kreuzestheologie zu schwach im Blick auf die Throndogmatik? Kreuz und Thron, beides. „Wir haben einen Hohenpries</w:t>
        <w:softHyphen/>
        <w:t xml:space="preserve">ter.“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Der Hohepriester in Israel. Wir dürfen da kirchengeschichtliche Assoziati</w:t>
        <w:softHyphen/>
        <w:t>onen von Talaren, Gewändern, Kerzen, Prozessionen usw. zurückfallen lassen; das gab es alles noch nicht. Der Hohepriester in Israel war ein im Grunde schlichter Mann in schlichtem Gewand, wenn er seine Hauptarbeit am Großen Versöhnungstag leistete. Er war der Seelsorger, der Mittler in Israel. Er hatte Glöcklein am Gewand, um von weit her hörbar zu sein, wenn er durch die Zeltreihen in der Wüste oder durch die Gässchen in Je</w:t>
        <w:softHyphen/>
        <w:t>rusalem ging. Die Leute freuten sich, wenn er kam, denn sie wussten: Durch ihn haben wir die Verbindung zu Gott, der uns mit sich selbst ver</w:t>
        <w:softHyphen/>
        <w:t xml:space="preserve">söhnt. Der Hohepriester war der große Wohltäter. Wir haben ihn, unsern Seelsorger; wir dürfen das Wort wagen: unsern großen Wohltäter zur Rechten des Thrones der Majestät im Himmel. Da haben wir Stoff für die Anbetung. Da können wir lesen und beim Bibellesen anbeten.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 xml:space="preserve">Was haben wir? </w:t>
      </w:r>
      <w:r>
        <w:rPr>
          <w:rFonts w:cs="Times" w:ascii="Times" w:hAnsi="Times"/>
          <w:b/>
          <w:sz w:val="32"/>
        </w:rPr>
        <w:t>Hebräer 10,19</w:t>
      </w:r>
      <w:r>
        <w:rPr>
          <w:rFonts w:cs="Times" w:ascii="Times" w:hAnsi="Times"/>
          <w:sz w:val="32"/>
        </w:rPr>
        <w:t>: „Weil wir nun, liebe Brüder haben...“ Was haben wir? „Durch das Blut Jesu die Freiheit zum Eingang in das Heiligtum.“ (Ich lese nach dem neusten Luthertext.) „Freiheit zum Ein</w:t>
        <w:softHyphen/>
        <w:t>gang, den er uns aufgetan hat als neuen und lebendigen Weg durch den Vorhang... durch das Opfer seines Leibes.“ Gebahnt ist der neue und le</w:t>
        <w:softHyphen/>
        <w:t>bendige Weg – durch das Opfer seines Leibes. Wen haben wir? Jesus, auf</w:t>
        <w:softHyphen/>
        <w:t>erstanden und erhöht. Was haben wir? Weiterdauernde Wirkungen des Op</w:t>
        <w:softHyphen/>
        <w:t xml:space="preserve">fers seines Leibes, nämlich ein einmaliges Opfer, einen Neuen Bund, ein vollkommenes Heil. </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32"/>
        </w:rPr>
      </w:pPr>
      <w:r>
        <w:rPr>
          <w:rFonts w:cs="Times" w:ascii="Times" w:hAnsi="Times"/>
          <w:sz w:val="32"/>
        </w:rPr>
        <w:t xml:space="preserve">Damit ist der ganze Abschnitt mit Lehre schon umschrieben, wobei noch einige Warnungen eingebaut werden für diejenigen, die das alles wissen, aber unter dem Eindruck stehen, dass sie nicht darauf angewiesen wären, es immer bewusst und dankbar in Anspruch zu nehmen.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Nun kommt im zweiten Teil des Hebräerbriefes (Kapitel 11 bis zum Schluss) unsere Antwort und Entscheidung auf die Person und das Werk Jesu Christi hin. Das Ganze ist nicht nur objektive Information. Die Christenheit hat es traditionell oft bewenden lassen mit der objektiven In</w:t>
        <w:softHyphen/>
        <w:t>formation. Sie ist wichtig, aber sie genügt nicht. Die Bibel bringt immer wieder die persönliche Aufforderung, genau wie die Evangelisten und die Heilsarmee und Billy Graham. Aufforderung; Appell, nun zu handeln, sich zu entscheiden! Das ist nicht amerikanische Verkaufpsychologie, wie ge</w:t>
        <w:softHyphen/>
        <w:t>wisse theologische Leute das manchmal deuten wollen, das steht längst so in der Heiligen Schrift. „Weil wir denn einen großen Hohenpriester haben, Jesus, den Sohn Gottes, der die Himmel durchschritten hat, so lasst uns festhalten an dem Bekenntnis.“ Weil wir haben, so lasst uns! Merken Sie – Appell, Aufforderung, Aufruf zur Entscheidung. Auch Gläubige sind im</w:t>
        <w:softHyphen/>
        <w:t xml:space="preserve">mer wieder neu aufgerufen zur Entscheidung: „So lasst uns.“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b/>
          <w:sz w:val="32"/>
        </w:rPr>
        <w:t>Hebräer</w:t>
      </w:r>
      <w:r>
        <w:rPr>
          <w:rFonts w:cs="Times" w:ascii="Times" w:hAnsi="Times"/>
          <w:sz w:val="32"/>
        </w:rPr>
        <w:t xml:space="preserve"> </w:t>
      </w:r>
      <w:r>
        <w:rPr>
          <w:rFonts w:cs="Times" w:ascii="Times" w:hAnsi="Times"/>
          <w:b/>
          <w:sz w:val="32"/>
        </w:rPr>
        <w:t>11</w:t>
      </w:r>
      <w:r>
        <w:rPr>
          <w:rFonts w:cs="Times" w:ascii="Times" w:hAnsi="Times"/>
          <w:sz w:val="32"/>
        </w:rPr>
        <w:t xml:space="preserve"> ist Ihnen wohl vertraut als das Kapitel mit den Beispielen des Glaubens im Alten Bund. Nun hat der Missionar, den wir bereits zitierten, wieder dreigeteilt (– wir lieben die Dreiteilung, für die Bibelschule auch): „hinzutreten“, das hatten wir eben in </w:t>
      </w:r>
      <w:r>
        <w:rPr>
          <w:rFonts w:cs="Times" w:ascii="Times" w:hAnsi="Times"/>
          <w:b/>
          <w:sz w:val="32"/>
        </w:rPr>
        <w:t>Hebräer 10 Vers</w:t>
      </w:r>
      <w:r>
        <w:rPr>
          <w:rFonts w:cs="Times" w:ascii="Times" w:hAnsi="Times"/>
          <w:sz w:val="32"/>
        </w:rPr>
        <w:t xml:space="preserve"> </w:t>
      </w:r>
      <w:r>
        <w:rPr>
          <w:rFonts w:cs="Times" w:ascii="Times" w:hAnsi="Times"/>
          <w:b/>
          <w:sz w:val="32"/>
        </w:rPr>
        <w:t>22</w:t>
      </w:r>
      <w:r>
        <w:rPr>
          <w:rFonts w:cs="Times" w:ascii="Times" w:hAnsi="Times"/>
          <w:sz w:val="32"/>
        </w:rPr>
        <w:t xml:space="preserve">; dann in </w:t>
      </w:r>
      <w:r>
        <w:rPr>
          <w:rFonts w:cs="Times" w:ascii="Times" w:hAnsi="Times"/>
          <w:b/>
          <w:sz w:val="32"/>
        </w:rPr>
        <w:t>Vers</w:t>
      </w:r>
      <w:r>
        <w:rPr>
          <w:rFonts w:cs="Times" w:ascii="Times" w:hAnsi="Times"/>
          <w:sz w:val="32"/>
        </w:rPr>
        <w:t xml:space="preserve"> </w:t>
      </w:r>
      <w:r>
        <w:rPr>
          <w:rFonts w:cs="Times" w:ascii="Times" w:hAnsi="Times"/>
          <w:b/>
          <w:sz w:val="32"/>
        </w:rPr>
        <w:t>23</w:t>
      </w:r>
      <w:r>
        <w:rPr>
          <w:rFonts w:cs="Times" w:ascii="Times" w:hAnsi="Times"/>
          <w:sz w:val="32"/>
        </w:rPr>
        <w:t>: „festhalten“; und je nachdem kann dies auch aufopfernde Herausforde</w:t>
        <w:softHyphen/>
        <w:t>rung bedeuten „hinausgehen.“ Jene Christen hatten erste Verfolgung sei</w:t>
        <w:softHyphen/>
        <w:t>tens ihrer Landsleute erfahren. Sie hatten gelernt, dass es Trennung unter Umständen geben muss, Opfer. Die Gnade zwar umsonst, und doch wird für die Nachfolge je nachdem ein hoher Preis gefordert. Hinzutreten, fest</w:t>
        <w:softHyphen/>
        <w:t>halten, hinausgehen außerhalb des Lagers, außerhalb des Bisherigen, au</w:t>
        <w:softHyphen/>
        <w:t>ßerhalb des Angenehmen und Bequemen, um Schmach Christi zu trag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b/>
          <w:sz w:val="32"/>
        </w:rPr>
        <w:t>Hebräer</w:t>
      </w:r>
      <w:r>
        <w:rPr>
          <w:rFonts w:cs="Times" w:ascii="Times" w:hAnsi="Times"/>
          <w:sz w:val="32"/>
        </w:rPr>
        <w:t xml:space="preserve"> </w:t>
      </w:r>
      <w:r>
        <w:rPr>
          <w:rFonts w:cs="Times" w:ascii="Times" w:hAnsi="Times"/>
          <w:b/>
          <w:sz w:val="32"/>
        </w:rPr>
        <w:t>10</w:t>
      </w:r>
      <w:r>
        <w:rPr>
          <w:rFonts w:cs="Times" w:ascii="Times" w:hAnsi="Times"/>
          <w:sz w:val="32"/>
        </w:rPr>
        <w:t>. Vorausgeht ein Problem, das bei den jüdischen Christen da</w:t>
        <w:softHyphen/>
        <w:t>mals Schwierigkeiten veranlasst hatte; etwas, was uns heute in der unmit</w:t>
        <w:softHyphen/>
        <w:t>telbaren Verbindung nicht angehen wird. Sie waren in der Anfechtung, weil ihre Landsleute ihnen sagten ( – es war wenige Jahre vor dem großen jüdischen Aufstand gegen die Römer): Ihr habt eine andere Religion ge</w:t>
        <w:softHyphen/>
        <w:t xml:space="preserve">wählt, ihr seid nicht patriotisch, am Ende seid ihr Agenten des Gegners, Spione, Landesverräter, denn für uns Juden ist Patriotismus und Religion eins! Es ging diesen Hebräerchristen damals, wie es heute etwa Christen im islamischen Raum gehen wird. Wer in der Religion nicht denselben Weg geht, ist verdächtig.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Man hat den Christen damals nahe gelegt: Wenn ihr religiös euer Sonder</w:t>
        <w:softHyphen/>
        <w:t>züglein fahren wollt, so verlangen wir immerhin, dass ihr nach außen eu</w:t>
        <w:softHyphen/>
        <w:t>ren Patriotismus dadurch bekundet, dass ihr weiter Tieropfer bringt!  – In Jerusalem damals, in den sechziger Jahren des ersten Jahrhunderts, bevor die Römer vollends kamen, war der ganze Tempeldienst in vollem Gange. Zwar wissen wir, dass der Vorhang im Tempel zerrissen war, aber man hat ihn offenbar wieder geflickt. Da waren der Hohepriester, hohepriesterli</w:t>
        <w:softHyphen/>
        <w:t>chen Gewänder, der Priesterdienst, die Opfer. Je weniger echtes Leben darin war, desto mehr gab es Gepränge und Form. Der Tempeldienst war für die Juden kurz vor ihrem Aufstand gegen die Römer zum eigentlichen Zentrum des Nationalbewusstseins geworden. Wer abseits stand, fiel un</w:t>
        <w:softHyphen/>
        <w:t>angenehm auf. Nun geht der Verfasser des Briefes auf die Anfechtung für die Hebräerchristen ein: die Anfechtung, Jesus zwar beizubehalten, aber zugleich Tieropfer zu bring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b/>
          <w:sz w:val="32"/>
        </w:rPr>
        <w:t>Hebräer 9 Vers</w:t>
      </w:r>
      <w:r>
        <w:rPr>
          <w:rFonts w:cs="Times" w:ascii="Times" w:hAnsi="Times"/>
          <w:sz w:val="32"/>
        </w:rPr>
        <w:t xml:space="preserve"> </w:t>
      </w:r>
      <w:r>
        <w:rPr>
          <w:rFonts w:cs="Times" w:ascii="Times" w:hAnsi="Times"/>
          <w:b/>
          <w:sz w:val="32"/>
        </w:rPr>
        <w:t>12</w:t>
      </w:r>
      <w:r>
        <w:rPr>
          <w:rFonts w:cs="Times" w:ascii="Times" w:hAnsi="Times"/>
          <w:sz w:val="32"/>
        </w:rPr>
        <w:t>. Er, Jesus, „ist nicht durch das Blut von Böcken oder Kälbern, sondern durch sein eigenes Blut ein für allemal in das Heiligtum eingegangen.“ Ich nehme an, diese Thematik bereitet weder Ihnen noch mir schlaflose Nächte. Die Sache mit Tieropfern und Tierblut ist uns völlig fremd; für die jüdischen Christen damals ging es buchstäblich um Leben und Tod. Hebräer 10, unser Kapitel, bringt in diesem Zusammenhang vol</w:t>
        <w:softHyphen/>
        <w:t>lends eine ganz scharfe Warnung des Apostels. Es geht nicht an zu meinen, man könne Jesus und Altes, Jesus und Vergangenes, Schriftwidriges kom</w:t>
        <w:softHyphen/>
        <w:t>binier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Hebräer 10,26 ist ein solcher harter Vers, den wir in der Perspektive dieses historischen Zusammenhangs lesen. „Wenn wir mutwillig sündigen (wenn wir bewusst sündigen), nachdem wir die Erkenntnis der Wahrheit empfan</w:t>
        <w:softHyphen/>
        <w:t>gen haben...“ Wenn wir nach der Erkenntnis der Wahrheit bewusst ein an</w:t>
        <w:softHyphen/>
        <w:t>deres Opfer für die Sünden wählen, dann... Was dann? „Anderes Opfer.“ Diese beiden Wörtlein sind der Schlüssel für unsern inhaltlich so massiven Abschnitt. Tieropfer  – dreißig und mehr Jahre nach Golgatha? Tieropfer? Nein, sagt der Apostel, das Tieropfer rettet nicht. „Kein anderes Opfer mehr für die Sünden.“ Wer Tieropfer bringt  – und wenn er Hunderte Lämmlein im Sinne des Alten Bundes schlachtet,  – dem nützt es nichts. Es bleibt für ihn „nichts (</w:t>
      </w:r>
      <w:r>
        <w:rPr>
          <w:rFonts w:cs="Times" w:ascii="Times" w:hAnsi="Times"/>
          <w:b/>
          <w:sz w:val="32"/>
        </w:rPr>
        <w:t>Vers</w:t>
      </w:r>
      <w:r>
        <w:rPr>
          <w:rFonts w:cs="Times" w:ascii="Times" w:hAnsi="Times"/>
          <w:sz w:val="32"/>
        </w:rPr>
        <w:t xml:space="preserve"> </w:t>
      </w:r>
      <w:r>
        <w:rPr>
          <w:rFonts w:cs="Times" w:ascii="Times" w:hAnsi="Times"/>
          <w:b/>
          <w:sz w:val="32"/>
        </w:rPr>
        <w:t>27</w:t>
      </w:r>
      <w:r>
        <w:rPr>
          <w:rFonts w:cs="Times" w:ascii="Times" w:hAnsi="Times"/>
          <w:sz w:val="32"/>
        </w:rPr>
        <w:t>) als ein schreckliches Warten auf das Ge</w:t>
        <w:softHyphen/>
        <w:t xml:space="preserve">richt und das gierige Feuer, das die Widersacher verzehren wird.“ Dann kommt </w:t>
      </w:r>
      <w:r>
        <w:rPr>
          <w:rFonts w:cs="Times" w:ascii="Times" w:hAnsi="Times"/>
          <w:b/>
          <w:sz w:val="32"/>
        </w:rPr>
        <w:t>Vers</w:t>
      </w:r>
      <w:r>
        <w:rPr>
          <w:rFonts w:cs="Times" w:ascii="Times" w:hAnsi="Times"/>
          <w:sz w:val="32"/>
        </w:rPr>
        <w:t xml:space="preserve"> </w:t>
      </w:r>
      <w:r>
        <w:rPr>
          <w:rFonts w:cs="Times" w:ascii="Times" w:hAnsi="Times"/>
          <w:b/>
          <w:sz w:val="32"/>
        </w:rPr>
        <w:t>29</w:t>
      </w:r>
      <w:r>
        <w:rPr>
          <w:rFonts w:cs="Times" w:ascii="Times" w:hAnsi="Times"/>
          <w:sz w:val="32"/>
        </w:rPr>
        <w:t>: „Wieviel härtere Strafe meint ihr, wird der verdienen, der den Sohn Gottes mit Füssen tritt und das Blut des Bundes für unrein hält, durch das er doch geheiligt wurde, und den Geist der Gnade schmäht.“ Was heißt das?</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Die Historiker sagen, dass die orthodoxen Juden damals einen schreckli</w:t>
        <w:softHyphen/>
        <w:t>chen Brauch hatten. Juden, die sich von der Gemeinde wieder absetzten, von der Gemeinde Jesu (– sie bestand schon längst in Jerusalem und in Ju</w:t>
        <w:softHyphen/>
        <w:t>däa), solche Juden mussten einen offiziellen Ritus vollziehen. Bei jener Gelegenheit wurde Schweineblut auf den Boden geschüttet, und der ab</w:t>
        <w:softHyphen/>
        <w:t>trünnige Christ (oder „Christ“) musste sagen: „So wie dieses Schweineblut  – für den Juden ja furchtbar unrein und greuelhaft  –, so achte ich das Blut des Jesus von Nazareth in der Gemeinde, zu der ich bisher mich hielt.“ Darauf wurde er wieder voll in die jüdische Volksgemeinschaft aufge</w:t>
        <w:softHyphen/>
        <w:t>nommen; die Verfolgung wurde eingestellt; und wie es in diesem Kapitel auch heißt: Güter, die ihm geraubt worden waren, wurden ihm wieder er</w:t>
        <w:softHyphen/>
        <w:t>stattet (</w:t>
      </w:r>
      <w:r>
        <w:rPr>
          <w:rFonts w:cs="Times" w:ascii="Times" w:hAnsi="Times"/>
          <w:b/>
          <w:sz w:val="32"/>
        </w:rPr>
        <w:t>Vers 33-34</w:t>
      </w:r>
      <w:r>
        <w:rPr>
          <w:rFonts w:cs="Times" w:ascii="Times" w:hAnsi="Times"/>
          <w:sz w:val="32"/>
        </w:rPr>
        <w:t>). Gläubigen, die mit dieser Prozedur liebäugelten, die gerne Ruhe gehabt hätten, schreibt der Briefverfasser diese erschütternd ernsten Worte, die wir in jener Situation, in der Perspektive jener besonde</w:t>
        <w:softHyphen/>
        <w:t xml:space="preserve">ren Herausforderung für verfolgte Gemeinde sehen wollen.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 xml:space="preserve">Das Ganze schließt in </w:t>
      </w:r>
      <w:r>
        <w:rPr>
          <w:rFonts w:cs="Times" w:ascii="Times" w:hAnsi="Times"/>
          <w:b/>
          <w:sz w:val="32"/>
        </w:rPr>
        <w:t>Kapitel 10 Vers</w:t>
      </w:r>
      <w:r>
        <w:rPr>
          <w:rFonts w:cs="Times" w:ascii="Times" w:hAnsi="Times"/>
          <w:sz w:val="32"/>
        </w:rPr>
        <w:t xml:space="preserve"> </w:t>
      </w:r>
      <w:r>
        <w:rPr>
          <w:rFonts w:cs="Times" w:ascii="Times" w:hAnsi="Times"/>
          <w:b/>
          <w:sz w:val="32"/>
        </w:rPr>
        <w:t>31</w:t>
      </w:r>
      <w:r>
        <w:rPr>
          <w:rFonts w:cs="Times" w:ascii="Times" w:hAnsi="Times"/>
          <w:sz w:val="32"/>
        </w:rPr>
        <w:t xml:space="preserve"> mit den Worten: „Schrecklich ist’s, in die Hände des lebendigen Gottes zu fallen!“ Jene Tieropferleute fanden: Wir möchten etwas Jesus Christus haben  – und noch viele Tierop</w:t>
        <w:softHyphen/>
        <w:t xml:space="preserve">fer dazu. „Nein, ihr könnt nicht mischen! Wer auf Tieropfer sein Vertrauen stellt, der ist auf dem breiten Weg, der in die Verdammnis abführt.“ Das Prinzipielle wird hier festgehalten. Beachten Sie, wie in </w:t>
      </w:r>
      <w:r>
        <w:rPr>
          <w:rFonts w:cs="Times" w:ascii="Times" w:hAnsi="Times"/>
          <w:b/>
          <w:sz w:val="32"/>
        </w:rPr>
        <w:t>Kapitel 10 Vers 32</w:t>
      </w:r>
      <w:r>
        <w:rPr>
          <w:rFonts w:cs="Times" w:ascii="Times" w:hAnsi="Times"/>
          <w:sz w:val="32"/>
        </w:rPr>
        <w:t xml:space="preserve"> auf der persönlichen Ebene der Apostel nicht etwa Personen unter die</w:t>
        <w:softHyphen/>
        <w:t xml:space="preserve">ses Gericht stellt. Er hat rein objektiv und sachlich die Sache klargelegt. Im Blick auf die Personen sagt er: „Gedenkt der früheren Tage, an denen ihr erduldet habt einen großen Kampf des Leidens“. Ihr seid zum Beispiel, zum Schauspiel, zum Vorbild geworden. </w:t>
      </w:r>
      <w:r>
        <w:rPr>
          <w:rFonts w:cs="Times" w:ascii="Times" w:hAnsi="Times"/>
          <w:b/>
          <w:sz w:val="32"/>
        </w:rPr>
        <w:t>Vers</w:t>
      </w:r>
      <w:r>
        <w:rPr>
          <w:rFonts w:cs="Times" w:ascii="Times" w:hAnsi="Times"/>
          <w:sz w:val="32"/>
        </w:rPr>
        <w:t xml:space="preserve"> </w:t>
      </w:r>
      <w:r>
        <w:rPr>
          <w:rFonts w:cs="Times" w:ascii="Times" w:hAnsi="Times"/>
          <w:b/>
          <w:sz w:val="32"/>
        </w:rPr>
        <w:t>35</w:t>
      </w:r>
      <w:r>
        <w:rPr>
          <w:rFonts w:cs="Times" w:ascii="Times" w:hAnsi="Times"/>
          <w:sz w:val="32"/>
        </w:rPr>
        <w:t>: „Werfet euer Vertrauen nicht weg, welches eine große Belohnung hat.“ Der Briefschreiber ist im Sachlichen unerbittlich, er ist im Seelsorgerischen herzlich, warm, ermun</w:t>
        <w:softHyphen/>
        <w:t>ternd. Wir müssen manchmal diese Unterscheidung treffen  – auch in an</w:t>
        <w:softHyphen/>
        <w:t>deren biblischen Texten, die uns durch Mark und Bein gehen. Manchmal wird ein sachliches Prinzip hundertprozentig in den Raum gestellt, aber dann wird im seelsorglichen Bezug tröstlich ermunternd weiter geredet. Wir dürfen das nicht verwechseln. Wir dürfen nicht sachliche Prinzipien subjektiv für uns nehmen und schier depressiv werden davon; aber da, wo biblische Aussagen leicht genommen werden, oberflächlich, da gilt es für leichtsinnige Leute auch Stellen über die unerbittlichen, sachlichen Prinzi</w:t>
        <w:softHyphen/>
        <w:t>pien heranzuholen. Das Grundsätzliche sachlich, das Seelsorgerische per</w:t>
        <w:softHyphen/>
        <w:t>sönlich: oft beobachten wir diesen Akzentwechsel im biblischen Lesen und Lehr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Jene Zeit ist längst vorüber. Jerusalem fiel in Schutt und Asche. Die dor</w:t>
        <w:softHyphen/>
        <w:t>tige Gemeinde kannte die Warnung ihres Herrn in seinen Weissagungsre</w:t>
        <w:softHyphen/>
        <w:t>den: „Wer dann auf dem Dache ist, soll nicht im Haus das Kleid holen, sondern gleich Jerusalem verlassen; wer dann auf dem Felde ist, soll nicht in die Stadt zurückkehren, sondern fliehen.“ So floh die Gemeinde damals rechtzeitig aus Jerusalem. Ehe der römische Belagerungsring sich schloss, war die Gemeinde von Jerusalem nicht mehr in Jerusalem. Sie hatte andere Plätze gefunden in der See-Genezareth-Gegend, und überhaupt war damals im Jahre 70 (Zerstörung Jerusalems) das Evangelium längst unterwegs auf den Strassen der Nation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ir kennen heute wieder diese und jene ähnliche Situation in der Welt. – „Mit wem hältst du es?“ Zum Beispiel Evangelische heute in El Salvador: „Wie? Ihr wollt die Jungfrau Maria nicht anbeten? Dann haltet ihr es ge</w:t>
        <w:softHyphen/>
        <w:t>wiss mit den Amerikanern, und die Amerikaner sind gegen uns, die Re</w:t>
        <w:softHyphen/>
        <w:t>bellen!“ Christen geraten da zwischen alle Bänke. Oder aber: Lasst uns wohl Jesus haben, aber zur Sicherheit Maria noch dazu, – ein Aspekt in der heutigen katholisch-charismatischen Bewegung. Oder: Jesus und dazu noch gewisse heidnische Rituale. Auf Missionsfeldern manchmal kommt es zur Auseinandersetzung: Jesus und dazu die Initiation der jungen Män</w:t>
        <w:softHyphen/>
        <w:t>ner auf heidnische, okkult-magische Weise, sonst können sie nicht als Männer in den Stamm aufgenommen werden. Was machen Christen in ei</w:t>
        <w:softHyphen/>
        <w:t>ner solchen Herausforderung? „Alle machen es so, es gehört bei uns zum national und heimatlich Patriotischen. Müssen wir nein sagen? Ist der Mis</w:t>
        <w:softHyphen/>
        <w:t>sionar aus dem Westen kompetent, uns zu erklären, was wir sollen und was wir nicht sollen?“ Gemeinde Jesu geht heute durch solche Auseinanderset</w:t>
        <w:softHyphen/>
        <w:t>zungen. Wir sind bei Anwendungen anhand der Grundsätze, die der Heb</w:t>
        <w:softHyphen/>
        <w:t>räerbrief in seiner Gemeindesituation uns gibt. Es geht um die Auslegung unmittelbar und um die Anwendung dann in vielen analogen und ähnli</w:t>
        <w:softHyphen/>
        <w:t>chen Situationen. Der Hebräerbrief ist gerade für Gemeinde unter Druck ein besonderer Zuruf, konsequent zu bleiben, den Sohn durch alles hin</w:t>
        <w:softHyphen/>
        <w:t>durch anzubeten und dann den Glaubensgehorsam in den Lebensbezügen folgen zu lass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 xml:space="preserve">Jetzt </w:t>
      </w:r>
      <w:r>
        <w:rPr>
          <w:rFonts w:cs="Times" w:ascii="Times" w:hAnsi="Times"/>
          <w:b/>
          <w:sz w:val="32"/>
        </w:rPr>
        <w:t>Hebräer 9,14</w:t>
      </w:r>
      <w:r>
        <w:rPr>
          <w:rFonts w:cs="Times" w:ascii="Times" w:hAnsi="Times"/>
          <w:sz w:val="32"/>
        </w:rPr>
        <w:t>: „Um wieviel mehr das Blut Christi...“ Für uns kommt da eine Anwendung, die weit über das hinausgeht, was damals für die Heb</w:t>
        <w:softHyphen/>
        <w:t>räerchristen unmittelbar Mahnung und Appell war. „Um wieviel mehr wird das Blut Christi, der sich selbst als Opfer ohne Fehl durch den ewigen Geist Gott dargebracht hat, unser Gewissen reinigen von den toten Werken zu dienen dem lebendigen Gott.“ Uns reinigen  – und dienen; durch die Kraft des Blutes Christi. Für die Christen damals waren tote Werke Opfer</w:t>
        <w:softHyphen/>
        <w:t>rituale, die seit Golgatha vorbei waren. Für uns mögen andere Dinge tote Werke sein. Gibt es heute tote Werke, auf die wir uns verlassen? Zweitau</w:t>
        <w:softHyphen/>
        <w:t>send Jahre Kirchengeschichte liegen zwischen dem Hebräerbrief und uns. Wenn jemand mir sagt: Ja, meine Taufe... Da werde ich an tote Werke, laut Hebräer 9,14, erinnert  – wenn die Taufe als solche für ihn den Zugang zum Himmel bedeuten soll. Die Taufe ist jetzt nicht unser Thema, aber was, wenn die Taufe an sich zum rettenden Mittel werden soll? Vorsicht, Gefahr! Die Taufe und die Konfirmation. Nochmals, wir sind weder gegen das eine noch das andere, das sind Themen für sich. Die Konfirmation als solche kann auch totes Werk sein. Ist die Konfirmation aber Wegweiser hin zu Jesus Christus, dem Lebendigen, dann brauchen wir nicht von ei</w:t>
        <w:softHyphen/>
        <w:t>nem toten Werk zu reden. Merken Sie? „Ich habe meine Kirche“ oder: „Ich habe meine Konfession“ oder „Ich habe meinen Glauben.“ Unter Glauben wird da Tradition gemeint. Ob Kirche, Konfession, Tradition, darum geht es nicht; es geht darum, durch das alles hindurch und auf Grund von dem allen zu Jesus selbst zu kommen, denn „Gott hat am letzten in diesen Ta</w:t>
        <w:softHyphen/>
        <w:t>gen zu uns geredet durch den Soh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en haben wir? Was haben wir? Wir haben die Kraft des Blutes Jesu. Un</w:t>
        <w:softHyphen/>
        <w:t>ser Gewissen, unsere Gedankenfelder, unsere Gemütsregungen, unser Be</w:t>
        <w:softHyphen/>
        <w:t>wusstsein wird gereinigt zu dienen. Gereinigt etwa auch von depressiven Anflügen, von der Gefahr der Entmutigung, von toten Werken (Todeswir</w:t>
        <w:softHyphen/>
        <w:t xml:space="preserve">kungen), die über uns kommen, unsere Gedanken, unsere Sinne, unsere Dispositionen beschatten und belasten wollen. Die Kraft des Blutes Jesu hat Kraft zur Reinigung, so dass wir frei werden, nicht passiv zu ruhen, sondern aktiv und zuversichtlich dem lebendigen Gott zu dienen. </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t>Einführung in den Hebräerbrief, mit einer Auslegung von Hebräer 10,24-3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cs="Times"/>
                              <w:sz w:val="22"/>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0</w:t>
                          </w:r>
                          <w:r>
                            <w:rPr>
                              <w:rStyle w:val="PageNumber"/>
                              <w:sz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cs="Times"/>
                        <w:sz w:val="22"/>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0</w:t>
                    </w:r>
                    <w:r>
                      <w:rPr>
                        <w:rStyle w:val="PageNumber"/>
                        <w:sz w:val="24"/>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07:00Z</dcterms:created>
  <dc:creator>V.A.</dc:creator>
  <dc:description/>
  <cp:keywords/>
  <dc:language>en-US</dc:language>
  <cp:lastModifiedBy>A</cp:lastModifiedBy>
  <cp:lastPrinted>2002-12-07T23:48:00Z</cp:lastPrinted>
  <dcterms:modified xsi:type="dcterms:W3CDTF">2007-12-09T19:11:00Z</dcterms:modified>
  <cp:revision>3</cp:revision>
  <dc:subject/>
  <dc:title>Botschaft von vom aus</dc:title>
</cp:coreProperties>
</file>