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s>
        <w:ind w:right="-283" w:hanging="0"/>
        <w:jc w:val="center"/>
        <w:rPr>
          <w:sz w:val="56"/>
          <w:szCs w:val="56"/>
        </w:rPr>
      </w:pPr>
      <w:r>
        <w:rPr>
          <w:sz w:val="56"/>
          <w:szCs w:val="56"/>
        </w:rPr>
        <w:t>Peter Mayer</w:t>
      </w:r>
    </w:p>
    <w:p>
      <w:pPr>
        <w:pStyle w:val="Normal"/>
        <w:tabs>
          <w:tab w:val="clear" w:pos="709"/>
          <w:tab w:val="left" w:pos="426" w:leader="none"/>
        </w:tabs>
        <w:ind w:right="-283" w:hanging="0"/>
        <w:jc w:val="center"/>
        <w:rPr>
          <w:b/>
          <w:b/>
          <w:bCs/>
          <w:sz w:val="32"/>
          <w:szCs w:val="32"/>
        </w:rPr>
      </w:pPr>
      <w:r>
        <w:rPr>
          <w:b/>
          <w:bCs/>
          <w:sz w:val="32"/>
          <w:szCs w:val="32"/>
        </w:rPr>
      </w:r>
    </w:p>
    <w:p>
      <w:pPr>
        <w:pStyle w:val="Normal"/>
        <w:tabs>
          <w:tab w:val="clear" w:pos="709"/>
          <w:tab w:val="left" w:pos="426" w:leader="none"/>
        </w:tabs>
        <w:ind w:right="-283" w:hanging="0"/>
        <w:jc w:val="center"/>
        <w:rPr>
          <w:b/>
          <w:b/>
          <w:bCs/>
          <w:sz w:val="32"/>
          <w:szCs w:val="32"/>
        </w:rPr>
      </w:pPr>
      <w:r>
        <w:rPr>
          <w:b/>
          <w:bCs/>
          <w:sz w:val="32"/>
          <w:szCs w:val="32"/>
        </w:rPr>
      </w:r>
    </w:p>
    <w:p>
      <w:pPr>
        <w:pStyle w:val="Normal"/>
        <w:tabs>
          <w:tab w:val="clear" w:pos="709"/>
          <w:tab w:val="left" w:pos="426" w:leader="none"/>
        </w:tabs>
        <w:ind w:right="-283" w:hanging="0"/>
        <w:jc w:val="center"/>
        <w:rPr>
          <w:b/>
          <w:b/>
          <w:bCs/>
          <w:sz w:val="32"/>
          <w:szCs w:val="32"/>
        </w:rPr>
      </w:pPr>
      <w:r>
        <w:rPr>
          <w:b/>
          <w:bCs/>
          <w:sz w:val="32"/>
          <w:szCs w:val="32"/>
        </w:rPr>
      </w:r>
    </w:p>
    <w:p>
      <w:pPr>
        <w:pStyle w:val="Normal"/>
        <w:tabs>
          <w:tab w:val="clear" w:pos="709"/>
          <w:tab w:val="left" w:pos="426" w:leader="none"/>
        </w:tabs>
        <w:ind w:right="-283" w:hanging="0"/>
        <w:jc w:val="center"/>
        <w:rPr>
          <w:b/>
          <w:b/>
          <w:bCs/>
          <w:sz w:val="32"/>
          <w:szCs w:val="32"/>
        </w:rPr>
      </w:pPr>
      <w:r>
        <w:rPr>
          <w:b/>
          <w:bCs/>
          <w:sz w:val="32"/>
          <w:szCs w:val="32"/>
        </w:rPr>
      </w:r>
    </w:p>
    <w:p>
      <w:pPr>
        <w:pStyle w:val="Normal"/>
        <w:jc w:val="center"/>
        <w:rPr>
          <w:b/>
          <w:b/>
          <w:sz w:val="120"/>
          <w:szCs w:val="120"/>
        </w:rPr>
      </w:pPr>
      <w:r>
        <w:rPr>
          <w:b/>
          <w:sz w:val="120"/>
          <w:szCs w:val="120"/>
        </w:rPr>
        <w:t>Die Petrusbriefe</w:t>
      </w:r>
    </w:p>
    <w:p>
      <w:pPr>
        <w:pStyle w:val="Normal"/>
        <w:jc w:val="center"/>
        <w:rPr>
          <w:b/>
          <w:b/>
          <w:sz w:val="120"/>
          <w:szCs w:val="120"/>
        </w:rPr>
      </w:pPr>
      <w:r>
        <w:rPr>
          <w:b/>
          <w:sz w:val="120"/>
          <w:szCs w:val="120"/>
        </w:rPr>
        <w:t>als Weisung</w:t>
      </w:r>
    </w:p>
    <w:p>
      <w:pPr>
        <w:pStyle w:val="Normal"/>
        <w:jc w:val="center"/>
        <w:rPr>
          <w:b/>
          <w:b/>
          <w:sz w:val="120"/>
          <w:szCs w:val="120"/>
        </w:rPr>
      </w:pPr>
      <w:r>
        <w:rPr>
          <w:b/>
          <w:sz w:val="120"/>
          <w:szCs w:val="120"/>
        </w:rPr>
        <w:t>für Gegenwart</w:t>
      </w:r>
    </w:p>
    <w:p>
      <w:pPr>
        <w:pStyle w:val="Normal"/>
        <w:jc w:val="center"/>
        <w:rPr>
          <w:b/>
          <w:b/>
          <w:bCs/>
          <w:sz w:val="120"/>
          <w:szCs w:val="120"/>
        </w:rPr>
      </w:pPr>
      <w:r>
        <w:rPr>
          <w:b/>
          <w:sz w:val="120"/>
          <w:szCs w:val="120"/>
        </w:rPr>
        <w:t>und Zukunft</w:t>
      </w:r>
    </w:p>
    <w:p>
      <w:pPr>
        <w:pStyle w:val="Normal"/>
        <w:jc w:val="both"/>
        <w:rPr>
          <w:b/>
          <w:b/>
          <w:bCs/>
          <w:sz w:val="32"/>
          <w:szCs w:val="32"/>
        </w:rPr>
      </w:pPr>
      <w:r>
        <w:rPr>
          <w:b/>
          <w:bCs/>
          <w:sz w:val="32"/>
          <w:szCs w:val="32"/>
        </w:rPr>
      </w:r>
    </w:p>
    <w:p>
      <w:pPr>
        <w:pStyle w:val="Normal"/>
        <w:rPr>
          <w:b/>
          <w:b/>
          <w:bCs/>
          <w:sz w:val="32"/>
          <w:szCs w:val="32"/>
        </w:rPr>
      </w:pPr>
      <w:r>
        <w:rPr>
          <w:b/>
          <w:bCs/>
          <w:sz w:val="32"/>
          <w:szCs w:val="32"/>
        </w:rPr>
      </w:r>
    </w:p>
    <w:p>
      <w:pPr>
        <w:pStyle w:val="Normal"/>
        <w:tabs>
          <w:tab w:val="clear" w:pos="709"/>
          <w:tab w:val="decimal" w:pos="6521" w:leader="none"/>
        </w:tabs>
        <w:spacing w:lineRule="auto" w:line="480"/>
        <w:ind w:firstLine="3261"/>
        <w:rPr/>
      </w:pPr>
      <w:r>
        <w:rPr>
          <w:sz w:val="48"/>
          <w:szCs w:val="48"/>
        </w:rPr>
        <w:t>Teil I,</w:t>
      </w:r>
      <w:r>
        <w:rPr>
          <w:sz w:val="56"/>
          <w:szCs w:val="56"/>
        </w:rPr>
        <w:tab/>
      </w:r>
      <w:r>
        <w:rPr>
          <w:sz w:val="40"/>
          <w:szCs w:val="40"/>
        </w:rPr>
        <w:t>Seite 2</w:t>
      </w:r>
    </w:p>
    <w:p>
      <w:pPr>
        <w:pStyle w:val="Normal"/>
        <w:tabs>
          <w:tab w:val="clear" w:pos="709"/>
          <w:tab w:val="decimal" w:pos="6521" w:leader="none"/>
        </w:tabs>
        <w:spacing w:lineRule="auto" w:line="480"/>
        <w:ind w:firstLine="3261"/>
        <w:rPr>
          <w:sz w:val="40"/>
          <w:szCs w:val="40"/>
        </w:rPr>
      </w:pPr>
      <w:r>
        <w:rPr>
          <w:sz w:val="48"/>
          <w:szCs w:val="48"/>
        </w:rPr>
        <w:t>Teil II,</w:t>
      </w:r>
      <w:r>
        <w:rPr>
          <w:sz w:val="56"/>
          <w:szCs w:val="56"/>
        </w:rPr>
        <w:t xml:space="preserve"> </w:t>
        <w:tab/>
      </w:r>
      <w:r>
        <w:rPr>
          <w:sz w:val="40"/>
          <w:szCs w:val="40"/>
        </w:rPr>
        <w:t>Seite 13</w:t>
      </w:r>
    </w:p>
    <w:p>
      <w:pPr>
        <w:pStyle w:val="Normal"/>
        <w:tabs>
          <w:tab w:val="clear" w:pos="709"/>
          <w:tab w:val="decimal" w:pos="6521" w:leader="none"/>
        </w:tabs>
        <w:spacing w:lineRule="auto" w:line="480"/>
        <w:ind w:firstLine="3261"/>
        <w:rPr>
          <w:sz w:val="56"/>
          <w:szCs w:val="56"/>
        </w:rPr>
      </w:pPr>
      <w:r>
        <w:rPr>
          <w:sz w:val="48"/>
          <w:szCs w:val="48"/>
        </w:rPr>
        <w:t>Teil III,</w:t>
      </w:r>
      <w:r>
        <w:rPr>
          <w:sz w:val="56"/>
          <w:szCs w:val="56"/>
        </w:rPr>
        <w:t xml:space="preserve"> </w:t>
        <w:tab/>
      </w:r>
      <w:r>
        <w:rPr>
          <w:sz w:val="40"/>
          <w:szCs w:val="40"/>
        </w:rPr>
        <w:t>Seite 26</w:t>
      </w:r>
    </w:p>
    <w:p>
      <w:pPr>
        <w:pStyle w:val="Normal"/>
        <w:tabs>
          <w:tab w:val="clear" w:pos="709"/>
          <w:tab w:val="decimal" w:pos="6521" w:leader="none"/>
        </w:tabs>
        <w:ind w:firstLine="3261"/>
        <w:rPr>
          <w:sz w:val="56"/>
          <w:szCs w:val="56"/>
        </w:rPr>
      </w:pPr>
      <w:r>
        <w:rPr>
          <w:sz w:val="48"/>
          <w:szCs w:val="48"/>
        </w:rPr>
        <w:t>Teil IV,</w:t>
      </w:r>
      <w:r>
        <w:rPr>
          <w:sz w:val="56"/>
          <w:szCs w:val="56"/>
        </w:rPr>
        <w:t xml:space="preserve"> </w:t>
        <w:tab/>
      </w:r>
      <w:r>
        <w:rPr>
          <w:sz w:val="40"/>
          <w:szCs w:val="40"/>
        </w:rPr>
        <w:t>Seite 39</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Botschaften abgeschrieben von Kassetten (Beatenberg) und nicht überarbeitet.</w:t>
      </w:r>
      <w:r>
        <w:br w:type="page"/>
      </w:r>
    </w:p>
    <w:p>
      <w:pPr>
        <w:pStyle w:val="Normal"/>
        <w:jc w:val="center"/>
        <w:rPr>
          <w:b/>
          <w:b/>
          <w:sz w:val="36"/>
          <w:szCs w:val="36"/>
        </w:rPr>
      </w:pPr>
      <w:r>
        <w:rPr>
          <w:b/>
          <w:sz w:val="36"/>
          <w:szCs w:val="36"/>
        </w:rPr>
        <w:t>Die Petrusbriefe als Weisung</w:t>
      </w:r>
    </w:p>
    <w:p>
      <w:pPr>
        <w:pStyle w:val="Normal"/>
        <w:jc w:val="center"/>
        <w:rPr/>
      </w:pPr>
      <w:r>
        <w:rPr>
          <w:b/>
          <w:sz w:val="36"/>
          <w:szCs w:val="36"/>
        </w:rPr>
        <w:t>für Gegenwart und Zukunft</w:t>
      </w:r>
      <w:r>
        <w:rPr>
          <w:b/>
          <w:bCs/>
          <w:caps/>
          <w:sz w:val="36"/>
          <w:szCs w:val="36"/>
        </w:rPr>
        <w:t xml:space="preserve"> – </w:t>
      </w:r>
      <w:r>
        <w:rPr>
          <w:sz w:val="36"/>
          <w:szCs w:val="36"/>
        </w:rPr>
        <w:t>Teil I</w:t>
      </w:r>
    </w:p>
    <w:p>
      <w:pPr>
        <w:pStyle w:val="Normal"/>
        <w:jc w:val="both"/>
        <w:rPr>
          <w:sz w:val="32"/>
          <w:szCs w:val="32"/>
        </w:rPr>
      </w:pPr>
      <w:r>
        <w:rPr>
          <w:sz w:val="32"/>
          <w:szCs w:val="32"/>
        </w:rPr>
      </w:r>
    </w:p>
    <w:p>
      <w:pPr>
        <w:pStyle w:val="Normal"/>
        <w:jc w:val="both"/>
        <w:rPr/>
      </w:pPr>
      <w:r>
        <w:rPr>
          <w:sz w:val="32"/>
          <w:szCs w:val="32"/>
        </w:rPr>
        <w:t>Die Petrusbriefe als Weisung für Gegenwart und Zukunft. – Weisung ist das Wort, – nicht etwa nur Beiträge zur Diskussion. – Das ist beliebt heute. Alle sind eingeladen ihre Beiträge einzubringen. – Du und deine evangeli</w:t>
        <w:softHyphen/>
        <w:t>kale Meinung. Diese mit der römisch-katholischen Meinung, die einen Konservativ, die anderen Progressiv. Die Ideologische Meinung, die libe</w:t>
        <w:softHyphen/>
        <w:t>ral-humanistische Meinung. Hier protestantisch, dort orthodox, da ökume</w:t>
        <w:softHyphen/>
        <w:t>nisch, drüben pietistisch. Fein, alles schön beisammen. Dialog. – Die Bibel kennt das nicht. Die Bibel redet von Weisung. Im Alten Testament, wissen wir, dass noch und noch die Rede ist von Gebot und Gesetz. Martin Buber, der große jüdische Gelehrte, er ist in den 60.Jahren verstorben, hat oft in seiner Übersetzung der hebräischen Bibel, des Alten Testamentes also, an</w:t>
        <w:softHyphen/>
        <w:t>statt Gesetz das Wort „Weisung“ gebraucht. Das ist gut. Gesetz – wir emp</w:t>
        <w:softHyphen/>
        <w:t>finden das Wort manchmal als drückend, als Zwangsjacke, als Handschelle und Scheuklappe. Weisung ist anders. Weisung bringt Ausrichtung. – Empfinden wir manchmal Verkehrssignale, Ampel mit roten Lichtern, es schein manchmal fast immer nur rot zu sein, wenn wir Zürich oder Frank</w:t>
        <w:softHyphen/>
        <w:t>furt durchqueren wollen. Ist das drückend? Ist es lästig? Ja, schon, aber wir wissen besser, natürlich könnten wir einfach das Rotlicht übersehen und überfahren. In gewissen Weltstädten jenseits der Meere heißt es: – Rotlicht bedeutet Durchfahrt, nur umso schneller. – Aber, bitte, tun Sie das nicht. Rotlicht bedeutet doch Weisung, schützende Weisung, lebensrettende Weisung. Gottes Weisung ist immer schützend, Leben rettend.</w:t>
      </w:r>
    </w:p>
    <w:p>
      <w:pPr>
        <w:pStyle w:val="Normal"/>
        <w:jc w:val="both"/>
        <w:rPr>
          <w:sz w:val="32"/>
          <w:szCs w:val="32"/>
        </w:rPr>
      </w:pPr>
      <w:r>
        <w:rPr>
          <w:sz w:val="32"/>
          <w:szCs w:val="32"/>
        </w:rPr>
      </w:r>
    </w:p>
    <w:p>
      <w:pPr>
        <w:pStyle w:val="Normal"/>
        <w:jc w:val="both"/>
        <w:rPr/>
      </w:pPr>
      <w:r>
        <w:rPr>
          <w:sz w:val="32"/>
          <w:szCs w:val="32"/>
        </w:rPr>
        <w:t>Weisung in den Petrusbriefen. Nun, wir wissen damit schon, wer die bei</w:t>
        <w:softHyphen/>
        <w:t>den Briefe verfasst hat, der Jünger Petrus. Aber es ist nicht mehr der Jüng</w:t>
        <w:softHyphen/>
        <w:t>ling, oder der junge Mann – meinetwegen. Er war ja verheiratet. Warum sie ihn trotzdem zum ersten Papst wählen wollten, weiß ich nicht. Von der Schwiegermutter des Petrus ist ja die Rede. Auch, wenn wir sonst von sei</w:t>
        <w:softHyphen/>
        <w:t xml:space="preserve">ner Familie nicht sehr viel hören. Wir hätten gern einiges gewusst, so über Haushalt und vielleicht Kinderschar bei Frau Petrus Zuhause. Wir haben da keine näheren Hinweise, außer im </w:t>
      </w:r>
      <w:r>
        <w:rPr>
          <w:b/>
          <w:bCs/>
          <w:sz w:val="32"/>
          <w:szCs w:val="32"/>
        </w:rPr>
        <w:t>1.Petrusbrief Kapitel 3</w:t>
      </w:r>
      <w:r>
        <w:rPr>
          <w:sz w:val="32"/>
          <w:szCs w:val="32"/>
        </w:rPr>
        <w:t>. Da ist eini</w:t>
        <w:softHyphen/>
        <w:t>ges über Ehe und Familie drin, heute Petrus selbst zunächst. Dieser Petrus, der ja in den Evangelien als ziemlich vordergründig dargestellt wird, ziemlich vorlaut, derjenige, der immer so als Erster den Mund offen hatte. Die Anderen dachten, – Petrus sagte es. Wer es sagt, fällt auf. Petrus, der sich so etwas in den Vordergrund drängte, der einmal sagte: „Wenn alle anderen Jünger versagen, so werde doch ich nicht versagen.“ Und dann war er der Erste, die Anderen schon auch hinterher. Petrus, immerhin auch der Erste, der aus dem schützenden Boot ausstieg und auf die stürmischen Wellen trat, – einer muss das Risiko auf sich nehmen. Einer muss das Wagnis eröffnen. Dazu war Petrus auch bereit.</w:t>
      </w:r>
    </w:p>
    <w:p>
      <w:pPr>
        <w:pStyle w:val="Normal"/>
        <w:jc w:val="both"/>
        <w:rPr>
          <w:sz w:val="32"/>
          <w:szCs w:val="32"/>
        </w:rPr>
      </w:pPr>
      <w:r>
        <w:rPr>
          <w:sz w:val="32"/>
          <w:szCs w:val="32"/>
        </w:rPr>
      </w:r>
    </w:p>
    <w:p>
      <w:pPr>
        <w:pStyle w:val="Normal"/>
        <w:jc w:val="both"/>
        <w:rPr/>
      </w:pPr>
      <w:r>
        <w:rPr>
          <w:sz w:val="32"/>
          <w:szCs w:val="32"/>
        </w:rPr>
        <w:t>Der Mann, der die beiden Briefe schreibt, ist um einige Jahrzehnte älter geworden. Mit Alter kommt Erfahrung, auch wenn es heißt: – Alter schützt vor Torheit nicht. – Im normalen Fall wird immerhin Alter mehr Reife bringen. Petrus ist auf jeden Fall zurückhaltend geworden. Seine Person tritt wenig hervor in seinen beiden Briefen. In manchen Briefen des Apos</w:t>
        <w:softHyphen/>
        <w:t>tels Paulus erleben wir vielmehr das Persönliche des Briefverfassers. Die beiden Petrusbriefe – da steht Jesus in besonderer Weise im Vordergrund und der Mann, der schreibt, hält sich zurück. Er hat dazugelernt im laufe eines langen Lebens und Dienstes. Wir begegnen ihm in besonderer Weise – und das gehört zu unserem Thema heute morgen – im 2.Petrusbrief Ka</w:t>
        <w:softHyphen/>
        <w:t xml:space="preserve">pitel 1. Sozusagen der einzige deutliche persönliche Hinweis, </w:t>
      </w:r>
      <w:r>
        <w:rPr>
          <w:b/>
          <w:bCs/>
          <w:sz w:val="32"/>
          <w:szCs w:val="32"/>
        </w:rPr>
        <w:t>2.Petrus 1,13</w:t>
      </w:r>
      <w:r>
        <w:rPr>
          <w:sz w:val="32"/>
          <w:szCs w:val="32"/>
        </w:rPr>
        <w:t xml:space="preserve"> – die Ichform: „Ich halte es für richtig, solange ich in dieser Hütte bin – in diesem Zelt bin, könnte es auch heißen – euch zu erwecken und zu erinnern.“ Er ist älter, schwächer, leidend. Er weiß, das Leben neigt sich zum Abendrot, </w:t>
      </w:r>
      <w:r>
        <w:rPr>
          <w:b/>
          <w:bCs/>
          <w:sz w:val="32"/>
          <w:szCs w:val="32"/>
        </w:rPr>
        <w:t>Vers</w:t>
      </w:r>
      <w:r>
        <w:rPr>
          <w:sz w:val="32"/>
          <w:szCs w:val="32"/>
        </w:rPr>
        <w:t xml:space="preserve"> </w:t>
      </w:r>
      <w:r>
        <w:rPr>
          <w:b/>
          <w:bCs/>
          <w:sz w:val="32"/>
          <w:szCs w:val="32"/>
        </w:rPr>
        <w:t>14</w:t>
      </w:r>
      <w:r>
        <w:rPr>
          <w:sz w:val="32"/>
          <w:szCs w:val="32"/>
        </w:rPr>
        <w:t>: „Ich weiß, dass ich meine Hütte – mein schwa</w:t>
        <w:softHyphen/>
        <w:t>ches, vergängliches Zelt – bald verlassen muss, wie es mir auch unser Herr Jesus Christus eröffnet hat.“</w:t>
      </w:r>
    </w:p>
    <w:p>
      <w:pPr>
        <w:pStyle w:val="Normal"/>
        <w:jc w:val="both"/>
        <w:rPr>
          <w:sz w:val="32"/>
          <w:szCs w:val="32"/>
        </w:rPr>
      </w:pPr>
      <w:r>
        <w:rPr>
          <w:sz w:val="32"/>
          <w:szCs w:val="32"/>
        </w:rPr>
      </w:r>
    </w:p>
    <w:p>
      <w:pPr>
        <w:pStyle w:val="Normal"/>
        <w:jc w:val="both"/>
        <w:rPr/>
      </w:pPr>
      <w:r>
        <w:rPr>
          <w:sz w:val="32"/>
          <w:szCs w:val="32"/>
        </w:rPr>
        <w:t>Nach der Überlieferung wurden die beiden Briefe um die Jahre 65 oder 66 n. Chr. geschrieben – im Sinne unserer abendländischen Zeitrechnung. Die Christenverfolgung unter dem römischen Kaiser Nero begann im Jahr 64 nach Christus. Es ist auf einmal eine ganz neue Situation für die Gemeinde Jesu. Petrus kannte andere Zeiten, als in Jerusalem die Gemeinde Gnade fand in den Augen des Volkes, als er in aller Freiheit durch Judäa wanderte und evangelisierte und manchmal auch heilte. Es war noch die apostoli</w:t>
        <w:softHyphen/>
        <w:t xml:space="preserve">sche Zeit mit Zeichen und Wundern von Aposteln. </w:t>
      </w:r>
    </w:p>
    <w:p>
      <w:pPr>
        <w:pStyle w:val="Normal"/>
        <w:jc w:val="both"/>
        <w:rPr>
          <w:sz w:val="32"/>
          <w:szCs w:val="32"/>
        </w:rPr>
      </w:pPr>
      <w:r>
        <w:rPr>
          <w:sz w:val="32"/>
          <w:szCs w:val="32"/>
        </w:rPr>
      </w:r>
    </w:p>
    <w:p>
      <w:pPr>
        <w:pStyle w:val="Normal"/>
        <w:jc w:val="both"/>
        <w:rPr/>
      </w:pPr>
      <w:r>
        <w:rPr>
          <w:sz w:val="32"/>
          <w:szCs w:val="32"/>
        </w:rPr>
        <w:t xml:space="preserve">Nun Wende. Nun ist es auf einmal andere Stimmung, andere Atmosphäre für das Volk Gottes. Das Volk Gottes, dazu gehören die Auserwählten im </w:t>
      </w:r>
      <w:r>
        <w:rPr>
          <w:b/>
          <w:bCs/>
          <w:sz w:val="32"/>
          <w:szCs w:val="32"/>
        </w:rPr>
        <w:t>1.Petrus 1,1</w:t>
      </w:r>
      <w:r>
        <w:rPr>
          <w:sz w:val="32"/>
          <w:szCs w:val="32"/>
        </w:rPr>
        <w:t>, ja, auserwählt, bei Gott auserwählt. Im irdischen Stand sind sie die Fremdlinge, die verstreut wohnen. – Auserwählt, die göttliche Per</w:t>
        <w:softHyphen/>
        <w:t>spektive. – Fremdlinge und verstreut, die irdische Sicht.</w:t>
      </w:r>
    </w:p>
    <w:p>
      <w:pPr>
        <w:pStyle w:val="Normal"/>
        <w:jc w:val="both"/>
        <w:rPr>
          <w:sz w:val="32"/>
          <w:szCs w:val="32"/>
        </w:rPr>
      </w:pPr>
      <w:r>
        <w:rPr>
          <w:sz w:val="32"/>
          <w:szCs w:val="32"/>
        </w:rPr>
      </w:r>
    </w:p>
    <w:p>
      <w:pPr>
        <w:pStyle w:val="Normal"/>
        <w:jc w:val="both"/>
        <w:rPr/>
      </w:pPr>
      <w:r>
        <w:rPr>
          <w:sz w:val="32"/>
          <w:szCs w:val="32"/>
        </w:rPr>
        <w:t>Die Gemeinde Jesu heute kennt das weiter. Es kommt etwas mehr zum Ausdruck da, wo politische Verhältnisse, Ideologien, Umsturz, Revolution, Aufruhr, der Gemeinde zusetzen. Dasselbe gilt aber auch da, wo geordnete Verhältnisse äußerlich bestehen, in den Republiken und Demokratien des Abendlandes – Fremdlinge, leidende Gemeinde. Dieser Faden geht durch den 1.Petrusbrief zumal. Wir wollen diesem etwas nachgehen heute. Petrus hat uns eben ahnen lassen, – er schreibt diskret, er schreibt vorsichtig – dass er selbst auch dem Tode zugeht. – Er soll als Märtyrer gekreuzigt, auch er umgebracht worden sein. Die Bibel sagt das nicht im Einzelnen. Was die Bibel uns sagt ist wichtiger als die Todesart des Petrus. Die Bibel zeigt uns die Perspektive dieses Jüngers seines Meisters im Blick auf sein persönliches Leiden und das Leiden der Gemeinde im Blick auf den Ster</w:t>
        <w:softHyphen/>
        <w:t>bensweg für ihn und die Sterbenswege der Gemeinde.</w:t>
      </w:r>
    </w:p>
    <w:p>
      <w:pPr>
        <w:pStyle w:val="Normal"/>
        <w:jc w:val="both"/>
        <w:rPr>
          <w:sz w:val="32"/>
          <w:szCs w:val="32"/>
        </w:rPr>
      </w:pPr>
      <w:r>
        <w:rPr>
          <w:sz w:val="32"/>
          <w:szCs w:val="32"/>
        </w:rPr>
      </w:r>
    </w:p>
    <w:p>
      <w:pPr>
        <w:pStyle w:val="Normal"/>
        <w:jc w:val="both"/>
        <w:rPr/>
      </w:pPr>
      <w:r>
        <w:rPr>
          <w:sz w:val="32"/>
          <w:szCs w:val="32"/>
        </w:rPr>
        <w:t xml:space="preserve">Das Leiden des Christus zuerst. </w:t>
      </w:r>
      <w:r>
        <w:rPr>
          <w:b/>
          <w:bCs/>
          <w:sz w:val="32"/>
          <w:szCs w:val="32"/>
        </w:rPr>
        <w:t>1.Petrus 1,11</w:t>
      </w:r>
      <w:r>
        <w:rPr>
          <w:sz w:val="32"/>
          <w:szCs w:val="32"/>
        </w:rPr>
        <w:t xml:space="preserve"> ist die Rede von dem Geist Christi, der die Heilige Schrift inspiriert. </w:t>
      </w:r>
      <w:r>
        <w:rPr>
          <w:b/>
          <w:bCs/>
          <w:sz w:val="32"/>
          <w:szCs w:val="32"/>
        </w:rPr>
        <w:t>Vers 11b</w:t>
      </w:r>
      <w:r>
        <w:rPr>
          <w:sz w:val="32"/>
          <w:szCs w:val="32"/>
        </w:rPr>
        <w:t xml:space="preserve">: „…und zuvor bezeugt hat die Leiden, die über Christus kommen sollten.“ Die Gemeinde in der Welt heute im ausgehenden 20.Jahrhundert besinnt sich neu wieder auf diesen Zusammenhang, die Leiden, die über Christus kommen sollten. Dasselbe in </w:t>
      </w:r>
      <w:r>
        <w:rPr>
          <w:b/>
          <w:bCs/>
          <w:sz w:val="32"/>
          <w:szCs w:val="32"/>
        </w:rPr>
        <w:t>1.Petrus 3,18</w:t>
      </w:r>
      <w:r>
        <w:rPr>
          <w:sz w:val="32"/>
          <w:szCs w:val="32"/>
        </w:rPr>
        <w:t xml:space="preserve">: „Christus hat einmal – oder ein für alle mal – für die Sünden gelitten, der Gerechte für die Ungerechten.“ Leiden und Erlösung sind hier in den Zusammenhang gestellt. In </w:t>
      </w:r>
      <w:r>
        <w:rPr>
          <w:b/>
          <w:bCs/>
          <w:sz w:val="32"/>
          <w:szCs w:val="32"/>
        </w:rPr>
        <w:t>Kapitel 4,1</w:t>
      </w:r>
      <w:r>
        <w:rPr>
          <w:sz w:val="32"/>
          <w:szCs w:val="32"/>
        </w:rPr>
        <w:t>, da ist es der Menschensohn während seiner Erdenzeit: „Weil nun Christus im Fleisch – in seiner irdischen Situation – gelitten hat, so wappnet euch auch mit demselben Sinn.“ Leiden als normale Erfahrung des Gläubigen. Von Natur sind wir nicht so eingestellt. Der Schöpfer hat die Menschen ur</w:t>
        <w:softHyphen/>
        <w:t>sprünglich nicht für das Leiden geschaffen, – für die Freude, für den Frie</w:t>
        <w:softHyphen/>
        <w:t xml:space="preserve">den, für das Glück, für die Lebenserfüllung, für alles Schöne und Gute und Angenehme. </w:t>
      </w:r>
    </w:p>
    <w:p>
      <w:pPr>
        <w:pStyle w:val="Normal"/>
        <w:jc w:val="both"/>
        <w:rPr>
          <w:sz w:val="32"/>
          <w:szCs w:val="32"/>
        </w:rPr>
      </w:pPr>
      <w:r>
        <w:rPr>
          <w:sz w:val="32"/>
          <w:szCs w:val="32"/>
        </w:rPr>
      </w:r>
    </w:p>
    <w:p>
      <w:pPr>
        <w:pStyle w:val="Normal"/>
        <w:jc w:val="both"/>
        <w:rPr/>
      </w:pPr>
      <w:r>
        <w:rPr>
          <w:sz w:val="32"/>
          <w:szCs w:val="32"/>
        </w:rPr>
        <w:t>Aber bereits vom dritten Kapitel der Bibel an ist es anders gelaufen, ohne Gottes Zutun, ohne Gottes Schuld, – persönliche, moralische Verantwor</w:t>
        <w:softHyphen/>
        <w:t>tung der Menschen selbst. Schuld, Sündenfall, und Gott muss zum Manne sagen, – deine Arbeit wird von Leiden begleitet sein. Gott muss zur Frau, deren Leben er neu ordnet, sagen – sogar Geburt und Familie werden fortan von Leiden begleitet sein. Das Thema des Leidens. Unendlich hat die Menschheit über dieses Thema diskutiert, räsoniert, Schriftliches he</w:t>
        <w:softHyphen/>
        <w:t>rausgebracht. Das älteste Menschheitsbuch der Bibel ist das Buch Hiob – zeitlich parallel ungefähr mit dem Leben der Patriarchen des 1.Buches Mose. Hiob lebte in einer ähnlichen Gesellschaftsordnung, wie etwa Abra</w:t>
        <w:softHyphen/>
        <w:t>ham, Isaak, Jakob. Das Thema des Leidens, kapitelweit Diskussion über das Leiden. Die ganze Auswahl von Antworten, viele Falschen und dann und wann eine Richtige, Antworten auf die Frage des Leidens. Wir brau</w:t>
        <w:softHyphen/>
        <w:t>chen jetzt nicht viele Kapitel bei Hiob zu lesen. Im Neuen Testament sind uns wenige Kapitel mit einigen Versen zum Thema gegeben. Im Rückblick auf Golgatha und die Auferstehung kann das Thema kürzer gefasst wer</w:t>
        <w:softHyphen/>
        <w:t>den: Christus hat gelitten, weil Christus gelitten hat. Das ist die tiefste Antwort, nicht die letzte Erklärung, aber für die praktischen Lebenszwecke die tiefste Antwort.</w:t>
      </w:r>
    </w:p>
    <w:p>
      <w:pPr>
        <w:pStyle w:val="Normal"/>
        <w:jc w:val="both"/>
        <w:rPr>
          <w:sz w:val="32"/>
          <w:szCs w:val="32"/>
        </w:rPr>
      </w:pPr>
      <w:r>
        <w:rPr>
          <w:sz w:val="32"/>
          <w:szCs w:val="32"/>
        </w:rPr>
      </w:r>
    </w:p>
    <w:p>
      <w:pPr>
        <w:pStyle w:val="Normal"/>
        <w:jc w:val="both"/>
        <w:rPr/>
      </w:pPr>
      <w:r>
        <w:rPr>
          <w:sz w:val="32"/>
          <w:szCs w:val="32"/>
        </w:rPr>
        <w:t xml:space="preserve">– </w:t>
      </w:r>
      <w:r>
        <w:rPr>
          <w:sz w:val="32"/>
          <w:szCs w:val="32"/>
        </w:rPr>
        <w:t>Da hat jener verzweifelte Vater – nach dem sein Sohn verbrecherisch umgebracht worden war – dem Seelsorger, der ihn besuchte, empört, zor</w:t>
        <w:softHyphen/>
        <w:t>nig, mit Zornestränen zugerufen: – Wo war Gott denn, als mein Sohn ge</w:t>
        <w:softHyphen/>
        <w:t>tötet wurde? – Der Seelsorger war zuerst stille, dann sagte er ruhig: – Dort wo Gott war, als sein Sohn getötet wurde. – Ist das eine Erklärung? Nein. Es ist eine Antwort, die Hoffnung aufkeimen lässt.</w:t>
      </w:r>
    </w:p>
    <w:p>
      <w:pPr>
        <w:pStyle w:val="Normal"/>
        <w:jc w:val="both"/>
        <w:rPr>
          <w:sz w:val="32"/>
          <w:szCs w:val="32"/>
        </w:rPr>
      </w:pPr>
      <w:r>
        <w:rPr>
          <w:sz w:val="32"/>
          <w:szCs w:val="32"/>
        </w:rPr>
      </w:r>
    </w:p>
    <w:p>
      <w:pPr>
        <w:pStyle w:val="Normal"/>
        <w:jc w:val="both"/>
        <w:rPr/>
      </w:pPr>
      <w:r>
        <w:rPr>
          <w:sz w:val="32"/>
          <w:szCs w:val="32"/>
        </w:rPr>
        <w:t>Ich fand vor Jahren ein längeres Zitat von Friedrich von Bodelschwing. Der Mann wusste, was Leiden bedeutet. In seiner eigenen Familie sind ihm die Kinder eins nach dem anderen während kürzester Zeit weggestorben. Krankheit. Er schrieb: – Der vollendete Liebesbeweis des Vaters ist der, dass er der Welt, der Ungehorsamen, tausendfach befleckten, von Schuld und Bosheit belasteten Welt seinen Sohn schenkte, und zwar so, dass diese Welt mit ihm machen durfte, was ihrer Bosheit gefiel. Sie durfte ihm wi</w:t>
        <w:softHyphen/>
        <w:t>dersprechen. Sie durfte ihn anklagen mit ihrem Trotz und mit ihrem Un</w:t>
        <w:softHyphen/>
        <w:t>verstand. Sie durfte ihn verfolgen mit ihrer Eifersucht und ihrem Hass. Sie durfte seiner Wahrheit die Lüge entgegensetzen. Sie durfte ihm ins Gesicht schlagen mit Fäusten und mit Worten. Sie durfte ihn hassen und kreuzigen. Sie durfte ihn verschmachten und in Schmach und Tod sinken lassen. Dem allem sieht der Vater zu und schweigt. Dem allem sieht der Vater zu und liebt, und der einzig geborene Sohn sagt zu dem allem: „Ja, Vater, also ist wohlgefällig gewesen vor dir.“ – Jesus brachte der Welt nicht ein System neuer Gedanken, sondern er wurde Gottes neue Gabe durch das Leiden und Sterben hindurch. „Auf dass alle, die an ihn glauben, nicht verloren werden, sondern das ewige Leben haben.“</w:t>
      </w:r>
    </w:p>
    <w:p>
      <w:pPr>
        <w:pStyle w:val="Normal"/>
        <w:jc w:val="both"/>
        <w:rPr>
          <w:sz w:val="32"/>
          <w:szCs w:val="32"/>
        </w:rPr>
      </w:pPr>
      <w:r>
        <w:rPr>
          <w:sz w:val="32"/>
          <w:szCs w:val="32"/>
        </w:rPr>
      </w:r>
    </w:p>
    <w:p>
      <w:pPr>
        <w:pStyle w:val="Normal"/>
        <w:jc w:val="both"/>
        <w:rPr/>
      </w:pPr>
      <w:r>
        <w:rPr>
          <w:sz w:val="32"/>
          <w:szCs w:val="32"/>
        </w:rPr>
        <w:t>Es gibt einen Blick über das unmittelbare Leiden hinaus zu Gottes äußers</w:t>
        <w:softHyphen/>
        <w:t xml:space="preserve">ter Maßnahme der Sendung seines Sohnes. Weil Jesus bis zum Äußersten litt, ja daran starb, aber mit Erlösungsabsicht, darum ist für unser Leiden immer ein Tunnelausgang vorhanden. Leiden, Sterben, ist nie das Letzte – Auferstehung, Erhöhung, ist das Letzte! „Wie Christus, so auch ihr.“ „Weil Christus gelitten hat, wappnet euch auch mit demselben Sinn oder mit demselben Durchblick.“ </w:t>
      </w:r>
    </w:p>
    <w:p>
      <w:pPr>
        <w:pStyle w:val="Normal"/>
        <w:jc w:val="both"/>
        <w:rPr>
          <w:sz w:val="32"/>
          <w:szCs w:val="32"/>
        </w:rPr>
      </w:pPr>
      <w:r>
        <w:rPr>
          <w:sz w:val="32"/>
          <w:szCs w:val="32"/>
        </w:rPr>
      </w:r>
    </w:p>
    <w:p>
      <w:pPr>
        <w:pStyle w:val="Normal"/>
        <w:jc w:val="both"/>
        <w:rPr/>
      </w:pPr>
      <w:r>
        <w:rPr>
          <w:sz w:val="32"/>
          <w:szCs w:val="32"/>
        </w:rPr>
        <w:t xml:space="preserve">Wir haben Beispiele für diese Gesinnung, für diesen Durchblick im </w:t>
      </w:r>
      <w:r>
        <w:rPr>
          <w:b/>
          <w:bCs/>
          <w:sz w:val="32"/>
          <w:szCs w:val="32"/>
        </w:rPr>
        <w:t>1.Petrusbrief</w:t>
      </w:r>
      <w:r>
        <w:rPr>
          <w:sz w:val="32"/>
          <w:szCs w:val="32"/>
        </w:rPr>
        <w:t xml:space="preserve">. – Wir wollen rasch blättern. – </w:t>
      </w:r>
      <w:r>
        <w:rPr>
          <w:b/>
          <w:bCs/>
          <w:sz w:val="32"/>
          <w:szCs w:val="32"/>
        </w:rPr>
        <w:t>Kapitel 1 Vers</w:t>
      </w:r>
      <w:r>
        <w:rPr>
          <w:sz w:val="32"/>
          <w:szCs w:val="32"/>
        </w:rPr>
        <w:t xml:space="preserve"> </w:t>
      </w:r>
      <w:r>
        <w:rPr>
          <w:b/>
          <w:bCs/>
          <w:sz w:val="32"/>
          <w:szCs w:val="32"/>
        </w:rPr>
        <w:t>6</w:t>
      </w:r>
      <w:r>
        <w:rPr>
          <w:sz w:val="32"/>
          <w:szCs w:val="32"/>
        </w:rPr>
        <w:t xml:space="preserve">: „Ihr, wenn es sein soll, seid traurig in mancherlei Anfechtungen.“ In Vers </w:t>
      </w:r>
      <w:r>
        <w:rPr>
          <w:b/>
          <w:bCs/>
          <w:sz w:val="32"/>
          <w:szCs w:val="32"/>
        </w:rPr>
        <w:t>7</w:t>
      </w:r>
      <w:r>
        <w:rPr>
          <w:sz w:val="32"/>
          <w:szCs w:val="32"/>
        </w:rPr>
        <w:t xml:space="preserve"> ist die Rede von dem Gold, das durchs Feuer geläutert wird. </w:t>
      </w:r>
      <w:r>
        <w:rPr>
          <w:b/>
          <w:bCs/>
          <w:sz w:val="32"/>
          <w:szCs w:val="32"/>
        </w:rPr>
        <w:t>Kapitel 2,19</w:t>
      </w:r>
      <w:r>
        <w:rPr>
          <w:sz w:val="32"/>
          <w:szCs w:val="32"/>
        </w:rPr>
        <w:t xml:space="preserve">: „Gnade, wenn jemand von Gott um des Gewissens willen Übel erträgt und Unrecht leidet.“ Ertragen, Erleiden. Nicht nur da, wo Diktatoren herrschen gibt es das. Auch in der westlichen Welt, mit soweit geordneter Justiz gibt es die Schikane, gibt es die Gegnerschaft seitens der Welt. Der Gläubige am Arbeitsplatz kann das kennen. Im Abteil des Ladengeschäftes und auf der Abteilung des Krankenhauses, in der Kaserne, im öffentlichen Leben, zurückgestellt werden, bei Beförderungen übergangen werden, zuerst das Kündigungsschreiben erhalten. </w:t>
      </w:r>
    </w:p>
    <w:p>
      <w:pPr>
        <w:pStyle w:val="Normal"/>
        <w:jc w:val="both"/>
        <w:rPr>
          <w:sz w:val="32"/>
          <w:szCs w:val="32"/>
        </w:rPr>
      </w:pPr>
      <w:r>
        <w:rPr>
          <w:sz w:val="32"/>
          <w:szCs w:val="32"/>
        </w:rPr>
      </w:r>
    </w:p>
    <w:p>
      <w:pPr>
        <w:pStyle w:val="Normal"/>
        <w:jc w:val="both"/>
        <w:rPr/>
      </w:pPr>
      <w:r>
        <w:rPr>
          <w:sz w:val="32"/>
          <w:szCs w:val="32"/>
        </w:rPr>
        <w:t>Andere Arten von Leiden, ohne obrigkeitliche Verfolgung. Es fällt mir im Lauf der Jahre auf, wie das Thema Krankheit hier, auch in der westlichen Welt – mit ihrer hoch entwickelter Medizin, in besonderer Weise will es mir vorkommen, – in die Kreise der Gläubigen hineinragt, nicht nur be</w:t>
        <w:softHyphen/>
        <w:t>tagten Gläubigen, nicht nur im Lebensalter, wo die Gesundheit ohnehin im Allgemeinen nachgibt, auch an der Bibelschule, glühende Jugend zwi</w:t>
        <w:softHyphen/>
        <w:t>schen 20 und 25, besten Alter – merkwürdige Erkrankungen. Nein, wir ge</w:t>
        <w:softHyphen/>
        <w:t>hören nicht zu denen, die Krankheit eh immer wieder theologisch oder gar von den Mächten her beurteilen, – und manchmal will einem doch die Frage kommen. Wo liegt es, hier bei einem jungen Menschen? Dort in ei</w:t>
        <w:softHyphen/>
        <w:t>ner Situation, wo die Ärzte einfach nichts entdecken und doch ist das Lei</w:t>
        <w:softHyphen/>
        <w:t>den da? Oder manchmal erst nach langer Zeit etwas ganz Verborgenes ent</w:t>
        <w:softHyphen/>
        <w:t>decken, bei einem jungen Menschen, der vorher nie krank gewesen war, nicht wusste, was Krankheit sei, abgesehen vom kleinen Schnupfen oder der Grippe einmal ausnahmsweise. Eigenartige Leidenswege. Oder sind sie vielleicht doch nicht so eigenartig? Sind vielleicht doch andere Ziele in Gottes Hand eingeplant, vorgesehen, von Gottes Hand ausgeteilt?</w:t>
      </w:r>
    </w:p>
    <w:p>
      <w:pPr>
        <w:pStyle w:val="Normal"/>
        <w:jc w:val="both"/>
        <w:rPr>
          <w:sz w:val="32"/>
          <w:szCs w:val="32"/>
        </w:rPr>
      </w:pPr>
      <w:r>
        <w:rPr>
          <w:sz w:val="32"/>
          <w:szCs w:val="32"/>
        </w:rPr>
      </w:r>
    </w:p>
    <w:p>
      <w:pPr>
        <w:pStyle w:val="Normal"/>
        <w:jc w:val="both"/>
        <w:rPr/>
      </w:pPr>
      <w:r>
        <w:rPr>
          <w:sz w:val="32"/>
          <w:szCs w:val="32"/>
        </w:rPr>
        <w:t xml:space="preserve">– </w:t>
      </w:r>
      <w:r>
        <w:rPr>
          <w:sz w:val="32"/>
          <w:szCs w:val="32"/>
        </w:rPr>
        <w:t xml:space="preserve">Lasst uns weiterblättern hier. – </w:t>
      </w:r>
      <w:r>
        <w:rPr>
          <w:b/>
          <w:bCs/>
          <w:sz w:val="32"/>
          <w:szCs w:val="32"/>
        </w:rPr>
        <w:t>1.Petrus Kapitel</w:t>
      </w:r>
      <w:r>
        <w:rPr>
          <w:sz w:val="32"/>
          <w:szCs w:val="32"/>
        </w:rPr>
        <w:t xml:space="preserve"> </w:t>
      </w:r>
      <w:r>
        <w:rPr>
          <w:b/>
          <w:bCs/>
          <w:sz w:val="32"/>
          <w:szCs w:val="32"/>
        </w:rPr>
        <w:t>2</w:t>
      </w:r>
      <w:r>
        <w:rPr>
          <w:sz w:val="32"/>
          <w:szCs w:val="32"/>
        </w:rPr>
        <w:t xml:space="preserve">. Nun sind es die Verse 20 und 21. </w:t>
      </w:r>
      <w:r>
        <w:rPr>
          <w:b/>
          <w:bCs/>
          <w:sz w:val="32"/>
          <w:szCs w:val="32"/>
        </w:rPr>
        <w:t>Vers 20b</w:t>
      </w:r>
      <w:r>
        <w:rPr>
          <w:sz w:val="32"/>
          <w:szCs w:val="32"/>
        </w:rPr>
        <w:t xml:space="preserve">: „…ein Leiden um guter Taten willen.“ Gute Taten, vielleicht auch im Sinne der notwendigen Trennung von der Welt – und das ärgert die anderen, weil es ihr Gewissen straft. Leiden um guter Taten willen. </w:t>
      </w:r>
      <w:r>
        <w:rPr>
          <w:b/>
          <w:bCs/>
          <w:sz w:val="32"/>
          <w:szCs w:val="32"/>
        </w:rPr>
        <w:t>Vers</w:t>
      </w:r>
      <w:r>
        <w:rPr>
          <w:sz w:val="32"/>
          <w:szCs w:val="32"/>
        </w:rPr>
        <w:t xml:space="preserve"> </w:t>
      </w:r>
      <w:r>
        <w:rPr>
          <w:b/>
          <w:bCs/>
          <w:sz w:val="32"/>
          <w:szCs w:val="32"/>
        </w:rPr>
        <w:t>21</w:t>
      </w:r>
      <w:r>
        <w:rPr>
          <w:sz w:val="32"/>
          <w:szCs w:val="32"/>
        </w:rPr>
        <w:t>: „Dazu seid ihr berufen, da auch Christus gelitten hat für euch und euch ein Vorbild hinterlassen.“ Also, gar nicht Aus</w:t>
        <w:softHyphen/>
        <w:t xml:space="preserve">nahme, sondern Regel, sagt der Apostel geradezu. </w:t>
      </w:r>
    </w:p>
    <w:p>
      <w:pPr>
        <w:pStyle w:val="Normal"/>
        <w:jc w:val="both"/>
        <w:rPr>
          <w:sz w:val="32"/>
          <w:szCs w:val="32"/>
        </w:rPr>
      </w:pPr>
      <w:r>
        <w:rPr>
          <w:sz w:val="32"/>
          <w:szCs w:val="32"/>
        </w:rPr>
      </w:r>
    </w:p>
    <w:p>
      <w:pPr>
        <w:pStyle w:val="Normal"/>
        <w:jc w:val="both"/>
        <w:rPr/>
      </w:pPr>
      <w:r>
        <w:rPr>
          <w:sz w:val="32"/>
          <w:szCs w:val="32"/>
        </w:rPr>
        <w:t xml:space="preserve">Wir kommen zu </w:t>
      </w:r>
      <w:r>
        <w:rPr>
          <w:b/>
          <w:bCs/>
          <w:sz w:val="32"/>
          <w:szCs w:val="32"/>
        </w:rPr>
        <w:t>Kapitel</w:t>
      </w:r>
      <w:r>
        <w:rPr>
          <w:sz w:val="32"/>
          <w:szCs w:val="32"/>
        </w:rPr>
        <w:t xml:space="preserve"> </w:t>
      </w:r>
      <w:r>
        <w:rPr>
          <w:b/>
          <w:bCs/>
          <w:sz w:val="32"/>
          <w:szCs w:val="32"/>
        </w:rPr>
        <w:t>3</w:t>
      </w:r>
      <w:r>
        <w:rPr>
          <w:sz w:val="32"/>
          <w:szCs w:val="32"/>
        </w:rPr>
        <w:t xml:space="preserve">. Im </w:t>
      </w:r>
      <w:r>
        <w:rPr>
          <w:b/>
          <w:bCs/>
          <w:sz w:val="32"/>
          <w:szCs w:val="32"/>
        </w:rPr>
        <w:t>16.Vers</w:t>
      </w:r>
      <w:r>
        <w:rPr>
          <w:sz w:val="32"/>
          <w:szCs w:val="32"/>
        </w:rPr>
        <w:t xml:space="preserve"> ist die Rede von denen, „…die euch verleumden“. Das kann ein bitteres Leiden sein, die üble Nachrede, die Gerüchte. Jemand hat einmal gesagt – es ist nicht ein frommer Spruch, sondern Volksmund: – Gerüchte sind Lügen mit Widerhacken. – Oh, da muss die Gemeinde Jesu auch aufpassen diesbezüglich, in ihrem Sprechen und Reden. Der gute Wandel in Christus (3,16) wird hier nicht belohnt, sondern geschmäht. Es ist, der einst das Schwert schwingende Jünger, der hier schreibt, </w:t>
      </w:r>
      <w:r>
        <w:rPr>
          <w:b/>
          <w:bCs/>
          <w:sz w:val="32"/>
          <w:szCs w:val="32"/>
        </w:rPr>
        <w:t>Vers</w:t>
      </w:r>
      <w:r>
        <w:rPr>
          <w:sz w:val="32"/>
          <w:szCs w:val="32"/>
        </w:rPr>
        <w:t xml:space="preserve"> </w:t>
      </w:r>
      <w:r>
        <w:rPr>
          <w:b/>
          <w:bCs/>
          <w:sz w:val="32"/>
          <w:szCs w:val="32"/>
        </w:rPr>
        <w:t>17</w:t>
      </w:r>
      <w:r>
        <w:rPr>
          <w:sz w:val="32"/>
          <w:szCs w:val="32"/>
        </w:rPr>
        <w:t xml:space="preserve">: „Es ist besser, wenn es Gottes Wille ist, dass ihr um guter Taten willen leidet, als um böser Taten willen.“ – Der gereifte Petrus, der das sagt. </w:t>
      </w:r>
    </w:p>
    <w:p>
      <w:pPr>
        <w:pStyle w:val="Normal"/>
        <w:jc w:val="both"/>
        <w:rPr>
          <w:sz w:val="32"/>
          <w:szCs w:val="32"/>
        </w:rPr>
      </w:pPr>
      <w:r>
        <w:rPr>
          <w:sz w:val="32"/>
          <w:szCs w:val="32"/>
        </w:rPr>
      </w:r>
    </w:p>
    <w:p>
      <w:pPr>
        <w:pStyle w:val="Normal"/>
        <w:jc w:val="both"/>
        <w:rPr/>
      </w:pPr>
      <w:r>
        <w:rPr>
          <w:b/>
          <w:bCs/>
          <w:sz w:val="32"/>
          <w:szCs w:val="32"/>
        </w:rPr>
        <w:t>Kapitel 4,4</w:t>
      </w:r>
      <w:r>
        <w:rPr>
          <w:sz w:val="32"/>
          <w:szCs w:val="32"/>
        </w:rPr>
        <w:t>: „Das befremdet sie, dass ihr euch nicht mehr mit ihnen stürzt in dasselbe wüste, unordentliche Treiben.“ Sie lästern. Der Gläubige, der sich distanziert innerlich und manchmal, wenn es geht auch äußerlich, und dadurch allein gegen den Strom schwimmt, – auch das kann Leiden be</w:t>
        <w:softHyphen/>
        <w:t>deuten. Die jungen Menschen in der Gruppendrucksituation der Schul</w:t>
        <w:softHyphen/>
        <w:t>klasse, werden da manchmal in besonderer Weise geprüft sein, im Lebens</w:t>
        <w:softHyphen/>
        <w:t>alter, in dem man nicht unbedingt schon mit besonderer Reife und Aus</w:t>
        <w:softHyphen/>
        <w:t>dauer bestehen lernte.</w:t>
      </w:r>
    </w:p>
    <w:p>
      <w:pPr>
        <w:pStyle w:val="Normal"/>
        <w:jc w:val="both"/>
        <w:rPr>
          <w:sz w:val="32"/>
          <w:szCs w:val="32"/>
        </w:rPr>
      </w:pPr>
      <w:r>
        <w:rPr>
          <w:sz w:val="32"/>
          <w:szCs w:val="32"/>
        </w:rPr>
      </w:r>
    </w:p>
    <w:p>
      <w:pPr>
        <w:pStyle w:val="Normal"/>
        <w:jc w:val="both"/>
        <w:rPr/>
      </w:pPr>
      <w:r>
        <w:rPr>
          <w:sz w:val="32"/>
          <w:szCs w:val="32"/>
        </w:rPr>
        <w:t xml:space="preserve">In </w:t>
      </w:r>
      <w:r>
        <w:rPr>
          <w:b/>
          <w:bCs/>
          <w:sz w:val="32"/>
          <w:szCs w:val="32"/>
        </w:rPr>
        <w:t>Kapitel 4,12</w:t>
      </w:r>
      <w:r>
        <w:rPr>
          <w:sz w:val="32"/>
          <w:szCs w:val="32"/>
        </w:rPr>
        <w:t xml:space="preserve"> ist die Rede von der Hitze. Mit Christus leiden, </w:t>
      </w:r>
      <w:r>
        <w:rPr>
          <w:b/>
          <w:bCs/>
          <w:sz w:val="32"/>
          <w:szCs w:val="32"/>
        </w:rPr>
        <w:t>Vers</w:t>
      </w:r>
      <w:r>
        <w:rPr>
          <w:sz w:val="32"/>
          <w:szCs w:val="32"/>
        </w:rPr>
        <w:t xml:space="preserve"> </w:t>
      </w:r>
      <w:r>
        <w:rPr>
          <w:b/>
          <w:bCs/>
          <w:sz w:val="32"/>
          <w:szCs w:val="32"/>
        </w:rPr>
        <w:t>13</w:t>
      </w:r>
      <w:r>
        <w:rPr>
          <w:sz w:val="32"/>
          <w:szCs w:val="32"/>
        </w:rPr>
        <w:t xml:space="preserve">. Geschmäht werden um des Namens Christi willen, </w:t>
      </w:r>
      <w:r>
        <w:rPr>
          <w:b/>
          <w:bCs/>
          <w:sz w:val="32"/>
          <w:szCs w:val="32"/>
        </w:rPr>
        <w:t>Vers</w:t>
      </w:r>
      <w:r>
        <w:rPr>
          <w:sz w:val="32"/>
          <w:szCs w:val="32"/>
        </w:rPr>
        <w:t xml:space="preserve"> </w:t>
      </w:r>
      <w:r>
        <w:rPr>
          <w:b/>
          <w:bCs/>
          <w:sz w:val="32"/>
          <w:szCs w:val="32"/>
        </w:rPr>
        <w:t>14</w:t>
      </w:r>
      <w:r>
        <w:rPr>
          <w:sz w:val="32"/>
          <w:szCs w:val="32"/>
        </w:rPr>
        <w:t xml:space="preserve">. „Leidet einer als Christ…“, </w:t>
      </w:r>
      <w:r>
        <w:rPr>
          <w:b/>
          <w:bCs/>
          <w:sz w:val="32"/>
          <w:szCs w:val="32"/>
        </w:rPr>
        <w:t>Vers</w:t>
      </w:r>
      <w:r>
        <w:rPr>
          <w:sz w:val="32"/>
          <w:szCs w:val="32"/>
        </w:rPr>
        <w:t xml:space="preserve"> </w:t>
      </w:r>
      <w:r>
        <w:rPr>
          <w:b/>
          <w:bCs/>
          <w:sz w:val="32"/>
          <w:szCs w:val="32"/>
        </w:rPr>
        <w:t>16</w:t>
      </w:r>
      <w:r>
        <w:rPr>
          <w:sz w:val="32"/>
          <w:szCs w:val="32"/>
        </w:rPr>
        <w:t xml:space="preserve">. „Die, die nach Gottes Willen leiden…“, </w:t>
      </w:r>
      <w:r>
        <w:rPr>
          <w:b/>
          <w:bCs/>
          <w:sz w:val="32"/>
          <w:szCs w:val="32"/>
        </w:rPr>
        <w:t>Vers</w:t>
      </w:r>
      <w:r>
        <w:rPr>
          <w:sz w:val="32"/>
          <w:szCs w:val="32"/>
        </w:rPr>
        <w:t xml:space="preserve"> </w:t>
      </w:r>
      <w:r>
        <w:rPr>
          <w:b/>
          <w:bCs/>
          <w:sz w:val="32"/>
          <w:szCs w:val="32"/>
        </w:rPr>
        <w:t>19</w:t>
      </w:r>
      <w:r>
        <w:rPr>
          <w:sz w:val="32"/>
          <w:szCs w:val="32"/>
        </w:rPr>
        <w:t>. Doch, das Thema ist recht ausgiebig vorhanden.</w:t>
      </w:r>
    </w:p>
    <w:p>
      <w:pPr>
        <w:pStyle w:val="Normal"/>
        <w:jc w:val="both"/>
        <w:rPr>
          <w:sz w:val="32"/>
          <w:szCs w:val="32"/>
        </w:rPr>
      </w:pPr>
      <w:r>
        <w:rPr>
          <w:sz w:val="32"/>
          <w:szCs w:val="32"/>
        </w:rPr>
      </w:r>
    </w:p>
    <w:p>
      <w:pPr>
        <w:pStyle w:val="Normal"/>
        <w:jc w:val="both"/>
        <w:rPr/>
      </w:pPr>
      <w:r>
        <w:rPr>
          <w:b/>
          <w:bCs/>
          <w:sz w:val="32"/>
          <w:szCs w:val="32"/>
        </w:rPr>
        <w:t>Kapitel 5,7</w:t>
      </w:r>
      <w:r>
        <w:rPr>
          <w:sz w:val="32"/>
          <w:szCs w:val="32"/>
        </w:rPr>
        <w:t xml:space="preserve">, die Sorgen, die für die Gläubigen kommen. </w:t>
      </w:r>
      <w:r>
        <w:rPr>
          <w:b/>
          <w:bCs/>
          <w:sz w:val="32"/>
          <w:szCs w:val="32"/>
        </w:rPr>
        <w:t>Vers</w:t>
      </w:r>
      <w:r>
        <w:rPr>
          <w:sz w:val="32"/>
          <w:szCs w:val="32"/>
        </w:rPr>
        <w:t xml:space="preserve"> </w:t>
      </w:r>
      <w:r>
        <w:rPr>
          <w:b/>
          <w:bCs/>
          <w:sz w:val="32"/>
          <w:szCs w:val="32"/>
        </w:rPr>
        <w:t>8</w:t>
      </w:r>
      <w:r>
        <w:rPr>
          <w:sz w:val="32"/>
          <w:szCs w:val="32"/>
        </w:rPr>
        <w:t xml:space="preserve">: „Euer Widersacher, der Teufel…“ – ein ganz gefährlicher Gegner. </w:t>
      </w:r>
      <w:r>
        <w:rPr>
          <w:b/>
          <w:bCs/>
          <w:sz w:val="32"/>
          <w:szCs w:val="32"/>
        </w:rPr>
        <w:t>Kapitel 5,9b</w:t>
      </w:r>
      <w:r>
        <w:rPr>
          <w:sz w:val="32"/>
          <w:szCs w:val="32"/>
        </w:rPr>
        <w:t xml:space="preserve">: „… dass eben dieselben Leiden über eure Brüder in der Welt gehen.“ – Scheint allgemeine Erfahrung der Gemeinde Jesu zu sein. Noch </w:t>
      </w:r>
      <w:r>
        <w:rPr>
          <w:b/>
          <w:bCs/>
          <w:sz w:val="32"/>
          <w:szCs w:val="32"/>
        </w:rPr>
        <w:t>Vers</w:t>
      </w:r>
      <w:r>
        <w:rPr>
          <w:sz w:val="32"/>
          <w:szCs w:val="32"/>
        </w:rPr>
        <w:t xml:space="preserve"> </w:t>
      </w:r>
      <w:r>
        <w:rPr>
          <w:b/>
          <w:bCs/>
          <w:sz w:val="32"/>
          <w:szCs w:val="32"/>
        </w:rPr>
        <w:t>10</w:t>
      </w:r>
      <w:r>
        <w:rPr>
          <w:sz w:val="32"/>
          <w:szCs w:val="32"/>
        </w:rPr>
        <w:t>, Verheißungswort schließt mit dem Leiden: „…die ihr eine kleine Zeit lei</w:t>
        <w:softHyphen/>
        <w:t>det.“</w:t>
      </w:r>
    </w:p>
    <w:p>
      <w:pPr>
        <w:pStyle w:val="Normal"/>
        <w:jc w:val="both"/>
        <w:rPr>
          <w:sz w:val="32"/>
          <w:szCs w:val="32"/>
        </w:rPr>
      </w:pPr>
      <w:r>
        <w:rPr>
          <w:sz w:val="32"/>
          <w:szCs w:val="32"/>
        </w:rPr>
      </w:r>
    </w:p>
    <w:p>
      <w:pPr>
        <w:pStyle w:val="Normal"/>
        <w:jc w:val="both"/>
        <w:rPr/>
      </w:pPr>
      <w:r>
        <w:rPr>
          <w:sz w:val="32"/>
          <w:szCs w:val="32"/>
        </w:rPr>
        <w:t>Vor mir ist eine amerikanische Zeitschrift, Mai 1985. Da wird ein indi</w:t>
        <w:softHyphen/>
        <w:t>scher Prediger im indischen Bundesstaat Karnataka mehrere Stunden lang gefangen gehalten von Hinduextremisten, bedroht, verhöhnt, misshandelt. Wenn er den Bundesstaat verlasse, könne er am Leben bleiben. Er ist geblieben und dient weiter im Rahmen einer Baptistengruppe dort.</w:t>
      </w:r>
    </w:p>
    <w:p>
      <w:pPr>
        <w:pStyle w:val="Normal"/>
        <w:jc w:val="both"/>
        <w:rPr>
          <w:sz w:val="32"/>
          <w:szCs w:val="32"/>
        </w:rPr>
      </w:pPr>
      <w:r>
        <w:rPr>
          <w:sz w:val="32"/>
          <w:szCs w:val="32"/>
        </w:rPr>
      </w:r>
    </w:p>
    <w:p>
      <w:pPr>
        <w:pStyle w:val="Normal"/>
        <w:jc w:val="both"/>
        <w:rPr/>
      </w:pPr>
      <w:r>
        <w:rPr>
          <w:sz w:val="32"/>
          <w:szCs w:val="32"/>
        </w:rPr>
        <w:t xml:space="preserve">– </w:t>
      </w:r>
      <w:r>
        <w:rPr>
          <w:sz w:val="32"/>
          <w:szCs w:val="32"/>
        </w:rPr>
        <w:t>Nächste Nachricht: Chinesischer Pastor in Burma getötet. Im Grenzge</w:t>
        <w:softHyphen/>
        <w:t>biet Richtung China, burmesische Kommunisten bringen den Mann um.</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Terroristen töten 19 Christen in Indonesien. Diesmal waren es islamische Fanatiker.</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Peru. Gruppe, die gegen die Obrigkeit steht, hat es besonders auf die Christen abgesehen. Sprengmittel werden während der Gottesdienste in die kleinen Kirchlein geworfen.</w:t>
      </w:r>
    </w:p>
    <w:p>
      <w:pPr>
        <w:pStyle w:val="Normal"/>
        <w:jc w:val="both"/>
        <w:rPr>
          <w:sz w:val="32"/>
          <w:szCs w:val="32"/>
        </w:rPr>
      </w:pPr>
      <w:r>
        <w:rPr>
          <w:sz w:val="32"/>
          <w:szCs w:val="32"/>
        </w:rPr>
      </w:r>
    </w:p>
    <w:p>
      <w:pPr>
        <w:pStyle w:val="Normal"/>
        <w:jc w:val="both"/>
        <w:rPr/>
      </w:pPr>
      <w:r>
        <w:rPr>
          <w:sz w:val="32"/>
          <w:szCs w:val="32"/>
        </w:rPr>
        <w:t xml:space="preserve">– </w:t>
      </w:r>
      <w:r>
        <w:rPr>
          <w:sz w:val="32"/>
          <w:szCs w:val="32"/>
        </w:rPr>
        <w:t>In Mexiko, wieder Opposition. Römisch-katholische Würdenträger wol</w:t>
        <w:softHyphen/>
        <w:t>len den Einfluss protestantischer Gruppen zurückdämmen.</w:t>
      </w:r>
    </w:p>
    <w:p>
      <w:pPr>
        <w:pStyle w:val="Normal"/>
        <w:jc w:val="both"/>
        <w:rPr>
          <w:sz w:val="32"/>
          <w:szCs w:val="32"/>
        </w:rPr>
      </w:pPr>
      <w:r>
        <w:rPr>
          <w:sz w:val="32"/>
          <w:szCs w:val="32"/>
        </w:rPr>
      </w:r>
    </w:p>
    <w:p>
      <w:pPr>
        <w:pStyle w:val="Normal"/>
        <w:jc w:val="both"/>
        <w:rPr>
          <w:sz w:val="32"/>
          <w:szCs w:val="32"/>
        </w:rPr>
      </w:pPr>
      <w:r>
        <w:rPr>
          <w:sz w:val="32"/>
          <w:szCs w:val="32"/>
        </w:rPr>
        <w:t>Das sind Verfolgungsnachrichten, wie sie, ohne besonders gesammelt zu werden, in kurzer Zeit durchkommen, keine Nachrichten, auf die man sonst wenig achtet.</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Laos, Indochina. Viele leitende Christen verließen 1975 das Land, als es kommunistisch wurde. Die Folge war eine Kirche, der geistliche Führung mangelte. Zum Glück gingen nicht alle. Etliche sahen es als ihre Aufgabe an zu bleiben, koste es, was es wolle. Gott hat diese Haltung belohnt. Viele Gemeinden, hauptsächlich im Süden des Landes, stehen heute stärker da als je. Der Herr hat seiner Kirche auch neue Leiter erweckt. – Leute, die bereit waren in der schwierigen Situation auf Ausdauer zu schalten.</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Ein früherer Laosmissionar erhielt einen Brief von einer jungen Lehrerin und Jugendleiterin aus seiner Gemeinde in Laos mit der Bitte, er möge ihr helfen das Land zu verlassen, um in den Westen zu gelangen. Er schrieb ihr in seelsorglicher Weise zurück und ermahnte sie, doch ernst vor dem Herrn zu prüfen, ob das der Wille Gottes für sie sei. Er ermunterte sie auch die Möglichkeit des Bleibens im Lande doch mindestens zu erwägen. Ein paar Wochen später schrieb sie ihm zurück und dankte ihm für seinen Rat, der ihr zur großen Hilfe geworden sei. Sie habe sich nun entschlossen mit Gottes Hilfe in Laos zu bleiben und dem Herrn und seiner Gemeinde in ihrem Lande zu dienen.</w:t>
      </w:r>
    </w:p>
    <w:p>
      <w:pPr>
        <w:pStyle w:val="Normal"/>
        <w:jc w:val="both"/>
        <w:rPr>
          <w:sz w:val="32"/>
          <w:szCs w:val="32"/>
        </w:rPr>
      </w:pPr>
      <w:r>
        <w:rPr>
          <w:sz w:val="32"/>
          <w:szCs w:val="32"/>
        </w:rPr>
      </w:r>
    </w:p>
    <w:p>
      <w:pPr>
        <w:pStyle w:val="Normal"/>
        <w:jc w:val="both"/>
        <w:rPr/>
      </w:pPr>
      <w:r>
        <w:rPr>
          <w:sz w:val="32"/>
          <w:szCs w:val="32"/>
        </w:rPr>
        <w:t>Beispiele aus, doch extremer Situation, die uns zeigen, dass Gottes Wei</w:t>
        <w:softHyphen/>
        <w:t>sung für die Leidenssituation zunächst einmal diejenige der Ausdauer ist. Das Wort Geduld in unserer Lutherbibel kommt im Grundtext von einem Ausdruck her, der wörtlich bedeutet „darunter bleiben“. Die Geduld = das Darunterbleiben.</w:t>
      </w:r>
    </w:p>
    <w:p>
      <w:pPr>
        <w:pStyle w:val="Normal"/>
        <w:jc w:val="both"/>
        <w:rPr>
          <w:sz w:val="32"/>
          <w:szCs w:val="32"/>
        </w:rPr>
      </w:pPr>
      <w:r>
        <w:rPr>
          <w:sz w:val="32"/>
          <w:szCs w:val="32"/>
        </w:rPr>
      </w:r>
    </w:p>
    <w:p>
      <w:pPr>
        <w:pStyle w:val="Normal"/>
        <w:jc w:val="both"/>
        <w:rPr/>
      </w:pPr>
      <w:r>
        <w:rPr>
          <w:sz w:val="32"/>
          <w:szCs w:val="32"/>
        </w:rPr>
        <w:t>Ich meine, dass wir Christen in der westlichen Welt hierzu relativ schlecht erzogen sind. Es sind die Länder der allgemeinen Wohlfahrt, des Wohlstandes, etwas brüchig geworden da und dort, aber immerhin – die Länder der Idee der allgemeinen Fürsorge, der Versicherung gegen alle Ri</w:t>
        <w:softHyphen/>
        <w:t>siken… – Nun, wir alle wissen, das Fürsorge und Versicherungen an sich nicht falsch sind. Auch in diesem Missionswerk sind wir z.B. für die Krankenkassenmöglichkeit dankbar, dass nicht plötzlich schockartig große Operationskosten oder so auf uns zukommen. Lieber etwas budgetieren regelmäßig, um dann vor unangenehmen Überraschungen bewahrt zu sein, oder wenigstens ein Stückweit bewahrt zu sein im Blick auf die finanziel</w:t>
        <w:softHyphen/>
        <w:t>len Folgen. – Aber nochmals, die Situation, die Prägung, die Mentalität ist doch die, dass wir das Leiden als sehr befremdend empfinden und alles tun, um ihm auszuweichen, und wenn wir hineingeraten, alles tun, um auf dem schnellsten und einfachsten Wege wieder herauszukommen.</w:t>
      </w:r>
    </w:p>
    <w:p>
      <w:pPr>
        <w:pStyle w:val="Normal"/>
        <w:jc w:val="both"/>
        <w:rPr>
          <w:sz w:val="32"/>
          <w:szCs w:val="32"/>
        </w:rPr>
      </w:pPr>
      <w:r>
        <w:rPr>
          <w:sz w:val="32"/>
          <w:szCs w:val="32"/>
        </w:rPr>
      </w:r>
    </w:p>
    <w:p>
      <w:pPr>
        <w:pStyle w:val="Normal"/>
        <w:jc w:val="both"/>
        <w:rPr>
          <w:sz w:val="32"/>
          <w:szCs w:val="32"/>
        </w:rPr>
      </w:pPr>
      <w:r>
        <w:rPr>
          <w:sz w:val="32"/>
          <w:szCs w:val="32"/>
        </w:rPr>
        <w:t>Die Schrift zeigt hier einen anderen Weg: Ausdauer, Durchhalten. Der Sohn Gottes hielt durch. Lukas schreibt: „Er setzte sein Antlitz stracks – oder heute würden wir sagen: konsequent – nach Jerusalem zu wandern“ und die Jünger waren erschrocken. – Was, Judäa, Jerusalem, wo die Feinde sind? – Und der Menschensohn ging nach Jerusalem und nach Golgatha hinauf. Durchhalten.</w:t>
      </w:r>
    </w:p>
    <w:p>
      <w:pPr>
        <w:pStyle w:val="Normal"/>
        <w:jc w:val="both"/>
        <w:rPr>
          <w:sz w:val="32"/>
          <w:szCs w:val="32"/>
        </w:rPr>
      </w:pPr>
      <w:r>
        <w:rPr>
          <w:sz w:val="32"/>
          <w:szCs w:val="32"/>
        </w:rPr>
      </w:r>
    </w:p>
    <w:p>
      <w:pPr>
        <w:pStyle w:val="Normal"/>
        <w:jc w:val="both"/>
        <w:rPr/>
      </w:pPr>
      <w:r>
        <w:rPr>
          <w:sz w:val="32"/>
          <w:szCs w:val="32"/>
        </w:rPr>
        <w:t xml:space="preserve">– </w:t>
      </w:r>
      <w:r>
        <w:rPr>
          <w:sz w:val="32"/>
          <w:szCs w:val="32"/>
        </w:rPr>
        <w:t>Ostmalaysia, auch dort im südöstlichen Asien. Der Präsident der Kirche in Saba rief in einem Schreiben an Prediger, Diakone und die Gemeinden zu einem Tag des Betens und Fastens auf. Er schrieb unter anderem: – das war 1984 – Ihr alle wisset, dass die Situation für uns zunehmend schwieri</w:t>
        <w:softHyphen/>
        <w:t>ger wird. Was ist unsere Antwort? Unsere natürliche Neigung ist, jetzt alle noch verfügbare Zeit und Energie in die Arbeit zu investieren. Bedenkt aber Brüder und Schwestern, dass dies nicht die ganze Antwort sein kann, vielmehr plant genügend Zeit ein für die Stille vor dem Herrn, für das Ge</w:t>
        <w:softHyphen/>
        <w:t xml:space="preserve">bet, für persönliches Bibelstudium und für die Anbetung Gottes. Das allein ist der Schlüssel zum Segen in aller Arbeit für den Herrn. – Ausdauer mit mehr Zeit für Gott in der Situation des Leidens. </w:t>
      </w:r>
    </w:p>
    <w:p>
      <w:pPr>
        <w:pStyle w:val="Normal"/>
        <w:jc w:val="both"/>
        <w:rPr>
          <w:sz w:val="32"/>
          <w:szCs w:val="32"/>
        </w:rPr>
      </w:pPr>
      <w:r>
        <w:rPr>
          <w:sz w:val="32"/>
          <w:szCs w:val="32"/>
        </w:rPr>
      </w:r>
    </w:p>
    <w:p>
      <w:pPr>
        <w:pStyle w:val="Normal"/>
        <w:jc w:val="both"/>
        <w:rPr/>
      </w:pPr>
      <w:r>
        <w:rPr>
          <w:sz w:val="32"/>
          <w:szCs w:val="32"/>
        </w:rPr>
        <w:t>Es ist ein Durchblick, – und wenn Sie den 1.Petrusbrief in diesen Tagen lesen, achten Sie auf diesen Durchblick – der befreit vor der qualvollen Warum-Frage. Die Warum-Frage. – Gott, warum? – Gott geht auf diese Fragestellung nicht ein. – Warum lässt Gott das zu? Wie kann Gott? – Amerikas neuer Autor, – seine Schriften erscheinen zum Teil jetzt auch schon in deutscher Sprache – ein Mann Gottes, namens Packer, schreibt: – Der Mensch wagt es da durch Gedanken, Worte oder Taten, Gott zu versu</w:t>
        <w:softHyphen/>
        <w:t xml:space="preserve">chen, indem er Gott trotzig dazu herausfordert die Wahrheit seiner Worte und die Güte und Gnade seiner Wege zu beweisen. – So geht es nicht. In </w:t>
      </w:r>
      <w:r>
        <w:rPr>
          <w:b/>
          <w:bCs/>
          <w:sz w:val="32"/>
          <w:szCs w:val="32"/>
        </w:rPr>
        <w:t>Römer 9,20</w:t>
      </w:r>
      <w:r>
        <w:rPr>
          <w:sz w:val="32"/>
          <w:szCs w:val="32"/>
        </w:rPr>
        <w:t xml:space="preserve"> steht: „Ja, lieber Mensch, wer bist du denn, dass du mit Gott rechten willst?“ Mit Gott argumentieren, von Gott Erklärungen herausfor</w:t>
        <w:softHyphen/>
        <w:t xml:space="preserve">dernd verlangen? </w:t>
      </w:r>
    </w:p>
    <w:p>
      <w:pPr>
        <w:pStyle w:val="Normal"/>
        <w:jc w:val="both"/>
        <w:rPr>
          <w:sz w:val="32"/>
          <w:szCs w:val="32"/>
        </w:rPr>
      </w:pPr>
      <w:r>
        <w:rPr>
          <w:sz w:val="32"/>
          <w:szCs w:val="32"/>
        </w:rPr>
      </w:r>
    </w:p>
    <w:p>
      <w:pPr>
        <w:pStyle w:val="Normal"/>
        <w:jc w:val="both"/>
        <w:rPr>
          <w:sz w:val="32"/>
          <w:szCs w:val="32"/>
        </w:rPr>
      </w:pPr>
      <w:r>
        <w:rPr>
          <w:sz w:val="32"/>
          <w:szCs w:val="32"/>
        </w:rPr>
        <w:t>Nicht so. Im Leiden ist die Fragestellung nicht warum. Und Vorsicht liebe Freunde vor der Alternative, die wir oft in unseren Kreisen hören, die Frage: Wozu? Noch da kann es mitschwingen, – Ja, Gott, bitte erkläre dich gefälligst. – Oh nein, wir sagen es nicht mit diesen Worten, ich weiß. Wir sagen es mit höflicher Sprache Kanaans, aber sind nicht in den Gedanken dann doch manchmal diese Motivierungen drin? – Wozu? – sagen wir fromm und meinen im tiefsten Grunde – Also Herr, bitte, erkläre dich. – Eine bessere Frage ist die Frage: Was jetzt? Oder wenn Sie noch etwas mehr Dynamik und Vorwärtsblick haben wollen, die Frage: Wie weiter? – Krankheitsmitteilung, Unfallnachricht, tiefe Enttäuschung, Schock, alles ist plötzlich verändert. – Herr, was jetzt? Herr, wie weiter?</w:t>
      </w:r>
    </w:p>
    <w:p>
      <w:pPr>
        <w:pStyle w:val="Normal"/>
        <w:jc w:val="both"/>
        <w:rPr>
          <w:sz w:val="32"/>
          <w:szCs w:val="32"/>
        </w:rPr>
      </w:pPr>
      <w:r>
        <w:rPr>
          <w:sz w:val="32"/>
          <w:szCs w:val="32"/>
        </w:rPr>
      </w:r>
    </w:p>
    <w:p>
      <w:pPr>
        <w:pStyle w:val="Normal"/>
        <w:jc w:val="both"/>
        <w:rPr>
          <w:sz w:val="32"/>
          <w:szCs w:val="32"/>
        </w:rPr>
      </w:pPr>
      <w:r>
        <w:rPr>
          <w:sz w:val="32"/>
          <w:szCs w:val="32"/>
        </w:rPr>
        <w:t>Das Warum und das Wozu – ich bin nicht Gottes geheimer Rat. Heute würden wir das nennen Informationsminister. Das Wort stammt meines Wissens von Teerstegen: – Ich bin nicht Gottes geheimer Rat. Ich darf Gottes Kind sein. – Der Vorwärtsblick.</w:t>
      </w:r>
    </w:p>
    <w:p>
      <w:pPr>
        <w:pStyle w:val="Normal"/>
        <w:jc w:val="both"/>
        <w:rPr>
          <w:sz w:val="32"/>
          <w:szCs w:val="32"/>
        </w:rPr>
      </w:pPr>
      <w:r>
        <w:rPr>
          <w:sz w:val="32"/>
          <w:szCs w:val="32"/>
        </w:rPr>
      </w:r>
    </w:p>
    <w:p>
      <w:pPr>
        <w:pStyle w:val="Normal"/>
        <w:jc w:val="both"/>
        <w:rPr/>
      </w:pPr>
      <w:r>
        <w:rPr>
          <w:sz w:val="32"/>
          <w:szCs w:val="32"/>
        </w:rPr>
        <w:t>Man erzählt von jener Frau bei uns im Kanton Appenzell hinten, in de Nordostschweiz. Sie wäre wieder einmal gestrauchelt und diesmal auch gefallen und hätte sich das Bein gebrochen. – Nicht angenehm im vorge</w:t>
        <w:softHyphen/>
        <w:t>rückten Alter. Sie soll reagiert haben: – Jetzt nimmt mich doch wundern, für was das wieder gut sein soll. – Herr, was jetzt? Herr, wie weiter? – Ein Ziel, ein Hoffnungsblick, ein Durchblick.</w:t>
      </w:r>
    </w:p>
    <w:p>
      <w:pPr>
        <w:pStyle w:val="Normal"/>
        <w:jc w:val="both"/>
        <w:rPr>
          <w:sz w:val="32"/>
          <w:szCs w:val="32"/>
        </w:rPr>
      </w:pPr>
      <w:r>
        <w:rPr>
          <w:sz w:val="32"/>
          <w:szCs w:val="32"/>
        </w:rPr>
      </w:r>
    </w:p>
    <w:p>
      <w:pPr>
        <w:pStyle w:val="Normal"/>
        <w:jc w:val="both"/>
        <w:rPr>
          <w:sz w:val="32"/>
          <w:szCs w:val="32"/>
        </w:rPr>
      </w:pPr>
      <w:r>
        <w:rPr>
          <w:sz w:val="32"/>
          <w:szCs w:val="32"/>
        </w:rPr>
        <w:t xml:space="preserve">Manchmal denkt man – las ich in einem Rundbrief neulich – Gott müsse einem in all den Widerständen des Lebens ein sichtbares Zeichen geben, das einem hilft. Aber dies ist eben sein Zeichen, dass er einen durchhalten lässt und es wagen und dulden. – Und dann stand darunter: – Was wollen und suchen wir mehr? – Mit Jesus weiter in der Situation. </w:t>
      </w:r>
    </w:p>
    <w:p>
      <w:pPr>
        <w:pStyle w:val="Normal"/>
        <w:jc w:val="both"/>
        <w:rPr>
          <w:sz w:val="32"/>
          <w:szCs w:val="32"/>
        </w:rPr>
      </w:pPr>
      <w:r>
        <w:rPr>
          <w:sz w:val="32"/>
          <w:szCs w:val="32"/>
        </w:rPr>
      </w:r>
    </w:p>
    <w:p>
      <w:pPr>
        <w:pStyle w:val="Normal"/>
        <w:jc w:val="both"/>
        <w:rPr/>
      </w:pPr>
      <w:r>
        <w:rPr>
          <w:sz w:val="32"/>
          <w:szCs w:val="32"/>
        </w:rPr>
        <w:t xml:space="preserve">– </w:t>
      </w:r>
      <w:r>
        <w:rPr>
          <w:sz w:val="32"/>
          <w:szCs w:val="32"/>
        </w:rPr>
        <w:t>Afrika wohin? – Ist der Titel des Artikels. Wir wissen ja zu Genüge aus der Zeitung und aus den anderen Nachrichtenquellen durch was für Leiden Afrika heute geht. Einer der leitenden Leute in der Gemeinde Jesu in Af</w:t>
        <w:softHyphen/>
        <w:t>rika sagte: – Es ist wunderbar, was Gott mit einem gebrochenen Herzen tun kann, vorausgesetzt, dass er alle Bruchstücke bekommt, dass alle Scherben in seine Hand gelegt werden, so dass er daraus ein neues Gefäß machen kann.</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Etwas härter schrieb es jener Amerikaner: – Christen gleichen dem Tee. Die wirkliche Stärke kommt nicht heraus, bis sie in kochendes Wasser kommen. – Nun, nicht gerade vielleicht, um am Krankenbett vorzulesen oder gar am offenem Grabe, aber der Satz hat ein Richtiges darin. – Kampfsituation und daraus geht dann Neues hervor.</w:t>
      </w:r>
    </w:p>
    <w:p>
      <w:pPr>
        <w:pStyle w:val="Normal"/>
        <w:jc w:val="both"/>
        <w:rPr>
          <w:sz w:val="32"/>
          <w:szCs w:val="32"/>
        </w:rPr>
      </w:pPr>
      <w:r>
        <w:rPr>
          <w:sz w:val="32"/>
          <w:szCs w:val="32"/>
        </w:rPr>
      </w:r>
    </w:p>
    <w:p>
      <w:pPr>
        <w:pStyle w:val="Normal"/>
        <w:jc w:val="both"/>
        <w:rPr>
          <w:sz w:val="32"/>
          <w:szCs w:val="32"/>
        </w:rPr>
      </w:pPr>
      <w:r>
        <w:rPr>
          <w:sz w:val="32"/>
          <w:szCs w:val="32"/>
        </w:rPr>
        <w:t>Spurgeon, der Fürst der Prediger, ging einmal aufs Land, um einen Freund zu besuchen, der eine neue Scheune gebaut hatte. Oben auf der Scheune war eine Wetterfahne mit dem Spruch darauf: – Gott ist Liebe. – Spurgeon sagte zu dem Mann: – Was meinst du mit diesem Bibelwort auf deiner Wetterfahne dort oben? Meinst du, dass Gottes Liebe ebenso wechselt, wie der Wind? – Oh nein – war die Antwort – ich möchte sagen: – Gott ist Liebe, wie immer der Wind auch wehen mag.</w:t>
      </w:r>
    </w:p>
    <w:p>
      <w:pPr>
        <w:pStyle w:val="Normal"/>
        <w:jc w:val="both"/>
        <w:rPr>
          <w:sz w:val="32"/>
          <w:szCs w:val="32"/>
        </w:rPr>
      </w:pPr>
      <w:r>
        <w:rPr>
          <w:sz w:val="32"/>
          <w:szCs w:val="32"/>
        </w:rPr>
      </w:r>
    </w:p>
    <w:p>
      <w:pPr>
        <w:pStyle w:val="Normal"/>
        <w:jc w:val="both"/>
        <w:rPr/>
      </w:pPr>
      <w:r>
        <w:rPr>
          <w:sz w:val="32"/>
          <w:szCs w:val="32"/>
        </w:rPr>
        <w:t xml:space="preserve">– </w:t>
      </w:r>
      <w:r>
        <w:rPr>
          <w:sz w:val="32"/>
          <w:szCs w:val="32"/>
        </w:rPr>
        <w:t>In meinem Gebet rief ich laut: – Oh Gott, bitte ändere dies und bitte än</w:t>
        <w:softHyphen/>
        <w:t>dere jenes. Sicher kannst du das. – Doch zu meinem Staunen, allwissend, wie Gott ist, änderte er mich. – Durchblick. So geraten wir nicht in die Verzweiflung, in die Umdüsterung, in die Depression. – Es geht mir immer nur schlecht, es steht alles gegen mich – wie Jakob klagte, als Benjamin auch noch in Ägypten geblieben war. – Es steht alles gegen mich. – Nein, liebe Freunde, es steht nicht gegen uns. Jesus Christus ist durch die Wider</w:t>
        <w:softHyphen/>
        <w:t>stände leidend und sterbend hindurchgegangen und daraus kam Auferste</w:t>
        <w:softHyphen/>
        <w:t>hung und Erhöhung. Und auch wir stellen uns dem Leiden, dem Schweren, dem Unangenehmen, den Widerständen. – Nur immer Sonnenschein macht Wüste – heißt der Spruch im Arabischen.</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Eine strahlende betagte Gläubige bezeugte die Liebe Gottes mit einer solchen Fröhlichkeit, dass man sie fragte: – Haben Sie in ihrem Leben nie auch dunkle Wolken gekannt? – Aber natürlich – erwiderte sie – woher hätte sonst all der Regen des Segen kommen sollen?</w:t>
      </w:r>
    </w:p>
    <w:p>
      <w:pPr>
        <w:pStyle w:val="Normal"/>
        <w:jc w:val="both"/>
        <w:rPr>
          <w:sz w:val="32"/>
          <w:szCs w:val="32"/>
        </w:rPr>
      </w:pPr>
      <w:r>
        <w:rPr>
          <w:sz w:val="32"/>
          <w:szCs w:val="32"/>
        </w:rPr>
      </w:r>
    </w:p>
    <w:p>
      <w:pPr>
        <w:pStyle w:val="Normal"/>
        <w:jc w:val="both"/>
        <w:rPr/>
      </w:pPr>
      <w:r>
        <w:rPr>
          <w:sz w:val="32"/>
          <w:szCs w:val="32"/>
        </w:rPr>
        <w:t xml:space="preserve">Christus hat im Fleisch gelitten im irdisch, menschlichen Bereich gelitten. Wappnet euch auch mit denselben Sinn und </w:t>
      </w:r>
      <w:r>
        <w:rPr>
          <w:b/>
          <w:bCs/>
          <w:sz w:val="32"/>
          <w:szCs w:val="32"/>
        </w:rPr>
        <w:t>1.Petrus 4,19</w:t>
      </w:r>
      <w:r>
        <w:rPr>
          <w:sz w:val="32"/>
          <w:szCs w:val="32"/>
        </w:rPr>
        <w:t>, wer so leidet, soll dem lebendigen Gott die Seele anbefehlen als dem treuen Schöpfer. Er weiß, er bleibt treu und Gutes tun, weitergehen. Auf diesem Weg ist Jesus immer da, gestern, heute – und wir werden mit der Strophe schließen – auf diesem Weg:</w:t>
      </w:r>
    </w:p>
    <w:p>
      <w:pPr>
        <w:pStyle w:val="Normal"/>
        <w:jc w:val="both"/>
        <w:rPr>
          <w:sz w:val="32"/>
          <w:szCs w:val="32"/>
        </w:rPr>
      </w:pPr>
      <w:r>
        <w:rPr>
          <w:sz w:val="32"/>
          <w:szCs w:val="32"/>
        </w:rPr>
      </w:r>
    </w:p>
    <w:p>
      <w:pPr>
        <w:pStyle w:val="Normal"/>
        <w:jc w:val="both"/>
        <w:rPr>
          <w:sz w:val="32"/>
          <w:szCs w:val="32"/>
        </w:rPr>
      </w:pPr>
      <w:r>
        <w:rPr>
          <w:sz w:val="32"/>
          <w:szCs w:val="32"/>
        </w:rPr>
        <w:t>Jesus ist immer da.</w:t>
      </w:r>
    </w:p>
    <w:p>
      <w:pPr>
        <w:pStyle w:val="Normal"/>
        <w:jc w:val="both"/>
        <w:rPr>
          <w:sz w:val="32"/>
          <w:szCs w:val="32"/>
        </w:rPr>
      </w:pPr>
      <w:r>
        <w:rPr>
          <w:sz w:val="32"/>
          <w:szCs w:val="32"/>
        </w:rPr>
        <w:t>Er ist uns Morgen nah.</w:t>
      </w:r>
    </w:p>
    <w:p>
      <w:pPr>
        <w:pStyle w:val="Normal"/>
        <w:jc w:val="both"/>
        <w:rPr>
          <w:sz w:val="32"/>
          <w:szCs w:val="32"/>
        </w:rPr>
      </w:pPr>
      <w:r>
        <w:rPr>
          <w:sz w:val="32"/>
          <w:szCs w:val="32"/>
        </w:rPr>
        <w:t>Er bleibt in Ewigkeit.</w:t>
      </w:r>
    </w:p>
    <w:p>
      <w:pPr>
        <w:pStyle w:val="Normal"/>
        <w:jc w:val="both"/>
        <w:rPr>
          <w:sz w:val="32"/>
          <w:szCs w:val="32"/>
        </w:rPr>
      </w:pPr>
      <w:r>
        <w:rPr>
          <w:sz w:val="32"/>
          <w:szCs w:val="32"/>
        </w:rPr>
      </w:r>
    </w:p>
    <w:p>
      <w:pPr>
        <w:pStyle w:val="Normal"/>
        <w:jc w:val="both"/>
        <w:rPr>
          <w:sz w:val="32"/>
          <w:szCs w:val="32"/>
        </w:rPr>
      </w:pPr>
      <w:r>
        <w:rPr>
          <w:sz w:val="32"/>
          <w:szCs w:val="32"/>
        </w:rPr>
        <w:t>Durch Leiden zur Herrlichkeit, der Weg auf dem er vorausging – dieselbe Verheißung bei derselben Gesinnung ist auch uns gegeben.</w:t>
      </w:r>
      <w:r>
        <w:br w:type="page"/>
      </w:r>
    </w:p>
    <w:p>
      <w:pPr>
        <w:pStyle w:val="Normal"/>
        <w:jc w:val="center"/>
        <w:rPr>
          <w:b/>
          <w:b/>
          <w:sz w:val="36"/>
          <w:szCs w:val="36"/>
        </w:rPr>
      </w:pPr>
      <w:r>
        <w:rPr>
          <w:b/>
          <w:sz w:val="36"/>
          <w:szCs w:val="36"/>
        </w:rPr>
        <w:t>Die Petrusbriefe als Weisung</w:t>
      </w:r>
    </w:p>
    <w:p>
      <w:pPr>
        <w:pStyle w:val="Normal"/>
        <w:jc w:val="center"/>
        <w:rPr/>
      </w:pPr>
      <w:r>
        <w:rPr>
          <w:b/>
          <w:sz w:val="36"/>
          <w:szCs w:val="36"/>
        </w:rPr>
        <w:t>für Gegenwart und Zukunft</w:t>
      </w:r>
      <w:r>
        <w:rPr>
          <w:b/>
          <w:bCs/>
          <w:caps/>
          <w:sz w:val="36"/>
          <w:szCs w:val="36"/>
        </w:rPr>
        <w:t xml:space="preserve"> – </w:t>
      </w:r>
      <w:r>
        <w:rPr>
          <w:sz w:val="36"/>
          <w:szCs w:val="36"/>
        </w:rPr>
        <w:t>Teil II</w:t>
      </w:r>
    </w:p>
    <w:p>
      <w:pPr>
        <w:pStyle w:val="Normal"/>
        <w:jc w:val="both"/>
        <w:rPr>
          <w:sz w:val="32"/>
          <w:szCs w:val="32"/>
        </w:rPr>
      </w:pPr>
      <w:r>
        <w:rPr>
          <w:sz w:val="32"/>
          <w:szCs w:val="32"/>
        </w:rPr>
      </w:r>
    </w:p>
    <w:p>
      <w:pPr>
        <w:pStyle w:val="Normal"/>
        <w:jc w:val="both"/>
        <w:rPr/>
      </w:pPr>
      <w:r>
        <w:rPr>
          <w:sz w:val="32"/>
          <w:szCs w:val="32"/>
        </w:rPr>
        <w:t>Wir sind wieder zu Besuch beim Apostel Petrus, beim älteren Petrus, wie wir sahen. – Ich erinnere mich vor Jahren an unseren einstigen Bibellehrer Heinrich Rück, ein abgeklärter, stiller, hoher Greis. Er berief sich auf jenes Wort im Evangelium, wo von Wein und von den Schläuchen die Rede ist und dam Schluss sagt der Herr: „Wenn jemand den älteren Wein genossen hat, will er nicht so bald den Jungen, der Alte ist Milder.“ Heinrich Rück nahm für sich den Satz in Anspruch: Der Alte ist milder. – Dasselbe kön</w:t>
        <w:softHyphen/>
        <w:t>nen wir auch bei Petrus ein Stückweit sehen. Der alte Petrus ist milder, rei</w:t>
        <w:softHyphen/>
        <w:t>fer. Der Mann, der sein stürmisches Temperament ganz in die Schule und in die Hand Jesu gab, und da ist vieles geheilt worden, vieles erneuert worden. Doch werden wir beim Lesen seiner beiden Briefe etwas vom al</w:t>
        <w:softHyphen/>
        <w:t>ten Temperament immer wieder durchbrechen sehen. Wer gewisse Briefe des Apostel Paulus liest, ja alle Briefe des Apostels Paulus, wird darin die klare Linie beobachten, alles schön eingeteilt, alles systematisch aufge</w:t>
        <w:softHyphen/>
        <w:t>baut, so richtig für Abendländer, für Europäer. Er war der Apostel für die europäischen Heiden in besonderer Weise damals. Petrus ist anders. Petrus ist immer noch stürmisch in seinem Stil, in der formalen Gestaltung seiner Briefe. Petrus wechselt das Thema rasch, kommt dann später wieder auf das Thema zurück. Unseren Bibelschülerinnen und Bibelschülern sagen wir jeweils: – Das sollst du nicht so machen. Du sollst systematisch auf</w:t>
        <w:softHyphen/>
        <w:t>bauen. – Dann müssen wir zeigen, wie im 1.Petrusbrief dies manchmal gar nicht so sehr der Fall ist. Es geht nicht schulmäßig zu. Zeitweise wechselt Petrus rasch den Gegenstand, konzentriert ganz dicht, eher er nachher wie</w:t>
        <w:softHyphen/>
        <w:t xml:space="preserve">der ruhig fortfährt. </w:t>
      </w:r>
    </w:p>
    <w:p>
      <w:pPr>
        <w:pStyle w:val="Normal"/>
        <w:jc w:val="both"/>
        <w:rPr>
          <w:sz w:val="32"/>
          <w:szCs w:val="32"/>
        </w:rPr>
      </w:pPr>
      <w:r>
        <w:rPr>
          <w:sz w:val="32"/>
          <w:szCs w:val="32"/>
        </w:rPr>
      </w:r>
    </w:p>
    <w:p>
      <w:pPr>
        <w:pStyle w:val="Normal"/>
        <w:jc w:val="both"/>
        <w:rPr/>
      </w:pPr>
      <w:r>
        <w:rPr>
          <w:sz w:val="32"/>
          <w:szCs w:val="32"/>
        </w:rPr>
        <w:t xml:space="preserve">Ein Beispiel ist mir aufgefallen beim stillen Vorbereite. </w:t>
      </w:r>
      <w:r>
        <w:rPr>
          <w:b/>
          <w:bCs/>
          <w:sz w:val="32"/>
          <w:szCs w:val="32"/>
        </w:rPr>
        <w:t>1.Petrus 1,20-21</w:t>
      </w:r>
      <w:r>
        <w:rPr>
          <w:sz w:val="32"/>
          <w:szCs w:val="32"/>
        </w:rPr>
        <w:t>. Beachten Sie, was alles in diesen beiden Versen drin steht. Petrus, immer noch der Stürmer, 1.Petrus 1,20: „Er – Christus – ist zwar zuvor auserse</w:t>
        <w:softHyphen/>
        <w:t>hen, ehe der Weltgrund gelegt wurde, aber offenbart am Ende der Zeit um euretwillen, die ihr durch ihn glaubt an Gott, der ihn auferweckt hat von den Toten und ihm die Herrlichkeit gegeben, damit ihr Glauben und Hoff</w:t>
        <w:softHyphen/>
        <w:t>nung zu Gott habt.“ – Merken Sie, der Mann kommt gar nicht zum Schnaufen vor lauter Begeisterung und Freude an den Verheißungen. Er drückt das alles zusammen. Wir haben hier so eine Art Konzentrat vor uns und da gilt es dann eben die einzelne Zeile, anschließend dann das einzelne Wort zu betrachten, den einzelnen Satzteil. Wir alle haben ja etwas Gram</w:t>
        <w:softHyphen/>
        <w:t>matikschulung gehabt – lang, lang ist es her für die Meisten. – Da ist es gut, wenn wir dann Zeit nehmen, um solche dichte Konzentrationen Schritt für Schritt zu betrachten.</w:t>
      </w:r>
    </w:p>
    <w:p>
      <w:pPr>
        <w:pStyle w:val="Normal"/>
        <w:jc w:val="both"/>
        <w:rPr>
          <w:sz w:val="32"/>
          <w:szCs w:val="32"/>
        </w:rPr>
      </w:pPr>
      <w:r>
        <w:rPr>
          <w:sz w:val="32"/>
          <w:szCs w:val="32"/>
        </w:rPr>
      </w:r>
    </w:p>
    <w:p>
      <w:pPr>
        <w:pStyle w:val="Normal"/>
        <w:jc w:val="both"/>
        <w:rPr/>
      </w:pPr>
      <w:r>
        <w:rPr>
          <w:sz w:val="32"/>
          <w:szCs w:val="32"/>
        </w:rPr>
        <w:t>Nun, wir tun das heute nicht – dies nur als Hinweis für ihr Bibellesen. Wenn es manchmal etwas schwer ist, wenn es Ihnen manchmal etwas gar dicht und gedrängt vorkommt, ja, so ist eben der Petrus. Wenn er etwas machte, dann ging er gleich aufs Ganze – und wahrscheinlich hat er auch ganz schnell geredet, der Petrus, so wie ich ihn mir vorstelle, der feurige Mann vom See Genezareth. Wobei er einst unschöne Worte in schneller Folge kommen lassen konnte, etwa dort beim Feuer, als es hieß: – Du bist auch einer von denen“ – unschöne Worte. Nun sind es andere Worte, Le</w:t>
        <w:softHyphen/>
        <w:t>bensworte, inspirierte Worte.</w:t>
      </w:r>
    </w:p>
    <w:p>
      <w:pPr>
        <w:pStyle w:val="Normal"/>
        <w:jc w:val="both"/>
        <w:rPr>
          <w:sz w:val="32"/>
          <w:szCs w:val="32"/>
        </w:rPr>
      </w:pPr>
      <w:r>
        <w:rPr>
          <w:sz w:val="32"/>
          <w:szCs w:val="32"/>
        </w:rPr>
      </w:r>
    </w:p>
    <w:p>
      <w:pPr>
        <w:pStyle w:val="Normal"/>
        <w:jc w:val="both"/>
        <w:rPr/>
      </w:pPr>
      <w:r>
        <w:rPr>
          <w:sz w:val="32"/>
          <w:szCs w:val="32"/>
        </w:rPr>
        <w:t>Aber uns interessiert nun die Weisung, Weisung in den Petrusbriefen, heute etwas Weisung zum großen Thema: Individuum und Gemeinschaft. Letztes Mal war es die Sache gewesen mit der Ausdauer in Widerständen und Leiden. Ausdauer überwindet Selbstmitleid. Gott gibt den langen Atem für Menschen, die sein Wort kennen und in seinem Wort leben. Heute Weisung: Individuum und Gemeinschaft. Wir beginnen bei dem In</w:t>
        <w:softHyphen/>
        <w:t>dividuum, wie das Fremdwort lautet, bei dem Einzelnen. Der Einzelne und Gott und da ist die Weisung auch dieses Apostels völlig klar, völlig zent</w:t>
        <w:softHyphen/>
        <w:t xml:space="preserve">ral. Es gibt hier überhaupt keine Debatte. </w:t>
      </w:r>
    </w:p>
    <w:p>
      <w:pPr>
        <w:pStyle w:val="Normal"/>
        <w:jc w:val="both"/>
        <w:rPr>
          <w:sz w:val="32"/>
          <w:szCs w:val="32"/>
        </w:rPr>
      </w:pPr>
      <w:r>
        <w:rPr>
          <w:sz w:val="32"/>
          <w:szCs w:val="32"/>
        </w:rPr>
      </w:r>
    </w:p>
    <w:p>
      <w:pPr>
        <w:pStyle w:val="Normal"/>
        <w:jc w:val="both"/>
        <w:rPr/>
      </w:pPr>
      <w:r>
        <w:rPr>
          <w:sz w:val="32"/>
          <w:szCs w:val="32"/>
        </w:rPr>
        <w:t xml:space="preserve">Womit fängt es an, wenn der Einzelne mit Gott die Verbindung kennen will? Es beginnt mit </w:t>
      </w:r>
      <w:r>
        <w:rPr>
          <w:b/>
          <w:bCs/>
          <w:sz w:val="32"/>
          <w:szCs w:val="32"/>
        </w:rPr>
        <w:t>1.Petrus 1,3</w:t>
      </w:r>
      <w:r>
        <w:rPr>
          <w:sz w:val="32"/>
          <w:szCs w:val="32"/>
        </w:rPr>
        <w:t xml:space="preserve"> – Ein Handeln Gottes durch Jesus Christus in großer Barmherzigkeit, mit dem Ziel in allen Fällen – wieder</w:t>
        <w:softHyphen/>
        <w:t>geboren werden zu einer lebendigen Hoffnung durch die Auferstehung Jesu Christi von den Toten. – Jesus lebt seit seiner Auferstehung und Er</w:t>
        <w:softHyphen/>
        <w:t>höhung dann in der Herrlichkeit. Die Verbindung mit dem lebendigen Christus geschieht durch Wiedergeburt. Es ist heute ein Thema geworden, wiedergeboren werden, Wiedergeburt. „born again“ in der englischen Sprache und besonders im amerikanischen Bereich ist ja geradezu ein Po</w:t>
        <w:softHyphen/>
        <w:t>litikum drüben. Alles ist bald „born again“ dort. Filmstars, die zwar weiter Filmstars dann bleiben, Sportler, die weiter ihre ganze Zeit dem Sport widmen, Präsidenten, alles wäre „born again“. Vorsicht! Die Münze ist schon reichlich abgegriffen. Der neue Mensch ist auch das Ziel etwa der Ostideologie. Der neue Mensch, der sozialistische Mensch ist der neue Mensch, und dann kommen die Schwierigkeiten, weil er halt immer noch der alte Mensch bleibt. Die orientalischen Lehren greifen sogar den Begriff „Wiedergeburt“ auf in einem neuen Lebenskreislauf wieder, höher, gebo</w:t>
        <w:softHyphen/>
        <w:t>ren werden. Wer tugendhaft lebte, war in diesem Leben Bauer, wird im nächsten Leben Fürst oder König sein. Der Hinduismus beruht auf dieser schrecklichen Vorstellung. Wiedergeburt in vielfacher Abwandlung.</w:t>
      </w:r>
    </w:p>
    <w:p>
      <w:pPr>
        <w:pStyle w:val="Normal"/>
        <w:jc w:val="both"/>
        <w:rPr>
          <w:sz w:val="32"/>
          <w:szCs w:val="32"/>
        </w:rPr>
      </w:pPr>
      <w:r>
        <w:rPr>
          <w:sz w:val="32"/>
          <w:szCs w:val="32"/>
        </w:rPr>
      </w:r>
    </w:p>
    <w:p>
      <w:pPr>
        <w:pStyle w:val="Normal"/>
        <w:jc w:val="both"/>
        <w:rPr/>
      </w:pPr>
      <w:r>
        <w:rPr>
          <w:sz w:val="32"/>
          <w:szCs w:val="32"/>
        </w:rPr>
        <w:t xml:space="preserve">Petrus präzisiert. Wie geschieht es mit der Wiedergeburt? Da dürfen wir nicht gleich fortfahren mit der Lektüre – denn ich sagte Ihnen schon, er wechselt ja dauernd sein Thema, um später wieder dahin zurückzukehren. – </w:t>
      </w:r>
      <w:r>
        <w:rPr>
          <w:b/>
          <w:bCs/>
          <w:sz w:val="32"/>
          <w:szCs w:val="32"/>
        </w:rPr>
        <w:t>1.Petrus 1,23</w:t>
      </w:r>
      <w:r>
        <w:rPr>
          <w:sz w:val="32"/>
          <w:szCs w:val="32"/>
        </w:rPr>
        <w:t>, da kommen Sie wieder zu diesem Wort. Er fing an damit, stürmte dann weiter in neue Herrlichkeiten, um sich gleichsam am Schluss wieder zu besinnen – Ach so, wo waren wir schon wieder gewesen? – Bei der Wiedergeburt. – Typisch Petrus. Paulus wäre anders. Paulus würde fortlaufend, zuerst einmal die Wiedergeburt klarmachen, um dann fortzu</w:t>
        <w:softHyphen/>
        <w:t xml:space="preserve">fahren zu der Bewahrung im </w:t>
      </w:r>
      <w:r>
        <w:rPr>
          <w:b/>
          <w:bCs/>
          <w:sz w:val="32"/>
          <w:szCs w:val="32"/>
        </w:rPr>
        <w:t>5.Vers</w:t>
      </w:r>
      <w:r>
        <w:rPr>
          <w:sz w:val="32"/>
          <w:szCs w:val="32"/>
        </w:rPr>
        <w:t xml:space="preserve">, zu dem Erbe, bezeichnenderweise im </w:t>
      </w:r>
      <w:r>
        <w:rPr>
          <w:b/>
          <w:bCs/>
          <w:sz w:val="32"/>
          <w:szCs w:val="32"/>
        </w:rPr>
        <w:t>4.Vers</w:t>
      </w:r>
      <w:r>
        <w:rPr>
          <w:sz w:val="32"/>
          <w:szCs w:val="32"/>
        </w:rPr>
        <w:t>. Das ist ja dann die ferne Zukunft, lange nach der Wiedergeburt. Bei Petrus ist es alles beisammen. Zuerst Wiedergeburt, dann gleich Erbe, dazwischen etwas Glaube, und dann ganz am Schluss des Kapitels noch</w:t>
        <w:softHyphen/>
        <w:t>mals Wiedergeburt. Es macht den Mann uns irgendwie nahe und lieb.</w:t>
      </w:r>
    </w:p>
    <w:p>
      <w:pPr>
        <w:pStyle w:val="Normal"/>
        <w:jc w:val="both"/>
        <w:rPr>
          <w:sz w:val="32"/>
          <w:szCs w:val="32"/>
        </w:rPr>
      </w:pPr>
      <w:r>
        <w:rPr>
          <w:sz w:val="32"/>
          <w:szCs w:val="32"/>
        </w:rPr>
      </w:r>
    </w:p>
    <w:p>
      <w:pPr>
        <w:pStyle w:val="Normal"/>
        <w:jc w:val="both"/>
        <w:rPr/>
      </w:pPr>
      <w:r>
        <w:rPr>
          <w:sz w:val="32"/>
          <w:szCs w:val="32"/>
        </w:rPr>
        <w:t xml:space="preserve">Noch etwas von diesem Temperament, von diesem brennenden Herzen geht mit in der ganzen Ausgestaltung seiner Zeilen für die Gemeinde. </w:t>
      </w:r>
      <w:r>
        <w:rPr>
          <w:b/>
          <w:bCs/>
          <w:sz w:val="32"/>
          <w:szCs w:val="32"/>
        </w:rPr>
        <w:t>Ka</w:t>
        <w:softHyphen/>
        <w:t>pitel 1,23</w:t>
      </w:r>
      <w:r>
        <w:rPr>
          <w:sz w:val="32"/>
          <w:szCs w:val="32"/>
        </w:rPr>
        <w:t>: „Ihr seid wiedergeboren nicht aus vergänglichem, sondern aus unvergänglichem Samen.“ Es ist ein Bild aus dem organischen Leben, aus der Biologie, aus der normalen Fortpflanzung. Aber ich glaube, wir dürfen diesen Begriff, dieses Bild auch weiterziehen. Es gibt vergänglichen Sa</w:t>
        <w:softHyphen/>
        <w:t>men auch jenseits des rein, organisch, natürlichen, biologischen Raumes. Es gibt psychologische Ansätze, auch eine Art Samen, die dann Pflanze und Frucht bringen, verschiedenerlei Pflanzen und verschiedenerlei Frucht. Es gibt ideologischen Samen hineingesät in Menschenherzen und Men</w:t>
        <w:softHyphen/>
        <w:t>schenhirne, wie die Berner sagen. Wieder wird dort dies, jenes und das Andere hervorgehen, aber es ist vergänglich. Das Psychologische, das Ra</w:t>
        <w:softHyphen/>
        <w:t>tionale, das Intellektuelle, das Emotionelle, das Ideologische, das Philoso</w:t>
        <w:softHyphen/>
        <w:t xml:space="preserve">phische, das Pädagogische und was Sie noch wollen, – vergänglich. Auch das Religiöse ist vergänglich. Jeder Mensch hat seine religiöse Ebene, auch der Mensch, der ganz fern ist von Gott, die religiöse Ebene ist da, ein Teil des Vergänglichen in seinem Wesen. </w:t>
      </w:r>
    </w:p>
    <w:p>
      <w:pPr>
        <w:pStyle w:val="Normal"/>
        <w:jc w:val="both"/>
        <w:rPr>
          <w:sz w:val="32"/>
          <w:szCs w:val="32"/>
        </w:rPr>
      </w:pPr>
      <w:r>
        <w:rPr>
          <w:sz w:val="32"/>
          <w:szCs w:val="32"/>
        </w:rPr>
      </w:r>
    </w:p>
    <w:p>
      <w:pPr>
        <w:pStyle w:val="Normal"/>
        <w:jc w:val="both"/>
        <w:rPr/>
      </w:pPr>
      <w:r>
        <w:rPr>
          <w:sz w:val="32"/>
          <w:szCs w:val="32"/>
        </w:rPr>
        <w:t>Petrus erklärt klar, die Wiedergeburt, echt, wahr, klar, geschieht nicht im Raum des Vergänglichen, auch nicht des vergänglich Religiösen, sondern aus unvergänglichem Samen, nicht aus unserer Dimension, aus Gottes Di</w:t>
        <w:softHyphen/>
        <w:t>mension, aus dem lebendigen Wort Gottes, das da bleibt. Das Wort Gottes. Weisung für den Einzelnen lautet: Wiedergeburt, Anfang des neuen Le</w:t>
        <w:softHyphen/>
        <w:t>bens – und wir werden jetzt gleich weitergehen miteinander und sehen dann – Wort Gottes, Atem des neuen Lebens – möchte ich das nennen. Die Wiedergeburt, der Anfang, – sonst ist Hopfen und Malz verloren, – sonst ist nichts zu machen, der Mensch kann Gott nicht nahen ohne Wiederge</w:t>
        <w:softHyphen/>
        <w:t>burt. Er kann diskutieren, er kann philosophieren, aber da ist kein Leben, da ist keine Verbindung, da ist keine Liebe, keine Gemeinschaft. Wieder</w:t>
        <w:softHyphen/>
        <w:t>geboren werden durch persönlichen, bewussten Glauben an den Herrn Je</w:t>
        <w:softHyphen/>
        <w:t xml:space="preserve">sus Christus und dies nicht irgendwie, nicht religiöse rational oder religiös mystisch, sondern aus dem lebendigen Wort Gottes. </w:t>
      </w:r>
      <w:r>
        <w:rPr>
          <w:b/>
          <w:bCs/>
          <w:sz w:val="32"/>
          <w:szCs w:val="32"/>
        </w:rPr>
        <w:t>Vers</w:t>
      </w:r>
      <w:r>
        <w:rPr>
          <w:sz w:val="32"/>
          <w:szCs w:val="32"/>
        </w:rPr>
        <w:t xml:space="preserve"> </w:t>
      </w:r>
      <w:r>
        <w:rPr>
          <w:b/>
          <w:bCs/>
          <w:sz w:val="32"/>
          <w:szCs w:val="32"/>
        </w:rPr>
        <w:t>25</w:t>
      </w:r>
      <w:r>
        <w:rPr>
          <w:sz w:val="32"/>
          <w:szCs w:val="32"/>
        </w:rPr>
        <w:t xml:space="preserve">: „Des Herrn Wort bleibt in Ewigkeit.“ Das hat Bestand, das andere zerstäubt. – „Das ist das Wort, welches unter euch verkündigt ist.“ Der Apostel ist hier ganz kategorisch. Der Weg zu Gott kann nirgends gesucht werden als in der Bahn des Wortes Gottes. Die Gemeinden hatten damals zu einem großen Teil das Wort Gottes bereits schriftlich, das Alte Testament sowieso schon längst, auch vom Neuen Testament war der größere Teil bereits vorhanden, einiges kam nach Petrus noch dazu, die Schriften des Apostels Johannes speziell, aber Wort Gottes war da. Apostolische Verkündigung mündlich, apostolische Verkündigung zum Teil schriftlich. Der Apostel unterstreicht das, was er kann, des Herrn Wort, das ist das Wort, das ihr habt. </w:t>
      </w:r>
    </w:p>
    <w:p>
      <w:pPr>
        <w:pStyle w:val="Normal"/>
        <w:jc w:val="both"/>
        <w:rPr>
          <w:sz w:val="32"/>
          <w:szCs w:val="32"/>
        </w:rPr>
      </w:pPr>
      <w:r>
        <w:rPr>
          <w:sz w:val="32"/>
          <w:szCs w:val="32"/>
        </w:rPr>
      </w:r>
    </w:p>
    <w:p>
      <w:pPr>
        <w:pStyle w:val="Normal"/>
        <w:jc w:val="both"/>
        <w:rPr/>
      </w:pPr>
      <w:r>
        <w:rPr>
          <w:sz w:val="32"/>
          <w:szCs w:val="32"/>
        </w:rPr>
        <w:t>Nun, hier in Bibelheim Beatenberg renne ich damit offene Türen ein. Vielleicht sagen Sie mir jetzt nächstens noch – Ja, bitte, machen Sie weiter, wir glauben es ja. – Aber liebe Freunde, wir leben in einer Zeit, in der in einer auffallenden Weise tausend Einflüsse gegen des Herrn Wort im Le</w:t>
        <w:softHyphen/>
        <w:t>ben der Gläubigen sich richten. Ich rede da nicht nur von ganz schreckli</w:t>
        <w:softHyphen/>
        <w:t>cher Bibelkritik, von atheistisch, brutalen Angriffen gegen das Wort Got</w:t>
        <w:softHyphen/>
        <w:t>tes, von ganz falschen Dingen, wo Tradition das Wort Gottes ersetzt hat, von falscher Bibeltheologie in dieser Konfessionskirche und in jener Strö</w:t>
        <w:softHyphen/>
        <w:t>mung, die massiven Dinge. Es gibt subtile Einflüsse, die uns vom Unver</w:t>
        <w:softHyphen/>
        <w:t>gänglichen wegdrängen wollen, in den Gedankengängen, in den Willens</w:t>
        <w:softHyphen/>
        <w:t>äußerungen, in den Gefühlsregungen, in Kreisen, die im Prinzip klar zur Bibel stehen, in deren Bekenntnis schwarz auf weiß steht: – Die ganze Bi</w:t>
        <w:softHyphen/>
        <w:t>bel ist unfehlbar, höchste Autorität – und all die schönen Worte. Aber Pa</w:t>
        <w:softHyphen/>
        <w:t>pier nimmt vieles an und Praxis kann nachher anders aussehen, wie die politischen Verträge.</w:t>
      </w:r>
    </w:p>
    <w:p>
      <w:pPr>
        <w:pStyle w:val="Normal"/>
        <w:jc w:val="both"/>
        <w:rPr>
          <w:sz w:val="32"/>
          <w:szCs w:val="32"/>
        </w:rPr>
      </w:pPr>
      <w:r>
        <w:rPr>
          <w:sz w:val="32"/>
          <w:szCs w:val="32"/>
        </w:rPr>
      </w:r>
    </w:p>
    <w:p>
      <w:pPr>
        <w:pStyle w:val="Normal"/>
        <w:jc w:val="both"/>
        <w:rPr/>
      </w:pPr>
      <w:r>
        <w:rPr>
          <w:b/>
          <w:bCs/>
          <w:sz w:val="32"/>
          <w:szCs w:val="32"/>
        </w:rPr>
        <w:t>2</w:t>
      </w:r>
      <w:r>
        <w:rPr>
          <w:sz w:val="32"/>
          <w:szCs w:val="32"/>
        </w:rPr>
        <w:t>.Petrusbrief nun. Da kommt Petrus auf die besondere Tendenz zu spre</w:t>
        <w:softHyphen/>
        <w:t xml:space="preserve">chen, offenbar schon damals, heute ganz ausgeprägt, das Erlebnis an die Stelle des Wortes zu setzen. </w:t>
      </w:r>
      <w:r>
        <w:rPr>
          <w:b/>
          <w:bCs/>
          <w:sz w:val="32"/>
          <w:szCs w:val="32"/>
        </w:rPr>
        <w:t>2.Petrus 1,16</w:t>
      </w:r>
      <w:r>
        <w:rPr>
          <w:sz w:val="32"/>
          <w:szCs w:val="32"/>
        </w:rPr>
        <w:t xml:space="preserve">: „Wir sind nicht ausgeklügelten Fabeln gefolgt, als wir euch kundgetan haben die Kraft und das Kommen unseres Herrn Jesus Christus, sondern wir haben seine Herrlichkeit selber gesehen.“ Er war Apostel. Er kannte den sichtbaren Bezug zu Christus. Er hatte es erlebt. </w:t>
      </w:r>
      <w:r>
        <w:rPr>
          <w:b/>
          <w:bCs/>
          <w:sz w:val="32"/>
          <w:szCs w:val="32"/>
        </w:rPr>
        <w:t>Vers</w:t>
      </w:r>
      <w:r>
        <w:rPr>
          <w:sz w:val="32"/>
          <w:szCs w:val="32"/>
        </w:rPr>
        <w:t xml:space="preserve"> </w:t>
      </w:r>
      <w:r>
        <w:rPr>
          <w:b/>
          <w:bCs/>
          <w:sz w:val="32"/>
          <w:szCs w:val="32"/>
        </w:rPr>
        <w:t>18</w:t>
      </w:r>
      <w:r>
        <w:rPr>
          <w:sz w:val="32"/>
          <w:szCs w:val="32"/>
        </w:rPr>
        <w:t xml:space="preserve"> – immer noch der Berg der Verklärung: „Die Stimme Gottes, die sprach: Dies ist mein lieber Sohn, an dem ich Wohlge</w:t>
        <w:softHyphen/>
        <w:t>fallen habe, diese Stimme haben wir gehört vom Himmel kommen, als wir mit ihm waren auf dem heiligen Berge.“ Wieder das Vorrecht des Apos</w:t>
        <w:softHyphen/>
        <w:t>tels: Wir sahen, wir hörten, wir waren mit ihm. Seine Herrlichkeit wurde uns geoffenbart.</w:t>
      </w:r>
    </w:p>
    <w:p>
      <w:pPr>
        <w:pStyle w:val="Normal"/>
        <w:jc w:val="both"/>
        <w:rPr>
          <w:sz w:val="32"/>
          <w:szCs w:val="32"/>
        </w:rPr>
      </w:pPr>
      <w:r>
        <w:rPr>
          <w:sz w:val="32"/>
          <w:szCs w:val="32"/>
        </w:rPr>
      </w:r>
    </w:p>
    <w:p>
      <w:pPr>
        <w:pStyle w:val="Normal"/>
        <w:jc w:val="both"/>
        <w:rPr/>
      </w:pPr>
      <w:r>
        <w:rPr>
          <w:sz w:val="32"/>
          <w:szCs w:val="32"/>
        </w:rPr>
        <w:t>Nun mag es wohl gewesen sein, das ist verständlich, dass Petrus zu seiner Zeit hörte: – Ja, ihr Apostel, gar ihr aus dem Kreis der Zwölf, ihr habt gut reden, ihr habt gut glauben, ihr habt ja gesehen, gehört, ihr seid mit dem Menschensohn gewesen, ihr habt das Hocherlebnis auf dem Berg der Ver</w:t>
        <w:softHyphen/>
        <w:t xml:space="preserve">klärung gehabt. – Petrus unterbricht gleich die Rede, bei denen, die das alles nicht mehr hatten – Wir haben es auch nicht mehr gehabt. – und sagt in </w:t>
      </w:r>
      <w:r>
        <w:rPr>
          <w:b/>
          <w:bCs/>
          <w:sz w:val="32"/>
          <w:szCs w:val="32"/>
        </w:rPr>
        <w:t>2.Petrus 1,19</w:t>
      </w:r>
      <w:r>
        <w:rPr>
          <w:sz w:val="32"/>
          <w:szCs w:val="32"/>
        </w:rPr>
        <w:t xml:space="preserve"> – mit Recht fettgedruckt. Hoffentlich auch in ihrer Bibel</w:t>
        <w:softHyphen/>
        <w:t>ausgabe: „Umso fester…“ – und nun sagt er nicht einmal – habt ihr das prophetische Wort, sondern er sagt: „…haben wir das prophetische Wort.“</w:t>
      </w:r>
    </w:p>
    <w:p>
      <w:pPr>
        <w:pStyle w:val="Normal"/>
        <w:jc w:val="both"/>
        <w:rPr>
          <w:sz w:val="32"/>
          <w:szCs w:val="32"/>
        </w:rPr>
      </w:pPr>
      <w:r>
        <w:rPr>
          <w:sz w:val="32"/>
          <w:szCs w:val="32"/>
        </w:rPr>
      </w:r>
    </w:p>
    <w:p>
      <w:pPr>
        <w:pStyle w:val="Normal"/>
        <w:jc w:val="both"/>
        <w:rPr/>
      </w:pPr>
      <w:r>
        <w:rPr>
          <w:sz w:val="32"/>
          <w:szCs w:val="32"/>
        </w:rPr>
        <w:t>Ich hätte erwartet, dass Petrus sagen würde: – Ja, ja, ihr Lieben, wir Apos</w:t>
        <w:softHyphen/>
        <w:t>tel, wir haben allerdings das Besondere erlebt. – Hatten sie auch. Dann würde er fortfahren: – Aber nun, ihr habt ja eure Bibel, die ist immerhin auch nicht schlecht, mindestens habt ihr das prophetische Wort. Zwar kommt das Wort in keiner Weise an unser Hocherlebnis heran, aber na ja, nehmt mal das Wort weiter, besser als gar nichts. – In keiner Weise. Das Gesehene, das Gehörte, ja sogar die Gegenwart des Menschensohnes da</w:t>
        <w:softHyphen/>
        <w:t>mals in den Jahren in Judäa und Galiläa tritt für ihn, den Apostel, den Au</w:t>
        <w:softHyphen/>
        <w:t>gen- und Ohrenzeugen zurück. Er selbst schließt sich ein in die Aussage: „Wir haben fester noch das prophetische Wort.“ Das Wort Gottes. Auch wir Apostel des Lammes, die wir einst gesehen, gehört hatten, dabei gewe</w:t>
        <w:softHyphen/>
        <w:t>sen waren, wir haben jetzt das Wort und das Wort ist sogar mehr. Das An</w:t>
        <w:softHyphen/>
        <w:t>dere war einmalig, Ausnahmecharakter, Sonderoffenbarung für den An</w:t>
        <w:softHyphen/>
        <w:t>fang der bald beginnenden neuen Heilszeit. Jetzt haben wir vielmehr als jenes Einmalige, Außergewöhnliche. Jetzt haben wir umso fester, umso geregelter, umso dauerhafter, umso ewig gültiger das Wort. Ihr tut daran, dass ihr darauf achtet. Worauf? – Auf Erlebnisse, eigene oder Erlebnisse anderer? – Und es gibt heute viele Büchlein und Bücher, die solche Inhalte auf dem Markt des Evangeliums anbieten. – „Ihr tut wohl, dass ihr auf das Wort achtet, als auf das Licht am dunklen Ort.“</w:t>
      </w:r>
    </w:p>
    <w:p>
      <w:pPr>
        <w:pStyle w:val="Normal"/>
        <w:jc w:val="both"/>
        <w:rPr>
          <w:sz w:val="32"/>
          <w:szCs w:val="32"/>
        </w:rPr>
      </w:pPr>
      <w:r>
        <w:rPr>
          <w:sz w:val="32"/>
          <w:szCs w:val="32"/>
        </w:rPr>
      </w:r>
    </w:p>
    <w:p>
      <w:pPr>
        <w:pStyle w:val="Normal"/>
        <w:jc w:val="both"/>
        <w:rPr/>
      </w:pPr>
      <w:r>
        <w:rPr>
          <w:b/>
          <w:bCs/>
          <w:sz w:val="32"/>
          <w:szCs w:val="32"/>
        </w:rPr>
        <w:t>Vers</w:t>
      </w:r>
      <w:r>
        <w:rPr>
          <w:sz w:val="32"/>
          <w:szCs w:val="32"/>
        </w:rPr>
        <w:t xml:space="preserve"> </w:t>
      </w:r>
      <w:r>
        <w:rPr>
          <w:b/>
          <w:bCs/>
          <w:sz w:val="32"/>
          <w:szCs w:val="32"/>
        </w:rPr>
        <w:t>20</w:t>
      </w:r>
      <w:r>
        <w:rPr>
          <w:sz w:val="32"/>
          <w:szCs w:val="32"/>
        </w:rPr>
        <w:t>. Er lässt nicht nach mit dieser Betonung: „Das sollt ihr vor al</w:t>
        <w:softHyphen/>
        <w:t>lem…“ Schon ein Priorität, wenn es so formuliert wird. Das ist kraftvolle Weisung. Es geht nicht nur um Glauben jetzt oder Hoffen, Wissen, und zwar ein Wissen vor allem, in erster Linie. Das ist entscheidend. Alles an</w:t>
        <w:softHyphen/>
        <w:t>dere kommt viel später. „…Keine Weissagung in der Schrift ist eine Sache eigener Auslegung.“</w:t>
      </w:r>
    </w:p>
    <w:p>
      <w:pPr>
        <w:pStyle w:val="Normal"/>
        <w:jc w:val="both"/>
        <w:rPr>
          <w:sz w:val="32"/>
          <w:szCs w:val="32"/>
        </w:rPr>
      </w:pPr>
      <w:r>
        <w:rPr>
          <w:sz w:val="32"/>
          <w:szCs w:val="32"/>
        </w:rPr>
      </w:r>
    </w:p>
    <w:p>
      <w:pPr>
        <w:pStyle w:val="Normal"/>
        <w:jc w:val="both"/>
        <w:rPr/>
      </w:pPr>
      <w:r>
        <w:rPr>
          <w:sz w:val="32"/>
          <w:szCs w:val="32"/>
        </w:rPr>
        <w:t>Es gibt allerhand Weissagungen. Es gab und gibt und wird geben allerhand Weissagungen, in unserem Jahrhundert wieder mehr als während vieler Jahrhunderte der Kirchengeschichte vorher, in verschiedensten Formen, in der „Ich Jesus sage euch“ Form manchmal. „So spricht der Herr hier in ei</w:t>
        <w:softHyphen/>
        <w:t>nem Kreis“, wo dann bald einmal der Ruf großer Vollmacht und Geistlich</w:t>
        <w:softHyphen/>
        <w:t>keit sich ausbreitet und viele hinströme, die in ihrem Glauben Mangel empfinden. – Falsche Weissagung. Die Garantie ist gegeben ausschließlich und allein für Weissagung in der Schrift. Was außerhalb der Schrift ist, da kommt bald einmal die eigene Auslegung hinein. Wer etwas Kirchenge</w:t>
        <w:softHyphen/>
        <w:t>schichte der Sekten, Konfessionen, Sonderlehren, Sonderströmungen, auch der allerneuesten Zeit liest, wird dort sehr vieles finden, was Sache eigener Auslegung ist, kann mit dem Wort Gottes nicht abgedeckt werden.</w:t>
      </w:r>
    </w:p>
    <w:p>
      <w:pPr>
        <w:pStyle w:val="Normal"/>
        <w:jc w:val="both"/>
        <w:rPr>
          <w:sz w:val="32"/>
          <w:szCs w:val="32"/>
        </w:rPr>
      </w:pPr>
      <w:r>
        <w:rPr>
          <w:sz w:val="32"/>
          <w:szCs w:val="32"/>
        </w:rPr>
      </w:r>
    </w:p>
    <w:p>
      <w:pPr>
        <w:pStyle w:val="Normal"/>
        <w:jc w:val="both"/>
        <w:rPr/>
      </w:pPr>
      <w:r>
        <w:rPr>
          <w:b/>
          <w:bCs/>
          <w:sz w:val="32"/>
          <w:szCs w:val="32"/>
        </w:rPr>
        <w:t>Vers</w:t>
      </w:r>
      <w:r>
        <w:rPr>
          <w:sz w:val="32"/>
          <w:szCs w:val="32"/>
        </w:rPr>
        <w:t xml:space="preserve"> </w:t>
      </w:r>
      <w:r>
        <w:rPr>
          <w:b/>
          <w:bCs/>
          <w:sz w:val="32"/>
          <w:szCs w:val="32"/>
        </w:rPr>
        <w:t>21</w:t>
      </w:r>
      <w:r>
        <w:rPr>
          <w:sz w:val="32"/>
          <w:szCs w:val="32"/>
        </w:rPr>
        <w:t>. Immer noch geht es da um Weissagung in der Schrift: „Es ist noch nie – in der Schrift wohl verstanden – eine Weissagung aus mensch</w:t>
        <w:softHyphen/>
        <w:t>lichem Willen hervorgebracht worden.“ Aus menschlichem Willen hervor</w:t>
        <w:softHyphen/>
        <w:t>gebracht. Wir sind umgeben von diesen Strömungen heute, liebe Freunde. Was kommt alles nicht aus menschlichem Willen hervorgebracht, auf uns zu und die Gemeinde ist oft im Beurteilen recht geschwächt, recht hilflos, recht verzagt, recht ängstlich – Könnten wir dem Geist der Weissagung Unrecht tun, wenn wir klare Urteile fällen? – Petrus ist nicht ängstlich, verzagt, unsicher oder hilflos. Die Schrift ist der Maßstab. Was außerhalb ist, Sache eigener Auslegung, aus menschlichem Willen hervorgebracht, zumal, wenn es sich mit dem Titel „Weissagung“ versieht. Verkündigung ist nie zusätzlich, Verkündigung ist immer innerhalb der Schrift und ihres einfachen Grundinhaltes und Grundsinnes im Zusammenhang gesehen und weitergegeben. In der Schrift haben Menschen im Namen Gottes geredet, für Gott geredet, getrieben von dem Heiligen Geist. Ein starkes Wort „ge</w:t>
        <w:softHyphen/>
        <w:t>trieben“, unter Herrschaft, nicht drückende Diktatur. Herrschaft der Wahr</w:t>
        <w:softHyphen/>
        <w:t>heit, Herrschaft der Liebe, die Gott der Heilige Geist beim Inspirieren der Schrift ausübte, Herrschaft, die Autorität und Unfehlbarkeit des Wortes Gottes garantiert, die zugleich aber die menschlichen Temperamente und Charaktere als Werkzeuge gebrauchte und entfaltete. Der Stil des Paulus, der Stil des Petrus, der Stil des Johannes – die Schöpfungsanlage dieser hingegebenen Werkzeuge kommt wunderbar zum Ausdruck, ohne dass ihre menschliche Schwachheit oder Fehlbarkeit das Wort Gottes als sol</w:t>
        <w:softHyphen/>
        <w:t>ches beeinträchtigt hätte.</w:t>
      </w:r>
    </w:p>
    <w:p>
      <w:pPr>
        <w:pStyle w:val="Normal"/>
        <w:jc w:val="both"/>
        <w:rPr>
          <w:sz w:val="32"/>
          <w:szCs w:val="32"/>
        </w:rPr>
      </w:pPr>
      <w:r>
        <w:rPr>
          <w:sz w:val="32"/>
          <w:szCs w:val="32"/>
        </w:rPr>
      </w:r>
    </w:p>
    <w:p>
      <w:pPr>
        <w:pStyle w:val="Normal"/>
        <w:jc w:val="both"/>
        <w:rPr/>
      </w:pPr>
      <w:r>
        <w:rPr>
          <w:sz w:val="32"/>
          <w:szCs w:val="32"/>
        </w:rPr>
        <w:t>Wir haben das Allerbeste vor uns mit unserer Bibel. Wir sind am Ziel der Offenbarung für unsere Heilszeit. Wer am Ziel ist, wünscht keine Zusätze mehr. Der Alpinist, der den Gipfel des Mount Everest erreicht hat, höher hinauf geht es für ihn nicht. Wer in der Klassenarbeit in der Schule die beste Note gehabt hat, braucht nicht mehr zum Lehrer zu gehen, um wegen einem Aufrunden zu verhandeln. Wer so 3,7666 hat, der versucht dann noch aufzurunden auf 4 im Blick auf das Schulzeugnis und die Unter</w:t>
        <w:softHyphen/>
        <w:t>schrift des Vaters, dann unter das Schulzeugnis. Aber wo schon das Fer</w:t>
        <w:softHyphen/>
        <w:t>tige, völlig Gültige, ewig Vollkommene da ist, da bedarf es nicht des Zu</w:t>
        <w:softHyphen/>
        <w:t>satzes mehr, da ist das Einbringen wollen von Zusätzen bereits wieder Ausdruck von Kleinglauben und Unglauben, und manchmal auch von schwerer Verführung durch Mächte, die alles mögliche zulassen, die nur nicht zulassen wollen, dass die Gemeinde Jesu auf jeden Fall bezeugt: „Umso fester haben wir das Wort.“ Das Wort in der Schrift.</w:t>
      </w:r>
    </w:p>
    <w:p>
      <w:pPr>
        <w:pStyle w:val="Normal"/>
        <w:jc w:val="both"/>
        <w:rPr>
          <w:sz w:val="32"/>
          <w:szCs w:val="32"/>
        </w:rPr>
      </w:pPr>
      <w:r>
        <w:rPr>
          <w:sz w:val="32"/>
          <w:szCs w:val="32"/>
        </w:rPr>
      </w:r>
    </w:p>
    <w:p>
      <w:pPr>
        <w:pStyle w:val="Normal"/>
        <w:jc w:val="both"/>
        <w:rPr>
          <w:sz w:val="32"/>
          <w:szCs w:val="32"/>
        </w:rPr>
      </w:pPr>
      <w:r>
        <w:rPr>
          <w:sz w:val="32"/>
          <w:szCs w:val="32"/>
        </w:rPr>
        <w:t>Wiedergeburt, der Anfang des neuen Lebens, Wort Gottes, der Atem des neuen Lebens. Das war Weisung für den Einzelnen und seinen Weg mit Gott.</w:t>
      </w:r>
    </w:p>
    <w:p>
      <w:pPr>
        <w:pStyle w:val="Normal"/>
        <w:jc w:val="both"/>
        <w:rPr>
          <w:sz w:val="32"/>
          <w:szCs w:val="32"/>
        </w:rPr>
      </w:pPr>
      <w:r>
        <w:rPr>
          <w:sz w:val="32"/>
          <w:szCs w:val="32"/>
        </w:rPr>
      </w:r>
    </w:p>
    <w:p>
      <w:pPr>
        <w:pStyle w:val="Normal"/>
        <w:jc w:val="both"/>
        <w:rPr/>
      </w:pPr>
      <w:r>
        <w:rPr>
          <w:sz w:val="32"/>
          <w:szCs w:val="32"/>
        </w:rPr>
        <w:t>Nun geht Petrus weiter: Individuum und Gemeinschaft und es kommt Wei</w:t>
        <w:softHyphen/>
        <w:t>sung für die Zwei. Von eins kommen wir zu zwei. 1.Petrus 3. Wovon ist die Rede? – Ja, von den Zweien, mit denen es schon anfängt, als es zwei wurden im Garten: Ihr Frauen, eure Männer. Da sind also „Ladies first“ noch im 3.Kapitel des 1.Petrusbriefes. Jetzt einiges an Weisung dieses ver</w:t>
        <w:softHyphen/>
        <w:t>heirateten Apostels für die Ehe. Ja, es sind so Worte, wie „Ihr Frauen sollt euch euren Männern unterordnen.“ Möglicherweise haben ältere Luther</w:t>
        <w:softHyphen/>
        <w:t>versionen hier noch das Wort „untertan“. Wir können dieses Wort ruhig streichen, ohne deswegen schon Emanzen zu sein. Untertan, das ist ein al</w:t>
        <w:softHyphen/>
        <w:t>tes mittelalterliches Wort. Die Eidgenossen waren schon seit 1291 nie</w:t>
        <w:softHyphen/>
        <w:t>mandem mehr untertan. Untergeordnet ist das biblische Wort. In der neu</w:t>
        <w:softHyphen/>
        <w:t>esten Lutherrevision heißt es denn auch: „Euch euren Männern unterord</w:t>
        <w:softHyphen/>
        <w:t xml:space="preserve">nen.“ </w:t>
      </w:r>
    </w:p>
    <w:p>
      <w:pPr>
        <w:pStyle w:val="Normal"/>
        <w:jc w:val="both"/>
        <w:rPr>
          <w:sz w:val="32"/>
          <w:szCs w:val="32"/>
        </w:rPr>
      </w:pPr>
      <w:r>
        <w:rPr>
          <w:sz w:val="32"/>
          <w:szCs w:val="32"/>
        </w:rPr>
      </w:r>
    </w:p>
    <w:p>
      <w:pPr>
        <w:pStyle w:val="Normal"/>
        <w:jc w:val="both"/>
        <w:rPr/>
      </w:pPr>
      <w:r>
        <w:rPr>
          <w:sz w:val="32"/>
          <w:szCs w:val="32"/>
        </w:rPr>
        <w:t>Dann ist die Rede von dem Leben in Reinheit und Gottesfurcht, von Schmuck, nicht äußerlich, von dem Menschen des Herzens im unvergäng</w:t>
        <w:softHyphen/>
        <w:t xml:space="preserve">lichen Schmuck des sanften und stillen Geistes. </w:t>
      </w:r>
      <w:r>
        <w:rPr>
          <w:b/>
          <w:bCs/>
          <w:sz w:val="32"/>
          <w:szCs w:val="32"/>
        </w:rPr>
        <w:t>Vers</w:t>
      </w:r>
      <w:r>
        <w:rPr>
          <w:sz w:val="32"/>
          <w:szCs w:val="32"/>
        </w:rPr>
        <w:t xml:space="preserve"> </w:t>
      </w:r>
      <w:r>
        <w:rPr>
          <w:b/>
          <w:bCs/>
          <w:sz w:val="32"/>
          <w:szCs w:val="32"/>
        </w:rPr>
        <w:t>5</w:t>
      </w:r>
      <w:r>
        <w:rPr>
          <w:sz w:val="32"/>
          <w:szCs w:val="32"/>
        </w:rPr>
        <w:t>: „So haben sich vorzeiten auch die heiligen Frauen geschmückt, die ihre Hoffnung auf Gott setzen und sich ihren Männern unterordneten. Wie Sara Abraham gehor</w:t>
        <w:softHyphen/>
        <w:t>sam war und ihn Herr nannte, deren Töchter seid ihr geworden, wenn ihr recht tut und euch durch nichts beirren last.“ – Die heiligen Frauen. Was waren das für St. Theresia oder die Heilige Hildegard von Bingen viel</w:t>
        <w:softHyphen/>
        <w:t>leicht? – Ah, nein. Diese heiligen Frauen waren gewöhnliche Hausfrauen. „Wie Sara Abraham gehorsam war…“ Das war eine Hausfrau noch unter erschwerten Umständen. – Wenn Sie in Israel schon waren und Beduinen</w:t>
        <w:softHyphen/>
        <w:t>zelte und Familien darin gesehen haben, dann wissen Sie, dass das Haus</w:t>
        <w:softHyphen/>
        <w:t>haltarbeit unter erschwerten Umständen ist. Hausfrauen, normale Ehe und Familie. Petrus, der ja nicht theoretisch schreibt. Paulus war immerhin, der noch ledig reisende Apostel. Petrus kannte das Familienleben. Wir hören nicht weiter sehr viel davon, aber es ist vorausgesetzt, er hatte seine Schwiegermutter und später einmal redet auch Paulus von der Frau, die Petrus zum Teil auf Reisen und Diensten begleitet hat – wahrscheinlich, nachdem die Kinder Flüge geworden waren. Wir wüssten gerne mehr. Die Bibel begrenzt hier die Mitteilung auf einige Hinweise.</w:t>
      </w:r>
    </w:p>
    <w:p>
      <w:pPr>
        <w:pStyle w:val="Normal"/>
        <w:jc w:val="both"/>
        <w:rPr>
          <w:sz w:val="32"/>
          <w:szCs w:val="32"/>
        </w:rPr>
      </w:pPr>
      <w:r>
        <w:rPr>
          <w:sz w:val="32"/>
          <w:szCs w:val="32"/>
        </w:rPr>
      </w:r>
    </w:p>
    <w:p>
      <w:pPr>
        <w:pStyle w:val="Normal"/>
        <w:jc w:val="both"/>
        <w:rPr/>
      </w:pPr>
      <w:r>
        <w:rPr>
          <w:sz w:val="32"/>
          <w:szCs w:val="32"/>
        </w:rPr>
        <w:t>Ich möchte zu diesem Abschnitt Ihnen aus einem Büchlein der Bibelschule Adelshofen etwas vorlesen, und zwar aus der Feder von Volkert und Ger</w:t>
        <w:softHyphen/>
        <w:t>linde Scheunemann – früher an der Bibelschule Batu in Indonesien, heute mit Weltweiter Einsatz für Christus, WEC-international in Deutschland. – Frau Scheunemann hat in einer Weise zu diesem Abschnitt Stellung ge</w:t>
        <w:softHyphen/>
        <w:t xml:space="preserve">nommen, wie ich das so klar, so herzlich bis dahin nicht gefunden hatte. Sie verweist auf </w:t>
      </w:r>
      <w:r>
        <w:rPr>
          <w:b/>
          <w:bCs/>
          <w:sz w:val="32"/>
          <w:szCs w:val="32"/>
        </w:rPr>
        <w:t>1.Korinther 11,3</w:t>
      </w:r>
      <w:r>
        <w:rPr>
          <w:sz w:val="32"/>
          <w:szCs w:val="32"/>
        </w:rPr>
        <w:t>: „Christus, das Haupt eines jeden Man</w:t>
        <w:softHyphen/>
        <w:t>nes.“ Hier heißt es, dass der Mann das Haupt der Frau ist. Die Frau wird aufgefordert sich ihrem Mann unterzuordnen, wie bei Petrus auch. Diese Unterordnung der Frau ist ja wieder etwas, was sehr umstritten ist und mo</w:t>
        <w:softHyphen/>
        <w:t>dernen Frauen überhaupt nicht schmeckt und nicht eingeht. – Wir leben im Zeitalter des Feminismus in verschiedensten, zum Teil auch bizarren For</w:t>
        <w:softHyphen/>
        <w:t>men. – Wir alle sind infiziert von dem Geist der Emanzipation – schreibt diese Frau – und wir wehren uns so leicht gegen diese Forderung, mit dem Hinweis darauf, dass das wohl für die Zeit gegolten haben mag, in der Frauen noch nicht in gleicher Weise eine Erziehung genossen, wie die Männer. Aber jetzt können wir doch bei allen Dingen genauso gut mitre</w:t>
        <w:softHyphen/>
        <w:t>den und wissen das, sogar oft noch ein Bisschen besser als unser Mann. Das sind scheinbar viele Widersprüche. Mir ist deutlich geworden, dass die Frage der Unterordnung im Grunde nur durch Offenbarung Gottes richtig begriffen werden kann, und dass es hier um eine geistliche Wahr</w:t>
        <w:softHyphen/>
        <w:t xml:space="preserve">heit geht. Wie das bei so vielen anderen geistlichen Dingen gilt: Ich glaube und gehorche und dann erkenne ich, was Gott gemeint hat. So auch hier. Ich glaube dem Wort. Ich fange an dem Wort zu gehorchen und dann darf ich erkennen, was Gott gewollt hat. – </w:t>
      </w:r>
    </w:p>
    <w:p>
      <w:pPr>
        <w:pStyle w:val="Normal"/>
        <w:jc w:val="both"/>
        <w:rPr>
          <w:sz w:val="32"/>
          <w:szCs w:val="32"/>
        </w:rPr>
      </w:pPr>
      <w:r>
        <w:rPr>
          <w:sz w:val="32"/>
          <w:szCs w:val="32"/>
        </w:rPr>
      </w:r>
    </w:p>
    <w:p>
      <w:pPr>
        <w:pStyle w:val="Normal"/>
        <w:jc w:val="both"/>
        <w:rPr/>
      </w:pPr>
      <w:r>
        <w:rPr>
          <w:sz w:val="32"/>
          <w:szCs w:val="32"/>
        </w:rPr>
        <w:t>Was sagt dieses Wort? Dass die Frau Verheißung hat in der Weisung der Schöpfungsordnung, und dass die Frau, die im Gehorsam dieser Weisung der Schöpfungsordnung folgt, dann sich nicht zu fürchten braucht. Das ha</w:t>
        <w:softHyphen/>
        <w:t xml:space="preserve">ben wir in </w:t>
      </w:r>
      <w:r>
        <w:rPr>
          <w:b/>
          <w:bCs/>
          <w:sz w:val="32"/>
          <w:szCs w:val="32"/>
        </w:rPr>
        <w:t>1.Petrus 3,6</w:t>
      </w:r>
      <w:r>
        <w:rPr>
          <w:sz w:val="32"/>
          <w:szCs w:val="32"/>
        </w:rPr>
        <w:t>. – Ich greife den Satz heraus: „Wenn ihr recht tut, braucht ihr euch durch nichts beirren zu lassen.“ – Ich möchte es so for</w:t>
        <w:softHyphen/>
        <w:t>mulieren. Der Nebensatz ist damit zum Hauptsatz einfach grammatikalisch gestaltet. – Wenn ihr recht tut, braucht ihr euch durch nichts beirren zu las</w:t>
        <w:softHyphen/>
        <w:t>sen. Es gibt Bibelübersetzung in anderen Sprachen, die hier sogar sagen „braucht ihr euch nicht ängstigen zu lassen.“ Das Prinzip Unterordnung der Frau unter den Mann in der Ehe: Die Verheißung, Gott sorgt dann schon dafür, dass trotz der Unvollkommenheit des Mannes, er, Gott, dann die Sache ordnen wird.</w:t>
      </w:r>
    </w:p>
    <w:p>
      <w:pPr>
        <w:pStyle w:val="Normal"/>
        <w:jc w:val="both"/>
        <w:rPr>
          <w:sz w:val="32"/>
          <w:szCs w:val="32"/>
        </w:rPr>
      </w:pPr>
      <w:r>
        <w:rPr>
          <w:sz w:val="32"/>
          <w:szCs w:val="32"/>
        </w:rPr>
      </w:r>
    </w:p>
    <w:p>
      <w:pPr>
        <w:pStyle w:val="Normal"/>
        <w:jc w:val="both"/>
        <w:rPr/>
      </w:pPr>
      <w:r>
        <w:rPr>
          <w:sz w:val="32"/>
          <w:szCs w:val="32"/>
        </w:rPr>
        <w:t>Es ist wieder gut von der Missionarin und Ehefrau das zu lesen. Das Schönste, das ich je zu diesem Thema gehört habe, war aus dem Munde einer jungen indonesischen Frau, einer sehr klugen Frau, die an der Uni</w:t>
        <w:softHyphen/>
        <w:t>versität lehrt und die durch viel auf und ab in ihrer Ehe gegangen war. Sie sagte: – Ich habe gelernt, welche Freude es macht mich meinem Mann un</w:t>
        <w:softHyphen/>
        <w:t>terzuordnen. – Worauf ich ihr sagte: – Ich habe das gleich gesehen an dei</w:t>
        <w:softHyphen/>
        <w:t>nem Mann, daran, wie entspannt er das Haupt sein kann, wie entspannt er in seiner Familie Verantwortung übernimmt. – Eine Frau, die bewusst ihre Stellung in der Ehe bejahte aufgrund der Schrift, wählte und praktizierte aufgrund der Schrift, und dann erlebte, wie das schon Atmosphäre der Verheißung bedeutete.</w:t>
      </w:r>
    </w:p>
    <w:p>
      <w:pPr>
        <w:pStyle w:val="Normal"/>
        <w:jc w:val="both"/>
        <w:rPr>
          <w:sz w:val="32"/>
          <w:szCs w:val="32"/>
        </w:rPr>
      </w:pPr>
      <w:r>
        <w:rPr>
          <w:sz w:val="32"/>
          <w:szCs w:val="32"/>
        </w:rPr>
      </w:r>
    </w:p>
    <w:p>
      <w:pPr>
        <w:pStyle w:val="Normal"/>
        <w:jc w:val="both"/>
        <w:rPr/>
      </w:pPr>
      <w:r>
        <w:rPr>
          <w:sz w:val="32"/>
          <w:szCs w:val="32"/>
        </w:rPr>
        <w:t>Gerlinde Scheunemann fährt fort und redet dann von dem goldenen Tele</w:t>
        <w:softHyphen/>
        <w:t>fon der Frau. Das ist nicht hohe Theologie, das ist Praxis des Alltags. – Die Frau, die sich dieser Ordnung beugt, hat ein goldenes Telefon zum Chef ihres Mannes. – Wobei mit dem Chef nun eben Christus gemeint ist: Gott, Christus, Ehemann, Ehefrau. Die Frau hat das goldene Telefon zum Chef ihres Mannes. – Das ist mir viel Wert geworden, herauszubekommen, dass dieses Telefon jederzeit zugänglich ist und viel besser funktioniert, als wenn ich selbst meine gute Meinung meine aus Verantwortungsgefühl durchdrücken zu müssen. Es wird viel besser, wenn ich das Gott überlasse. Es ist viel besser, dass ich das Predigen und das Drängen, das Ziehen und das Nörgeln aufgebe, aber diese Dinge Gott sage: Du bist sein Haupt, ma</w:t>
        <w:softHyphen/>
        <w:t>che du es ihm klar. – Die indonesische Fassung, so teilt sie mit, sagt: – „Ihr seid Töchter der Sara (</w:t>
      </w:r>
      <w:r>
        <w:rPr>
          <w:b/>
          <w:bCs/>
          <w:sz w:val="32"/>
          <w:szCs w:val="32"/>
        </w:rPr>
        <w:t>1.Petrus 3,6</w:t>
      </w:r>
      <w:r>
        <w:rPr>
          <w:sz w:val="32"/>
          <w:szCs w:val="32"/>
        </w:rPr>
        <w:t>), die Abraham Herr nannte, obwohl er sie zutiefst enttäuscht hatte.“ – Wir wissen einiges über Schwierigkeiten und Fehler, auch Sünden im Leben Abrahams. Sara hatte zum Teil darun</w:t>
        <w:softHyphen/>
        <w:t>ter zu leiden. Campbell Morgen schreibt: – Wegen des Versagens Abra</w:t>
        <w:softHyphen/>
        <w:t>hams sehen wir auf einmal die Mutter der Verheißung im Harem des heid</w:t>
        <w:softHyphen/>
        <w:t>nischen ägyptischen Pharaonen. Gott hat sie dort wieder herausgebracht, als Abraham bereit war Gottes Weisung und Korrektur entgegenzunehmen. – Auch Gottes Knechte können abirren – ich zitiere wieder – und können ihre Familien in schwierige Lagen bringen und ihre Frauen. Abraham war nach Ägypten gegangen und doch nannte Sara ihren Mann Herr und ließ sich durch nichts beirren. Sie hielt daran fest, dass das Haupt ihres Mannes Gott, auch die Fehler des Mannes ausbügeln könnte, was Gott dann auch getan hat. Wir können die tiefe Furcht aufgeben, dass das Heil in unserer Familie nun an uns hängt. Wollen wir doch glauben, dass es an Gott hängt, und dass Gott, dass Christus als Haupt des Mannes, die Sache letztlich verantwortet.</w:t>
      </w:r>
    </w:p>
    <w:p>
      <w:pPr>
        <w:pStyle w:val="Normal"/>
        <w:jc w:val="both"/>
        <w:rPr>
          <w:sz w:val="32"/>
          <w:szCs w:val="32"/>
        </w:rPr>
      </w:pPr>
      <w:r>
        <w:rPr>
          <w:sz w:val="32"/>
          <w:szCs w:val="32"/>
        </w:rPr>
      </w:r>
    </w:p>
    <w:p>
      <w:pPr>
        <w:pStyle w:val="Normal"/>
        <w:jc w:val="both"/>
        <w:rPr/>
      </w:pPr>
      <w:r>
        <w:rPr>
          <w:sz w:val="32"/>
          <w:szCs w:val="32"/>
        </w:rPr>
        <w:t>In einer Zeit der angefochtenen Ehe, in der Welt sowieso, ein schauriges Kapitel unserer Zeit, aber auch in der gläubigen Familie, auch die Ehe des Evangelisten und die Ehe des Missionars unter Beschuss, die Ehe des Ge</w:t>
        <w:softHyphen/>
        <w:t>meindeleiters, des Predigers, des Pfarrers. Auch ein endzeitliches Phäno</w:t>
        <w:softHyphen/>
        <w:t>men zeigt uns diese erfahrene Persönlichkeit in der Auslegung zum bibli</w:t>
        <w:softHyphen/>
        <w:t>schen Zusammenhang bei Paulus und bei Petrus, dass diese zunächst etwas unmodern und ungewöhnlich wirkenden Worte, Ordnung und Verheißung beinhalten, nicht Joch und Unterdrückung. Weisung für die Zwei, für die Ehe.</w:t>
      </w:r>
    </w:p>
    <w:p>
      <w:pPr>
        <w:pStyle w:val="Normal"/>
        <w:jc w:val="both"/>
        <w:rPr>
          <w:sz w:val="32"/>
          <w:szCs w:val="32"/>
        </w:rPr>
      </w:pPr>
      <w:r>
        <w:rPr>
          <w:sz w:val="32"/>
          <w:szCs w:val="32"/>
        </w:rPr>
      </w:r>
    </w:p>
    <w:p>
      <w:pPr>
        <w:pStyle w:val="Normal"/>
        <w:jc w:val="both"/>
        <w:rPr/>
      </w:pPr>
      <w:r>
        <w:rPr>
          <w:sz w:val="32"/>
          <w:szCs w:val="32"/>
        </w:rPr>
        <w:t>Wir schließen mit Weisung für das weite Thema: Christ und Gesellschaft. Nun, das könnte uns wieder in viele Stunden hineinführen. Wir wollen nur in Kürze aufgreifen, was Petrus auch kurz festhält im 1.Petrus 2. Indivi</w:t>
        <w:softHyphen/>
        <w:t xml:space="preserve">duum und Gesellschaft, Weisung. </w:t>
      </w:r>
      <w:r>
        <w:rPr>
          <w:b/>
          <w:bCs/>
          <w:sz w:val="32"/>
          <w:szCs w:val="32"/>
        </w:rPr>
        <w:t>1.Petrus 2,13</w:t>
      </w:r>
      <w:r>
        <w:rPr>
          <w:sz w:val="32"/>
          <w:szCs w:val="32"/>
        </w:rPr>
        <w:t xml:space="preserve">: „Seid untertan – oder eben untergeordnet – aller menschlichen Ordnung, um des Herrn willen.“ Eine Weisung und zugleich eine Präzisierung, wie es gemeint ist. „Seid untertan aller menschlichen Ordnung.“ – Nein, so steht es nicht. – Um des Herrn willen ist noch hinzugefügt. Der Herr steht über aller menschlichen Ordnung und wir haben es in erster Linie mit ihm zu tun. Auch da haben wir das goldene Telefon zum Chef. </w:t>
      </w:r>
    </w:p>
    <w:p>
      <w:pPr>
        <w:pStyle w:val="Normal"/>
        <w:jc w:val="both"/>
        <w:rPr>
          <w:sz w:val="32"/>
          <w:szCs w:val="32"/>
        </w:rPr>
      </w:pPr>
      <w:r>
        <w:rPr>
          <w:sz w:val="32"/>
          <w:szCs w:val="32"/>
        </w:rPr>
      </w:r>
    </w:p>
    <w:p>
      <w:pPr>
        <w:pStyle w:val="Normal"/>
        <w:jc w:val="both"/>
        <w:rPr/>
      </w:pPr>
      <w:r>
        <w:rPr>
          <w:sz w:val="32"/>
          <w:szCs w:val="32"/>
        </w:rPr>
        <w:t xml:space="preserve">Nun, die Gesellschaft ist strukturiert. Der König, als der Oberste – das war damals im alten Rom ja der Fall, wo ein Kaiser regierte, übrigens der schlimme Kaiser Nero. – Dann kommen im </w:t>
      </w:r>
      <w:r>
        <w:rPr>
          <w:b/>
          <w:bCs/>
          <w:sz w:val="32"/>
          <w:szCs w:val="32"/>
        </w:rPr>
        <w:t>Vers</w:t>
      </w:r>
      <w:r>
        <w:rPr>
          <w:sz w:val="32"/>
          <w:szCs w:val="32"/>
        </w:rPr>
        <w:t xml:space="preserve"> </w:t>
      </w:r>
      <w:r>
        <w:rPr>
          <w:b/>
          <w:bCs/>
          <w:sz w:val="32"/>
          <w:szCs w:val="32"/>
        </w:rPr>
        <w:t>14</w:t>
      </w:r>
      <w:r>
        <w:rPr>
          <w:sz w:val="32"/>
          <w:szCs w:val="32"/>
        </w:rPr>
        <w:t xml:space="preserve"> die Stadthalter. Da sind es nun mehrere Autoritäten in der irdischen Obrigkeit. Da können Sie alle anderen Staatsformen bis inklusive Republik und Demokratie ein</w:t>
        <w:softHyphen/>
        <w:t>bauen. Die Bibel befiehlt keine bestimmte Staatsform im Neuen Testament und für die Heilszeit der Gemeinde. Ob nun monarchisch oder demokra</w:t>
        <w:softHyphen/>
        <w:t>tisch, republikanisch, die Bibel geht gar nicht weiter auf diese heute über</w:t>
        <w:softHyphen/>
        <w:t>trieben diskutierte Thematik ein. Um des Herrn willen untergeordnet der Obrigkeit. Bitte, was für Obrigkeit? Vers 14: „Als denen, die von ihm ge</w:t>
        <w:softHyphen/>
        <w:t>sandt sind zur Bestrafung der Übeltäter und zum Lob derer, die Gutes tun.“ Da wird Obrigkeit immerhin mit ihrem Auftrag versehen. Diejenigen, die – ich möchte sagen, zivilrechtlich – dem Kriminellen wehren und der öffent</w:t>
        <w:softHyphen/>
        <w:t xml:space="preserve">lichen Ordnung, soweit es geht, aufhelfen, für sie die Grundlagen schaffen. </w:t>
      </w:r>
    </w:p>
    <w:p>
      <w:pPr>
        <w:pStyle w:val="Normal"/>
        <w:jc w:val="both"/>
        <w:rPr>
          <w:sz w:val="32"/>
          <w:szCs w:val="32"/>
        </w:rPr>
      </w:pPr>
      <w:r>
        <w:rPr>
          <w:sz w:val="32"/>
          <w:szCs w:val="32"/>
        </w:rPr>
      </w:r>
    </w:p>
    <w:p>
      <w:pPr>
        <w:pStyle w:val="Normal"/>
        <w:jc w:val="both"/>
        <w:rPr/>
      </w:pPr>
      <w:r>
        <w:rPr>
          <w:sz w:val="32"/>
          <w:szCs w:val="32"/>
        </w:rPr>
        <w:t>Dasselbe haben wir auch übrigens im berühmten Kapitel Römer 13. Un</w:t>
        <w:softHyphen/>
        <w:t xml:space="preserve">tertan der Obrigkeit ist nicht absolut und ausnahmslos geregelt. Untertan der Obrigkeit wird mit Vorbehalt umschrieben. </w:t>
      </w:r>
      <w:r>
        <w:rPr>
          <w:b/>
          <w:bCs/>
          <w:sz w:val="32"/>
          <w:szCs w:val="32"/>
        </w:rPr>
        <w:t>Römer Kapitel 13,3</w:t>
      </w:r>
      <w:r>
        <w:rPr>
          <w:sz w:val="32"/>
          <w:szCs w:val="32"/>
        </w:rPr>
        <w:t>: „Vor denen, die Gewalt haben – oder Autorität, oder obrigkeitliche Vollmacht haben – muss man sich nicht fürchten wegen guter, sondern wegen böser Werke.“ – Ja, sagst du, aber was denn, wenn die Obrigkeit die bösen Werke belohnt und die guten Werke bestraft, die Bösen erhebt und die Guten in die Zwangsarbeit verschickt? – Ja, in dem Moment sind Grenzen des Untertanseins, zumal im Blick auf das Zeugnis von Jesus Christus ge</w:t>
        <w:softHyphen/>
        <w:t xml:space="preserve">setzt. Zeugen Jesu Christi erinnern die Obrigkeit daran, dass sie die Bösen zu strafen und die Guten zu belohnen hat. </w:t>
      </w:r>
      <w:r>
        <w:rPr>
          <w:b/>
          <w:bCs/>
          <w:sz w:val="32"/>
          <w:szCs w:val="32"/>
        </w:rPr>
        <w:t>Römer 13,4b</w:t>
      </w:r>
      <w:r>
        <w:rPr>
          <w:sz w:val="32"/>
          <w:szCs w:val="32"/>
        </w:rPr>
        <w:t xml:space="preserve">: „Sie ist Gottes Dienerin.“ Inwiefern Gottes Dienerin? Insofern, als „sie das Strafgericht vollzieht an dem, der Böses tut.“ </w:t>
      </w:r>
      <w:r>
        <w:rPr>
          <w:b/>
          <w:bCs/>
          <w:sz w:val="32"/>
          <w:szCs w:val="32"/>
        </w:rPr>
        <w:t>Römer 13,6</w:t>
      </w:r>
      <w:r>
        <w:rPr>
          <w:sz w:val="32"/>
          <w:szCs w:val="32"/>
        </w:rPr>
        <w:t>: „Deshalb zahlt ihr ja auch Steuer, denn sie sind Gottes Diener, auf diesen Dienst beständig bedacht.“ – Ja, gewiss, wir wissen, wie die Obrigkeit beständig darauf bedacht ist uns die Steuerrechnung ins Haus zu schicken. Die Computer scheinen da nie einen Fehler zu machen, wenn es darum geht, dass mein Beleg in mei</w:t>
        <w:softHyphen/>
        <w:t>nen Briefkasten kommt. – Beständig darauf bedacht Bösem zu wehren, Gutes zu fördern. Das ist Schöpfungsordnung irdischer Obrigkeit. Ja, wir wissen, dass heute in der antichristlichen Zeit manches verkehrt und um</w:t>
        <w:softHyphen/>
        <w:t>gekehrt wird. Die Gemeinde Jesu beobachtet hier, ist insofern untertan, als nun wirklich Bösem gewehrt und Gutes gefördert wird, und die Bestre</w:t>
        <w:softHyphen/>
        <w:t>bung im Prinzip noch vorhanden ist. – Übrigens auch in der kommunisti</w:t>
        <w:softHyphen/>
        <w:t>schen Welt wird von der Obrigkeit dem Verbrechen gewehrt und wird die nationale Wohlfahrt einigermaßen gefördert, manchmal nicht so, wie wir das vielleicht verstehen, aber die Christen dort sagen, ein Christ kann auch in einer sozialistischen Gesellschaftsordnung leben. Das Zeugnis von Jesus Christus, das allerdings ist etwas, das nicht unter die Kompetenz der Ob</w:t>
        <w:softHyphen/>
        <w:t>rigkeit und ihres Schwertes fällt. Und da behalten wir uns die Freiheit vor in geeigneter Weise, meinetwegen in diskreter und manchmal verborgener Weise mit dem Zeugnis weiterzumachen.</w:t>
      </w:r>
    </w:p>
    <w:p>
      <w:pPr>
        <w:pStyle w:val="Normal"/>
        <w:jc w:val="both"/>
        <w:rPr>
          <w:sz w:val="32"/>
          <w:szCs w:val="32"/>
        </w:rPr>
      </w:pPr>
      <w:r>
        <w:rPr>
          <w:sz w:val="32"/>
          <w:szCs w:val="32"/>
        </w:rPr>
      </w:r>
    </w:p>
    <w:p>
      <w:pPr>
        <w:pStyle w:val="Normal"/>
        <w:jc w:val="both"/>
        <w:rPr/>
      </w:pPr>
      <w:r>
        <w:rPr>
          <w:sz w:val="32"/>
          <w:szCs w:val="32"/>
        </w:rPr>
        <w:t>Gemeinde Jesu heute zwischen den Extremen. Die einen sind gegen Ob</w:t>
        <w:softHyphen/>
        <w:t>rigkeit, Theologie der Revolution. Die anderen manchmal sind extrem für Gehorsam bis zum Äußersten, bis zum Punkt in der Kirchengeschichte „kujus regio, ejus religio“ nach dem Dreißigjährigem Krieg: „Wesen Fürst, dessen Konfusion auch.“ Wenn der Landesfürst katholisch war, dann hat</w:t>
        <w:softHyphen/>
        <w:t>ten die Bürger katholisch zu sein. Wenn er protestantisch war, hatten die Bürger protestantisch zu sein. – Das geht zu weit. Nein, nicht dieses abso</w:t>
        <w:softHyphen/>
        <w:t xml:space="preserve">lute Untertansein, untergeordnet mit Vorbehalt, mit Wachsamkeit, auch mit dem Wissen, es geht um des Herrn Willen mit dieser Unterordnung. Jesus steht darüber. Seine Weisung lautet: „Ihr werdet meine Zeugen sein“ und damit machen wir weiter. Da wissen wir uns, </w:t>
      </w:r>
      <w:r>
        <w:rPr>
          <w:b/>
          <w:bCs/>
          <w:sz w:val="32"/>
          <w:szCs w:val="32"/>
        </w:rPr>
        <w:t>1.Petrus 2,16</w:t>
      </w:r>
      <w:r>
        <w:rPr>
          <w:sz w:val="32"/>
          <w:szCs w:val="32"/>
        </w:rPr>
        <w:t xml:space="preserve"> als die Freien. Nicht, um die Freiheit zum Deckmantel der Bosheit, Aufruhr, Re</w:t>
        <w:softHyphen/>
        <w:t>volution, religiös getarnte Anarchie, nichts von dem, Gemeinde Jesu dis</w:t>
        <w:softHyphen/>
        <w:t>tanziert sich und reinigt sich von dieser Anfechtung der Zeit, sondern als die Knechte Gottes, der Obrigkeit untergeordnet, absolut Knechte, nur un</w:t>
        <w:softHyphen/>
        <w:t>ter Gott. Jesus, auch da zuerst, und da weiß der Gläubige, was an mich he</w:t>
        <w:softHyphen/>
        <w:t xml:space="preserve">rankommt, kommt an Jesus vorbei, kommt durch Jesus hindurch auf mich zu. </w:t>
      </w:r>
      <w:r>
        <w:rPr>
          <w:b/>
          <w:bCs/>
          <w:sz w:val="32"/>
          <w:szCs w:val="32"/>
        </w:rPr>
        <w:t>1.Petrus 2,17</w:t>
      </w:r>
      <w:r>
        <w:rPr>
          <w:sz w:val="32"/>
          <w:szCs w:val="32"/>
        </w:rPr>
        <w:t>: „Ehrt jedermann.“ Respekt, Freundlichkeit. „Habt die Brüder lieb.“ Das Leben in der Gemeinde. „Ehrt den König.“ Das Ja zu den irdischen Autoritäts- und Obrigkeitsordnungsverhältnissen. „Fürchtet Gott.“ Das steht darüber. Letztlich stehen wir vor ihm, nicht vor Men</w:t>
        <w:softHyphen/>
        <w:t>schen, letztlich sind wir Gott zuerst gehorsam, dann die Sache mit menschlichen und irdischen Verhältnissen.</w:t>
      </w:r>
    </w:p>
    <w:p>
      <w:pPr>
        <w:pStyle w:val="Normal"/>
        <w:jc w:val="both"/>
        <w:rPr>
          <w:sz w:val="32"/>
          <w:szCs w:val="32"/>
        </w:rPr>
      </w:pPr>
      <w:r>
        <w:rPr>
          <w:sz w:val="32"/>
          <w:szCs w:val="32"/>
        </w:rPr>
      </w:r>
      <w:r>
        <w:br w:type="page"/>
      </w:r>
    </w:p>
    <w:p>
      <w:pPr>
        <w:pStyle w:val="Normal"/>
        <w:jc w:val="center"/>
        <w:rPr>
          <w:b/>
          <w:b/>
          <w:sz w:val="36"/>
          <w:szCs w:val="36"/>
        </w:rPr>
      </w:pPr>
      <w:r>
        <w:rPr>
          <w:b/>
          <w:sz w:val="36"/>
          <w:szCs w:val="36"/>
        </w:rPr>
        <w:t>Die Petrusbriefe als Weisung</w:t>
      </w:r>
    </w:p>
    <w:p>
      <w:pPr>
        <w:pStyle w:val="Normal"/>
        <w:jc w:val="center"/>
        <w:rPr/>
      </w:pPr>
      <w:r>
        <w:rPr>
          <w:b/>
          <w:sz w:val="36"/>
          <w:szCs w:val="36"/>
        </w:rPr>
        <w:t>für Gegenwart und Zukunft</w:t>
      </w:r>
      <w:r>
        <w:rPr>
          <w:b/>
          <w:bCs/>
          <w:caps/>
          <w:sz w:val="36"/>
          <w:szCs w:val="36"/>
        </w:rPr>
        <w:t xml:space="preserve"> – </w:t>
      </w:r>
      <w:r>
        <w:rPr>
          <w:sz w:val="36"/>
          <w:szCs w:val="36"/>
        </w:rPr>
        <w:t>Teil III</w:t>
      </w:r>
    </w:p>
    <w:p>
      <w:pPr>
        <w:pStyle w:val="Normal"/>
        <w:jc w:val="both"/>
        <w:rPr>
          <w:sz w:val="32"/>
          <w:szCs w:val="32"/>
        </w:rPr>
      </w:pPr>
      <w:r>
        <w:rPr>
          <w:sz w:val="32"/>
          <w:szCs w:val="32"/>
        </w:rPr>
      </w:r>
    </w:p>
    <w:p>
      <w:pPr>
        <w:pStyle w:val="Normal"/>
        <w:jc w:val="both"/>
        <w:rPr/>
      </w:pPr>
      <w:r>
        <w:rPr>
          <w:sz w:val="32"/>
          <w:szCs w:val="32"/>
        </w:rPr>
        <w:t>„</w:t>
      </w:r>
      <w:r>
        <w:rPr>
          <w:sz w:val="32"/>
          <w:szCs w:val="32"/>
        </w:rPr>
        <w:t>Wollen Sorgen und Kummer mich drücken, ist verzagt und entmutigt mein Herz…“ – Wer wird dann neu erquicken? Welches Angebot, welches Rezept, welches Neue, noch nie da gewesene? – Da bin ich immer beson</w:t>
        <w:softHyphen/>
        <w:t>ders misstrauisch, wenn ich so aus Wort oder Schrift auch bei Mitchristen heraushöre oder herauslese – Das gab es noch nie, das haben wir ganz neu entdeckt, nachdem es in der Kirchengeschichte vergessen gegangen war. – Es gibt nichts Neues unter der Sonne. Es gibt seit den ersten Offenbarun</w:t>
        <w:softHyphen/>
        <w:t>gen unseres Gottes und bis zum heutigen Tage und in Ewigkeit, es gibt die Realität: – „Wird mein Hirte aufs neu mich erquicken und heilen wird er jeden Schmerz.“</w:t>
      </w:r>
    </w:p>
    <w:p>
      <w:pPr>
        <w:pStyle w:val="Normal"/>
        <w:jc w:val="both"/>
        <w:rPr>
          <w:sz w:val="32"/>
          <w:szCs w:val="32"/>
        </w:rPr>
      </w:pPr>
      <w:r>
        <w:rPr>
          <w:sz w:val="32"/>
          <w:szCs w:val="32"/>
        </w:rPr>
      </w:r>
    </w:p>
    <w:p>
      <w:pPr>
        <w:pStyle w:val="Normal"/>
        <w:jc w:val="both"/>
        <w:rPr/>
      </w:pPr>
      <w:r>
        <w:rPr>
          <w:sz w:val="32"/>
          <w:szCs w:val="32"/>
        </w:rPr>
        <w:t>Da setzen wir an, liebe Freunde, wenn wir bei Petrus wiederum blättern. Ja, wir sind nicht chronologisch vorgegangen bei diesen beiden Briefen. Wir sahen schon, Petrus selbst geht nicht so ganz chronologisch, systema</w:t>
        <w:softHyphen/>
        <w:t>tisch vor, da ist er viel zu temperamentvoll, viel zu dynamisch dafür. Er wäre als Bibelschüler wohl ganz unruhig gewesen, der Petrus, – vielleicht vorzeitig entlassen als Störenfried – ich weiß es nicht. Oder er hätte die Homiletikübungen in der Predigtkunde nicht bestanden, da er einfach nicht systematisch gewesen wäre. – Aber es sind Briefe, die leben. Briefe, erfüllt von einem brennenden Verlangen, dass Menschen den Hirten besser fin</w:t>
        <w:softHyphen/>
        <w:t>den, besser kennenlernen.</w:t>
      </w:r>
    </w:p>
    <w:p>
      <w:pPr>
        <w:pStyle w:val="Normal"/>
        <w:jc w:val="both"/>
        <w:rPr>
          <w:sz w:val="32"/>
          <w:szCs w:val="32"/>
        </w:rPr>
      </w:pPr>
      <w:r>
        <w:rPr>
          <w:sz w:val="32"/>
          <w:szCs w:val="32"/>
        </w:rPr>
      </w:r>
    </w:p>
    <w:p>
      <w:pPr>
        <w:pStyle w:val="Normal"/>
        <w:jc w:val="both"/>
        <w:rPr/>
      </w:pPr>
      <w:r>
        <w:rPr>
          <w:sz w:val="32"/>
          <w:szCs w:val="32"/>
        </w:rPr>
        <w:t xml:space="preserve">Unser Ausgangswort heute Morgen ist denn auch dieser letzte Vers in </w:t>
      </w:r>
      <w:r>
        <w:rPr>
          <w:b/>
          <w:bCs/>
          <w:sz w:val="32"/>
          <w:szCs w:val="32"/>
        </w:rPr>
        <w:t>1.Petrus Kapitel 2 Vers</w:t>
      </w:r>
      <w:r>
        <w:rPr>
          <w:sz w:val="32"/>
          <w:szCs w:val="32"/>
        </w:rPr>
        <w:t xml:space="preserve"> </w:t>
      </w:r>
      <w:r>
        <w:rPr>
          <w:b/>
          <w:bCs/>
          <w:sz w:val="32"/>
          <w:szCs w:val="32"/>
        </w:rPr>
        <w:t>25</w:t>
      </w:r>
      <w:r>
        <w:rPr>
          <w:sz w:val="32"/>
          <w:szCs w:val="32"/>
        </w:rPr>
        <w:t>: „Ihr wart wie die irrenden Schafe, aber ihr seid nun bekehrt…“, ihr seid nun zugewandt, ihr seid in die Verbindung hineingestellt. Mit wem? Zu wem? „…zu dem Hirten und Bischof eurer Seelen.“ Nun, ja, das Wort Bischof hat im Lauf der Kirchengeschichte manchen Bedeutungswandel gegenüber dem neutestamentlichen Urspruch erfahren, wörtlich „Aufseher“. Aber das Wort gefällt uns schon wieder nicht so recht. Aufseher – da werden wir in der Eidgenossenschaft an Fronvögte erinnert, an Aufseher mit Peitschen im alten Ägypten, als das Volk Israel so arbeiten musste – besser „Wächter“. In der Sportwelt gibt es den Ausdruck „Betreuer“ – der gefällt mir am besten, gerade, weil wir ja auch in einem Kampf und in einem Lauf gestellt sind. Das Neue Testament nimmt manches Bild aus dem olympischen Sportwesen der klassischen Antike, der Hirte und Betreuer, nicht derjenige, der uns betreut, damit wir umso besser einschlafen und umso länger ungestört schnarchen. Das ist nicht der Fall beim Betreuer der Mannschaft. Der Betreuer ist einer, der wacht, der hilft, fürsorglich umgibt, zwecks besseren Vorwärtsgehens, zwecks mehr Energie und Dynamik. Jesus – Hirte und Betreuer unserer Seelen. Das ist heute unser Thema.</w:t>
      </w:r>
    </w:p>
    <w:p>
      <w:pPr>
        <w:pStyle w:val="Normal"/>
        <w:jc w:val="both"/>
        <w:rPr>
          <w:sz w:val="32"/>
          <w:szCs w:val="32"/>
        </w:rPr>
      </w:pPr>
      <w:r>
        <w:rPr>
          <w:sz w:val="32"/>
          <w:szCs w:val="32"/>
        </w:rPr>
      </w:r>
    </w:p>
    <w:p>
      <w:pPr>
        <w:pStyle w:val="Normal"/>
        <w:jc w:val="both"/>
        <w:rPr/>
      </w:pPr>
      <w:r>
        <w:rPr>
          <w:sz w:val="32"/>
          <w:szCs w:val="32"/>
        </w:rPr>
        <w:t>Wir hatten begonnen mit dem Rahmen, besonders des 1.Petrusbriefes, Gemeinde Jesu in der Zerstreuung, im Leiden, auch schon in der offenen Verfolgung. Gestern war es die Fortsetzung mit Gedanken aus den Petrus</w:t>
        <w:softHyphen/>
        <w:t>briefen, zu dem Weg des einzelnen Gläubigen in der Welt, Gläubige auch in der Gemeinschaft und Gesellschaft, in der Ehe, in der obrigkeitlichen, sozialen und politischen Situation. Wiedergeburt ist der Anfang des neuen Lebens. Wort Gottes ist Anfang und Fortgang, Anfang und Atem des neuen Lebens. Der Apostel Petrus wies uns gestern dazu an, nicht auf dies, jenes oder das Andere zu achten, sondern auf das geschriebene Wort der Schrift zu achten. – Scheint so selbstverständlich zu sein. Gott hat uns ein Buch gegeben, da steht es drin, und wie viele suchen alles Mögliche an</w:t>
        <w:softHyphen/>
        <w:t>dere und geraten dann in Irrung und Wirrung. Schließlich gestern, Petrus der verheiratete Apostel, schreibt über die Ehe und die Schöpfungsordnung Gottes in der Ehe, ebenso dann über die Gesellschaft, auch Obrigkeit, zi</w:t>
        <w:softHyphen/>
        <w:t>vile Autorität. Obrigkeit, gleichgültig welcher Art, solange sie im Prinzip dem Bösen wehrt und das Gute fördert, diese Obrigkeit darf von uns Un</w:t>
        <w:softHyphen/>
        <w:t>terordnung erwarten, nach Maßgabe dieser ihrer biblischen Funktion. Ge</w:t>
        <w:softHyphen/>
        <w:t>meinde Jesu zieht die Augenbrauen Hoch und wird ganz wachsam, wenn die Obrigkeit die Bösen belohnt und die Guten benachteiligt. Wenn vol</w:t>
        <w:softHyphen/>
        <w:t>lends die Obrigkeit das Zeugnis von Jesus zu verbieten beginnt, dann al</w:t>
        <w:softHyphen/>
        <w:t>lerdings nicht Unterordnung, dann Fortsetzung des Zeugnisses, durchaus taktvoll, diskret, verborgen. Es bedarf da nicht der Revolution. Die Apos</w:t>
        <w:softHyphen/>
        <w:t>telgeschichte gibt uns Beispiele des Ausweichens vor der Polizei und der Fortsetzung des Zeugnisses wieder am nächsten Ort. Das zusammenfas</w:t>
        <w:softHyphen/>
        <w:t>send zum gestrigen Thema.</w:t>
      </w:r>
    </w:p>
    <w:p>
      <w:pPr>
        <w:pStyle w:val="Normal"/>
        <w:jc w:val="both"/>
        <w:rPr>
          <w:sz w:val="32"/>
          <w:szCs w:val="32"/>
        </w:rPr>
      </w:pPr>
      <w:r>
        <w:rPr>
          <w:sz w:val="32"/>
          <w:szCs w:val="32"/>
        </w:rPr>
      </w:r>
    </w:p>
    <w:p>
      <w:pPr>
        <w:pStyle w:val="Normal"/>
        <w:jc w:val="both"/>
        <w:rPr/>
      </w:pPr>
      <w:r>
        <w:rPr>
          <w:sz w:val="32"/>
          <w:szCs w:val="32"/>
        </w:rPr>
        <w:t>Heute nun, Weisung und beginnender Einstieg zum anderen, was auch dazu gehört, Warnung. Weisung und Warnung in den Petrusbriefen und dies speziell heute in Raum der Erlösung; Morgen, so Gott will, im Raum von Jenseitigen und Zukünftigen in den Petrusbriefen. Weisung und War</w:t>
        <w:softHyphen/>
        <w:t>nung. Wir brauchen ja beides. Das Motorfahrzeuggesetz enthält beides. Wir sind dankbar für runde Tafeln, blau mit weißem Pfeil darin – dann nur los. Wir sind dankbar, auch wenn wir manchmal nicht so zufrieden sind, dass es auch die anderen Tafeln gibt – rote Farbe so, z.B. rot mit einem weißen Querbalken drin. Dann lieber nicht los, besonders wenn so Uni</w:t>
        <w:softHyphen/>
        <w:t>formierte am anderen Ende stehen. Weisung und Warnung. Warum haben die Uniformierten diese Warnungstafel hingestellt? Weil, wenn ich da</w:t>
        <w:softHyphen/>
        <w:t>durch gehe, vielleicht ich plötzlich unter die Räder eines riesigen Lastwa</w:t>
        <w:softHyphen/>
        <w:t>gens gerate. Notwendige Warnung, Warnung, die Not wendet. Heute ist die Stimmung im Volke Gottes im Allgemeinen die, wir müssen Positiv bleiben, die Wohltat des Evangeliums laut, strahlend verkündigen. – Ja und Amen. – Wir dürfen nicht negativ sein, nur nicht polemisch. Wie lieblos? Ja brüderlich bleiben. – Also, liebe Freunde, in Zukunft weg mit all diesen Warnschildern in unseren Großstädten. – Es soll in Istanbul ein</w:t>
        <w:softHyphen/>
        <w:t>fach freiheitlich zugehen diesbezüglich. Ob rot oder grün oder gelb, – alles braust sowieso über alle Straßen – ich werde nie mit meinem Auto nach Istanbul gehen. – Ich hoffe niemand ist unter uns aus Istanbul – eine der ganz schönen Städte mit Museen, historischen Kunstbauten und allem. – Ich gehe nicht mit meinem Auto nach Istanbul. – Warum nicht? – Weil die nicht genug warnen. Wie die unter sich dann auskommen – alle Achtung – es soll einigermaßen gehen, sagt man. – Ich gehe trotzdem nicht hin. Ich bin dankbar für Städte, auch wenn ich mich manchmal ein Bisschen einge</w:t>
        <w:softHyphen/>
        <w:t>engt fühle, wo Warntafeln zum Schutz meiner Gesundheit und meines Le</w:t>
        <w:softHyphen/>
        <w:t>bens montiert sind. – In der Gemeinde Jesu braucht es beides.</w:t>
      </w:r>
    </w:p>
    <w:p>
      <w:pPr>
        <w:pStyle w:val="Normal"/>
        <w:jc w:val="both"/>
        <w:rPr>
          <w:sz w:val="32"/>
          <w:szCs w:val="32"/>
        </w:rPr>
      </w:pPr>
      <w:r>
        <w:rPr>
          <w:sz w:val="32"/>
          <w:szCs w:val="32"/>
        </w:rPr>
      </w:r>
    </w:p>
    <w:p>
      <w:pPr>
        <w:pStyle w:val="Normal"/>
        <w:jc w:val="both"/>
        <w:rPr/>
      </w:pPr>
      <w:r>
        <w:rPr>
          <w:sz w:val="32"/>
          <w:szCs w:val="32"/>
        </w:rPr>
        <w:t xml:space="preserve">Einer der späten Briefverfasser des Neuen Testaments zeigt uns das in </w:t>
      </w:r>
      <w:r>
        <w:rPr>
          <w:b/>
          <w:bCs/>
          <w:sz w:val="32"/>
          <w:szCs w:val="32"/>
        </w:rPr>
        <w:t>Ju</w:t>
        <w:softHyphen/>
        <w:t>dasbrief</w:t>
      </w:r>
      <w:r>
        <w:rPr>
          <w:sz w:val="32"/>
          <w:szCs w:val="32"/>
        </w:rPr>
        <w:t xml:space="preserve"> </w:t>
      </w:r>
      <w:r>
        <w:rPr>
          <w:b/>
          <w:bCs/>
          <w:sz w:val="32"/>
          <w:szCs w:val="32"/>
        </w:rPr>
        <w:t>3</w:t>
      </w:r>
      <w:r>
        <w:rPr>
          <w:sz w:val="32"/>
          <w:szCs w:val="32"/>
        </w:rPr>
        <w:t>. Da möchte einer auch gern positiv sein. Natürlich ist das das Angenehmste. Judas 3: „Ihr Lieben, nachdem ich ernstlich vor hatte euch zu schreiben von unserer aller Heil…“ Herrlich, Evangelium, frohe Bot</w:t>
        <w:softHyphen/>
        <w:t>schaft. Nun kommt Gott, der Heilige Geist, der auch diesen kurzen Brief inspiriert und macht einen kleinen Themawechsel: „…hielt ich’s für nö</w:t>
        <w:softHyphen/>
        <w:t>tig…“ Er scheint es nicht so gerne zu machen, wie das, was er ursprüng</w:t>
        <w:softHyphen/>
        <w:t>lich vorhatte. „…hielt ich’s für nötig euch in meinem Brief zu ermahnen.“ Auch das Wort wird heute ungern vernommen. „…dass ihr für den Glau</w:t>
        <w:softHyphen/>
        <w:t>ben kämpft.“ – Was? Unbrüderlich, negativ? – Ach, nein, Warnung, die nötig ist, die notwendig ist, die Schutz und Bewahrung bedeutet. – Auch bei Petrus finden wir beides.</w:t>
      </w:r>
    </w:p>
    <w:p>
      <w:pPr>
        <w:pStyle w:val="Normal"/>
        <w:jc w:val="both"/>
        <w:rPr>
          <w:sz w:val="32"/>
          <w:szCs w:val="32"/>
        </w:rPr>
      </w:pPr>
      <w:r>
        <w:rPr>
          <w:sz w:val="32"/>
          <w:szCs w:val="32"/>
        </w:rPr>
      </w:r>
    </w:p>
    <w:p>
      <w:pPr>
        <w:pStyle w:val="Normal"/>
        <w:jc w:val="both"/>
        <w:rPr/>
      </w:pPr>
      <w:r>
        <w:rPr>
          <w:sz w:val="32"/>
          <w:szCs w:val="32"/>
        </w:rPr>
        <w:t xml:space="preserve">– </w:t>
      </w:r>
      <w:r>
        <w:rPr>
          <w:sz w:val="32"/>
          <w:szCs w:val="32"/>
        </w:rPr>
        <w:t>Spurgeon sagte einmal: – Wir brauchen heute Männer, bei denen wir das, was sie sagen, verstehen. Wir brauchen namentlich auch Männer, bei de</w:t>
        <w:softHyphen/>
        <w:t>nen wir das, was sie sagen, nicht missverstehen. – Mit anderen Worten, Leute, die es deutlich sagen positiv, die es auch deutlich sagen in der Ab</w:t>
        <w:softHyphen/>
        <w:t>grenzung, in der Distanzierung von dem, was negativ ist. Die alte Kirche kannte für solche Prozeduren, mit der sie auch schon zu tun hatte – alter Christologiestreit usw. – einerseits „konfidemur“ „wir bekennen“, ander</w:t>
        <w:softHyphen/>
        <w:t>seits im gleichen Schriftstück „damnamus“ „wir verwerfen“. „Verdam</w:t>
        <w:softHyphen/>
        <w:t>men“, dieses Wort kommt davon oder ist sprachverwandt. „Damnamus“ ist ein ganz konsequentes Abweisen, Ablehnen, sich distanzieren, mit einem kategorischen Nein. Die berühmte „Barmer theologische Erklärung“, eines der Dokumente der gesamten Kirchengeschichte, wo nun die deutsche Na</w:t>
        <w:softHyphen/>
        <w:t>tion und ihre Kirche beispielhaft für alle Völker im 20.Jahrhundert ein Zeugnis in den Raum setzte – Einzelne haben’s mit ihrem Leben damals bezahlt, mit ihrer Freiheit. – Dort steht auch: – Wir bekennen… Wir ver</w:t>
        <w:softHyphen/>
        <w:t>werfen… – Bibelvers, dann eine Aussage: Wir bekennen. Dann eine Aus</w:t>
        <w:softHyphen/>
        <w:t>sage: Wir verwerfen. Klare Sache.</w:t>
      </w:r>
    </w:p>
    <w:p>
      <w:pPr>
        <w:pStyle w:val="Normal"/>
        <w:jc w:val="both"/>
        <w:rPr>
          <w:sz w:val="32"/>
          <w:szCs w:val="32"/>
        </w:rPr>
      </w:pPr>
      <w:r>
        <w:rPr>
          <w:sz w:val="32"/>
          <w:szCs w:val="32"/>
        </w:rPr>
      </w:r>
    </w:p>
    <w:p>
      <w:pPr>
        <w:pStyle w:val="Normal"/>
        <w:jc w:val="both"/>
        <w:rPr/>
      </w:pPr>
      <w:r>
        <w:rPr>
          <w:sz w:val="32"/>
          <w:szCs w:val="32"/>
        </w:rPr>
        <w:t>– „…</w:t>
      </w:r>
      <w:r>
        <w:rPr>
          <w:sz w:val="32"/>
          <w:szCs w:val="32"/>
        </w:rPr>
        <w:t>Ich hielt es für nötig euch zu ermahnen, dass wir für den Glauben kämpfen.“ Beides gehört dazu. Es ist nicht immer leicht in der Verkündi</w:t>
        <w:softHyphen/>
        <w:t>gung klar zu bleiben, in der Kampfsituation freundlich und höfflich zu bleiben. Beide Aufgaben sind der Gemeinde Jesu gegeben: Frohe Bot</w:t>
        <w:softHyphen/>
        <w:t>schaft mit ernster Mahnung.</w:t>
      </w:r>
    </w:p>
    <w:p>
      <w:pPr>
        <w:pStyle w:val="Normal"/>
        <w:jc w:val="both"/>
        <w:rPr>
          <w:sz w:val="32"/>
          <w:szCs w:val="32"/>
        </w:rPr>
      </w:pPr>
      <w:r>
        <w:rPr>
          <w:sz w:val="32"/>
          <w:szCs w:val="32"/>
        </w:rPr>
      </w:r>
    </w:p>
    <w:p>
      <w:pPr>
        <w:pStyle w:val="Normal"/>
        <w:jc w:val="both"/>
        <w:rPr/>
      </w:pPr>
      <w:r>
        <w:rPr>
          <w:sz w:val="32"/>
          <w:szCs w:val="32"/>
        </w:rPr>
        <w:t xml:space="preserve">Petrus lädt uns freundlich ein zu dem Hirten und Betreuer unserer Seelen. Das geschieht nicht irgendwie. Das ist nicht Ergebnis von irgendwelcher Art von Jesusmystik, wie es die Kirchengeschichte auch in großer Fülle und Ausuferung kennt. Das geschieht nicht auf der philosophischen Ebene der Debatte über den historischen Jesus oder den kosmischen Christus oder was es alles noch gibt. Das geschieht aufgrund des Verses vorher, </w:t>
      </w:r>
      <w:r>
        <w:rPr>
          <w:b/>
          <w:bCs/>
          <w:sz w:val="32"/>
          <w:szCs w:val="32"/>
        </w:rPr>
        <w:t>1.Petrus 2,24</w:t>
      </w:r>
      <w:r>
        <w:rPr>
          <w:sz w:val="32"/>
          <w:szCs w:val="32"/>
        </w:rPr>
        <w:t>. Jawohl, Leben mit Jesus, da werden noch manche durchaus es beja</w:t>
        <w:softHyphen/>
        <w:t>hen. Wir werden einen weniger großen Ja-Chor haben, wenn wir die Be</w:t>
        <w:softHyphen/>
        <w:t>dingung von Vers 24 in den Raum stellen. – „Jesus…“ Welcher Jesus? „…der unsere Sünde selbst hinaufgetragen hat an seinem Leibe auf das Holz, damit wir der Sünde abgestorben, der Gerechtigkeit leben. Durch seine Wunden seid ihr heil geworden.“ – Auch Petrus hat diese Melodie in seinem Lied, das Lied des Lammes, das Lied der Erlösung. – Ob Paulus, Petrus, Johannes, Jakobus, Judas, Matthäus und weiter zurück Jesaja, Mose und wer immer – dasselbe Lieb. Da ist es Symphonie und Harmonie in der ganzen Heiligen Schrift und zwar nicht nur in der formellen Aner</w:t>
        <w:softHyphen/>
        <w:t xml:space="preserve">kennung eines wahren Lehrpunktes, sondern in der ausgeprägten Betonung dessen, was die Hauptsache ist. Nicht ein Aspekt biblischer Lehre, sondern das Zentrum aller Offenbarung und vor allem aller Gabe Gottes für uns. </w:t>
      </w:r>
    </w:p>
    <w:p>
      <w:pPr>
        <w:pStyle w:val="Normal"/>
        <w:jc w:val="both"/>
        <w:rPr>
          <w:sz w:val="32"/>
          <w:szCs w:val="32"/>
        </w:rPr>
      </w:pPr>
      <w:r>
        <w:rPr>
          <w:sz w:val="32"/>
          <w:szCs w:val="32"/>
        </w:rPr>
      </w:r>
    </w:p>
    <w:p>
      <w:pPr>
        <w:pStyle w:val="Normal"/>
        <w:jc w:val="both"/>
        <w:rPr/>
      </w:pPr>
      <w:r>
        <w:rPr>
          <w:sz w:val="32"/>
          <w:szCs w:val="32"/>
        </w:rPr>
        <w:t xml:space="preserve">Petrus wiederholt seine Melodie in </w:t>
      </w:r>
      <w:r>
        <w:rPr>
          <w:b/>
          <w:bCs/>
          <w:sz w:val="32"/>
          <w:szCs w:val="32"/>
        </w:rPr>
        <w:t>1.Petrus 1,18</w:t>
      </w:r>
      <w:r>
        <w:rPr>
          <w:sz w:val="32"/>
          <w:szCs w:val="32"/>
        </w:rPr>
        <w:t xml:space="preserve">: „Ihr wisst…“ Das ist ein starkes Wort „Wissen“. Das ist nicht nur: – Ja, ich hoffe oder, oh, ich glaube schon, dass, – so mit Achselzucken. – „Ihr wisst…“ – biblische Wissenschaft. „Ihr wisst, dass ihr nicht mit vergänglichem Silber oder Gold erlöst seid von eurem nichtigen Wandel nach der Väterweise…“ – schon ein Wort des einst so stolzen Juden, Petrus, „der nichtige Wandel nach der Väterweise“. „…sondern mit dem teurem Blut Christi als eines unschuldigen und unbefleckten Lammes.“ Doppelt genäht hält besser. Doppelt unterstrichen, kann nicht missachtet werden. </w:t>
      </w:r>
    </w:p>
    <w:p>
      <w:pPr>
        <w:pStyle w:val="Normal"/>
        <w:jc w:val="both"/>
        <w:rPr>
          <w:sz w:val="32"/>
          <w:szCs w:val="32"/>
        </w:rPr>
      </w:pPr>
      <w:r>
        <w:rPr>
          <w:sz w:val="32"/>
          <w:szCs w:val="32"/>
        </w:rPr>
      </w:r>
    </w:p>
    <w:p>
      <w:pPr>
        <w:pStyle w:val="Normal"/>
        <w:jc w:val="both"/>
        <w:rPr/>
      </w:pPr>
      <w:r>
        <w:rPr>
          <w:sz w:val="32"/>
          <w:szCs w:val="32"/>
        </w:rPr>
        <w:t xml:space="preserve">– </w:t>
      </w:r>
      <w:r>
        <w:rPr>
          <w:sz w:val="32"/>
          <w:szCs w:val="32"/>
        </w:rPr>
        <w:t>Ich habe hier – vielleicht auch schon in Ihrer Gegenwart jene Illustration verwendet von dem Moody-Seens-Film über eine Herzoperation, Film über Wunder der Schöpfung, wie die moderne Chirurgie sie auch buch</w:t>
        <w:softHyphen/>
        <w:t>stäblich freilegt. Die Amerikaner haben in jenem Film – vor vielen Jahren zirkulierte er auch in unseren Landen, seither wohl durch andere abgelöst worden – eine Herzoperation gefilmt. Riesengroß dann im Zentrum des Geschehens dann die Stelle, wo die Tücher da das klopfende Herz umge</w:t>
        <w:softHyphen/>
        <w:t>ben und man sieht nun diese rote Muskel pulsieren – ich hoffe, es wird niemandem übel, wenn ich das so erzähle – entsprechende Schallwirkung dazu, Klopf-, Taktgeräusch und man ist von Ehrfurcht erfüllt und das wird im Film dann auch sehr fein in der Anwendung schließlich betont. Man ist von Ehrfurcht erfüllt über diese Quelle des nun biologischen Lebens des Menschen, dieser Motor, der ein Leben lang läuft. Wir klagen über unsere Gesundheit hier am Finger und dort am Knie, aber das Herz schlägt und schlägt und schlägt, auch wenn wir schlafen und wenn wir wachen. Haben wir dafür schon gedankt, dass dieser Motor läuft und läuft und läuft – wie einmal eine berühmte Reklame lautete. Man war in jener Filmszene gleich</w:t>
        <w:softHyphen/>
        <w:t>sam im Zentrum des Lebens, der Pulsschlag und Herzschlag des Ganzen. – Wir sind bei diesen beiden Petrustexten einmal mehr an dieser Stelle im ganzen Filmablauf der Bibel – wenn wir es so wollen, von der Illustration her gesehen. – Das, liebe Freunde, ist das Zentrum. Es ist auffallend, dass der Feind das manchmal besser weiß als die Gläubigen selbst. – Ich sage da etwas Kühnes, ich weiß. – Jawohl, der Teufel weiß das manchmal bes</w:t>
        <w:softHyphen/>
        <w:t>ser als die Gläubigen selbst. Der Teufel lässt sich nicht ablenken von die</w:t>
        <w:softHyphen/>
        <w:t>sem Zentrum, natürlich negativ, im Angriff gegen diese Wahrheit. – Wir sagen dies ganz gewiss nicht leichtfertig oder gar übermütig. Unser Feind ist sehr, sehr gefährlich, aber gerade darum müssen seine Hauptangriffs</w:t>
        <w:softHyphen/>
        <w:t>spitze kennen.</w:t>
      </w:r>
    </w:p>
    <w:p>
      <w:pPr>
        <w:pStyle w:val="Normal"/>
        <w:jc w:val="both"/>
        <w:rPr>
          <w:sz w:val="32"/>
          <w:szCs w:val="32"/>
        </w:rPr>
      </w:pPr>
      <w:r>
        <w:rPr>
          <w:sz w:val="32"/>
          <w:szCs w:val="32"/>
        </w:rPr>
      </w:r>
    </w:p>
    <w:p>
      <w:pPr>
        <w:pStyle w:val="Normal"/>
        <w:jc w:val="both"/>
        <w:rPr/>
      </w:pPr>
      <w:r>
        <w:rPr>
          <w:sz w:val="32"/>
          <w:szCs w:val="32"/>
        </w:rPr>
        <w:t xml:space="preserve">– </w:t>
      </w:r>
      <w:r>
        <w:rPr>
          <w:sz w:val="32"/>
          <w:szCs w:val="32"/>
        </w:rPr>
        <w:t>Überall hatte man vor 40 Jahren an der Kanalküste gewacht, nur nicht dort, wo am morgen früh dann die Invasionswellen an Land gingen. – Die Gemeinde Jesu wacht manchmal in mancher Richtung und merkt nicht, dass der Feind gerade diese Hauptsache ihr verdunkeln will, dass der Feind so gut weiß, dass es darauf ankommt, dass er die Gemeinde Jesu in jede andere Richtung ablenken möchte, wenn er sie nur da wegbekommt. Er kann dazu auch andere biblische Zusammenhänge und Dinge durchaus he</w:t>
        <w:softHyphen/>
        <w:t>ranführen. Es gibt in der Bibel solches – nun, nichts das nebensächlich ist, aber es gibt gewisse Randbereiche biblischer Offenbarung im Blick auf die Praxis und Lebenswandel. Es gibt dies, das absolut zentral ist. – Ich kann leben ohne meinen kleinen Finger, wenn es sein muss – ich hoffe, es kommt nie dazu. – Ich kann nicht ohne meinen Herzschlag leben. Der Feind wird manchmal auf kleine Finger spezialisieren, so dass der Herz</w:t>
        <w:softHyphen/>
        <w:t xml:space="preserve">schlag dabei etwa vergessen geht. </w:t>
      </w:r>
    </w:p>
    <w:p>
      <w:pPr>
        <w:pStyle w:val="Normal"/>
        <w:jc w:val="both"/>
        <w:rPr>
          <w:sz w:val="32"/>
          <w:szCs w:val="32"/>
        </w:rPr>
      </w:pPr>
      <w:r>
        <w:rPr>
          <w:sz w:val="32"/>
          <w:szCs w:val="32"/>
        </w:rPr>
      </w:r>
    </w:p>
    <w:p>
      <w:pPr>
        <w:pStyle w:val="Normal"/>
        <w:jc w:val="both"/>
        <w:rPr/>
      </w:pPr>
      <w:r>
        <w:rPr>
          <w:sz w:val="32"/>
          <w:szCs w:val="32"/>
        </w:rPr>
        <w:t>Wenn ich vergleich mit Evangelisation im 19.Jahrhundert, was Evangeli</w:t>
        <w:softHyphen/>
        <w:t>sation heute weithin geworden ist, bei aller Aktion und Ausweitung, so finde ich, dass im 19.Jahrhundert sehr zentral und konzentriert über das Blut des Lammes Gottes verkündigt wurde. In unserem Jahrhundert ver</w:t>
        <w:softHyphen/>
        <w:t>misse ich das eher. Da ist manches an Psychologie vorhanden heute. Gele</w:t>
        <w:softHyphen/>
        <w:t>gentlich ist von Geistwirkungen die Rede, Schulung wäre notwendig, Ge</w:t>
        <w:softHyphen/>
        <w:t>meindebau wäre wichtig – meinetwegen alles rechte Themen, – aber das Blut des Lammes Gottes, die Kraft des Blutes Jesu Christi – da ist die Er</w:t>
        <w:softHyphen/>
        <w:t>innerung, da ist die Betonung der Gemeinde Jesu recht blass geworden. – Nein, bekämpft wird es in Kreisen wahrer Gläubiger nicht, da sind andere, die die Sache bekämpfen, aber oft mehr so nebenbei und als selbstver</w:t>
        <w:softHyphen/>
        <w:t>ständlich genommen – und wir müssen jetzt weiter zu diesem, jenem und dem anderen.</w:t>
      </w:r>
    </w:p>
    <w:p>
      <w:pPr>
        <w:pStyle w:val="Normal"/>
        <w:jc w:val="both"/>
        <w:rPr>
          <w:sz w:val="32"/>
          <w:szCs w:val="32"/>
        </w:rPr>
      </w:pPr>
      <w:r>
        <w:rPr>
          <w:sz w:val="32"/>
          <w:szCs w:val="32"/>
        </w:rPr>
      </w:r>
    </w:p>
    <w:p>
      <w:pPr>
        <w:pStyle w:val="Normal"/>
        <w:jc w:val="both"/>
        <w:rPr/>
      </w:pPr>
      <w:r>
        <w:rPr>
          <w:sz w:val="32"/>
          <w:szCs w:val="32"/>
        </w:rPr>
        <w:t>Petrus ist ganz zentral. Zunächst im Aspekt – „wir sind erlöst durch das Blut Jesu Christi“, dann als Zweites in dem Aspekt – „wir finden Befrei</w:t>
        <w:softHyphen/>
        <w:t>ung durch das Kreuz Jesu Christi“. Das eine ist Todeswirkung in unserem Leben täglich – das Kreuz Jesu Christi. Das Andere ist Lebenswirkung in unserem Leben täglich – das hingegebene Leben im Blut. Das Blut. Zu</w:t>
        <w:softHyphen/>
        <w:t>nächst sind wir tatsächlich ein wenig verwirrt, – warum ist das denn so entscheidend? – Die Verwirrung hat in manche Ausartung geführt. – Ich war neulich auf der Insel Reichenau, dort bei Konstanz im Untersee. Ja, da gibt es jährlich ein so genanntes Blutfest, religiös, wo nun in der Prozes</w:t>
        <w:softHyphen/>
        <w:t>sion etwas Erde in einem Behälter mitgeführt werde – Erde, das Blut des Menschensohnes aufgenommen hätte, etwas Humus so von Golgatha, Kreuzsplitter wären auch noch dabei. – Prozession im ausgehenden 20.Jahrhundert, mitten im hoch zivilisierten Abendland. – Ich hörte von Leuten, die uns biblisch evangelikal bedeutend näher stehen, die eine Art Meditation über das Blut – die römische Kirche kennt das schon länger mit bestimmten Wunderzeichen ihrer Art – Meditation, emotional psycholo</w:t>
        <w:softHyphen/>
        <w:t xml:space="preserve">gisch sich hineinversenken in das, was auf Golgatha geschah, bis man bis in die Gefühle hinein ganz präsent wäre auf der Schädelstätte. – </w:t>
      </w:r>
    </w:p>
    <w:p>
      <w:pPr>
        <w:pStyle w:val="Normal"/>
        <w:jc w:val="both"/>
        <w:rPr>
          <w:sz w:val="32"/>
          <w:szCs w:val="32"/>
        </w:rPr>
      </w:pPr>
      <w:r>
        <w:rPr>
          <w:sz w:val="32"/>
          <w:szCs w:val="32"/>
        </w:rPr>
      </w:r>
    </w:p>
    <w:p>
      <w:pPr>
        <w:pStyle w:val="Normal"/>
        <w:jc w:val="both"/>
        <w:rPr/>
      </w:pPr>
      <w:r>
        <w:rPr>
          <w:sz w:val="32"/>
          <w:szCs w:val="32"/>
        </w:rPr>
        <w:t>Nein! Das ist menschliche Anstrengung, seelisches Efor, das schon ver</w:t>
        <w:softHyphen/>
        <w:t xml:space="preserve">dirbt, was man so inbrünstig sucht. – Die Bibel redet von Anbetung im Geist und in der Wahrheit, von Glauben aufgrund der Schrift. „Wer an mich glaubt, wie die Schrift sagt“ – spricht unser Herr in Johannes </w:t>
      </w:r>
      <w:r>
        <w:rPr>
          <w:b/>
          <w:bCs/>
          <w:sz w:val="32"/>
          <w:szCs w:val="32"/>
        </w:rPr>
        <w:t>7</w:t>
      </w:r>
      <w:r>
        <w:rPr>
          <w:sz w:val="32"/>
          <w:szCs w:val="32"/>
        </w:rPr>
        <w:t xml:space="preserve">. Ziel: – An mich glauben. Art und Weise, Schritte, Weg zum Ziel: – Wie die Schrift sagt. Was sagt die Schrift? – Wir schlagen auf parallel zu unseren beiden Petrusworten einen Text im Alten Testament, um erneut hier die Lebenswirkung des Blutes des Lammes für unseren Alltag zu sehen. </w:t>
      </w:r>
      <w:r>
        <w:rPr>
          <w:b/>
          <w:bCs/>
          <w:sz w:val="32"/>
          <w:szCs w:val="32"/>
        </w:rPr>
        <w:t>3.Mose 17,11</w:t>
      </w:r>
      <w:r>
        <w:rPr>
          <w:sz w:val="32"/>
          <w:szCs w:val="32"/>
        </w:rPr>
        <w:t xml:space="preserve"> – scheint etwas abseits zu liegen, aber die fünf Bücher Mose sind das Fundament. Das Neue Testament bringt die Erfüllung. Das Alte Testament gibt uns manchen feinen Wegweiser hin zu dieser Erfüllung. – 3.Mose 17,11 – die Erklärung, die Begründung, weshalb das Blut im Zent</w:t>
        <w:softHyphen/>
        <w:t>rum steht. Warum denn? „Denn des Leibes Leben ist im Blut.“ Wir wissen sofort, dass es da geht um das Leben des Menschensohnes, vorgeschattet hier im Leben des Tieropfers noch im alten Bund – das ist ja alles vorbei jetzt – es geht um das Blut Jesu Christi. Gott spricht: „Ich habe es euch für den Altar – oder auf den Altar – gegeben.“ – Neutestamentlich ausgegos</w:t>
        <w:softHyphen/>
        <w:t>sen am Kreuz von Golgatha. „…dass ihr damit entsühnt werdet – oder ver</w:t>
        <w:softHyphen/>
        <w:t>söhnt werdet.“ Gott sieht das vergossene Blut. Gott ist von da an mit uns zufrieden, wir sind mit ihm versöhnt. Die Sache mit der Schuld ist vorbei, reden wir nicht mehr davon, ist erledigt – „dass ihr damit – mit diesem Blut – versöhnt werdet. Denn das Blut ist die Versöhnung, – oder die Ent</w:t>
        <w:softHyphen/>
        <w:t>sühnung – weil das Leben in ihm ist.“ Im Blut ist das Leben. Im vergosse</w:t>
        <w:softHyphen/>
        <w:t>nen Blut des Menschensohnes ist das für uns hingegebene Leben. Das ist nicht nur spitzfindige Theologie oder sagen wir einmal systematische Theologie, denkerisch klar. Es geht um mehr. – Wir haben zu Beginn der Woche von dem stellvertretenden Leiden des Sohnes Gottes gelesen zum Vorbild für die leidende Gemeinde. – Es ist wichtig zu wissen, das stell</w:t>
        <w:softHyphen/>
        <w:t>vertretende Leiden des Sohnes Gottes, hat keine erlösende Wirkung, hat Vorbildcharakter, aber nicht erlösende Wirkung. Im römischen System sind hier Irrtümer – die Summe de Leiden würde für uns allmählich eine Art Werkcharakter, Verdienstcharakter stellvertretend annehmen, weil er so litt, nimmt Gott uns etwa an. – Nein, das stellvertretende Leiden des Sohnes Gottes hat nicht erlösende Wirkung. Was hat erlösende Wirkung? Das hingegebene Leben des Sohnes Gottes, das hat erlösende Wirkung. Bis Golgatha können wir den Menschensohn bewundern, aber wir sind nicht erlöst, wir sind unter dem Zorn, wir sind unter dem verdienten Ge</w:t>
        <w:softHyphen/>
        <w:t xml:space="preserve">richt. Von Golgatha an, von dem verströmten, hingegebenen Leben im Blute an, da sind wir erlöst, wenn wir glauben und wiedergeboren sind – wohl verstanden. Das ist immer die Voraussetzung. Da haben wir gestern davon geredet. – </w:t>
      </w:r>
    </w:p>
    <w:p>
      <w:pPr>
        <w:pStyle w:val="Normal"/>
        <w:jc w:val="both"/>
        <w:rPr>
          <w:sz w:val="32"/>
          <w:szCs w:val="32"/>
        </w:rPr>
      </w:pPr>
      <w:r>
        <w:rPr>
          <w:sz w:val="32"/>
          <w:szCs w:val="32"/>
        </w:rPr>
      </w:r>
    </w:p>
    <w:p>
      <w:pPr>
        <w:pStyle w:val="Normal"/>
        <w:jc w:val="both"/>
        <w:rPr/>
      </w:pPr>
      <w:r>
        <w:rPr>
          <w:sz w:val="32"/>
          <w:szCs w:val="32"/>
        </w:rPr>
        <w:t>Das hingegebene Leben im Blut ist die Versöhnung. Im Blut ist das Leben. Liebe Freude, diese Lebenswirkung, die aus dem Blut des Lammes her</w:t>
        <w:softHyphen/>
        <w:t>vorgeht, die ist nicht nur auf jenen Augenblick auf Golgatha beschränkt, diese Lebenswirkung dauert an. Sie war gestern da, sie ist heute da, sie wird morgen und übermorgen da sein. Ja, das Lamm Gottes mitten im Thron in der Herrlichkeit, ist uns Gewähr dafür, dass diese Lebenswirkung des hingegebenen Lebens im Blut in alle Ewigkeit fortdauert. Die Bibel betont das doppelt, dreifach, mehrfach – da liegt es, darum geht es.</w:t>
      </w:r>
    </w:p>
    <w:p>
      <w:pPr>
        <w:pStyle w:val="Normal"/>
        <w:jc w:val="both"/>
        <w:rPr>
          <w:sz w:val="32"/>
          <w:szCs w:val="32"/>
        </w:rPr>
      </w:pPr>
      <w:r>
        <w:rPr>
          <w:sz w:val="32"/>
          <w:szCs w:val="32"/>
        </w:rPr>
      </w:r>
    </w:p>
    <w:p>
      <w:pPr>
        <w:pStyle w:val="Normal"/>
        <w:jc w:val="both"/>
        <w:rPr/>
      </w:pPr>
      <w:r>
        <w:rPr>
          <w:sz w:val="32"/>
          <w:szCs w:val="32"/>
        </w:rPr>
        <w:t xml:space="preserve">– </w:t>
      </w:r>
      <w:r>
        <w:rPr>
          <w:sz w:val="32"/>
          <w:szCs w:val="32"/>
        </w:rPr>
        <w:t xml:space="preserve">Ich blätterte heute Morgen – der Gedanke kam mir so beim Vorbereiten – im 1.Johannesbrief – wenn Sie kurz mitkommen wollen dahin. – Worte, die uns manchmal so auf Anhieb nicht so leicht eingehen. Am Schluss des 1.Johannesbriefes, </w:t>
      </w:r>
      <w:r>
        <w:rPr>
          <w:b/>
          <w:bCs/>
          <w:sz w:val="32"/>
          <w:szCs w:val="32"/>
        </w:rPr>
        <w:t>1.Johannes 5,6</w:t>
      </w:r>
      <w:r>
        <w:rPr>
          <w:sz w:val="32"/>
          <w:szCs w:val="32"/>
        </w:rPr>
        <w:t>, Jesus Christus: Person und Werk. „Dieser ist’s, der gekommen ist durch Wasser und Blut, Jesus Christus.“ Jesus kam in die Welt. Wasser – wir denken da na die Taufe am Jordan, die Taufe zur Buße. Es sind ja weitgehend auch noch jüdische Leser hier. Das Wasser bedeutete so erste Bezeugung der Bußbereitschaft, der per</w:t>
        <w:softHyphen/>
        <w:t>sönlichen Beugung, der Notwendigkeit der Reinigung von Sünden. Buße, Bußbereitschaft ist durch Wasser symbolisiert. Es geht aber um das andere auch. „…nicht im Wasser allein, sondern im Wasser und im Blut…“ Die Bußbereitschaft allein macht nicht selig – „und im Blut“. Es muss voll</w:t>
        <w:softHyphen/>
        <w:t>brachtes Opfer sein. Es muss hingegebenes Leben im Blut sein – dann Versöhnung. Bußbereitschaft + Glaube an das vollbrachte Werk. Nicht, Wasser allein, „Wasser und Blut“ und dann ist die Rede von Gott, dem Heiligen Geist und bringt er etwas Zusätzliches? Müssen wir jetzt alle vom Geist, vom Geist, vom Geist daherreden, weil das die Hauptsache wäre? Nein, „…der Geist ist, der das bezeugt, denn der Geist ist die Wahrheit.“ Der Geist Gottes sagt gleichsam: – Da, da, darum geht’s, darum geht’s. Er ist der Zeuge, derjenige, der uns das mitteilt. Nicht derjenige, der sich über das hinweg hebt – Wer kam zuerst auf die Idee, dass das mit dem Kreuz und dem Blut Jesu, zwar auch wichtig wäre, aber jetzt müssen wir weiter eilen zum Geist und zu Geistwirkungen und Geistgaben und Geistwun</w:t>
        <w:softHyphen/>
        <w:t>dern… – Falsche Lehre, Häresie in der Christenheit, Ablenkung vom Zent</w:t>
        <w:softHyphen/>
        <w:t>rum. – Der Geist selbst wird doch da dem widerstehen. „Der Geist ist, der das bezeugt.“ Was denn? Buße und Versöhnung, Wasser und Blut. Unser Ja zu unserer Schuld und unser Ja zu Gottes Angebot, und dann unser Glaube und unsere Danksagung für die Lebenskraft im hingegebenen Blut des Lammes.</w:t>
      </w:r>
    </w:p>
    <w:p>
      <w:pPr>
        <w:pStyle w:val="Normal"/>
        <w:jc w:val="both"/>
        <w:rPr>
          <w:sz w:val="32"/>
          <w:szCs w:val="32"/>
        </w:rPr>
      </w:pPr>
      <w:r>
        <w:rPr>
          <w:sz w:val="32"/>
          <w:szCs w:val="32"/>
        </w:rPr>
      </w:r>
    </w:p>
    <w:p>
      <w:pPr>
        <w:pStyle w:val="Normal"/>
        <w:jc w:val="both"/>
        <w:rPr/>
      </w:pPr>
      <w:r>
        <w:rPr>
          <w:sz w:val="32"/>
          <w:szCs w:val="32"/>
        </w:rPr>
        <w:t>Zurück zu Petrus. Das ist, was er meint, er, der sonst sämtliche Themen kurz streift – bei diesem Thema verweilt auch Petrus, der rasche, der stür</w:t>
        <w:softHyphen/>
        <w:t>mische Petrus, bei diesem Thema verweilt er länger. Das teure Blut Christi, dadurch sind wir erlöst, das Blut des Lammes. Durch seine Wunden sind wir heil geworden. Sein Leib auf das Holz geschlagen – das ist unser Thema, damit haben wir es zu tun. Gott, der Heilige Geist ist derjenige, der das lehrt, das zeigt, dahin weist, um sich selbst dann zurückzuhalten. – Das sind jetzt Menschenwort, die tiefe Geheimnisse nicht ausloten können, – aber wir denken, um gerade bei diesem Thema noch ergänzend das zu sa</w:t>
        <w:softHyphen/>
        <w:t>gen, was Jesus selbst geoffenbart hat. Wir denken, was Jesus hier seinen Jüngern mitgab. Gemeinde Jesu, die das begreift, wird vor mancher mo</w:t>
        <w:softHyphen/>
        <w:t>dernen Irrung bewahrt sein.</w:t>
      </w:r>
    </w:p>
    <w:p>
      <w:pPr>
        <w:pStyle w:val="Normal"/>
        <w:jc w:val="both"/>
        <w:rPr>
          <w:sz w:val="32"/>
          <w:szCs w:val="32"/>
        </w:rPr>
      </w:pPr>
      <w:r>
        <w:rPr>
          <w:sz w:val="32"/>
          <w:szCs w:val="32"/>
        </w:rPr>
      </w:r>
    </w:p>
    <w:p>
      <w:pPr>
        <w:pStyle w:val="Normal"/>
        <w:jc w:val="both"/>
        <w:rPr/>
      </w:pPr>
      <w:r>
        <w:rPr>
          <w:sz w:val="32"/>
          <w:szCs w:val="32"/>
        </w:rPr>
        <w:t xml:space="preserve">Johannesevangelium, die Abschiedsreden Jesu. Jesus bereitet seine Jünger vor auf das Kommen des Heiligen Geistes, </w:t>
      </w:r>
      <w:r>
        <w:rPr>
          <w:b/>
          <w:bCs/>
          <w:sz w:val="32"/>
          <w:szCs w:val="32"/>
        </w:rPr>
        <w:t>Johannesevangelium 15,26</w:t>
      </w:r>
      <w:r>
        <w:rPr>
          <w:sz w:val="32"/>
          <w:szCs w:val="32"/>
        </w:rPr>
        <w:t xml:space="preserve">: „Wenn der Tröster kommen wird, den ich euch senden werde vom Vater, der Geist der Wahrheit, der vom Vater ausgeht, der wird Zeugnis geben – nicht von sich selbst, sondern – von mir“ – von Jesus. In meiner Bibel auf demselben Druckbogen, gerade gegenüber, </w:t>
      </w:r>
      <w:r>
        <w:rPr>
          <w:b/>
          <w:bCs/>
          <w:sz w:val="32"/>
          <w:szCs w:val="32"/>
        </w:rPr>
        <w:t>Johannes 16,14</w:t>
      </w:r>
      <w:r>
        <w:rPr>
          <w:sz w:val="32"/>
          <w:szCs w:val="32"/>
        </w:rPr>
        <w:t>. Was wird Gott, der Heilige Geist, der nun auf Erden in der Gemeinde gegenwärtig ist, was wird er tun? Was ist seine Funktion? – Wir sagen es mit Ehrfurcht. – Johannes 16,14: „Er wird mich verherrlichen, – auf Jesus zeigen – von dem Meinen wird er’s nehmen und euch verkündigen.“ Ich halte dafür, dass in einem Fall wieder von der Person des Sohnes Gottes die Rede ist „mich verherrlichen“, im nächsten Satz von dem vollbrachten Werk des Sohnes Gottes die Rede ist, „von dem Meinen wird er’s nehmen.“ Was ist denn das Seine? Nun, das, was Jesu Christi ist, ist das, was Karfreitages ist und was zu Ostern gehört und auch zu seiner Erhöhung und zu den ent</w:t>
        <w:softHyphen/>
        <w:t xml:space="preserve">sprechenden Wirkungen für diejenigen, die glauben, wie die Schrift sagt. „Von dem Meinen wird er es nehmen und euch verkündigen.“ Der Geist Gottes stellt sich nicht in den Vordergrund. Wer ihn in den Vordergrund stellt, handelt schon wider die Schrift. Der Geist Gottes ist gleichsam im Hintergrund und stellt Jesus und Karfreitag und Ostern als Ereignisse und Ereigniswirkungen in den Vordergrund. </w:t>
      </w:r>
    </w:p>
    <w:p>
      <w:pPr>
        <w:pStyle w:val="Normal"/>
        <w:jc w:val="both"/>
        <w:rPr>
          <w:sz w:val="32"/>
          <w:szCs w:val="32"/>
        </w:rPr>
      </w:pPr>
      <w:r>
        <w:rPr>
          <w:sz w:val="32"/>
          <w:szCs w:val="32"/>
        </w:rPr>
      </w:r>
    </w:p>
    <w:p>
      <w:pPr>
        <w:pStyle w:val="Normal"/>
        <w:jc w:val="both"/>
        <w:rPr/>
      </w:pPr>
      <w:r>
        <w:rPr>
          <w:sz w:val="32"/>
          <w:szCs w:val="32"/>
        </w:rPr>
        <w:t xml:space="preserve">Glauben wir es, wenn wir es einmal lesen? Wenn wir es einmal noch nicht glauben, dann können wir es ein zweites Mal lesen, nämlich in </w:t>
      </w:r>
      <w:r>
        <w:rPr>
          <w:b/>
          <w:bCs/>
          <w:sz w:val="32"/>
          <w:szCs w:val="32"/>
        </w:rPr>
        <w:t>Johannes 16,15</w:t>
      </w:r>
      <w:r>
        <w:rPr>
          <w:sz w:val="32"/>
          <w:szCs w:val="32"/>
        </w:rPr>
        <w:t>: „Alles, was der Vater hat, das ist mein. Darum habe ich gesagt: – wieder doppelt genäht hält besser – Er wird von dem Meinen nehmen und euch verkündigen – euch mitteilen.“ Unser armer Verstand, unser küm</w:t>
        <w:softHyphen/>
        <w:t>merliches Fühlen, unser bisschen Willensenergie kommt nicht durch – Gott, der Heilige Geist kommt mit seinem Beistand, mit seinem Erleuch</w:t>
        <w:softHyphen/>
        <w:t>ten, mit seiner Wahrheit, aber er ist „nur“ derjenige, der es bezeugt, nie</w:t>
        <w:softHyphen/>
        <w:t>mals derjenige, der das etwa ersetzen würde durch irgend etwas anderes und wäre dieses Andere noch so biblisch – meinetwegen – durch weltli</w:t>
        <w:softHyphen/>
        <w:t>ches schon gar nicht.</w:t>
      </w:r>
    </w:p>
    <w:p>
      <w:pPr>
        <w:pStyle w:val="Normal"/>
        <w:jc w:val="both"/>
        <w:rPr>
          <w:sz w:val="32"/>
          <w:szCs w:val="32"/>
        </w:rPr>
      </w:pPr>
      <w:r>
        <w:rPr>
          <w:sz w:val="32"/>
          <w:szCs w:val="32"/>
        </w:rPr>
      </w:r>
    </w:p>
    <w:p>
      <w:pPr>
        <w:pStyle w:val="Normal"/>
        <w:jc w:val="both"/>
        <w:rPr/>
      </w:pPr>
      <w:r>
        <w:rPr>
          <w:sz w:val="32"/>
          <w:szCs w:val="32"/>
        </w:rPr>
        <w:t xml:space="preserve">Petrus – wir danken dir, du hast uns wieder gesagt, worum es geht. Es geht darum, liebe Freunde, dass wir solche Petrusworte über die Erlösung jetzt nicht nur bewundern, unter Glas, – schön mit dem Staublappen immer wieder blank gerieben, als Erbstück aufbewahren – und die Lebenspraxis geht ganz anderswo durch. Das ist nun Angebot für das Leben </w:t>
      </w:r>
      <w:r>
        <w:rPr>
          <w:b/>
          <w:bCs/>
          <w:sz w:val="32"/>
          <w:szCs w:val="32"/>
        </w:rPr>
        <w:t>3.Mose 17,11</w:t>
      </w:r>
      <w:r>
        <w:rPr>
          <w:sz w:val="32"/>
          <w:szCs w:val="32"/>
        </w:rPr>
        <w:t>: „Ich habe es für euch auf den Altar gegeben…“ Erlösungswirkung nicht in sich selbst abgeschlossen, in großer Höhe mit dem Feldstecher eben noch zu schauen, aber ohne Wirkung für uns. – Der Gipfel des Eigers oder der Jungfrau hier – doch ich habe auch einen Feldstecher Zuhause, – aber der Gipfel ist viel zu hoch für mich. Ich glaube nicht, dass ich je auf diesem Gipfel oben stehen werde. – Wie manche Gläubige wollen die Wirkung des Blutes und des Kreuzes Christi eher so sehen, bewundernd, bejahend, aber – Wollen Sorgen und Kummer drücken, ist verzagt und entmutigt mein Herz – dann wissen wir nicht, was damit anfangen. Dann wollen wir vielleicht eher dieses Angebot oder jenes Menschenmittel ver</w:t>
        <w:softHyphen/>
        <w:t>suchen.</w:t>
      </w:r>
    </w:p>
    <w:p>
      <w:pPr>
        <w:pStyle w:val="Normal"/>
        <w:jc w:val="both"/>
        <w:rPr>
          <w:sz w:val="32"/>
          <w:szCs w:val="32"/>
        </w:rPr>
      </w:pPr>
      <w:r>
        <w:rPr>
          <w:sz w:val="32"/>
          <w:szCs w:val="32"/>
        </w:rPr>
      </w:r>
    </w:p>
    <w:p>
      <w:pPr>
        <w:pStyle w:val="Normal"/>
        <w:jc w:val="both"/>
        <w:rPr/>
      </w:pPr>
      <w:r>
        <w:rPr>
          <w:sz w:val="32"/>
          <w:szCs w:val="32"/>
        </w:rPr>
        <w:t>„</w:t>
      </w:r>
      <w:r>
        <w:rPr>
          <w:sz w:val="32"/>
          <w:szCs w:val="32"/>
        </w:rPr>
        <w:t>Durch seine Wunden seid ihr heil geworden.“ Im Abendmahl werden wir durch den Kelch daran erinnert. Der Kelch wird ja der Gemeinde Jesu in der Wiederholung angeboten, immer wieder neu heißt das, durch diesen Kelch, aufgrund dieses Kelches, der ja in sich keine Wirkung hat, werde ich erinnert daran, dass ich durch seine Wunden heil geworden bin und immer wieder heil werde. Dass ich durch das vergossene Blut des Lammes heute Lebenswirkung erfahren darf und ich will sie erfahren mit Danksa</w:t>
        <w:softHyphen/>
        <w:t xml:space="preserve">gung. „Erlöst von dem nichtigen Wandel nach der Väterweise“ und nach meiner eigenen Weise und nach der Weltweise. Erlöst von dem eitlen Wandel. Gelöst, Befreiungswirkung, Reinigungswirkung. </w:t>
      </w:r>
    </w:p>
    <w:p>
      <w:pPr>
        <w:pStyle w:val="Normal"/>
        <w:jc w:val="both"/>
        <w:rPr>
          <w:sz w:val="32"/>
          <w:szCs w:val="32"/>
        </w:rPr>
      </w:pPr>
      <w:r>
        <w:rPr>
          <w:sz w:val="32"/>
          <w:szCs w:val="32"/>
        </w:rPr>
      </w:r>
    </w:p>
    <w:p>
      <w:pPr>
        <w:pStyle w:val="Normal"/>
        <w:jc w:val="both"/>
        <w:rPr/>
      </w:pPr>
      <w:r>
        <w:rPr>
          <w:sz w:val="32"/>
          <w:szCs w:val="32"/>
        </w:rPr>
        <w:t xml:space="preserve">Die andere Worte über das Blut Jesu kommen uns in den Sinn: </w:t>
      </w:r>
      <w:r>
        <w:rPr>
          <w:b/>
          <w:bCs/>
          <w:sz w:val="32"/>
          <w:szCs w:val="32"/>
        </w:rPr>
        <w:t>1.Johannes 1,7</w:t>
      </w:r>
      <w:r>
        <w:rPr>
          <w:sz w:val="32"/>
          <w:szCs w:val="32"/>
        </w:rPr>
        <w:t xml:space="preserve"> – „rein gemacht von aller Sünde durch das Blut Jesu.“</w:t>
      </w:r>
    </w:p>
    <w:p>
      <w:pPr>
        <w:pStyle w:val="Normal"/>
        <w:jc w:val="both"/>
        <w:rPr>
          <w:sz w:val="32"/>
          <w:szCs w:val="32"/>
        </w:rPr>
      </w:pPr>
      <w:r>
        <w:rPr>
          <w:sz w:val="32"/>
          <w:szCs w:val="32"/>
        </w:rPr>
      </w:r>
    </w:p>
    <w:p>
      <w:pPr>
        <w:pStyle w:val="Normal"/>
        <w:jc w:val="both"/>
        <w:rPr/>
      </w:pPr>
      <w:r>
        <w:rPr>
          <w:b/>
          <w:bCs/>
          <w:sz w:val="32"/>
          <w:szCs w:val="32"/>
        </w:rPr>
        <w:t>Offenbarung 12,11</w:t>
      </w:r>
      <w:r>
        <w:rPr>
          <w:sz w:val="32"/>
          <w:szCs w:val="32"/>
        </w:rPr>
        <w:t xml:space="preserve"> – „Sie haben ihn – den Satan, ihn sogar – überwunden durch des Lammes Blut“.</w:t>
      </w:r>
    </w:p>
    <w:p>
      <w:pPr>
        <w:pStyle w:val="Normal"/>
        <w:jc w:val="both"/>
        <w:rPr>
          <w:sz w:val="32"/>
          <w:szCs w:val="32"/>
        </w:rPr>
      </w:pPr>
      <w:r>
        <w:rPr>
          <w:sz w:val="32"/>
          <w:szCs w:val="32"/>
        </w:rPr>
      </w:r>
    </w:p>
    <w:p>
      <w:pPr>
        <w:pStyle w:val="Normal"/>
        <w:jc w:val="both"/>
        <w:rPr/>
      </w:pPr>
      <w:r>
        <w:rPr>
          <w:sz w:val="32"/>
          <w:szCs w:val="32"/>
        </w:rPr>
        <w:t>Welch eine Lebenswirkung, heute und in Ewigkeit. Ich wäre wohl dumm, Herr, wenn ich sie für mich nicht dankbar in Anspruch nehme. Ich brauche die Lebenswirkung in einer Welt des Todes. Ich brauche die Lebenswir</w:t>
        <w:softHyphen/>
        <w:t>kung gegen die Todesbezüge, die Ichbezüge, die sündigen Naturbezüge in meinem eigenen Wesen und Charakter und Temperament das Blut Jesu Christi. – Doch, ich danke dir Herr. – Summe aller Theologie: „Durch deine Wunden bin ich heil geworden“ und das gilt nicht nur in der Stunde der Bekehrung und Wiedergeburt, das gilt auch heute in Sorgen und Kummer und was allem, Anfechtung, Versuchung, Prüfung, Schwierigkeit, Widerstand, Widerwertigkeit, eigene Sünde, die wieder hervordrückt… Ich danke für die Kraft des Blutes Jesu zur Reinigung, zur Versöhnung.</w:t>
      </w:r>
    </w:p>
    <w:p>
      <w:pPr>
        <w:pStyle w:val="Normal"/>
        <w:jc w:val="both"/>
        <w:rPr>
          <w:sz w:val="32"/>
          <w:szCs w:val="32"/>
        </w:rPr>
      </w:pPr>
      <w:r>
        <w:rPr>
          <w:sz w:val="32"/>
          <w:szCs w:val="32"/>
        </w:rPr>
      </w:r>
    </w:p>
    <w:p>
      <w:pPr>
        <w:pStyle w:val="Normal"/>
        <w:jc w:val="both"/>
        <w:rPr>
          <w:sz w:val="32"/>
          <w:szCs w:val="32"/>
        </w:rPr>
      </w:pPr>
      <w:r>
        <w:rPr>
          <w:sz w:val="32"/>
          <w:szCs w:val="32"/>
        </w:rPr>
        <w:t>Dazu dann: „Er trug unsere Sünde selbst an seinem Leibe auf das Holz, damit wir der Sünde abgestorben, der Gerechtigkeit leben.“ Befreiungs</w:t>
        <w:softHyphen/>
        <w:t>wirkung. Der Sünde abgestorben, das ist diese treibende Macht des Bösen, diese treibende Macht zum Bösen in unserem Leben. Kein Gläubiger ist davon dispensiert, kein Gläubiger ist dagegen befreit, aber ich halte mich dafür aufgrund dessen, was hier geschrieben steht, dass ich dem abgestor</w:t>
        <w:softHyphen/>
        <w:t>ben bin. – Heute, Herr Jesus, meinem Stolz abgestorben. Heute, Herr Je</w:t>
        <w:softHyphen/>
        <w:t>sus, meiner unreinen Neigung abgestorben. Heute, Herr Jesus, meiner ma</w:t>
        <w:softHyphen/>
        <w:t>terialistischen Gesinnung, tief sitzt sie, abgestorben. Ich spreche zur Lust, zum Stolz, zum Geiz: Dafür hing unser Herr am Kreuz. – Das sang Zin</w:t>
        <w:softHyphen/>
        <w:t>sendorf. – Der Sünde abgestorben. Wir erwarten den Sieg. Wir rechnen mit dem Sieg. Wir nehmen den Sieg im Voraus in Anspruch. Wir sind nicht Perfektionisten. Es gibt keine absolute Vollkommenheit auf Erden, aber wir rechnen doch damit, wir erwarten es auch so, wir danken im Voraus, dass wir dank des Opfers der Sünde abgestorben leben, der Gerechtigkeit leben können. Gerecht, sauber, geordnet, mit Jesus unterwegs, mit dem Hirten und Betreuer unserer Seelen. Daran werden wir erinnert im Brot des Abendmahls. Gebrochenes Brot erinnert an den gebrochenen Leib, erinnert daran, dass dort, als der Leib brach, auch der Zwang brach, die Tyrannei der Sünde brach, die Kette der Sünde – es gibt auch ganz feine Ketten – auch das alles brach. „Es ist vollbracht!“ Es steht geschrieben. Gern will ich’s glauben. Herr Jesus, ich danke dir von Herzen. Amen.</w:t>
      </w:r>
    </w:p>
    <w:p>
      <w:pPr>
        <w:pStyle w:val="Normal"/>
        <w:jc w:val="both"/>
        <w:rPr>
          <w:sz w:val="32"/>
          <w:szCs w:val="32"/>
        </w:rPr>
      </w:pPr>
      <w:r>
        <w:rPr>
          <w:sz w:val="32"/>
          <w:szCs w:val="32"/>
        </w:rPr>
      </w:r>
    </w:p>
    <w:p>
      <w:pPr>
        <w:pStyle w:val="Normal"/>
        <w:jc w:val="both"/>
        <w:rPr/>
      </w:pPr>
      <w:r>
        <w:rPr>
          <w:sz w:val="32"/>
          <w:szCs w:val="32"/>
        </w:rPr>
        <w:t>Und was ist jetzt das Nächste, was für dich zu reden, zu tun, zu planen ist? Dann geht es weiter in den Schöpfungsordnungen einsam, gemeinsam, Christ und Ehe, Christ und Familie, Christ und Arbeit, Christ und Gesell</w:t>
        <w:softHyphen/>
        <w:t xml:space="preserve">schaft, Christ und endzeitliche Anfechtung und was alles, dann können wir mit Zuversicht hinein. </w:t>
      </w:r>
    </w:p>
    <w:p>
      <w:pPr>
        <w:pStyle w:val="Normal"/>
        <w:jc w:val="both"/>
        <w:rPr>
          <w:sz w:val="32"/>
          <w:szCs w:val="32"/>
        </w:rPr>
      </w:pPr>
      <w:r>
        <w:rPr>
          <w:sz w:val="32"/>
          <w:szCs w:val="32"/>
        </w:rPr>
      </w:r>
    </w:p>
    <w:p>
      <w:pPr>
        <w:pStyle w:val="Normal"/>
        <w:jc w:val="center"/>
        <w:rPr>
          <w:b/>
          <w:b/>
          <w:sz w:val="32"/>
          <w:szCs w:val="32"/>
        </w:rPr>
      </w:pPr>
      <w:r>
        <w:rPr>
          <w:b/>
          <w:sz w:val="32"/>
          <w:szCs w:val="32"/>
        </w:rPr>
        <w:t xml:space="preserve">Wird mein Hirte aufs neu mich erquicken </w:t>
        <w:br/>
        <w:t>und heilen wird er jeden Schmerz.</w:t>
      </w:r>
    </w:p>
    <w:p>
      <w:pPr>
        <w:pStyle w:val="Normal"/>
        <w:jc w:val="both"/>
        <w:rPr>
          <w:b/>
          <w:b/>
          <w:sz w:val="32"/>
          <w:szCs w:val="32"/>
        </w:rPr>
      </w:pPr>
      <w:r>
        <w:rPr>
          <w:b/>
          <w:sz w:val="32"/>
          <w:szCs w:val="32"/>
        </w:rPr>
      </w:r>
    </w:p>
    <w:p>
      <w:pPr>
        <w:pStyle w:val="Normal"/>
        <w:jc w:val="both"/>
        <w:rPr/>
      </w:pPr>
      <w:r>
        <w:rPr>
          <w:sz w:val="32"/>
          <w:szCs w:val="32"/>
        </w:rPr>
        <w:t>Wie dankbar sind wir auch in diesem kurzen Brief des Neuen Testamentes dieselbe Tiefe vorzufinden. Wie wichtig, dass wir uns darin bewahren, dass wir uns nicht ablenken lassen, dass wir uns nicht verführen lassen da</w:t>
        <w:softHyphen/>
        <w:t>von. Darüber wollen wir morgen dann noch einiges, besonders im 2.Petrus Kapitel 2 und 3 noch lesen – als kleine Vorleseaufgabe für Sie. – Doch, Jesus lebt, mit ihm auch wir. Wir sind getrost. Er hat vollbracht. Er ist der Sieger. Mit ihm haben wir’s zuerst zu tun. Fleisch, Welt, Teufel, das alles ist dann nachher im Kampf dann auch zu erwägen, aber mit Jesus haben wir es zuerst zu tun und er nimmt sich unser an. Er sorgt für uns. Er geht voraus.</w:t>
      </w:r>
    </w:p>
    <w:p>
      <w:pPr>
        <w:pStyle w:val="Normal"/>
        <w:jc w:val="both"/>
        <w:rPr>
          <w:sz w:val="32"/>
          <w:szCs w:val="32"/>
        </w:rPr>
      </w:pPr>
      <w:r>
        <w:rPr>
          <w:sz w:val="32"/>
          <w:szCs w:val="32"/>
        </w:rPr>
      </w:r>
      <w:r>
        <w:br w:type="page"/>
      </w:r>
    </w:p>
    <w:p>
      <w:pPr>
        <w:pStyle w:val="Normal"/>
        <w:jc w:val="center"/>
        <w:rPr>
          <w:b/>
          <w:b/>
          <w:sz w:val="36"/>
          <w:szCs w:val="36"/>
        </w:rPr>
      </w:pPr>
      <w:r>
        <w:rPr>
          <w:b/>
          <w:sz w:val="36"/>
          <w:szCs w:val="36"/>
        </w:rPr>
        <w:t>Die Petrusbriefe als Weisung</w:t>
      </w:r>
    </w:p>
    <w:p>
      <w:pPr>
        <w:pStyle w:val="Normal"/>
        <w:jc w:val="center"/>
        <w:rPr/>
      </w:pPr>
      <w:r>
        <w:rPr>
          <w:b/>
          <w:sz w:val="36"/>
          <w:szCs w:val="36"/>
        </w:rPr>
        <w:t>für Gegenwart und Zukunft</w:t>
      </w:r>
      <w:r>
        <w:rPr>
          <w:b/>
          <w:bCs/>
          <w:caps/>
          <w:sz w:val="36"/>
          <w:szCs w:val="36"/>
        </w:rPr>
        <w:t xml:space="preserve"> – </w:t>
      </w:r>
      <w:r>
        <w:rPr>
          <w:sz w:val="36"/>
          <w:szCs w:val="36"/>
        </w:rPr>
        <w:t>Teil IV</w:t>
      </w:r>
    </w:p>
    <w:p>
      <w:pPr>
        <w:pStyle w:val="Normal"/>
        <w:jc w:val="both"/>
        <w:rPr>
          <w:sz w:val="32"/>
          <w:szCs w:val="32"/>
        </w:rPr>
      </w:pPr>
      <w:r>
        <w:rPr>
          <w:sz w:val="32"/>
          <w:szCs w:val="32"/>
        </w:rPr>
      </w:r>
    </w:p>
    <w:p>
      <w:pPr>
        <w:pStyle w:val="Normal"/>
        <w:jc w:val="both"/>
        <w:rPr/>
      </w:pPr>
      <w:r>
        <w:rPr>
          <w:sz w:val="32"/>
          <w:szCs w:val="32"/>
        </w:rPr>
        <w:t>Der Apostel Petrus schließt, zumal in seinem zweiten Brief mit dem be</w:t>
        <w:softHyphen/>
        <w:t>sonderen Vermächtnis für die Gemeinde aller Zeiten. Das ist ähnlich übri</w:t>
        <w:softHyphen/>
        <w:t>gens auch in dem nächsten Brief des Neue Testaments, im 1.Johannesbrief. Dasselbe wird gelten für die Sendschreiben im Buch der Offenbarung, in denen der erhöhte Herr in direkter Rede die Gemeinden anspricht. Ver</w:t>
        <w:softHyphen/>
        <w:t>mächtnis. Vermächtnis mit einem tiefen Ernst. Wir sollen nicht unsere Botschaft, unsere Verkündigung, unser Zeugnis, nur und ausschließlich mit diesem Element des tiefen Ernstes und der Kampfsituation der Ge</w:t>
        <w:softHyphen/>
        <w:t>meinde erfüllen, es gibt das Andere. Es gibt den frohen Klang des Evan</w:t>
        <w:softHyphen/>
        <w:t>geliums. Es gibt die leuchtenden Verheißungen. Es gibt die Botschaft, die wir fröhlich und unkompliziert und unbelastet weitergeben sollen. Immer noch bleibt das die Hauptsache, „die holdseligen Worte, die aus seinem Munde gingen.“ – So heißt es in den älteren Fassungen. – Aber wir haben ein Evangelium auch mit Zähnen, eine Botschaft, die etwas von stählernem Zugriff kennt, von einem scharfen entweder oder. „Ich bin nicht gekom</w:t>
        <w:softHyphen/>
        <w:t>men Frieden zu bringen, sondern das Schwert“ – spricht unser Herr Jesus Christus auch einer Stelle. Es gibt Worte aus seinem Munde, gerade an die Adresse derer gerichtet, die unter biblischer Tarnung Falsches hineinbrin</w:t>
        <w:softHyphen/>
        <w:t>gen, Worte, die die härtesten sind, die wir aus dem Munde Jesu hören. Pet</w:t>
        <w:softHyphen/>
        <w:t>rus war damals im Jüngerkreis der Zwölf Zeuge auch solcher Rede seines Herrn. Es mag wohl bei den Jüngern blase Gesichtsfarbe und heiße Schweißtropfen bedeutet haben, aus dem Munde Jesu auch Ernstes, Schweres, Hartes und Härtestes zu hören, da wo Verführung drohte, wo die Wahrheit von falscher Lehre, von getarnter Lüge und schließlich dann offener Lüge bedroht war.</w:t>
      </w:r>
    </w:p>
    <w:p>
      <w:pPr>
        <w:pStyle w:val="Normal"/>
        <w:jc w:val="both"/>
        <w:rPr>
          <w:sz w:val="32"/>
          <w:szCs w:val="32"/>
        </w:rPr>
      </w:pPr>
      <w:r>
        <w:rPr>
          <w:sz w:val="32"/>
          <w:szCs w:val="32"/>
        </w:rPr>
      </w:r>
    </w:p>
    <w:p>
      <w:pPr>
        <w:pStyle w:val="Normal"/>
        <w:jc w:val="both"/>
        <w:rPr/>
      </w:pPr>
      <w:r>
        <w:rPr>
          <w:sz w:val="32"/>
          <w:szCs w:val="32"/>
        </w:rPr>
        <w:t>Der 2.Brief des Petrus. Auch da setzt der Apostel wieder an bei dem Ge</w:t>
        <w:softHyphen/>
        <w:t xml:space="preserve">schenk. Das ist immer wieder der Ansatz im Neuen Testament. </w:t>
      </w:r>
      <w:r>
        <w:rPr>
          <w:b/>
          <w:bCs/>
          <w:sz w:val="32"/>
          <w:szCs w:val="32"/>
        </w:rPr>
        <w:t>2.Petrus 1,3</w:t>
      </w:r>
      <w:r>
        <w:rPr>
          <w:sz w:val="32"/>
          <w:szCs w:val="32"/>
        </w:rPr>
        <w:t>: „Alles, was zum Leben und zur Frömmigkeit dient, hat uns seine gött</w:t>
        <w:softHyphen/>
        <w:t>liche Kraft geschenkt.“ – Haben Sie dieses Wort erfasst, mitten im Vers? – Geschenkt.</w:t>
      </w:r>
    </w:p>
    <w:p>
      <w:pPr>
        <w:pStyle w:val="Normal"/>
        <w:jc w:val="both"/>
        <w:rPr>
          <w:sz w:val="32"/>
          <w:szCs w:val="32"/>
        </w:rPr>
      </w:pPr>
      <w:r>
        <w:rPr>
          <w:sz w:val="32"/>
          <w:szCs w:val="32"/>
        </w:rPr>
      </w:r>
    </w:p>
    <w:p>
      <w:pPr>
        <w:pStyle w:val="Normal"/>
        <w:jc w:val="both"/>
        <w:rPr/>
      </w:pPr>
      <w:r>
        <w:rPr>
          <w:b/>
          <w:bCs/>
          <w:sz w:val="32"/>
          <w:szCs w:val="32"/>
        </w:rPr>
        <w:t>2.Petrus 1,4</w:t>
      </w:r>
      <w:r>
        <w:rPr>
          <w:sz w:val="32"/>
          <w:szCs w:val="32"/>
        </w:rPr>
        <w:t>: „Durch sie – durch seine Herrlichkeit und Kraft – sind uns die teuren und allergrößten Verheißungen geschenkt...“ Ja, wir sind die reich beschenkten. „…damit ihr dadurch Anteil bekommt an der göttlichen Natur.“ Das ist ein Anteil, das ist eine kostbare Teilhaberschaft. Wir sind nicht nur solche, die sehnsüchtig beobachten und bewundern, wir sind sol</w:t>
        <w:softHyphen/>
        <w:t>che, die handfest Anteil bekommen haben. Mit Jesus Christus im Leben bedeutet Anteil haben an der göttlichen Natur.</w:t>
      </w:r>
    </w:p>
    <w:p>
      <w:pPr>
        <w:pStyle w:val="Normal"/>
        <w:jc w:val="both"/>
        <w:rPr>
          <w:sz w:val="32"/>
          <w:szCs w:val="32"/>
        </w:rPr>
      </w:pPr>
      <w:r>
        <w:rPr>
          <w:sz w:val="32"/>
          <w:szCs w:val="32"/>
        </w:rPr>
      </w:r>
    </w:p>
    <w:p>
      <w:pPr>
        <w:pStyle w:val="Normal"/>
        <w:jc w:val="both"/>
        <w:rPr/>
      </w:pPr>
      <w:r>
        <w:rPr>
          <w:sz w:val="32"/>
          <w:szCs w:val="32"/>
        </w:rPr>
        <w:t xml:space="preserve">Beachten Sie schon im nächsten Satz, </w:t>
      </w:r>
      <w:r>
        <w:rPr>
          <w:b/>
          <w:bCs/>
          <w:sz w:val="32"/>
          <w:szCs w:val="32"/>
        </w:rPr>
        <w:t>2.Petrus 1,4b</w:t>
      </w:r>
      <w:r>
        <w:rPr>
          <w:sz w:val="32"/>
          <w:szCs w:val="32"/>
        </w:rPr>
        <w:t>: „…die ihr entronnen seid der verderblichen Begierde in der Welt.“ Da haben wir schon das entweder oder. Anteil haben an Christus, herrlich. – Seid umschlungen Millionen. – Ach, nein, Distanz und Trennung in bestimmten Richtungen, in mancher Hinsicht. Das wird uns im 2.Kapitel dann aufgefächert, detail</w:t>
        <w:softHyphen/>
        <w:t>liert, ausführlich dargestellt – ent-oder-weder – sagt man im Volksmund. Wir können nicht einfach frohe Botschaft weithin strahlend verkündigen und alles und alle dabei umarmen.</w:t>
      </w:r>
    </w:p>
    <w:p>
      <w:pPr>
        <w:pStyle w:val="Normal"/>
        <w:jc w:val="both"/>
        <w:rPr>
          <w:sz w:val="32"/>
          <w:szCs w:val="32"/>
        </w:rPr>
      </w:pPr>
      <w:r>
        <w:rPr>
          <w:sz w:val="32"/>
          <w:szCs w:val="32"/>
        </w:rPr>
      </w:r>
    </w:p>
    <w:p>
      <w:pPr>
        <w:pStyle w:val="Normal"/>
        <w:jc w:val="both"/>
        <w:rPr/>
      </w:pPr>
      <w:r>
        <w:rPr>
          <w:sz w:val="32"/>
          <w:szCs w:val="32"/>
        </w:rPr>
        <w:t>Der Apostel fährt fort und redet von der Nachfolge: „So wendet alle Mühe daran.“ Mühe – haben die neuen Revisoren hinein genommen. Einst hieß es: „Wendet allen Fleiß daran.“ Manchmal macht es den Gläubigen schon Mühe – möchte man meinen. Wer von uns wüste das nicht. – Ich hätte jetzt als Revisor hinein genommen: – Wendet allen Einsatz daran. – Ich will streben nach dem Leben, wo ich selig bin. – Ja, aber streben? Sind wir denn nicht die Beschenkten? – Beides, liebe Freunde. Jawohl, wir sind die Beschenkten. – Ich will schlafen… – Nein, ich will streben nach dem Le</w:t>
        <w:softHyphen/>
        <w:t>ben. – „Wendet alles daran, Glaube, Tugend – heute würden wir eher sa</w:t>
        <w:softHyphen/>
        <w:t xml:space="preserve">gen Bewährung wahrscheinlich. Tugend kommt vom Taugen tauglich, Bewährung. Erkenntnis. Mäßigkeit. Da könnten wir auch im </w:t>
      </w:r>
      <w:r>
        <w:rPr>
          <w:b/>
          <w:bCs/>
          <w:sz w:val="32"/>
          <w:szCs w:val="32"/>
        </w:rPr>
        <w:t>6.Vers</w:t>
      </w:r>
      <w:r>
        <w:rPr>
          <w:sz w:val="32"/>
          <w:szCs w:val="32"/>
        </w:rPr>
        <w:t xml:space="preserve"> das Wort „Gleichmaß“ hinein nehmen. Gleichgewicht, Ausgeglichenheit in Glaubensdingen. Das ist heute schon wieder eine ganz besondere Heraus</w:t>
        <w:softHyphen/>
        <w:t>forderung für die Gemeinde Jesu geworden. Wie bald geraten wir in ex</w:t>
        <w:softHyphen/>
        <w:t>treme Dinge dieser oder jener Richtung. Das eine Extreme kommt auf uns zu, manchmal droht unsere Gegenwehr auch wieder ihrerseits extrem zu werden. Gleichmaß. Der Apostel Petrus, der auch so gern von einem Ex</w:t>
        <w:softHyphen/>
        <w:t>trem zum anderen rutschte, hat Gleichmaß gelernt. „…und in der Mäßig</w:t>
        <w:softHyphen/>
        <w:t xml:space="preserve">keit Geduld…“ – im Gleichmaß Ausdauer, besonders auch im Ton, in den Manieren, in der Freundlichkeit zum anderen Menschen. In der Sache klar, im persönlichen freundlich. Die Höfflichkeit. Immerhin Vers </w:t>
      </w:r>
      <w:r>
        <w:rPr>
          <w:b/>
          <w:bCs/>
          <w:sz w:val="32"/>
          <w:szCs w:val="32"/>
        </w:rPr>
        <w:t>7</w:t>
      </w:r>
      <w:r>
        <w:rPr>
          <w:sz w:val="32"/>
          <w:szCs w:val="32"/>
        </w:rPr>
        <w:t xml:space="preserve"> redet ja von der brüderlichen Liebe. Das umfasst diejenigen in der Gemeinde Jesu Christi, auch wenn Irrungen und Wirrungen drohen. „… ja, die Liebe zu allen Menschen.“ – Der Jünger, der einst das Schwert schwang. – Die Liebe zu allen Menschen. Er hat dazugelernt, der Petrus. Da ist auch für uns Hoffnung.</w:t>
      </w:r>
    </w:p>
    <w:p>
      <w:pPr>
        <w:pStyle w:val="Normal"/>
        <w:jc w:val="both"/>
        <w:rPr>
          <w:sz w:val="32"/>
          <w:szCs w:val="32"/>
        </w:rPr>
      </w:pPr>
      <w:r>
        <w:rPr>
          <w:sz w:val="32"/>
          <w:szCs w:val="32"/>
        </w:rPr>
      </w:r>
    </w:p>
    <w:p>
      <w:pPr>
        <w:pStyle w:val="Normal"/>
        <w:jc w:val="both"/>
        <w:rPr/>
      </w:pPr>
      <w:r>
        <w:rPr>
          <w:sz w:val="32"/>
          <w:szCs w:val="32"/>
        </w:rPr>
        <w:t>„</w:t>
      </w:r>
      <w:r>
        <w:rPr>
          <w:sz w:val="32"/>
          <w:szCs w:val="32"/>
        </w:rPr>
        <w:t>Wenn dies alles reichlich bei euch ist, wird es euch nicht faul und un</w:t>
        <w:softHyphen/>
        <w:t xml:space="preserve">fruchtbar sein lassen in der Erkenntnis unseres Herrn Jesus Christus.“ Nicht faul, nicht unfruchtbar – es sind so praktische Worte. Sonst, </w:t>
      </w:r>
      <w:r>
        <w:rPr>
          <w:b/>
          <w:bCs/>
          <w:sz w:val="32"/>
          <w:szCs w:val="32"/>
        </w:rPr>
        <w:t>Vers</w:t>
      </w:r>
      <w:r>
        <w:rPr>
          <w:sz w:val="32"/>
          <w:szCs w:val="32"/>
        </w:rPr>
        <w:t xml:space="preserve"> </w:t>
      </w:r>
      <w:r>
        <w:rPr>
          <w:b/>
          <w:bCs/>
          <w:sz w:val="32"/>
          <w:szCs w:val="32"/>
        </w:rPr>
        <w:t>9</w:t>
      </w:r>
      <w:r>
        <w:rPr>
          <w:sz w:val="32"/>
          <w:szCs w:val="32"/>
        </w:rPr>
        <w:t>, das Tappen im Dunkeln. Vielleicht ist es oft nicht so sehr das Tappen im Dunkeln in der Gemeinde Jesu, aber das Tappen im Nebel. Heute Morgen haben wir erstmals wieder nach längerer Zeit, zwar Sonnenschein gehabt, aber so etwas blasen Sonnenschein, da ist Nebel, diffuses Licht. – Fast wieder angenehm etwas Wolken und Nebel zu sehen nach dem monoto</w:t>
        <w:softHyphen/>
        <w:t>nen, blauen Himmel – beinahe des ganzen Monats. – Vorsicht vor dem dif</w:t>
        <w:softHyphen/>
        <w:t>fusen Licht, vor dem Tappen darin.</w:t>
      </w:r>
    </w:p>
    <w:p>
      <w:pPr>
        <w:pStyle w:val="Normal"/>
        <w:jc w:val="both"/>
        <w:rPr>
          <w:sz w:val="32"/>
          <w:szCs w:val="32"/>
        </w:rPr>
      </w:pPr>
      <w:r>
        <w:rPr>
          <w:sz w:val="32"/>
          <w:szCs w:val="32"/>
        </w:rPr>
      </w:r>
    </w:p>
    <w:p>
      <w:pPr>
        <w:pStyle w:val="Normal"/>
        <w:jc w:val="both"/>
        <w:rPr/>
      </w:pPr>
      <w:r>
        <w:rPr>
          <w:sz w:val="32"/>
          <w:szCs w:val="32"/>
        </w:rPr>
        <w:t>Neulich habe ich einen langen, ausführlichen hochintelligenten, absolut höflichen Brief erhalten über viele, viele Schreibmaschinenseiten. Begrün</w:t>
        <w:softHyphen/>
        <w:t>dung für das, was heute genannt wird „überkonfessionelle Evangelisa</w:t>
        <w:softHyphen/>
        <w:t>tion“. Der Bruder, der schrieb, also, sein Stil atmen den Geist Christi, aber da sind diffuse Dinge sachlich, inhaltlich. – Wollen wir uns für ein Ge</w:t>
        <w:softHyphen/>
        <w:t>spräch treffen? – Ja, selbstverständlich. – Überkonfessionell, weit umfas</w:t>
        <w:softHyphen/>
        <w:t>send, pauschal die ganze Nation für Jesus erreichend – schöne Ziele. An</w:t>
        <w:softHyphen/>
        <w:t>teil bekommen – jawohl. – Ja und entrinnen dem verderblichen Wesen der Welt? – Auch nein sagen, wo diffuses, wo nebliches, Tendenz zum Dunk</w:t>
        <w:softHyphen/>
        <w:t>len vorhanden ist. Oft wird es noch nicht Lehrpunkt sein, aber Tendenz, Trend, Entwicklung mit Signalwirkung. Viele horchen auf und sagen: – Ach, so. Gelernt hatten wir seinerzeit anders, aber nun scheint ein Fort</w:t>
        <w:softHyphen/>
        <w:t>schritt da zu sein, ein Langzeiteffekt des Verwischens und des Vermi</w:t>
        <w:softHyphen/>
        <w:t>schens. – Und zunächst kann man es kaum nachweisen, weil die Worte richtig gewählt sind, aber da sind Kombinationen, die in Richtungen wei</w:t>
        <w:softHyphen/>
        <w:t>sen, Richtungen, die subtil ganz gefährlich werden. Nicht frontal, der An</w:t>
        <w:softHyphen/>
        <w:t>griff, sondern das, was Petrus uns zeigen wird als Infiltration, subtil.</w:t>
      </w:r>
    </w:p>
    <w:p>
      <w:pPr>
        <w:pStyle w:val="Normal"/>
        <w:jc w:val="both"/>
        <w:rPr>
          <w:sz w:val="32"/>
          <w:szCs w:val="32"/>
        </w:rPr>
      </w:pPr>
      <w:r>
        <w:rPr>
          <w:sz w:val="32"/>
          <w:szCs w:val="32"/>
        </w:rPr>
      </w:r>
    </w:p>
    <w:p>
      <w:pPr>
        <w:pStyle w:val="Normal"/>
        <w:jc w:val="both"/>
        <w:rPr/>
      </w:pPr>
      <w:r>
        <w:rPr>
          <w:sz w:val="32"/>
          <w:szCs w:val="32"/>
        </w:rPr>
        <w:t xml:space="preserve">Der Apostel geht davon aus, dass Gemeinde Jesu Christi das Wort Gottes kennt. </w:t>
      </w:r>
      <w:r>
        <w:rPr>
          <w:b/>
          <w:bCs/>
          <w:sz w:val="32"/>
          <w:szCs w:val="32"/>
        </w:rPr>
        <w:t>2.Petrus 1,12</w:t>
      </w:r>
      <w:r>
        <w:rPr>
          <w:sz w:val="32"/>
          <w:szCs w:val="32"/>
        </w:rPr>
        <w:t>: „Ich will es nicht lassen euch allezeit daran zu erin</w:t>
        <w:softHyphen/>
        <w:t>nern, obwohl ihr es ja wisst und gestärkt seid in der Wahrheit, die unter euch ist.“ Der Apostel setzt bei der Gemeinde Liebe zur Wahrheit voraus – und doch bangt er. Kommt es am Ende doch ins Wanken und ins Wa</w:t>
        <w:softHyphen/>
        <w:t xml:space="preserve">ckeln? </w:t>
      </w:r>
      <w:r>
        <w:rPr>
          <w:b/>
          <w:bCs/>
          <w:sz w:val="32"/>
          <w:szCs w:val="32"/>
        </w:rPr>
        <w:t>Vers</w:t>
      </w:r>
      <w:r>
        <w:rPr>
          <w:sz w:val="32"/>
          <w:szCs w:val="32"/>
        </w:rPr>
        <w:t xml:space="preserve"> </w:t>
      </w:r>
      <w:r>
        <w:rPr>
          <w:b/>
          <w:bCs/>
          <w:sz w:val="32"/>
          <w:szCs w:val="32"/>
        </w:rPr>
        <w:t>13</w:t>
      </w:r>
      <w:r>
        <w:rPr>
          <w:sz w:val="32"/>
          <w:szCs w:val="32"/>
        </w:rPr>
        <w:t>: „Ich halte es für richtig, solange ich in dieser Hütte bin, – solange ich nur kann – euch zu erwecken und zu erinnern.“ Die Gemeinde Jesu braucht Erweckung. Ja, das hat es zu allen Zeiten geheißen, das trifft auch zu. Was für eine Erweckung denn? Welche Erweckung? Erweckung in welche Richtung? Da sind heute viele Meinungen und Ansichten auf dem Plan, viele Angebote und Methoden zur Auswahl, Sortiment ohne Ende, mit den ganzen modernen Mitteln von Literatur, Kassette, Video und Satellit, nach, gerade verbreitet. „Euch zu erwecken und zu erinnern.“ – Wir werden bald sehen, an was der Apostel speziell erinnern will. – Er nimmt den Auftrag wahr, nach dem Lobpreis des Wortes Gottes, am Schluss von Kapitel 1, nun zu warnen und zwar mit deutlichen Worten.</w:t>
      </w:r>
    </w:p>
    <w:p>
      <w:pPr>
        <w:pStyle w:val="Normal"/>
        <w:jc w:val="both"/>
        <w:rPr>
          <w:sz w:val="32"/>
          <w:szCs w:val="32"/>
        </w:rPr>
      </w:pPr>
      <w:r>
        <w:rPr>
          <w:sz w:val="32"/>
          <w:szCs w:val="32"/>
        </w:rPr>
      </w:r>
    </w:p>
    <w:p>
      <w:pPr>
        <w:pStyle w:val="Normal"/>
        <w:jc w:val="both"/>
        <w:rPr/>
      </w:pPr>
      <w:r>
        <w:rPr>
          <w:b/>
          <w:bCs/>
          <w:sz w:val="32"/>
          <w:szCs w:val="32"/>
        </w:rPr>
        <w:t>2.Petrus</w:t>
      </w:r>
      <w:r>
        <w:rPr>
          <w:sz w:val="32"/>
          <w:szCs w:val="32"/>
        </w:rPr>
        <w:t xml:space="preserve"> </w:t>
      </w:r>
      <w:r>
        <w:rPr>
          <w:b/>
          <w:bCs/>
          <w:sz w:val="32"/>
          <w:szCs w:val="32"/>
        </w:rPr>
        <w:t>2</w:t>
      </w:r>
      <w:r>
        <w:rPr>
          <w:sz w:val="32"/>
          <w:szCs w:val="32"/>
        </w:rPr>
        <w:t>. Das ist nun ein unangenehmes Kapitel. Der Mann, der so von der brüderlichen Liebe zweimal und von der Liebe zu allen Menschen ab</w:t>
        <w:softHyphen/>
        <w:t xml:space="preserve">schließend redete in </w:t>
      </w:r>
      <w:r>
        <w:rPr>
          <w:b/>
          <w:bCs/>
          <w:sz w:val="32"/>
          <w:szCs w:val="32"/>
        </w:rPr>
        <w:t>1.Petrus 1,7</w:t>
      </w:r>
      <w:r>
        <w:rPr>
          <w:sz w:val="32"/>
          <w:szCs w:val="32"/>
        </w:rPr>
        <w:t xml:space="preserve">, der Mann geht jetzt aus sich heraus, ein Apostel zeigt die Zähne. </w:t>
      </w:r>
      <w:r>
        <w:rPr>
          <w:b/>
          <w:bCs/>
          <w:sz w:val="32"/>
          <w:szCs w:val="32"/>
        </w:rPr>
        <w:t>2.Petrus 2,1</w:t>
      </w:r>
      <w:r>
        <w:rPr>
          <w:sz w:val="32"/>
          <w:szCs w:val="32"/>
        </w:rPr>
        <w:t>: „Es waren auch falsche Propheten unter dem Volk.“ Welches Volk denn? Nun, das Volk Israel, und darüber gibt uns das Alte Testament vieles an Material. Der Apostel setzt nun da an, wenn er nun die neutestamentliche Situation umschreibt, besonders auch endzeitlich. – Ich meine, dass vieles, was hier steht, noch nicht ein</w:t>
        <w:softHyphen/>
        <w:t>mal so ausgeprägt zur Zeit des Petrus selbst, schon wütete im Volke Got</w:t>
        <w:softHyphen/>
        <w:t>tes, da ist vieles für die Gemeinde der letzten Generation oder des letzten Jahrhunderts oder wie immer. Zeit und Stunde wissen wir nicht. Da ist vieles für die Gemeinde der letzten Zeit speziell gesagt. Paulus wird ja pa</w:t>
        <w:softHyphen/>
        <w:t>rallel in den Timotheusbriefen auch davon reden, dass in der letzten Zeit Gräuliches auf das Volk Gottes zukommen wird. Zeit, offenbar jenseits der eigenen Erfahrung, der Geist Gottes hat hier prophetisch für die Zukunft inspiriert: „… wie auch unter euch sein werden falsche Lehrer.“ – Eine Einzelheit. Bei der Gemeinde Jesu redet de Apostel nicht von falschen Propheten. Wir halten dafür, dass die Prophetie in dem Sinne alttestament</w:t>
        <w:softHyphen/>
        <w:t>lich begrenzt war. Heute: Verkündiger und Lehrer, nicht mehr Propheten, schon gar nicht mehr Prophetinnen.</w:t>
      </w:r>
    </w:p>
    <w:p>
      <w:pPr>
        <w:pStyle w:val="Normal"/>
        <w:jc w:val="both"/>
        <w:rPr>
          <w:sz w:val="32"/>
          <w:szCs w:val="32"/>
        </w:rPr>
      </w:pPr>
      <w:r>
        <w:rPr>
          <w:sz w:val="32"/>
          <w:szCs w:val="32"/>
        </w:rPr>
      </w:r>
    </w:p>
    <w:p>
      <w:pPr>
        <w:pStyle w:val="Normal"/>
        <w:jc w:val="both"/>
        <w:rPr/>
      </w:pPr>
      <w:r>
        <w:rPr>
          <w:sz w:val="32"/>
          <w:szCs w:val="32"/>
        </w:rPr>
        <w:t>„</w:t>
      </w:r>
      <w:r>
        <w:rPr>
          <w:sz w:val="32"/>
          <w:szCs w:val="32"/>
        </w:rPr>
        <w:t>Unter euch werden sein falsche Lehrer.“ Der Wechsel in der Wortwahl ist nicht zufällig. „Falsche Lehrer, die verderbliche Irrlehren einführen“ – äl</w:t>
        <w:softHyphen/>
        <w:t>tere Fassung – „neben einführen“. Einführen – das ist nicht Frontalangriff. Das ist nicht Artillerieduell mit viel Lärm und Getöse. Das ist lautlose In</w:t>
        <w:softHyphen/>
        <w:t>filtration in der Nacht. – Wie brachte es das Bauernvolk Nordvietnams fertig die gewaltige amerikanische Militärmacht mit ihrer supermodernen Technik aus Vietnam hinauszuwerfen, buchstäblich? Durch Infiltration. Die Amerikaner bauten ihre Technik auf und nachts und mit amerikani</w:t>
        <w:softHyphen/>
        <w:t>schen Uniformen zum Teil infiltrierten die Nordvietnamesen und am mor</w:t>
        <w:softHyphen/>
        <w:t>gen war alles schon aus. – Sie haben neben eingeführt. Eingefügt Aspekte und Strategien denen, der, an sich gewaltig überlegene westliche Kämpfer nicht mehr gewachsen war. Infiltration gefährdet die Gemeinde Jesu heute diejenigen, die in der gleichen Uniform bei nachlassender Wachsamkeit des Volkes Gottes geistlich infiltrieren.</w:t>
      </w:r>
    </w:p>
    <w:p>
      <w:pPr>
        <w:pStyle w:val="Normal"/>
        <w:jc w:val="both"/>
        <w:rPr>
          <w:sz w:val="32"/>
          <w:szCs w:val="32"/>
        </w:rPr>
      </w:pPr>
      <w:r>
        <w:rPr>
          <w:sz w:val="32"/>
          <w:szCs w:val="32"/>
        </w:rPr>
      </w:r>
    </w:p>
    <w:p>
      <w:pPr>
        <w:pStyle w:val="Normal"/>
        <w:jc w:val="both"/>
        <w:rPr/>
      </w:pPr>
      <w:r>
        <w:rPr>
          <w:sz w:val="32"/>
          <w:szCs w:val="32"/>
        </w:rPr>
        <w:t>Worin besteht der Hauptangriffspunkt? Petrus sagt es uns: „…und ver</w:t>
        <w:softHyphen/>
        <w:t>leugnen den Herrn, der sie erkauft hat.“ Gegen was richtet sich der An</w:t>
        <w:softHyphen/>
        <w:t>griff? Gegen die Erlösung, gegen das Wort vom Kreuz. Anderes Wort, als das Wort vom Kreuz. Andere Betonung, als die Betonung vom Kreuz. Darüber haben wir früher diese Woche schon geredet. Wären es Einzelne, wären es individuelle Phänomene und das Volk Gottes würde gleich sa</w:t>
        <w:softHyphen/>
        <w:t xml:space="preserve">gen: – Halt, Stopp, so geht es nicht. – So ginge alles noch. </w:t>
      </w:r>
      <w:r>
        <w:rPr>
          <w:b/>
          <w:bCs/>
          <w:sz w:val="32"/>
          <w:szCs w:val="32"/>
        </w:rPr>
        <w:t>Vers</w:t>
      </w:r>
      <w:r>
        <w:rPr>
          <w:sz w:val="32"/>
          <w:szCs w:val="32"/>
        </w:rPr>
        <w:t xml:space="preserve"> </w:t>
      </w:r>
      <w:r>
        <w:rPr>
          <w:b/>
          <w:bCs/>
          <w:sz w:val="32"/>
          <w:szCs w:val="32"/>
        </w:rPr>
        <w:t>2</w:t>
      </w:r>
      <w:r>
        <w:rPr>
          <w:sz w:val="32"/>
          <w:szCs w:val="32"/>
        </w:rPr>
        <w:t>, leider: „…viele werden ihnen folgen in ihren Ausschweifungen.“ – Ich glaube, wir brauchen dieses Wort jetzt nicht nur fleischlich, moralisch zu nehmen, sondern ganz im weitesten Sinne auch geistig und geistlich zu sehen, Aus</w:t>
        <w:softHyphen/>
        <w:t>schweifungen, verschiedenste Themen, alles Mögliche und Unmögliche unter dem Deckmantel des Evangeliums mit infiltriert. Ausschweifung, im Unterschied und im Kontrast zur Disziplin. Wir leben im Zeitalter der Ausschweifung, der Anarchie, der Chaoten, die das mit Stolz noch an alle Wände unserer Städte malen. Es färbt auch auf die Gemeinde Jesu ab. Zeitalter färbt immer ab auf die Gemeinde Jesu in diesem Zeitalter. Das können wir in der ganzen Kirchengeschichte verfolgen, von den alten Kir</w:t>
        <w:softHyphen/>
        <w:t>chenvätern über das Mittelalter, die Reformation, die Nachreformation, Zeitalter der Aufklärung und der Philosophie, das letzte Jahrhundert mit den ideologischen Aufbrüchen, theoretisch noch, unser Jahrhundert mit den ganzen Nationalismen usw., Kriege und Nachkriegsverhältnisse, Re</w:t>
        <w:softHyphen/>
        <w:t>volutionen und Revolutionsideologie und Revolutionstheologie, es färbt immer ab auf das Volk Gottes. Viele folgen dem.</w:t>
      </w:r>
    </w:p>
    <w:p>
      <w:pPr>
        <w:pStyle w:val="Normal"/>
        <w:jc w:val="both"/>
        <w:rPr>
          <w:sz w:val="32"/>
          <w:szCs w:val="32"/>
        </w:rPr>
      </w:pPr>
      <w:r>
        <w:rPr>
          <w:sz w:val="32"/>
          <w:szCs w:val="32"/>
        </w:rPr>
      </w:r>
    </w:p>
    <w:p>
      <w:pPr>
        <w:pStyle w:val="Normal"/>
        <w:jc w:val="both"/>
        <w:rPr/>
      </w:pPr>
      <w:r>
        <w:rPr>
          <w:sz w:val="32"/>
          <w:szCs w:val="32"/>
        </w:rPr>
        <w:t xml:space="preserve">Dann kommt das Abweichen, wovon? Und der Apostel Petrus gibt uns hier dreimal eine analoge Aussage. </w:t>
      </w:r>
      <w:r>
        <w:rPr>
          <w:b/>
          <w:bCs/>
          <w:sz w:val="32"/>
          <w:szCs w:val="32"/>
        </w:rPr>
        <w:t>Vers</w:t>
      </w:r>
      <w:r>
        <w:rPr>
          <w:sz w:val="32"/>
          <w:szCs w:val="32"/>
        </w:rPr>
        <w:t xml:space="preserve"> </w:t>
      </w:r>
      <w:r>
        <w:rPr>
          <w:b/>
          <w:bCs/>
          <w:sz w:val="32"/>
          <w:szCs w:val="32"/>
        </w:rPr>
        <w:t>2</w:t>
      </w:r>
      <w:r>
        <w:rPr>
          <w:sz w:val="32"/>
          <w:szCs w:val="32"/>
        </w:rPr>
        <w:t>: Weg der Wahrheit. Es gibt ih</w:t>
        <w:softHyphen/>
        <w:t xml:space="preserve">rer nicht viele und mehrere und endlose. Der Weg der Wahrheit. In </w:t>
      </w:r>
      <w:r>
        <w:rPr>
          <w:b/>
          <w:bCs/>
          <w:sz w:val="32"/>
          <w:szCs w:val="32"/>
        </w:rPr>
        <w:t>Vers</w:t>
      </w:r>
      <w:r>
        <w:rPr>
          <w:sz w:val="32"/>
          <w:szCs w:val="32"/>
        </w:rPr>
        <w:t xml:space="preserve"> </w:t>
      </w:r>
      <w:r>
        <w:rPr>
          <w:b/>
          <w:bCs/>
          <w:sz w:val="32"/>
          <w:szCs w:val="32"/>
        </w:rPr>
        <w:t>15</w:t>
      </w:r>
      <w:r>
        <w:rPr>
          <w:sz w:val="32"/>
          <w:szCs w:val="32"/>
        </w:rPr>
        <w:t xml:space="preserve"> redet der Apostel von dem richtigen Weg. Elberfelder Übersetzung: der gerade Weg. </w:t>
      </w:r>
      <w:r>
        <w:rPr>
          <w:b/>
          <w:bCs/>
          <w:sz w:val="32"/>
          <w:szCs w:val="32"/>
        </w:rPr>
        <w:t>Vers</w:t>
      </w:r>
      <w:r>
        <w:rPr>
          <w:sz w:val="32"/>
          <w:szCs w:val="32"/>
        </w:rPr>
        <w:t xml:space="preserve"> </w:t>
      </w:r>
      <w:r>
        <w:rPr>
          <w:b/>
          <w:bCs/>
          <w:sz w:val="32"/>
          <w:szCs w:val="32"/>
        </w:rPr>
        <w:t>21</w:t>
      </w:r>
      <w:r>
        <w:rPr>
          <w:sz w:val="32"/>
          <w:szCs w:val="32"/>
        </w:rPr>
        <w:t xml:space="preserve"> redet dann von dem Weg der Gerechtigkeit. Gerech</w:t>
        <w:softHyphen/>
        <w:t xml:space="preserve">tigkeit, Geradheit, Wahrheit. – Dass wir im Zeitalter der Ungerechtigkeit leben, auch politisch, sozial usw. braucht nicht bewiesen zu werden. Die Illustrationen begegnen uns täglich in den Nachrichten. – </w:t>
      </w:r>
    </w:p>
    <w:p>
      <w:pPr>
        <w:pStyle w:val="Normal"/>
        <w:jc w:val="both"/>
        <w:rPr>
          <w:sz w:val="32"/>
          <w:szCs w:val="32"/>
        </w:rPr>
      </w:pPr>
      <w:r>
        <w:rPr>
          <w:sz w:val="32"/>
          <w:szCs w:val="32"/>
        </w:rPr>
      </w:r>
    </w:p>
    <w:p>
      <w:pPr>
        <w:pStyle w:val="Normal"/>
        <w:jc w:val="both"/>
        <w:rPr/>
      </w:pPr>
      <w:r>
        <w:rPr>
          <w:sz w:val="32"/>
          <w:szCs w:val="32"/>
        </w:rPr>
        <w:t>Dass der gerade Weg nicht beliebt ist, sehen wir daraus, dass das Kom</w:t>
        <w:softHyphen/>
        <w:t>plexe, das Komplizierte, das Verschlungene und Verworrene vom Sprach</w:t>
        <w:softHyphen/>
        <w:t>gebrauch an bis zu den Schlussfolgerungen aus diesem Sprachgebrauch, dass das alles heute ganz groß im Vordergrund steht. Das Gerade ist nicht beliebt. Das Komplexe, das Pluralistische – um ein heutiges Fremdwort aufzugreifen, das Gewundene, die Spur der Schlange ist gewunden, das ist heute die Thematik. Der Weg der Wahrheit wird schließlich nicht nur ver</w:t>
        <w:softHyphen/>
        <w:t>lassen, sondern noch dazu verlästert. Dem Verlassen, was zunächst manchmal noch gar nicht so gefährlich aussieht, folgt bald einmal das Verlästern. Aktive Gegnerschaft. Subtile Ablenkung, eines Tages aktive, ja, dann vollends aggressive Gegnerschaft.</w:t>
      </w:r>
    </w:p>
    <w:p>
      <w:pPr>
        <w:pStyle w:val="Normal"/>
        <w:jc w:val="both"/>
        <w:rPr>
          <w:sz w:val="32"/>
          <w:szCs w:val="32"/>
        </w:rPr>
      </w:pPr>
      <w:r>
        <w:rPr>
          <w:sz w:val="32"/>
          <w:szCs w:val="32"/>
        </w:rPr>
      </w:r>
    </w:p>
    <w:p>
      <w:pPr>
        <w:pStyle w:val="Normal"/>
        <w:jc w:val="both"/>
        <w:rPr/>
      </w:pPr>
      <w:r>
        <w:rPr>
          <w:sz w:val="32"/>
          <w:szCs w:val="32"/>
        </w:rPr>
        <w:t xml:space="preserve">Einige Stichwörter weiter. Habsucht, </w:t>
      </w:r>
      <w:r>
        <w:rPr>
          <w:b/>
          <w:bCs/>
          <w:sz w:val="32"/>
          <w:szCs w:val="32"/>
        </w:rPr>
        <w:t>2.Petrus 2,3</w:t>
      </w:r>
      <w:r>
        <w:rPr>
          <w:sz w:val="32"/>
          <w:szCs w:val="32"/>
        </w:rPr>
        <w:t xml:space="preserve">. Ich meine, dass die armselige, verfolgte Gemeinde damals hier weniger gefährdet war. Der Apostel redet vom Volk Gottes und Zeiten für das Volk Gottes, in denen es finanziell aufwendig zugeht in der Reichsgottesarbeit – sagen wir mal im weitesten Sinne. – Gottseligkeit als Gewerbe. Gefahr. Erdichtete Worte im </w:t>
      </w:r>
      <w:r>
        <w:rPr>
          <w:b/>
          <w:bCs/>
          <w:sz w:val="32"/>
          <w:szCs w:val="32"/>
        </w:rPr>
        <w:t>3.</w:t>
      </w:r>
      <w:r>
        <w:rPr>
          <w:sz w:val="32"/>
          <w:szCs w:val="32"/>
        </w:rPr>
        <w:t>Vers. Elberfelder Übersetzung: Betrügerische Worte. „Sie werden euch mit erdichteten Worten zu gewinnen suchen.“ In der revidierten El</w:t>
        <w:softHyphen/>
        <w:t>berfelder NT-Ausgabe: „Sie werden euch mit betrügerischen Worten zu kaufen suchen.“ – Sicher, die massiven Sekten, aber auch subtilere Ent</w:t>
        <w:softHyphen/>
        <w:t>wicklungen, Richtungen, Strömungen, innerhalb der Gemeinde Jesu Christi selbst, die Gruppen mit Sonderlehre und Sonderpraxis.</w:t>
      </w:r>
    </w:p>
    <w:p>
      <w:pPr>
        <w:pStyle w:val="Normal"/>
        <w:jc w:val="both"/>
        <w:rPr>
          <w:sz w:val="32"/>
          <w:szCs w:val="32"/>
        </w:rPr>
      </w:pPr>
      <w:r>
        <w:rPr>
          <w:sz w:val="32"/>
          <w:szCs w:val="32"/>
        </w:rPr>
      </w:r>
    </w:p>
    <w:p>
      <w:pPr>
        <w:pStyle w:val="Normal"/>
        <w:jc w:val="both"/>
        <w:rPr/>
      </w:pPr>
      <w:r>
        <w:rPr>
          <w:sz w:val="32"/>
          <w:szCs w:val="32"/>
        </w:rPr>
        <w:t xml:space="preserve">– </w:t>
      </w:r>
      <w:r>
        <w:rPr>
          <w:sz w:val="32"/>
          <w:szCs w:val="32"/>
        </w:rPr>
        <w:t>Ich gehe jetzt im kommenden Herbst wieder einmal der Konfessions- und Sektenkunde an der Bibelschule zu. Diese unangenehme Aufgabe ist mir gegeben, die war früher einfacher als heute. Ich unterrichte jetzt hier während 20 Jahren und einst hat man über Zeugen Jehovas, Mormonen, Licht und Finsternis, klar einander gegenüber stellen können. Christliche Wissenschaft und Neuapostolische Kirche, das war noch schwarz-weiß. Aber seither ist vieles Anderes dazu gekommen in diesen letzten 20 Jah</w:t>
        <w:softHyphen/>
        <w:t>ren, so dass man nur noch relativ wenig Zeit diesen klassischen Sekten widmet, der Bibelschule etwa sagt – Ihr habt die vervielfältigten Blätter. Es gibt heute da ein klares, weit verbreitetes Schrifttum, es muss genügen. Lest bitte, wir können nicht länger daran verweilen, wir müssen viel mehr Zeit den konfessionellen und evangelikalen Strömungen und Seitenlinien und Verzweigungen da und anders gewählten Pfaden dort, widmen. Damit die Bibelschule selbst zu beurteilen lernt, das und das und das an komple</w:t>
        <w:softHyphen/>
        <w:t>xen Dingen ist heute vorhanden. Wir können euch garantieren, dass noch mehr auf euch zukommt. Wir können gar nicht von all den Richtungen all die Einzelheiten ausbreiten, wie beurteilen wir? Aus welcher Perspektive gehen wir an diese Dinge heran, wenn sie auf uns zukommen? Wenn sie auf euch, die Ehemaligen der Bibelschule einmal draußen im Gemeinde- und Freikirchen und Kirchen- und Missions- und Evangelisationsleben zu</w:t>
        <w:softHyphen/>
        <w:t>kommen. Die Bibelschule sagt uns etwa – Ihr an der Bibelschule habt gut reden. Ihr habt eure Gäste während kurzer Zeit, auch wenn einige Gäste vielleicht eine etwas andere Strömung bringen, sie sind höchstens 14 Tage oder 3 Wochen bei euch und an der Bibelschule selbst habt ihr eure For</w:t>
        <w:softHyphen/>
        <w:t>mulare, wo ihr genau prüft, wie ist das und wie ist das, Allversöhnung, Charismatik, und dann wisst ihr genau, wie es steht und könnt eure Sieb</w:t>
        <w:softHyphen/>
        <w:t>maschen selbst dann enger oder weiter fassen. Aber wir draußen, in örtli</w:t>
        <w:softHyphen/>
        <w:t>chen Allianzsituationen, in den großen evangelistischen Aktionen der Ge</w:t>
        <w:softHyphen/>
        <w:t>genwart, in den Feldzügen, in der Berührung mit – neuester Ausdruck der Kirchengeschichte – evangelikalen Katholiken? Was machen wir dann? Die Bibelschule kommt mit recht mit diesen Fragen auf uns zu. – Für mich persönlich gehört das mit zur größten Herausforderung in meinem Dienst. Den Römerbrief unterrichten, ja, das ist lauter Freude, da liegt die Klarheit ja auf der Hand, aber in diesen Dingen:</w:t>
      </w:r>
    </w:p>
    <w:p>
      <w:pPr>
        <w:pStyle w:val="Normal"/>
        <w:jc w:val="both"/>
        <w:rPr>
          <w:sz w:val="32"/>
          <w:szCs w:val="32"/>
        </w:rPr>
      </w:pPr>
      <w:r>
        <w:rPr>
          <w:sz w:val="32"/>
          <w:szCs w:val="32"/>
        </w:rPr>
      </w:r>
    </w:p>
    <w:p>
      <w:pPr>
        <w:pStyle w:val="Normal"/>
        <w:jc w:val="both"/>
        <w:rPr>
          <w:sz w:val="32"/>
          <w:szCs w:val="32"/>
        </w:rPr>
      </w:pPr>
      <w:r>
        <w:rPr>
          <w:sz w:val="32"/>
          <w:szCs w:val="32"/>
        </w:rPr>
        <w:t>a) selber Stellung beziehen</w:t>
      </w:r>
    </w:p>
    <w:p>
      <w:pPr>
        <w:pStyle w:val="Normal"/>
        <w:jc w:val="both"/>
        <w:rPr/>
      </w:pPr>
      <w:r>
        <w:rPr>
          <w:sz w:val="32"/>
          <w:szCs w:val="32"/>
        </w:rPr>
        <w:t>b) und das ist noch schwerer, anderen verantwortlich Unterweisung brin</w:t>
        <w:softHyphen/>
        <w:t>gen?</w:t>
      </w:r>
    </w:p>
    <w:p>
      <w:pPr>
        <w:pStyle w:val="Normal"/>
        <w:jc w:val="both"/>
        <w:rPr>
          <w:sz w:val="32"/>
          <w:szCs w:val="32"/>
        </w:rPr>
      </w:pPr>
      <w:r>
        <w:rPr>
          <w:sz w:val="32"/>
          <w:szCs w:val="32"/>
        </w:rPr>
      </w:r>
    </w:p>
    <w:p>
      <w:pPr>
        <w:pStyle w:val="Normal"/>
        <w:jc w:val="both"/>
        <w:rPr/>
      </w:pPr>
      <w:r>
        <w:rPr>
          <w:sz w:val="32"/>
          <w:szCs w:val="32"/>
        </w:rPr>
        <w:t>Das bringt einem etwa unruhige Stunden. – Herr, wie gehe ich denn vor? Ich möchte nicht ohne Narkose am Leib des Christus herumoperieren. An</w:t>
        <w:softHyphen/>
        <w:t>dererseits fürchte ich, dass Ansteckungen im Leibe des Christus laufen und wehe mir und denen, gegenüber denen ich Verantwortung habe, wenn wir diese Ansteckungen wahllos laufen lassen, womöglich die Ansteckungen noch fördern. Da kommt es zu Gradwanderungen, wenn man nicht links hinunterfällt, ist man davon bedroht, dass man rechts in den Abgrund ge</w:t>
        <w:softHyphen/>
        <w:t>rät, und dann kommt hier Drucksache, dort Vervielfältigung, da Brief, aus Amerika das Neueste, was in Frankreich erlebt wird, was die Italiener mel</w:t>
        <w:softHyphen/>
        <w:t>den, junge Generation mit ihren jungen Methoden. Ist es Erweckung oder ist es ein Nebeneinführen von verderblichen Tendenzen?</w:t>
      </w:r>
    </w:p>
    <w:p>
      <w:pPr>
        <w:pStyle w:val="Normal"/>
        <w:jc w:val="both"/>
        <w:rPr>
          <w:sz w:val="32"/>
          <w:szCs w:val="32"/>
        </w:rPr>
      </w:pPr>
      <w:r>
        <w:rPr>
          <w:sz w:val="32"/>
          <w:szCs w:val="32"/>
        </w:rPr>
      </w:r>
    </w:p>
    <w:p>
      <w:pPr>
        <w:pStyle w:val="Normal"/>
        <w:jc w:val="both"/>
        <w:rPr/>
      </w:pPr>
      <w:r>
        <w:rPr>
          <w:sz w:val="32"/>
          <w:szCs w:val="32"/>
        </w:rPr>
        <w:t>Neulich las ich einen Titel über einem Artikel in einer Zeitschrift: „Spalt</w:t>
        <w:softHyphen/>
        <w:t>pilz oder Vitaminstoß?“ Die Gemeinde Jesu ist bald einmal soweit, dass sie nicht weiß, woher kommt die Erweckung. Ganz krass gesagt, kommt sie von Jesus oder kommt sie von Satan? Ist es Erweckung oder ist es „Er</w:t>
        <w:softHyphen/>
        <w:t>weckung“? „… viele werden folgen“ in den geistig, geistlichen Aus</w:t>
        <w:softHyphen/>
        <w:t>schweifungen.</w:t>
      </w:r>
    </w:p>
    <w:p>
      <w:pPr>
        <w:pStyle w:val="Normal"/>
        <w:jc w:val="both"/>
        <w:rPr>
          <w:sz w:val="32"/>
          <w:szCs w:val="32"/>
        </w:rPr>
      </w:pPr>
      <w:r>
        <w:rPr>
          <w:sz w:val="32"/>
          <w:szCs w:val="32"/>
        </w:rPr>
      </w:r>
    </w:p>
    <w:p>
      <w:pPr>
        <w:pStyle w:val="Normal"/>
        <w:jc w:val="both"/>
        <w:rPr/>
      </w:pPr>
      <w:r>
        <w:rPr>
          <w:sz w:val="32"/>
          <w:szCs w:val="32"/>
        </w:rPr>
        <w:t xml:space="preserve">Eines ist von Petrus sehr stark betont und da ist es immerhin deutlicher das Urteil zu fällen, da wo es um die ethischen Dinge geht, am Schluss von </w:t>
      </w:r>
      <w:r>
        <w:rPr>
          <w:b/>
          <w:bCs/>
          <w:sz w:val="32"/>
          <w:szCs w:val="32"/>
        </w:rPr>
        <w:t>2.Petrus 2,18</w:t>
      </w:r>
      <w:r>
        <w:rPr>
          <w:sz w:val="32"/>
          <w:szCs w:val="32"/>
        </w:rPr>
        <w:t>, stolze Worte und dann: „Sie reizen durch Unzucht zur fleischlichen Lust, diejenigen, die kaum entronnen waren, denen die im Irrtum ihr Leben führen und versprechen ihnen Freiheit, obwohl sie selbst Knechte des Verderbens sind.“ Wir nennen das Situationsethik, moderne Linie auch im hoch theologischen Raum der Fakultäten. Freiheit im Vor</w:t>
        <w:softHyphen/>
        <w:t>ehelichen. Christliche Bemäntelung des Konkubinats. Slogan, so von wei</w:t>
        <w:softHyphen/>
        <w:t>ter nördlich her: – Christ aktuell, homosexuell. – Man blättert durch den Pfarrerkalender, da sind die ganzen christlichen Häuser, auch evangelikale christliche Erholungs- und Pflegeheime genannt, mit ihrem biblischen An</w:t>
        <w:softHyphen/>
        <w:t xml:space="preserve">gebot, plötzlich dazwischen die Annonce, ehe es wieder dann christlich weitergeht: – Kirche und Homosexuelle, „KuH“ – schöne Kuh. – </w:t>
      </w:r>
    </w:p>
    <w:p>
      <w:pPr>
        <w:pStyle w:val="Normal"/>
        <w:jc w:val="both"/>
        <w:rPr>
          <w:sz w:val="32"/>
          <w:szCs w:val="32"/>
        </w:rPr>
      </w:pPr>
      <w:r>
        <w:rPr>
          <w:sz w:val="32"/>
          <w:szCs w:val="32"/>
        </w:rPr>
      </w:r>
    </w:p>
    <w:p>
      <w:pPr>
        <w:pStyle w:val="Normal"/>
        <w:jc w:val="both"/>
        <w:rPr/>
      </w:pPr>
      <w:r>
        <w:rPr>
          <w:sz w:val="32"/>
          <w:szCs w:val="32"/>
        </w:rPr>
        <w:t>2.Petrus Kapitel 2 hat uns einiges dazu zu sagen. Wir wagen gar nicht in unseren Äußerungen so massiv zu sein, wie Petrus: „Der Hund frist wie</w:t>
        <w:softHyphen/>
        <w:t xml:space="preserve">der, was er gespieen hat, die Sau wälzt sich nach der Schwemme wieder im Dreck…“ – Aber, aber, Petrus, wie unbrüderlich, wie lieblos. – Der Dammbruch in der Ethik, auch nun im Kreise des wahren Volkes Gottes mit Auswirkungen. – In Italien, so las man jetzt, hat man in aller Stille noch mehr Schlamm und noch mehr Schlamm abgelagert im Stausee. Man sah es von außen nicht, das Wasser war tagsüber, nachdem Nacht der Schlamm da abgelagert worden war, der Stausee sah immer noch still und harmlos aus, bis in wenigen Sekunden der ganze Schlamm den ganzen Talboden überlagerte und viele dutzend Menschen in den Tod gerissen wurden. Eines Tages brach der Schlamm richtig aus. Wir erleben heute, wie der Schlamm richtig ausbricht. – </w:t>
      </w:r>
    </w:p>
    <w:p>
      <w:pPr>
        <w:pStyle w:val="Normal"/>
        <w:jc w:val="both"/>
        <w:rPr>
          <w:sz w:val="32"/>
          <w:szCs w:val="32"/>
        </w:rPr>
      </w:pPr>
      <w:r>
        <w:rPr>
          <w:sz w:val="32"/>
          <w:szCs w:val="32"/>
        </w:rPr>
      </w:r>
    </w:p>
    <w:p>
      <w:pPr>
        <w:pStyle w:val="Normal"/>
        <w:jc w:val="both"/>
        <w:rPr/>
      </w:pPr>
      <w:r>
        <w:rPr>
          <w:sz w:val="32"/>
          <w:szCs w:val="32"/>
        </w:rPr>
        <w:t>Petrus warnt. Das sind krasse Sachen. Da ist die Gemeinde Jesu eher in der Lage mit ihrem entweder oder, klar vorwärts zu gehen. Wir hoffen jeden</w:t>
        <w:softHyphen/>
        <w:t xml:space="preserve">falls, dass sie weiterhin in der Lage sein wird klar vorwärts zu gehen. Es wird oft der einsame Stand sein. Nicht von ungefähr wird Noah zitiert, </w:t>
      </w:r>
      <w:r>
        <w:rPr>
          <w:b/>
          <w:bCs/>
          <w:sz w:val="32"/>
          <w:szCs w:val="32"/>
        </w:rPr>
        <w:t>2.Petrus 2,5</w:t>
      </w:r>
      <w:r>
        <w:rPr>
          <w:sz w:val="32"/>
          <w:szCs w:val="32"/>
        </w:rPr>
        <w:t>. Allein Noah bewahrt, allein Noah allein stehend. Manchmal ist das ein schmerzlicher Weg.</w:t>
      </w:r>
    </w:p>
    <w:p>
      <w:pPr>
        <w:pStyle w:val="Normal"/>
        <w:jc w:val="both"/>
        <w:rPr>
          <w:sz w:val="32"/>
          <w:szCs w:val="32"/>
        </w:rPr>
      </w:pPr>
      <w:r>
        <w:rPr>
          <w:sz w:val="32"/>
          <w:szCs w:val="32"/>
        </w:rPr>
      </w:r>
    </w:p>
    <w:p>
      <w:pPr>
        <w:pStyle w:val="Normal"/>
        <w:jc w:val="both"/>
        <w:rPr/>
      </w:pPr>
      <w:r>
        <w:rPr>
          <w:sz w:val="32"/>
          <w:szCs w:val="32"/>
        </w:rPr>
        <w:t xml:space="preserve">Dann wird – wir sind etwas überrascht da – der Gerechte Lot genannt, </w:t>
      </w:r>
      <w:r>
        <w:rPr>
          <w:b/>
          <w:bCs/>
          <w:sz w:val="32"/>
          <w:szCs w:val="32"/>
        </w:rPr>
        <w:t>2.Petrus 2,7</w:t>
      </w:r>
      <w:r>
        <w:rPr>
          <w:sz w:val="32"/>
          <w:szCs w:val="32"/>
        </w:rPr>
        <w:t>. Der Apostel erlaubt sich, inspiriert von dem Heiligen Geist diesen Lot, der ein recht faules Lebensbild im Alten Testament zeigt, doch als Beispiel zu nehmen, insofern, als dieser Lot allein mitten im Sumpfe war und selbst doch vom Sumpf nicht unbedingt erfasst wurde. Bekleckert wurde er vom Sumpfwasser, der gute Lot und seine Familie geriet vollends in den Sumpf hinein. Aber Petrus verzichtet nun auf diese Anwendungen des Lebensbildes und hält einfach im Rahmen seines Kontextes an der Tat</w:t>
        <w:softHyphen/>
        <w:t>sache fest, dass Lot immerhin allein, noch Zeuge des lebendigen Gottes war, als das Gericht schon über Sodom hereinbrechen sollte. Er warnte noch seine Angehörigen. Immerhin tat er das. Sie lachten ihn ja aus, aber doch ist er insofern der gerechte Lot, einer allein, der noch warnt. Diese Anwendung können wir ganz gewiss aus dem Zitat in der Mitte unseres Kapitels für uns ableiten.</w:t>
      </w:r>
    </w:p>
    <w:p>
      <w:pPr>
        <w:pStyle w:val="Normal"/>
        <w:jc w:val="both"/>
        <w:rPr>
          <w:sz w:val="32"/>
          <w:szCs w:val="32"/>
        </w:rPr>
      </w:pPr>
      <w:r>
        <w:rPr>
          <w:sz w:val="32"/>
          <w:szCs w:val="32"/>
        </w:rPr>
      </w:r>
    </w:p>
    <w:p>
      <w:pPr>
        <w:pStyle w:val="Normal"/>
        <w:jc w:val="both"/>
        <w:rPr/>
      </w:pPr>
      <w:r>
        <w:rPr>
          <w:b/>
          <w:bCs/>
          <w:sz w:val="32"/>
          <w:szCs w:val="32"/>
        </w:rPr>
        <w:t>2.Petrus 2,9</w:t>
      </w:r>
      <w:r>
        <w:rPr>
          <w:sz w:val="32"/>
          <w:szCs w:val="32"/>
        </w:rPr>
        <w:t>: „Der Herr weiß die Frommen – die mit Ernst durchgehen – aus der Versuchung zu erretten.“ Doch heißt es, wie mit dem Chorus wir es singen: – Jesus ist immer noch größer. – Da dürfen wir, liebe Freunde, in der ganzen Belastung und Bedrückung der Verhältnisse von heute nicht davon lassen. Wie ist das mir oft immer wieder ein Trost gewesen, wenn man wieder einmal grübelte über diesen Akten, haben doch die Überkon</w:t>
        <w:softHyphen/>
        <w:t>fessionellen recht mit ihrer scharmanten Weise, mit ihrer gediegenen Rede, mit ihrer subjektiven, echten Liebe zum Evangelium, sind am Ende doch diejenigen, die als Separatisten verschrien werden, diejenigen, die die Evangelisation aufhalten? Sollten wir vielleicht doch eher auf Scharm und Großzügigkeit und Weitherzigkeit…. – Dann liest man wieder in der Schrift und kommt zu Texten, die die Separation, die Konsequenz, die Ge</w:t>
        <w:softHyphen/>
        <w:t>fahr des Kompromisses unerbittlich aufzeigen, und dann sing einem die Bibelschule wieder den Chorus beim Hereinkommen: – Jesus ist immer noch größer, ja, Jesus behält den Sieg.“ Daran wollen wir doch festhalten. Wir können nicht unbedingt Rad der Geschichte aufhalten, schon gar nicht zurückdrehen. Die Propheten, der Herr selbst, die Apostel, sagen uns, es wird dem Ende entgegen nicht besser, sondern immer schlechter werden. Ein schwacher Trost, – meinetwegen, wenn wir das so in der Schrift lesen, aber insofern doch ein Trost, der uns realistisch stimmt – es wird im Gro</w:t>
        <w:softHyphen/>
        <w:t>ßen gesehen nicht besser werden, aber der Herr weiß diejenigen, die sich treu zu ihm halten, zu retten, immer wieder herauszuretten. Wir beobach</w:t>
        <w:softHyphen/>
        <w:t>ten das heute auch wieder und nun weitgehend durch alle Sektoren der Christenheit hindurch, ja, aus römischen und orthodoxen Organisationen heraus, holt der Herr diejenigen, die ihn kennen lernen und schrittweise sich dann auch lösen heraus aus falschen Verstrickungen. „Der Herr weiß die Gottseligen – die Frommen, heißt es neuerdings – zu erretten.“</w:t>
      </w:r>
    </w:p>
    <w:p>
      <w:pPr>
        <w:pStyle w:val="Normal"/>
        <w:jc w:val="both"/>
        <w:rPr>
          <w:sz w:val="32"/>
          <w:szCs w:val="32"/>
        </w:rPr>
      </w:pPr>
      <w:r>
        <w:rPr>
          <w:sz w:val="32"/>
          <w:szCs w:val="32"/>
        </w:rPr>
      </w:r>
    </w:p>
    <w:p>
      <w:pPr>
        <w:pStyle w:val="Normal"/>
        <w:jc w:val="both"/>
        <w:rPr/>
      </w:pPr>
      <w:r>
        <w:rPr>
          <w:sz w:val="32"/>
          <w:szCs w:val="32"/>
        </w:rPr>
        <w:t xml:space="preserve">Das geht dann im </w:t>
      </w:r>
      <w:r>
        <w:rPr>
          <w:b/>
          <w:bCs/>
          <w:sz w:val="32"/>
          <w:szCs w:val="32"/>
        </w:rPr>
        <w:t>3.Kapitel</w:t>
      </w:r>
      <w:r>
        <w:rPr>
          <w:sz w:val="32"/>
          <w:szCs w:val="32"/>
        </w:rPr>
        <w:t xml:space="preserve"> unseres </w:t>
      </w:r>
      <w:r>
        <w:rPr>
          <w:b/>
          <w:bCs/>
          <w:sz w:val="32"/>
          <w:szCs w:val="32"/>
        </w:rPr>
        <w:t>2.Petrusbriefes</w:t>
      </w:r>
      <w:r>
        <w:rPr>
          <w:sz w:val="32"/>
          <w:szCs w:val="32"/>
        </w:rPr>
        <w:t xml:space="preserve"> weiter, </w:t>
      </w:r>
      <w:r>
        <w:rPr>
          <w:b/>
          <w:bCs/>
          <w:sz w:val="32"/>
          <w:szCs w:val="32"/>
        </w:rPr>
        <w:t>Vers</w:t>
      </w:r>
      <w:r>
        <w:rPr>
          <w:sz w:val="32"/>
          <w:szCs w:val="32"/>
        </w:rPr>
        <w:t xml:space="preserve"> </w:t>
      </w:r>
      <w:r>
        <w:rPr>
          <w:b/>
          <w:bCs/>
          <w:sz w:val="32"/>
          <w:szCs w:val="32"/>
        </w:rPr>
        <w:t>1</w:t>
      </w:r>
      <w:r>
        <w:rPr>
          <w:sz w:val="32"/>
          <w:szCs w:val="32"/>
        </w:rPr>
        <w:t>: „Ich erwecke und erinnere euch in eurem lauterem Sinn…“ Lauter bedeutet wahr, klar, gerade, direkt, unkompliziert. Erweckung kommt aus der Erin</w:t>
        <w:softHyphen/>
        <w:t xml:space="preserve">nerung. Erinnerung, woran? </w:t>
      </w:r>
      <w:r>
        <w:rPr>
          <w:b/>
          <w:bCs/>
          <w:sz w:val="32"/>
          <w:szCs w:val="32"/>
        </w:rPr>
        <w:t>Vers</w:t>
      </w:r>
      <w:r>
        <w:rPr>
          <w:sz w:val="32"/>
          <w:szCs w:val="32"/>
        </w:rPr>
        <w:t xml:space="preserve"> </w:t>
      </w:r>
      <w:r>
        <w:rPr>
          <w:b/>
          <w:bCs/>
          <w:sz w:val="32"/>
          <w:szCs w:val="32"/>
        </w:rPr>
        <w:t>2</w:t>
      </w:r>
      <w:r>
        <w:rPr>
          <w:sz w:val="32"/>
          <w:szCs w:val="32"/>
        </w:rPr>
        <w:t xml:space="preserve"> – die Worte. Wir glauben an die Wortinspiration der ganzen Heiligen Schrift. Die Worte, zuvor gesagt von den heiligen Propheten – das ist das Alte Testament – das Gebot des Herrn und Heilands – das sind die Evangelien – das verkündet ist durch eure Apostel – Apostelgeschichte, Briefe und Buch der Offenbarung. Da haben wir es wieder. – Gleichsam kommt der Kommandant auf die Patrouille zu und sagt: – Habt ihr Mühe im Gelände, ihr Lieben? Ich zeige euch, wie man mit dem Kompass umgeht. – Ach, so – und dann auf einmal ist die Richtung wieder klar. Nordrichtung klar. Im Vergleich zur Nordrichtung, die Marschrichtung wieder festgelegt, unabhängig von Spöttern in den letzten Tagen, </w:t>
      </w:r>
      <w:r>
        <w:rPr>
          <w:b/>
          <w:bCs/>
          <w:sz w:val="32"/>
          <w:szCs w:val="32"/>
        </w:rPr>
        <w:t>Vers</w:t>
      </w:r>
      <w:r>
        <w:rPr>
          <w:sz w:val="32"/>
          <w:szCs w:val="32"/>
        </w:rPr>
        <w:t xml:space="preserve"> </w:t>
      </w:r>
      <w:r>
        <w:rPr>
          <w:b/>
          <w:bCs/>
          <w:sz w:val="32"/>
          <w:szCs w:val="32"/>
        </w:rPr>
        <w:t>3</w:t>
      </w:r>
      <w:r>
        <w:rPr>
          <w:sz w:val="32"/>
          <w:szCs w:val="32"/>
        </w:rPr>
        <w:t>, unabhängig von Zweiflern in der Endzeit: „Wo bleibt die Verheißung seines Kommens?“ Gottes Plan schreitet fort und kommt zur Vollendung. Einst war Gottes Plan Gericht der Sintflut,</w:t>
      </w:r>
      <w:r>
        <w:rPr>
          <w:b/>
          <w:bCs/>
          <w:sz w:val="32"/>
          <w:szCs w:val="32"/>
        </w:rPr>
        <w:t xml:space="preserve"> 2.Petrus 3,6</w:t>
      </w:r>
      <w:r>
        <w:rPr>
          <w:sz w:val="32"/>
          <w:szCs w:val="32"/>
        </w:rPr>
        <w:t xml:space="preserve">. Ganz am Schluss wird Gottes Plan Gericht durch das Feuer sein, </w:t>
      </w:r>
      <w:r>
        <w:rPr>
          <w:b/>
          <w:bCs/>
          <w:sz w:val="32"/>
          <w:szCs w:val="32"/>
        </w:rPr>
        <w:t>Vers</w:t>
      </w:r>
      <w:r>
        <w:rPr>
          <w:sz w:val="32"/>
          <w:szCs w:val="32"/>
        </w:rPr>
        <w:t xml:space="preserve"> </w:t>
      </w:r>
      <w:r>
        <w:rPr>
          <w:b/>
          <w:bCs/>
          <w:sz w:val="32"/>
          <w:szCs w:val="32"/>
        </w:rPr>
        <w:t>7</w:t>
      </w:r>
      <w:r>
        <w:rPr>
          <w:sz w:val="32"/>
          <w:szCs w:val="32"/>
        </w:rPr>
        <w:t>. Und dazwischen steht welches Gericht? Gericht durch Was</w:t>
        <w:softHyphen/>
        <w:t xml:space="preserve">ser einst, Gericht durch Feuer am Schluss, dazwischen ist welches Gericht? Das stellvertretende Gericht auf Golgatha, das Blut. Wir sind diejenigen, die mitten in den Verhältnissen, die hier geschildert sind, die Botschaft der Gnade weiter tragen. </w:t>
      </w:r>
      <w:r>
        <w:rPr>
          <w:b/>
          <w:bCs/>
          <w:sz w:val="32"/>
          <w:szCs w:val="32"/>
        </w:rPr>
        <w:t>Vers</w:t>
      </w:r>
      <w:r>
        <w:rPr>
          <w:sz w:val="32"/>
          <w:szCs w:val="32"/>
        </w:rPr>
        <w:t xml:space="preserve"> </w:t>
      </w:r>
      <w:r>
        <w:rPr>
          <w:b/>
          <w:bCs/>
          <w:sz w:val="32"/>
          <w:szCs w:val="32"/>
        </w:rPr>
        <w:t>9</w:t>
      </w:r>
      <w:r>
        <w:rPr>
          <w:sz w:val="32"/>
          <w:szCs w:val="32"/>
        </w:rPr>
        <w:t xml:space="preserve">: „Der Herr zögert nicht – der Herr bremst nicht – die Verheißung – auch wenn er lange nicht wiederkommt – er hat Geduld.“ Wozu hat er Geduld? </w:t>
      </w:r>
      <w:r>
        <w:rPr>
          <w:b/>
          <w:bCs/>
          <w:sz w:val="32"/>
          <w:szCs w:val="32"/>
        </w:rPr>
        <w:t>Vers</w:t>
      </w:r>
      <w:r>
        <w:rPr>
          <w:sz w:val="32"/>
          <w:szCs w:val="32"/>
        </w:rPr>
        <w:t xml:space="preserve"> </w:t>
      </w:r>
      <w:r>
        <w:rPr>
          <w:b/>
          <w:bCs/>
          <w:sz w:val="32"/>
          <w:szCs w:val="32"/>
        </w:rPr>
        <w:t>9</w:t>
      </w:r>
      <w:r>
        <w:rPr>
          <w:sz w:val="32"/>
          <w:szCs w:val="32"/>
        </w:rPr>
        <w:t>: „Er will nicht, dass jemand verlo</w:t>
        <w:softHyphen/>
        <w:t>ren werde, sondern dass jedermann zur Buße finde.“ Geduld, ein Zuwarten Gottes mit dem Endgericht, weil er noch so lang, wie möglich Gnade schenken will, Gnadenangebot laufen lassen will. Natürlich würde Gott gern gleich eingreifen, die Missstände ein für allemal abstellen, sauberen Tisch machen, aber dann wäre die Gnadenzeit ja auch zu Ende. Die Gna</w:t>
        <w:softHyphen/>
        <w:t xml:space="preserve">denzeit soll noch andauern. Weltevangelisation ist der Auftrag, bis des Herrn Tag kommen wird, </w:t>
      </w:r>
      <w:r>
        <w:rPr>
          <w:b/>
          <w:bCs/>
          <w:sz w:val="32"/>
          <w:szCs w:val="32"/>
        </w:rPr>
        <w:t>Vers</w:t>
      </w:r>
      <w:r>
        <w:rPr>
          <w:sz w:val="32"/>
          <w:szCs w:val="32"/>
        </w:rPr>
        <w:t xml:space="preserve"> </w:t>
      </w:r>
      <w:r>
        <w:rPr>
          <w:b/>
          <w:bCs/>
          <w:sz w:val="32"/>
          <w:szCs w:val="32"/>
        </w:rPr>
        <w:t>10</w:t>
      </w:r>
      <w:r>
        <w:rPr>
          <w:sz w:val="32"/>
          <w:szCs w:val="32"/>
        </w:rPr>
        <w:t>. Er ist noch nicht gekommen. Die Welt</w:t>
        <w:softHyphen/>
        <w:t>evangelisation dauert mithin noch an und die ist unsere Aufgabe in erster Linie, eine positive Aufgabe, bei aller Distanz von Gefahr, bei aller Wach</w:t>
        <w:softHyphen/>
        <w:t xml:space="preserve">samkeit, bei aller Apologetik, bei allem Kampf um das Evangelium. In erster Linie Gott will, dass jedermann das Angebot des Evangeliums habe. </w:t>
      </w:r>
    </w:p>
    <w:p>
      <w:pPr>
        <w:pStyle w:val="Normal"/>
        <w:jc w:val="both"/>
        <w:rPr>
          <w:sz w:val="32"/>
          <w:szCs w:val="32"/>
        </w:rPr>
      </w:pPr>
      <w:r>
        <w:rPr>
          <w:sz w:val="32"/>
          <w:szCs w:val="32"/>
        </w:rPr>
      </w:r>
    </w:p>
    <w:p>
      <w:pPr>
        <w:pStyle w:val="Normal"/>
        <w:jc w:val="both"/>
        <w:rPr/>
      </w:pPr>
      <w:r>
        <w:rPr>
          <w:sz w:val="32"/>
          <w:szCs w:val="32"/>
        </w:rPr>
        <w:t xml:space="preserve">Dann des Herr Tag, dann das Ende dieses alten Planeten Erde. Seit den ganzen atomaren Errungenschaften lächelt kein Wissenschaftler mehr über </w:t>
      </w:r>
      <w:r>
        <w:rPr>
          <w:b/>
          <w:bCs/>
          <w:sz w:val="32"/>
          <w:szCs w:val="32"/>
        </w:rPr>
        <w:t>2.Petrus 3,10</w:t>
      </w:r>
      <w:r>
        <w:rPr>
          <w:sz w:val="32"/>
          <w:szCs w:val="32"/>
        </w:rPr>
        <w:t>. Einst sahen sie – Ach, das ist gar nicht möglich, dass die Elemente vor Hitze schmelzen, die Erde und die Werke, die darauf sind, verbrennen. – Ach, doch, möglich geworden, beinahe schon durch Men</w:t>
        <w:softHyphen/>
        <w:t xml:space="preserve">schenhand möglich. Aber es wird nicht durch Menschenhand geschehen. Gottes Hand steht darüber. Wir sind die Menschen, die wissen, das Jetzige, </w:t>
      </w:r>
      <w:r>
        <w:rPr>
          <w:b/>
          <w:bCs/>
          <w:sz w:val="32"/>
          <w:szCs w:val="32"/>
        </w:rPr>
        <w:t>Vers</w:t>
      </w:r>
      <w:r>
        <w:rPr>
          <w:sz w:val="32"/>
          <w:szCs w:val="32"/>
        </w:rPr>
        <w:t xml:space="preserve"> </w:t>
      </w:r>
      <w:r>
        <w:rPr>
          <w:b/>
          <w:bCs/>
          <w:sz w:val="32"/>
          <w:szCs w:val="32"/>
        </w:rPr>
        <w:t>11</w:t>
      </w:r>
      <w:r>
        <w:rPr>
          <w:sz w:val="32"/>
          <w:szCs w:val="32"/>
        </w:rPr>
        <w:t>, muss zergehen. Vergängliche Welt, provisorische Welt. Wir richten uns nicht definitiv hienieden ein. Heiliger Wandel, frommes We</w:t>
        <w:softHyphen/>
        <w:t>sen, (</w:t>
      </w:r>
      <w:r>
        <w:rPr>
          <w:b/>
          <w:bCs/>
          <w:sz w:val="32"/>
          <w:szCs w:val="32"/>
        </w:rPr>
        <w:t>3,12</w:t>
      </w:r>
      <w:r>
        <w:rPr>
          <w:sz w:val="32"/>
          <w:szCs w:val="32"/>
        </w:rPr>
        <w:t>) ein Warten und Eilen, ein Erwarten und Erstreben des Tages Gottes und nach dieser alten Erde einmal, auf der Jesus Christus noch re</w:t>
        <w:softHyphen/>
        <w:t>gieren wird als König, wird es dann ein neuer Himmel und eine neue Erde sein. Verheißung. Gerechtigkeit.</w:t>
      </w:r>
    </w:p>
    <w:p>
      <w:pPr>
        <w:pStyle w:val="Normal"/>
        <w:jc w:val="both"/>
        <w:rPr>
          <w:sz w:val="32"/>
          <w:szCs w:val="32"/>
        </w:rPr>
      </w:pPr>
      <w:r>
        <w:rPr>
          <w:sz w:val="32"/>
          <w:szCs w:val="32"/>
        </w:rPr>
      </w:r>
    </w:p>
    <w:p>
      <w:pPr>
        <w:pStyle w:val="Normal"/>
        <w:jc w:val="both"/>
        <w:rPr/>
      </w:pPr>
      <w:r>
        <w:rPr>
          <w:sz w:val="32"/>
          <w:szCs w:val="32"/>
        </w:rPr>
        <w:t>Nach den unheimlichen Aussagen des 2.Kapitels redet der Apostel von der leuchtenden Verheißung der Vollendung und der Herrlichkeit und im All</w:t>
        <w:softHyphen/>
        <w:t>tag leben wir von diesem Ziel her.</w:t>
      </w:r>
    </w:p>
    <w:p>
      <w:pPr>
        <w:pStyle w:val="Normal"/>
        <w:jc w:val="both"/>
        <w:rPr>
          <w:sz w:val="32"/>
          <w:szCs w:val="32"/>
        </w:rPr>
      </w:pPr>
      <w:r>
        <w:rPr>
          <w:sz w:val="32"/>
          <w:szCs w:val="32"/>
        </w:rPr>
      </w:r>
    </w:p>
    <w:p>
      <w:pPr>
        <w:pStyle w:val="Normal"/>
        <w:jc w:val="both"/>
        <w:rPr/>
      </w:pPr>
      <w:r>
        <w:rPr>
          <w:sz w:val="32"/>
          <w:szCs w:val="32"/>
        </w:rPr>
        <w:t xml:space="preserve">– </w:t>
      </w:r>
      <w:r>
        <w:rPr>
          <w:sz w:val="32"/>
          <w:szCs w:val="32"/>
        </w:rPr>
        <w:t>Über jenem Hause an der belebten Straße stand: Werkstatt unten, Woh</w:t>
        <w:softHyphen/>
        <w:t>nung oben. – Der Handwerker wollte damit anzeigen, wenn er nicht unten im Betrieb wäre, könne man ihn in der Wohnung oben läuten. Das gefiel mir: Werkstatt unten, Wohnung oben. Kinder Gottes sind in der Werkstatt des irdischen Lebens und Alltags unten, sie sind Himmelsbürger, Woh</w:t>
        <w:softHyphen/>
        <w:t>nung oben, daheim droben, mit den Motivierungen und Zielsetzungen dro</w:t>
        <w:softHyphen/>
        <w:t>ben, mit der Hoffnung droben verankert.</w:t>
      </w:r>
    </w:p>
    <w:p>
      <w:pPr>
        <w:pStyle w:val="Normal"/>
        <w:jc w:val="both"/>
        <w:rPr>
          <w:sz w:val="32"/>
          <w:szCs w:val="32"/>
        </w:rPr>
      </w:pPr>
      <w:r>
        <w:rPr>
          <w:sz w:val="32"/>
          <w:szCs w:val="32"/>
        </w:rPr>
      </w:r>
    </w:p>
    <w:p>
      <w:pPr>
        <w:pStyle w:val="Normal"/>
        <w:jc w:val="both"/>
        <w:rPr/>
      </w:pPr>
      <w:r>
        <w:rPr>
          <w:b/>
          <w:bCs/>
          <w:sz w:val="32"/>
          <w:szCs w:val="32"/>
        </w:rPr>
        <w:t>Vers</w:t>
      </w:r>
      <w:r>
        <w:rPr>
          <w:sz w:val="32"/>
          <w:szCs w:val="32"/>
        </w:rPr>
        <w:t xml:space="preserve"> </w:t>
      </w:r>
      <w:r>
        <w:rPr>
          <w:b/>
          <w:bCs/>
          <w:sz w:val="32"/>
          <w:szCs w:val="32"/>
        </w:rPr>
        <w:t>14</w:t>
      </w:r>
      <w:r>
        <w:rPr>
          <w:sz w:val="32"/>
          <w:szCs w:val="32"/>
        </w:rPr>
        <w:t>: „Darum meine Lieben, während ihr darauf wartet…“ Die Herr</w:t>
        <w:softHyphen/>
        <w:t>lichkeit droben, unbefleckt, lauter im Frieden auf dieser Erde mit der Aus</w:t>
        <w:softHyphen/>
        <w:t>dauer, mit dem Wort Gottes. Wie scharmant, dass der Nichtakademiker Petrus dann und wann etwas Mühe hatte mit den Briefen des Akademikers Paulus. Tröstlich auch für Bibelschüler, so oft im ersten Semester hier, da</w:t>
        <w:softHyphen/>
        <w:t xml:space="preserve">von redet Paulus in allen Briefen, </w:t>
      </w:r>
      <w:r>
        <w:rPr>
          <w:b/>
          <w:bCs/>
          <w:sz w:val="32"/>
          <w:szCs w:val="32"/>
        </w:rPr>
        <w:t>Vers</w:t>
      </w:r>
      <w:r>
        <w:rPr>
          <w:sz w:val="32"/>
          <w:szCs w:val="32"/>
        </w:rPr>
        <w:t xml:space="preserve"> </w:t>
      </w:r>
      <w:r>
        <w:rPr>
          <w:b/>
          <w:bCs/>
          <w:sz w:val="32"/>
          <w:szCs w:val="32"/>
        </w:rPr>
        <w:t>16</w:t>
      </w:r>
      <w:r>
        <w:rPr>
          <w:sz w:val="32"/>
          <w:szCs w:val="32"/>
        </w:rPr>
        <w:t>, „in denen einige Dinge schwer zu verstehen sind…“ – Ach, da sind wir in guter Gesellschaft, wenn auch wir manchmal etwas Mühe haben mögen, in guter Gesellschaft mit Petrus selbst. Aber, bitte, schwer zu verstehen ist eines, Dinge verdrehen, das ist ein anderes. Das nur nicht, so ähnlich die beiden Worte klingen. Nicht ver</w:t>
        <w:softHyphen/>
        <w:t>stehen: – Herr, ich verstehe es nicht, aber ich erwarte von dir mehr Licht. – Verdrehen, das ist gefährlich.</w:t>
      </w:r>
    </w:p>
    <w:p>
      <w:pPr>
        <w:pStyle w:val="Normal"/>
        <w:jc w:val="both"/>
        <w:rPr>
          <w:sz w:val="32"/>
          <w:szCs w:val="32"/>
        </w:rPr>
      </w:pPr>
      <w:r>
        <w:rPr>
          <w:sz w:val="32"/>
          <w:szCs w:val="32"/>
        </w:rPr>
      </w:r>
    </w:p>
    <w:p>
      <w:pPr>
        <w:pStyle w:val="Normal"/>
        <w:jc w:val="both"/>
        <w:rPr/>
      </w:pPr>
      <w:r>
        <w:rPr>
          <w:sz w:val="32"/>
          <w:szCs w:val="32"/>
        </w:rPr>
        <w:t>Die beiden letzten Verse unserer beiden Petrusbriefe: „Ihr Lieben, ihr wisst das im voraus, so hütet euch.“ Wissen und wachen, nicht verführt werden, Endzeitgefahr, „nicht fallen aus eurem festen Stand“, aus eurer Festung – erinnere ich mich noch von früherer Lutherausgabe her – Festung, Ge</w:t>
        <w:softHyphen/>
        <w:t>meinde Jesu mit gesunder Abwehr ist hier der Zuruf. Aber Abwehr ist nicht Selbstzweck, Abwehr ist Mittel zum Zweck, zum Zweck des Wach</w:t>
        <w:softHyphen/>
        <w:t>sens in der Gnade in der Erkenntnis unseres Herrn und Heilands, Jesus Christus und der Brief schließt nicht mit Warnung, auch nicht mit Beleh</w:t>
        <w:softHyphen/>
        <w:t>rung, sondern mit Anbetung.</w:t>
      </w:r>
    </w:p>
    <w:p>
      <w:pPr>
        <w:pStyle w:val="Normal"/>
        <w:jc w:val="both"/>
        <w:rPr>
          <w:sz w:val="32"/>
          <w:szCs w:val="32"/>
        </w:rPr>
      </w:pPr>
      <w:r>
        <w:rPr>
          <w:sz w:val="32"/>
          <w:szCs w:val="32"/>
        </w:rPr>
      </w:r>
    </w:p>
    <w:p>
      <w:pPr>
        <w:pStyle w:val="Normal"/>
        <w:jc w:val="both"/>
        <w:rPr>
          <w:sz w:val="32"/>
          <w:szCs w:val="32"/>
        </w:rPr>
      </w:pPr>
      <w:r>
        <w:rPr>
          <w:sz w:val="32"/>
          <w:szCs w:val="32"/>
        </w:rPr>
        <w:t>Die Apostel durchsetzen die Theologie immer wieder mit Anbetung. Auch wir wollen das in unserem Lesen und Beten und Weitergehen tun. „Ihm, Jesus Christus, unserem Herr, – er regiert – unserem Heiland – er rettet – sei Ehre jetzt und in Ewigkeit. Amen.“</w:t>
      </w:r>
    </w:p>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Allerhand Menschen in den Timotheusbriefen</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0</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caps/>
      <w:sz w:val="72"/>
      <w:szCs w:val="72"/>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1T16:18:00Z</dcterms:created>
  <dc:creator>V.A.</dc:creator>
  <dc:description/>
  <cp:keywords/>
  <dc:language>en-US</dc:language>
  <cp:lastModifiedBy>A</cp:lastModifiedBy>
  <cp:lastPrinted>2006-07-01T17:07:00Z</cp:lastPrinted>
  <dcterms:modified xsi:type="dcterms:W3CDTF">2007-12-09T21:51:00Z</dcterms:modified>
  <cp:revision>5</cp:revision>
  <dc:subject/>
  <dc:title>Botschaft von vom aus </dc:title>
</cp:coreProperties>
</file>