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52"/>
        </w:rPr>
        <w:t>Peter Mayer</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tabs>
          <w:tab w:val="clear" w:pos="708"/>
          <w:tab w:val="left" w:pos="2835" w:leader="none"/>
        </w:tabs>
        <w:bidi w:val="0"/>
        <w:spacing w:lineRule="auto" w:line="360"/>
        <w:ind w:left="0" w:right="0" w:firstLine="1701"/>
        <w:jc w:val="left"/>
        <w:rPr/>
      </w:pPr>
      <w:r>
        <w:rPr>
          <w:b/>
          <w:smallCaps/>
          <w:sz w:val="100"/>
        </w:rPr>
        <w:t>–</w:t>
      </w:r>
      <w:r>
        <w:rPr>
          <w:b/>
          <w:smallCaps/>
          <w:sz w:val="100"/>
        </w:rPr>
        <w:tab/>
        <w:t>Die Gabe</w:t>
      </w:r>
    </w:p>
    <w:p>
      <w:pPr>
        <w:pStyle w:val="Normal"/>
        <w:tabs>
          <w:tab w:val="clear" w:pos="708"/>
          <w:tab w:val="left" w:pos="2835" w:leader="none"/>
        </w:tabs>
        <w:bidi w:val="0"/>
        <w:spacing w:lineRule="auto" w:line="360"/>
        <w:ind w:left="0" w:right="0" w:firstLine="1701"/>
        <w:jc w:val="left"/>
        <w:rPr/>
      </w:pPr>
      <w:r>
        <w:rPr>
          <w:b/>
          <w:smallCaps/>
          <w:sz w:val="100"/>
        </w:rPr>
        <w:t>–</w:t>
      </w:r>
      <w:r>
        <w:rPr>
          <w:b/>
          <w:smallCaps/>
          <w:sz w:val="100"/>
        </w:rPr>
        <w:tab/>
        <w:t>Die Frucht</w:t>
      </w:r>
    </w:p>
    <w:p>
      <w:pPr>
        <w:pStyle w:val="Normal"/>
        <w:tabs>
          <w:tab w:val="clear" w:pos="708"/>
          <w:tab w:val="left" w:pos="2835" w:leader="none"/>
        </w:tabs>
        <w:bidi w:val="0"/>
        <w:spacing w:lineRule="auto" w:line="360"/>
        <w:ind w:left="0" w:right="0" w:firstLine="1701"/>
        <w:jc w:val="left"/>
        <w:rPr/>
      </w:pPr>
      <w:r>
        <w:rPr>
          <w:b/>
          <w:smallCaps/>
          <w:sz w:val="100"/>
        </w:rPr>
        <w:t>–</w:t>
      </w:r>
      <w:r>
        <w:rPr>
          <w:b/>
          <w:smallCaps/>
          <w:sz w:val="100"/>
        </w:rPr>
        <w:tab/>
        <w:t xml:space="preserve">Die Fülle </w:t>
      </w:r>
    </w:p>
    <w:p>
      <w:pPr>
        <w:pStyle w:val="Normal"/>
        <w:tabs>
          <w:tab w:val="clear" w:pos="708"/>
          <w:tab w:val="left" w:pos="2835" w:leader="none"/>
        </w:tabs>
        <w:bidi w:val="0"/>
        <w:spacing w:lineRule="auto" w:line="360"/>
        <w:ind w:left="0" w:right="0" w:firstLine="1701"/>
        <w:jc w:val="left"/>
        <w:rPr/>
      </w:pPr>
      <w:r>
        <w:rPr>
          <w:b/>
          <w:smallCaps/>
          <w:sz w:val="100"/>
        </w:rPr>
        <w:tab/>
        <w:t>des Geistes</w:t>
      </w:r>
    </w:p>
    <w:p>
      <w:pPr>
        <w:pStyle w:val="Normal"/>
        <w:bidi w:val="0"/>
        <w:ind w:left="0" w:right="0" w:hanging="0"/>
        <w:jc w:val="center"/>
        <w:rPr/>
      </w:pPr>
      <w:r>
        <w:rPr>
          <w:b/>
          <w:i/>
          <w:sz w:val="72"/>
        </w:rPr>
        <w:t>Was sagt die Schrift dazu?</w:t>
      </w:r>
    </w:p>
    <w:p>
      <w:pPr>
        <w:pStyle w:val="Normal"/>
        <w:bidi w:val="0"/>
        <w:ind w:left="0" w:right="0" w:hanging="0"/>
        <w:jc w:val="center"/>
        <w:rPr>
          <w:rFonts w:ascii="Times New Roman" w:hAnsi="Times New Roman"/>
          <w:b/>
          <w:b/>
          <w:sz w:val="52"/>
        </w:rPr>
      </w:pPr>
      <w:r>
        <w:rPr>
          <w:b/>
          <w:sz w:val="52"/>
        </w:rPr>
      </w:r>
    </w:p>
    <w:p>
      <w:pPr>
        <w:pStyle w:val="Normal"/>
        <w:bidi w:val="0"/>
        <w:ind w:left="0" w:right="0" w:hanging="0"/>
        <w:jc w:val="center"/>
        <w:rPr>
          <w:rFonts w:ascii="Times New Roman" w:hAnsi="Times New Roman"/>
          <w:b/>
          <w:b/>
          <w:sz w:val="36"/>
        </w:rPr>
      </w:pPr>
      <w:r>
        <w:rPr>
          <w:b/>
          <w:sz w:val="36"/>
        </w:rPr>
      </w:r>
    </w:p>
    <w:p>
      <w:pPr>
        <w:pStyle w:val="Normal"/>
        <w:tabs>
          <w:tab w:val="clear" w:pos="708"/>
          <w:tab w:val="left" w:pos="4962" w:leader="none"/>
        </w:tabs>
        <w:bidi w:val="0"/>
        <w:spacing w:lineRule="auto" w:line="360"/>
        <w:ind w:left="2835" w:right="0" w:hanging="0"/>
        <w:jc w:val="left"/>
        <w:rPr/>
      </w:pPr>
      <w:r>
        <w:rPr>
          <w:b/>
          <w:sz w:val="56"/>
        </w:rPr>
        <w:t>Teil I</w:t>
      </w:r>
      <w:r>
        <w:rPr>
          <w:sz w:val="56"/>
        </w:rPr>
        <w:tab/>
      </w:r>
      <w:r>
        <w:rPr>
          <w:sz w:val="36"/>
        </w:rPr>
        <w:t xml:space="preserve"> Seite 2</w:t>
      </w:r>
    </w:p>
    <w:p>
      <w:pPr>
        <w:pStyle w:val="Normal"/>
        <w:tabs>
          <w:tab w:val="clear" w:pos="708"/>
          <w:tab w:val="left" w:pos="4962" w:leader="none"/>
        </w:tabs>
        <w:bidi w:val="0"/>
        <w:spacing w:lineRule="auto" w:line="360"/>
        <w:ind w:left="2835" w:right="0" w:hanging="0"/>
        <w:jc w:val="left"/>
        <w:rPr/>
      </w:pPr>
      <w:r>
        <w:rPr>
          <w:b/>
          <w:sz w:val="56"/>
        </w:rPr>
        <w:t>Teil II</w:t>
      </w:r>
      <w:r>
        <w:rPr>
          <w:sz w:val="56"/>
        </w:rPr>
        <w:tab/>
      </w:r>
      <w:r>
        <w:rPr>
          <w:sz w:val="36"/>
        </w:rPr>
        <w:t xml:space="preserve"> Seite 14</w:t>
      </w:r>
    </w:p>
    <w:p>
      <w:pPr>
        <w:pStyle w:val="Normal"/>
        <w:tabs>
          <w:tab w:val="clear" w:pos="708"/>
          <w:tab w:val="left" w:pos="4962" w:leader="none"/>
        </w:tabs>
        <w:bidi w:val="0"/>
        <w:spacing w:lineRule="auto" w:line="360"/>
        <w:ind w:left="2835" w:right="0" w:hanging="0"/>
        <w:jc w:val="left"/>
        <w:rPr/>
      </w:pPr>
      <w:r>
        <w:rPr>
          <w:b/>
          <w:sz w:val="56"/>
        </w:rPr>
        <w:t>Teil III</w:t>
      </w:r>
      <w:r>
        <w:rPr>
          <w:sz w:val="56"/>
        </w:rPr>
        <w:tab/>
      </w:r>
      <w:r>
        <w:rPr>
          <w:sz w:val="36"/>
        </w:rPr>
        <w:t xml:space="preserve"> Seite 23</w:t>
      </w:r>
    </w:p>
    <w:p>
      <w:pPr>
        <w:pStyle w:val="Normal"/>
        <w:tabs>
          <w:tab w:val="clear" w:pos="708"/>
          <w:tab w:val="left" w:pos="4962" w:leader="none"/>
        </w:tabs>
        <w:bidi w:val="0"/>
        <w:spacing w:lineRule="auto" w:line="360"/>
        <w:ind w:left="2835" w:right="0" w:hanging="0"/>
        <w:jc w:val="left"/>
        <w:rPr/>
      </w:pPr>
      <w:r>
        <w:rPr>
          <w:b/>
          <w:sz w:val="56"/>
        </w:rPr>
        <w:t>Teil IV</w:t>
      </w:r>
      <w:r>
        <w:rPr>
          <w:sz w:val="56"/>
        </w:rPr>
        <w:tab/>
      </w:r>
      <w:r>
        <w:rPr>
          <w:sz w:val="36"/>
        </w:rPr>
        <w:t xml:space="preserve"> Seite 33</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Botschaften abgeschrieben von Kassetten (Beatenberg, 1975) und überarbeitet (Evian, 2002)</w:t>
      </w:r>
      <w:r>
        <w:br w:type="page"/>
      </w:r>
    </w:p>
    <w:p>
      <w:pPr>
        <w:pStyle w:val="Normal"/>
        <w:bidi w:val="0"/>
        <w:ind w:left="0" w:right="0" w:hanging="0"/>
        <w:jc w:val="center"/>
        <w:rPr/>
      </w:pPr>
      <w:r>
        <w:rPr>
          <w:b/>
          <w:sz w:val="36"/>
        </w:rPr>
        <w:t xml:space="preserve">Die Gabe, die Frucht, die Fülle des Geistes – </w:t>
        <w:br/>
        <w:t xml:space="preserve">Was sagt die Schrift dazu? </w:t>
      </w:r>
      <w:r>
        <w:rPr>
          <w:sz w:val="36"/>
        </w:rPr>
        <w:t>– Teil 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ser Thema in dieser Woche lautet: Die Gaben, die Frucht, die Fülle des Geistes – was sagt die Schrift? In besonderer Weise bei diesem Thema se</w:t>
        <w:softHyphen/>
        <w:t xml:space="preserve">hen wir uns mit Mose in der Gegenwart des lebendigen Gottes. </w:t>
      </w:r>
      <w:r>
        <w:rPr>
          <w:b/>
          <w:sz w:val="32"/>
        </w:rPr>
        <w:t>2.Mose Kapitel 3 Vers</w:t>
      </w:r>
      <w:r>
        <w:rPr>
          <w:sz w:val="32"/>
        </w:rPr>
        <w:t xml:space="preserve"> </w:t>
      </w:r>
      <w:r>
        <w:rPr>
          <w:b/>
          <w:sz w:val="32"/>
        </w:rPr>
        <w:t>5</w:t>
      </w:r>
      <w:r>
        <w:rPr>
          <w:sz w:val="32"/>
        </w:rPr>
        <w:t>: „Gott sprach: Tritt nicht herzu, zieh deine Schuhe von deinen Füßen, denn der Ort, darauf du stehst, ist heiliges Land.“ Offenba</w:t>
        <w:softHyphen/>
        <w:t>rung der Gottheit. Zunächst: Wehe uns, wenn wir uns in unbedacht das Feuer der Heiligkeit Gottes hinein begeben! „Ziehe deine Schuhe von dei</w:t>
        <w:softHyphen/>
        <w:t>nen Füßen“ – das Menschliche kann uns hier nicht leiten, es muss abgelegt werden, der Ort ist heiliges Land. Wir müssen erschrecken, erzittern. Aber dann doch die Gnade dieses Gottes: „der Ort, darauf du stehst“ – nicht verboten, nicht bei Zuwiderhandlung schwere Strafe. Gott nimmt dich und mich hinein in das Heiligtum, in seine hei</w:t>
        <w:softHyphen/>
        <w:t>lige Gegenwart. Er heißt dich und mich willkommen. Er sehnt sich nach Gemeinschaft mit dir und mir an diesem Ort, der heilig ist, aber – er stellt Bedingungen, Bedingungen der Wahrheit, die zugleich Bedingungen, of</w:t>
        <w:softHyphen/>
        <w:t>fene Türen der Liebe Gottes sind. Das zu unserm Thema in dieser Woche: Die Gaben, die Frucht, die Fülle des Geistes – was sagt die Schrif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bewusst diese Frage gewählt, denn mit zu den tiefsten Nöten der Christenheit, ich sage es einmal so, gehört Unkenntnis über dieses Thema und heute mehr und mehr Missbrauch bis hin zu vielleicht unge</w:t>
        <w:softHyphen/>
        <w:t>wollter Lästerung im Rahmen dieses Themas. Mir bricht der Schweiß aus, wenn ich von Ereignissen in der Peterskirche in Rom lese. – An Pfingsten dieses Jahres, während der Papst die Messe feiert nach römisch-katholi</w:t>
        <w:softHyphen/>
        <w:t xml:space="preserve">scher Doktrin, Verwandlung der Hostie vornimmt, singen Menschen in Zungen, angeblich durch Wirken des Heiligen Geistes Gott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er Korrespondenz schreibt uns jemand. Er besucht erstmals eine Ver</w:t>
        <w:softHyphen/>
        <w:t>sammlung, da ist Freude, Begeisterung, Wärme. Er empfindet, dass ihm etwas fehlen könnte. Eine Frau kommt zu ihm. Er kennt sie nicht. Sie kennt ihn nicht. Innerhalb Minuten hat sie ihm die Hände aufgelegt, hat sie den Anspruch zum Ausdruck gebracht, dass sie ihm jetzt Gabe, Fülle, Wundergabe des Heiligen Geistes übermittelt, worauf der Mann dann tat</w:t>
        <w:softHyphen/>
        <w:t>sächlich in Zungen redet. Wie man ihm sagte, wäre die Sache jetzt zu se</w:t>
        <w:softHyphen/>
        <w:t>hen als von dem Heiligen Geist. – All das ist nicht nach der Schrift. In der biblischen Lehre von dem Heiligen Geist sind uns ganz klare Linien ge</w:t>
        <w:softHyphen/>
        <w:t>zeigt. Ich erinnere mich an die Zeit, als ich nach vielen Jahren guter bibel</w:t>
        <w:softHyphen/>
        <w:t>gläubiger Gemeindeverkündigung, Warnung vor Sekten, Irrlehren und al</w:t>
        <w:softHyphen/>
        <w:t>lem, Erfahrungen mit Jesus –, ich erinnere mich: Als ich erstmals die bibli</w:t>
        <w:softHyphen/>
        <w:t>schen Linien speziell über den Heiligen Geist hörte, da erschrak ich, ich musste in die Stille gehen. Ach so ist das. Wie oft habe ich heiliges Land mit irdischen Schuhen an meinen Füßen grob betreten! Es ist gut, wenn wir uns in den Stunden dieser Woche ganz an die Schrift halten, um in ei</w:t>
        <w:softHyphen/>
        <w:t>ner Zeit der besonderen Gefahren auf diesem Gebiet Menschen der Heili</w:t>
        <w:softHyphen/>
        <w:t>gen Schrift zu sein, nicht Menschen des menschlichen Verstandes. Das ist die eine Gefahr, möglicherweise war das im 19.Jahrhundert die besondere Gefahr – als Verstandestheologie, Rationalismus, Fortschrittsglaube, Ver</w:t>
        <w:softHyphen/>
        <w:t>nunftglaube, vor allem in der evangelischen Christenheit. Verstand, Ver</w:t>
        <w:softHyphen/>
        <w:t>nunftbetätigung in religiösen Bahnen, das wäre vom Heiligen Ge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20.Jahrhundert ließ den Pendel nach der anderen Seite hin ausschwin</w:t>
        <w:softHyphen/>
        <w:t>gen. Historisch lässt es sich immer wieder beobachten: Nachdem der harte, kalte Verstand überbetont worden ist, werden sich Gemüt und Gefühl umso intensiver wieder melden. Tatsächlich, mit Beginn dieses Jahrhun</w:t>
        <w:softHyphen/>
        <w:t>derts; die Pfingstbewegung, mit den 60er Jahren die so genannte charis</w:t>
        <w:softHyphen/>
        <w:t>matische Bewegung. Gott der Heilige Geist wird in Bahnen des Gefühls, der see</w:t>
        <w:softHyphen/>
        <w:t>lisch-religiösen Anstrengung eingespannt (– wenigstens meint man oft, das wäre so). Wie bald können diese Gefahren heute vollends zur nächsten Ge</w:t>
        <w:softHyphen/>
        <w:t>fahr des Ersatzes des Heiligen Geistes durch andere Geister führen: Spiri</w:t>
        <w:softHyphen/>
        <w:t>tismus, Dämonie in vielfach getarnter For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sagt die Schrift? Das ist unsere Sicherheit. Aber nur gerade Sicher</w:t>
        <w:softHyphen/>
        <w:t>heit, das ist defensiv, das heißt sich verschanzen. Gott will nicht nur Si</w:t>
        <w:softHyphen/>
        <w:t>cherheit uns geben; in den Bahnen der Heiligen Schrift gibt es auch Ver</w:t>
        <w:softHyphen/>
        <w:t>heißung, Angebot, Geschenk, heiliges Land. „Der Ort, darauf du stehst“ gilt für die Erlösten. Wir wissen: Anbeten in Bahnen der biblischen Lehre von dem Heiligen Geist, das bedeutet Vertiefung, das bedeutet näher kommen zu Jesus Christus selbst, das bedeutet Verherrlichung des Herrn Jesus Christus in unserm Leben. Das vor allem ist Amt und Werk des Hei</w:t>
        <w:softHyphen/>
        <w:t>ligen Geistes in dieser Zeit. Die Frage wird nun sein: Kennen wir Gott den Heiligen Geist? Gar nicht so sehr: Wissen wir viel über Gott den Heiligen Geist? Schon gar nicht: Wollen wir mit Gefühlswallung Gott den Heiligen Geist uns zunutze machen? Das Wissen ist wichtig, die Bibel redet von „wissen“ an vielen Stellen. Doch kennen, erkennen und durch den Heili</w:t>
        <w:softHyphen/>
        <w:t>gen Geist ihn, Jesus, schließlich erkennen und dann weitergehen, um ihn mehr zu erkennen, das soll das Ziel dieses Bibelstudiums sein, wie es Ziel überhaupt jedes Bibelstudiums zu sein ha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Johannes 16 Vers</w:t>
      </w:r>
      <w:r>
        <w:rPr>
          <w:sz w:val="32"/>
        </w:rPr>
        <w:t xml:space="preserve"> </w:t>
      </w:r>
      <w:r>
        <w:rPr>
          <w:b/>
          <w:sz w:val="32"/>
        </w:rPr>
        <w:t>14</w:t>
      </w:r>
      <w:r>
        <w:rPr>
          <w:sz w:val="32"/>
        </w:rPr>
        <w:t xml:space="preserve"> lässt uns von allem Anfang an die Prioritäten klar setzen. Jesus redet zu seinen Jüngern von dem Kommen des Heiligen Geistes, der damals noch bevor stand. Er sagt ihnen in schlichten, klaren Worten: „Derselbe (nämlich Gott der Heilige Geist, der kommen wird) wird mich verherrlichen (wird uns Jesus groß machen), denn von dem Meinen (aus dem unerforschlichen Reichtum Christi) wird er es nehmen und euch verkündigen.“ Es geht um den Herrn Jesus Christus. Nur durch Gott den Heiligen Geist gibt es das geistliche Erkennen, das wohl Verstand, Gemüt und Willen mit einschließt, aber noch weit darüber hi</w:t>
        <w:softHyphen/>
        <w:t>nausgeht, weil Gott der Heilige Geist selbst uns, dumpfe, trübe Menschen dann erweckt, erleuchtet, so dass wir das Leben aus Gott empfangen und sagen dürfen: „Doch, ich kenne den Heiland, ich bin im Zwiegespräch mit ihm und er mit mi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ist leider nicht als Selbstverständlichkeit vorauszusetzen, wenn wir sa</w:t>
        <w:softHyphen/>
        <w:t>gen: Der Heilige Geist ist eine Persönlichkeit. Ich erinnere mich an der Bi</w:t>
        <w:softHyphen/>
        <w:t>bel</w:t>
        <w:softHyphen/>
        <w:t>schule hier: Ich war bereit, das anzunehmen, als es mir gesagt wurde; ich interessierte mich für die Belegstellen; ich musste mir innerlich sagen: Ich habe bisher eigentlich nichts anderes geglaubt, – aber so deutlich war es mir tatsächlich nicht; ich war irgendwie doch unbewusst in der Vor</w:t>
        <w:softHyphen/>
        <w:t>stellung befangen, der Heilige Geist wäre eine Art Strömung, eine Art Kraftwir</w:t>
        <w:softHyphen/>
        <w:t>kung, die von dem Vater und dem Sohn ausgeht und mich er</w:t>
        <w:softHyphen/>
        <w:t xml:space="preserve">reicht, aber dass der Heilige Geist wie der Vater, wie der Sohn </w:t>
      </w:r>
      <w:r>
        <w:rPr>
          <w:sz w:val="32"/>
          <w:u w:val="single"/>
        </w:rPr>
        <w:t>Person</w:t>
      </w:r>
      <w:r>
        <w:rPr>
          <w:sz w:val="32"/>
        </w:rPr>
        <w:t xml:space="preserve"> wäre? Ich musste wirklich damit nochmals zu meiner Bibel gehen. Es sind Stellen, die ich auch schon gelesen hatte, aber es war mir nie recht bewusst gewor</w:t>
        <w:softHyphen/>
        <w:t>den. Für Leute in der organisierten Christenheit, aber außerhalb der wahren Gemeinde Jesu Christi steht der Heilige Geist ungefähr für religi</w:t>
        <w:softHyphen/>
        <w:t>öse Auf</w:t>
        <w:softHyphen/>
        <w:t>geschlossenheit, Interesse für theologische Tagesfragen, allgemein christ</w:t>
        <w:softHyphen/>
        <w:t>lich-moralische Gesinnung und Charakterhaltung. Innerhalb der wah</w:t>
        <w:softHyphen/>
        <w:t>ren Gemeinde wird die biblische Wahrheit eher bekannt sein, aber auch da wird die Vorstellung oft mitschwingen, dass der Heilige Geist eine Kraft wäre – wie etwa, wenn auch in einer höheren Dimension, die Elektrizität eine Kraft ist oder die Nuklearenergie eine Kraft ist. Gewiss, das sind ge</w:t>
        <w:softHyphen/>
        <w:t>schaffene Kräfte, der Heilige Geist ist göttliche Kraft. Aber merken Sie: Kraft, Sache – diese Vorstellung schwingt mit, und es bedarf der Korrektur in Hinblick auf diese unbewusst gepflegte, unbewusst gehegte, falsche Vorstell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Neue Testament sagt uns (wir schlagen jetzt nicht all die Stellen auf), dass der Heilige Geist lehrt. Der Heilige Geist erinnert die Jünger. Der Heilige Geist bezeugt. Der Heilige Geist (</w:t>
      </w:r>
      <w:r>
        <w:rPr>
          <w:b/>
          <w:sz w:val="32"/>
        </w:rPr>
        <w:t>Johannes 16,13</w:t>
      </w:r>
      <w:r>
        <w:rPr>
          <w:sz w:val="32"/>
        </w:rPr>
        <w:t>) „wird euch in alle Wahrheit leiten.“ Das ist das Wirken einer Persönlichkeit, nicht die Auswirkung einer kanalisierten Energie oder Kraft. Der Heilige Geist spricht. Sie kennen jene Stelle von der Aussendung des Saulus und Barna</w:t>
        <w:softHyphen/>
        <w:t xml:space="preserve">bas. Der Heilige Geist sprach: „Sondert mir aus Saulus und Barnabas zu dem Werk, dazu ich sie berufen habe.“ Haben Sie schon darauf geachtet, dass der Heilige Geist </w:t>
      </w:r>
      <w:r>
        <w:rPr>
          <w:sz w:val="32"/>
          <w:u w:val="single"/>
        </w:rPr>
        <w:t>sprach</w:t>
      </w:r>
      <w:r>
        <w:rPr>
          <w:sz w:val="32"/>
        </w:rPr>
        <w:t>? Sprechen – das wollen wir niemals von Elektrizität oder Nuklearenergie erwarten. Eine Kraft spricht nicht. Eine Persönlichkeit spricht. Der Heilige Geist wehrt Paulus an einer Stelle, in die Missionsrichtung Nordost zu gehen und leitet ihn in die Missionsrich</w:t>
        <w:softHyphen/>
        <w:t>tung Nordwest. „Da wurde ihnen gewehrt von dem Heiligen Geist, das Wort Gottes zu reden in der Landschaft Asien.“ Es ging um ein Einwirken der Persönlichkeit des Heiligen Geistes in das Leben und in die Schritte menschlicher Persönlichkei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Römer 8 Vers</w:t>
      </w:r>
      <w:r>
        <w:rPr>
          <w:sz w:val="32"/>
        </w:rPr>
        <w:t xml:space="preserve"> </w:t>
      </w:r>
      <w:r>
        <w:rPr>
          <w:b/>
          <w:sz w:val="32"/>
        </w:rPr>
        <w:t>27</w:t>
      </w:r>
      <w:r>
        <w:rPr>
          <w:sz w:val="32"/>
        </w:rPr>
        <w:t xml:space="preserve"> wird uns für unser Gebetsleben zugerufen, dass wir danach forschen sollen, was des Geistes Sinn sei. Was denkt, was wünscht der Heilige Geist? Persönlichkeit. Wir kennen die Worte, die uns sagen, dass man dem Heiligen Geist widerstreben kann. Man kann den Heiligen Geist betrüben. Das Volk Israel hat im Alten Bund einmal, so sagt es Je</w:t>
        <w:softHyphen/>
        <w:t>saja, den Heiligen Geist erbittert und entrüstet. All das ist gegenüber wil</w:t>
        <w:softHyphen/>
        <w:t xml:space="preserve">lenloser, seelenloser Kraftwirkung nicht möglich. Kräfte können entfesselt oder je nach dem abgestellt oder kanalisiert werden. Wir tun das. Kräfte stehen uns zur Verfügung. Da liegt die Gefahr der Vorstellung, dass der Heilige Geist eine Kraft wäre. Vieles von dem missbräuchlichen Reden und Handeln bezüglich der Lehre von dem Heiligen Geist rührt davon her, dass Gläubige unbewusst die Kraftvorstellung haben und dann die Kraft handhaben möchten, wie der Elektriker elektrische Energie handhabt, wie im Atomkraftwerk Nuklearenergie dosiert eingesetzt wird. Viele Christen heute, die nach Segen und Fülle und Vollmacht trachten, möchten diese Kraft auf ihre Mühlen lenken, aber das geht nicht. Eine Persönlichkeit, gar die Persönlichkeit des Heiligen Geistes innerhalb der Dreieinigkeit Gottes, können wir nicht nach unseren Wünschen lenken. Der Gedanke ist von vornherein völlig abwegig. Nicht er will von uns gehandhabt werden, </w:t>
      </w:r>
      <w:r>
        <w:rPr>
          <w:sz w:val="32"/>
          <w:u w:val="single"/>
        </w:rPr>
        <w:t>wir</w:t>
      </w:r>
      <w:r>
        <w:rPr>
          <w:sz w:val="32"/>
        </w:rPr>
        <w:t xml:space="preserve"> haben </w:t>
      </w:r>
      <w:r>
        <w:rPr>
          <w:sz w:val="32"/>
          <w:u w:val="single"/>
        </w:rPr>
        <w:t>ihm</w:t>
      </w:r>
      <w:r>
        <w:rPr>
          <w:sz w:val="32"/>
        </w:rPr>
        <w:t xml:space="preserve"> zur Verfügung zu stehen. Diese Grundhaltung wird uns vor vielem bewahren, wird für uns Korrektur bedeuten und Warnung, wenn anderes uns erreicht, und wenn es mit Versen der Schrift begründet wird, von Personen propagiert, die im Ruf großer Vollmacht stehen und oft tat</w:t>
        <w:softHyphen/>
        <w:t>sächlich die Ehre des Herrn mehren und Gott dienen wollen. Ehrfurcht vor Gott dem Heiligen Geist – das ist das Gebot der Stunde, das bewahrt vor viele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Heilige Geist ist eine Persönlichkeit. Der Heilige Geist ist Gott, ist Gott selbst in seiner Eigenschaft als dritte Person der Dreieinigkeit. Es fällt uns schwer, mit menschlichen Worten zum Ausdruck zu bringen, was die Bibel uns offenbart, und ein letztes Ergründen gibt es auf dieser Erde nicht, wohl in alle Ewigkeit nicht. Aber auf der Grundlage der Heiligen Schrift fassen wir in Worte, was uns geoffenbart ist, in </w:t>
      </w:r>
      <w:r>
        <w:rPr>
          <w:b/>
          <w:sz w:val="32"/>
        </w:rPr>
        <w:t>Matthäus 28 Vers</w:t>
      </w:r>
      <w:r>
        <w:rPr>
          <w:sz w:val="32"/>
        </w:rPr>
        <w:t xml:space="preserve"> </w:t>
      </w:r>
      <w:r>
        <w:rPr>
          <w:b/>
          <w:sz w:val="32"/>
        </w:rPr>
        <w:t>19</w:t>
      </w:r>
      <w:r>
        <w:rPr>
          <w:sz w:val="32"/>
        </w:rPr>
        <w:t xml:space="preserve"> zum Beispiel. Sie werden sehen, wir kommen wieder zu wohlbekannten Worten, die uns in der besonderen Ausrichtung der biblischen Lehre über Gott den Heiligen Geist neu Licht geben wollen. Matthäus 28,19, das Tau</w:t>
        <w:softHyphen/>
        <w:t>fen von Menschen, die Jünger Jesu geworden sind: „auf den Namen des Vaters und des Sohnes und des Heiligen Geistes.“ Beachten Sie die drei Persönlichkeiten der Gottheit in einem Atemzug, in gleicher Ordnung, auf gleicher Eben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Korinther Kapitel 13 Vers</w:t>
      </w:r>
      <w:r>
        <w:rPr>
          <w:sz w:val="32"/>
        </w:rPr>
        <w:t xml:space="preserve"> </w:t>
      </w:r>
      <w:r>
        <w:rPr>
          <w:b/>
          <w:sz w:val="32"/>
        </w:rPr>
        <w:t>13</w:t>
      </w:r>
      <w:r>
        <w:rPr>
          <w:sz w:val="32"/>
        </w:rPr>
        <w:t>. Dort ist es ein Grußwort des Apostels, das (darf ich sagen) in die Liturgie der Gemeinde eingegangen ist, in den Liederschatz der Gemeinde des Herrn, im Segen, den wir etwa hier auch nach unseren Gottesdiensten singen – der letzte Vers des 2.Korintherbrie</w:t>
        <w:softHyphen/>
        <w:t>fes: „Die Gnade unseres Herrn Jesus Christus und die Liebe Gottes und die Gemeinschaft des Heiligen Geistes sei mit euch al</w:t>
        <w:softHyphen/>
        <w:t>len.“ Wieder wirkt der dreieinige Gott, wieder stehen die drei Persönlich</w:t>
        <w:softHyphen/>
        <w:t>keiten der Dreieinigkeit in gleicher Zuordnung zueinand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ine letzte Stelle, es wären weitere zu nennen, aber eine die mir seinerzeit in besonderer Weise half, ist Apostelgeschichte Kapitel 5. Kein schöner Abschnitt; es geht um Ananias und Saphira, und gleichsam nebenbei wird biblische Lehre formuliert in einer Weise, die völlig klar ist, auf die man vielleicht zunächst nicht achtet. </w:t>
      </w:r>
      <w:r>
        <w:rPr>
          <w:b/>
          <w:sz w:val="32"/>
        </w:rPr>
        <w:t>Apostelgeschichte 5 Vers</w:t>
      </w:r>
      <w:r>
        <w:rPr>
          <w:sz w:val="32"/>
        </w:rPr>
        <w:t xml:space="preserve"> </w:t>
      </w:r>
      <w:r>
        <w:rPr>
          <w:b/>
          <w:sz w:val="32"/>
        </w:rPr>
        <w:t>3</w:t>
      </w:r>
      <w:r>
        <w:rPr>
          <w:sz w:val="32"/>
        </w:rPr>
        <w:t>: „Petrus sprach: Ananias, warum hat der Satan dein Herz erfüllt, dass du den Heili</w:t>
        <w:softHyphen/>
        <w:t>gen Geist belögest?“ Auch das übrigens eine Stelle, die darauf hinweist, dass der Heilige Geist eine lebendige Persönlichkeit ist, wenn auch un</w:t>
        <w:softHyphen/>
        <w:t>sichtbar. Sichtbarkeit ist nicht das Kriterium der Persönlichkeit, wohl der menschlichen Persönlichkeit, aber nicht in der Geisterwelt, nicht in der himmlischen Welt. Sehen können ist das Wenigste; jenseits des sichtbaren, recht engen Bereiches gibt es unsichtbare Welt, unsichtbare Persönlich</w:t>
        <w:softHyphen/>
        <w:t xml:space="preserve">keiten. „Dass du den Heiligen Geist belögest“ – und Petrus kombiniert damit den </w:t>
      </w:r>
      <w:r>
        <w:rPr>
          <w:b/>
          <w:sz w:val="32"/>
        </w:rPr>
        <w:t>4.</w:t>
      </w:r>
      <w:r>
        <w:rPr>
          <w:sz w:val="32"/>
        </w:rPr>
        <w:t xml:space="preserve"> </w:t>
      </w:r>
      <w:r>
        <w:rPr>
          <w:b/>
          <w:sz w:val="32"/>
        </w:rPr>
        <w:t>Vers</w:t>
      </w:r>
      <w:r>
        <w:rPr>
          <w:sz w:val="32"/>
        </w:rPr>
        <w:t xml:space="preserve"> am Schluss: „du hast nicht Menschen, sondern Gott be</w:t>
        <w:softHyphen/>
        <w:t>logen.“ Das ist nun biblische Exegese, ein Kombinieren: den Heiligen Geist belügen = Gott belügen. Der Heilige Geist ist lebendige Persönlich</w:t>
        <w:softHyphen/>
        <w:t xml:space="preserve">keit und ist Got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gedenken in diesem Jahr des Konzils von Nizäa vor 1650 Jahren, im Jahre 325 n. Chr., als sich 318 Väter der alten Christenheit trafen, Männer in schwerem Kampf, manche von ihnen entstellt und verkrüppelt von er</w:t>
        <w:softHyphen/>
        <w:t>littenen Folterungen. (Die Christenverfolgungen waren erst wenige Jahre vorher zu Ende gegangen.) Sie waren noch mehr gezeichnet von schweren Abwehrkämpfen gegen Irrlehre, gegen mit Bibelversen belegte Unwahr</w:t>
        <w:softHyphen/>
        <w:t>heiten, die die Gottheit selbst angriffen. Im Vordergrund stand damals die Frage: War Jesus Christus nur ein göttlich ausgestatteter Mensch? Ist er wirklich Gott? Ein alexandrinischer Verkündiger namens Arius behauptete – mit manchen Bibelversen, die die menschliche Natur des Menschensoh</w:t>
        <w:softHyphen/>
        <w:t>nes Jesus von Nazareth betonen –: Jesus war Mensch, Gott ähnlich, aber Mensch. Ein anderer, Athanasius, stand auf als Zeuge der Wahrheit und sagte: Nicht Gott ähnlich, sondern Gott gleich, wesensgleich, Gott selbst. Der Kampf wogte hin und her. Eine Zeitlang stand Athanasius allein. „Du stehst allein“, sagte man zu ihm, „gib doch auf.“ Er sagte: „Stehe ich al</w:t>
        <w:softHyphen/>
        <w:t>lein, dann stehe ich allein: Athanasius gegen die ganze Welt!“ Es war dann ein Wirken Gottes, dass die biblische Wahrheit sich durchsetzte: Jesus Christus, wohl wahrer Mensch in seiner Erdenzeit, wohl der Menschen</w:t>
        <w:softHyphen/>
        <w:t>sohn auch heute auf dem Thron in der Herrlichkeit, doch Jesus Christus von Ewigkeit her und in alle Ewigkeit wahrer Gott. Im Bekenntnis von Ni</w:t>
        <w:softHyphen/>
        <w:t>zäa wurde das mit klaren Worten festgehalten. Was immer die Christenheit seither an Irrwegen gegangen sein mag, diese Tatsache der Gottheit Jesu Christi bleibt bis heute die Grundlage aller Kirchen der Christenheit, im</w:t>
        <w:softHyphen/>
        <w:t>merhin im Bekenntnis. Damals haben jene Väter festgehalten im Blick auf die dritte Person in der göttlichen Dreieinigkeit: „Ich glaube an den Heili</w:t>
        <w:softHyphen/>
        <w:t>gen Geist, den Herrn und Geber des Lebens, der von dem Vater und dem Sohn kommt, welcher gemeinsam mit dem Vater und mit dem Sohn ange</w:t>
        <w:softHyphen/>
        <w:t>betet und geehrt wird.“ Grundlage der Christenheit. Umso trauriger sind wir, dass bei allem guten Bekenntnis so oft schreckliche Irrwege in die or</w:t>
        <w:softHyphen/>
        <w:t>ganisierte Christenheit hinein kamen, aber seien wir immerhin dankbar, dass dies so festgehalten wurde und weiter im Bekenntnis festgehalten wird. Klarheit über Gott den Heiligen Geist: Er ist Herr, Geber, gemeinsam mit dem Vater und dem Sohn der Anbetung und Ehre würdig. Wir bewe</w:t>
        <w:softHyphen/>
        <w:t>gen uns also mit unseren Aussagen heute in den Bahnen der Gemeinde Jesu und der sich zur Wahrheit bekennenden Kirche aller Zei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ach diesen beginnenden einleitenden Worten, sollten einige Hinweise auf praktische Dinge für uns folgen. Saturnin Wasserzug sagte seinerzeit: „Der Wille Gottes ist immer vollkommen, heilig und praktisch.“ Schön. Da sind wir auf unserer irdischen Ebene der Verheißung teilhaftig. „Der Ort ist heiliges Land“, zugleich der Ort, „auf dem du stehst“ – Gottes Wort für die Erlösten. So dürfen wir für unser Leben nun lernen. Gott der Heilige Geist ist aktiv auf Erden. Wir könnten beginnen beim 1.Buch Mose, durch die Geschichtsbücher, Psalmen, prophetischen Bücher gehen, aber das können wir noch kaum an der zwei- oder dreijährigen Bibelschule ausführlich ge</w:t>
        <w:softHyphen/>
        <w:t xml:space="preserve">nug, schon gar nicht in einer Sommerbibelwoche! Setzen wir also an beim Neuen Testament, wo es unmittelbar um unsern Heiland und Herrn Jesus Christus geht. Lukas </w:t>
      </w:r>
      <w:r>
        <w:rPr>
          <w:b/>
          <w:sz w:val="32"/>
        </w:rPr>
        <w:t>Kapitel 1</w:t>
      </w:r>
      <w:r>
        <w:rPr>
          <w:sz w:val="32"/>
        </w:rPr>
        <w:t xml:space="preserve">. Maria hat eben gehört: Der Sohn, der von ihr geboren wird, wird König in Ewigkeit sein, Jesus, Heiland. „Wie soll das zugehen?“ ihre Frage. </w:t>
      </w:r>
      <w:r>
        <w:rPr>
          <w:b/>
          <w:sz w:val="32"/>
        </w:rPr>
        <w:t>Lukas 1 Vers 35</w:t>
      </w:r>
      <w:r>
        <w:rPr>
          <w:sz w:val="32"/>
        </w:rPr>
        <w:t xml:space="preserve"> – Gottes Antwort: „Der Engel antwortete und sprach zu ihr: Der Heilige Geist wird über dich kommen und die Kraft des Höchsten wird dich überschatten. Darum wird auch das Heilige, das von dir geboren wird, Gottes Sohn genannt werden.“ Gott der Heilige Geist wirkt, wie der Grundtext es genau sagt, in der Zeugung des Menschensohnes von der Jungfrau Maria. Jesus Christus gezeugt von dem Heiligen Geist, geboren von der Jungfrau Maria. Das ist auch eine dieser Aussagen, die seit der alten Kirche für die glaubende Gemeinde uner</w:t>
        <w:softHyphen/>
        <w:t>schüttert, unerschütterlich fest ste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Matthäus 1 Vers</w:t>
      </w:r>
      <w:r>
        <w:rPr>
          <w:sz w:val="32"/>
        </w:rPr>
        <w:t xml:space="preserve"> </w:t>
      </w:r>
      <w:r>
        <w:rPr>
          <w:b/>
          <w:sz w:val="32"/>
        </w:rPr>
        <w:t>18</w:t>
      </w:r>
      <w:r>
        <w:rPr>
          <w:sz w:val="32"/>
        </w:rPr>
        <w:t xml:space="preserve"> haben wir ergänzende Worte zu dem Wunder, zu dem gottseligen Geheimnis: „Die Geburt Jesu Christi geschah so: Als Ma</w:t>
        <w:softHyphen/>
        <w:t xml:space="preserve">ria, seine Mutter, dem Josef vertraut war, fand es sich, ehe er sie heim holte, dass sie schwanger war von dem Heiligen Geist.“ Und </w:t>
      </w:r>
      <w:r>
        <w:rPr>
          <w:b/>
          <w:sz w:val="32"/>
        </w:rPr>
        <w:t>Vers</w:t>
      </w:r>
      <w:r>
        <w:rPr>
          <w:sz w:val="32"/>
        </w:rPr>
        <w:t xml:space="preserve"> </w:t>
      </w:r>
      <w:r>
        <w:rPr>
          <w:b/>
          <w:sz w:val="32"/>
        </w:rPr>
        <w:t>20</w:t>
      </w:r>
      <w:r>
        <w:rPr>
          <w:sz w:val="32"/>
        </w:rPr>
        <w:t>, Jo</w:t>
        <w:softHyphen/>
        <w:t>sef erhält die Erklärung: „Fürchte dich nicht, Maria, dein Gemahl zu dir zu nehmen, denn das in ihr geboren ist, das ist von dem Heiligen Geist.“ Gott der Heilige Geist ist am Werk für die Geburt des Menschensohnes, ohne Sünde infolge einer Fortpflanzung in der Linie Adams. Und weil ohne Sünde, ist er in der Lage, sündloses Opfer zu sein zur Sühne für unsere Schul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folgt die öffentliche Wirksamkeit Jesu Christi. Auch da wären es man</w:t>
        <w:softHyphen/>
        <w:t>che Stellen über das Leben, den Wandel, den Dienst, die Taten des Men</w:t>
        <w:softHyphen/>
        <w:t xml:space="preserve">schensohnes. </w:t>
      </w:r>
      <w:r>
        <w:rPr>
          <w:b/>
          <w:sz w:val="32"/>
        </w:rPr>
        <w:t>Lukas 4</w:t>
      </w:r>
      <w:r>
        <w:rPr>
          <w:sz w:val="32"/>
        </w:rPr>
        <w:t xml:space="preserve">. Jesus erinnert an </w:t>
      </w:r>
      <w:r>
        <w:rPr>
          <w:b/>
          <w:sz w:val="32"/>
        </w:rPr>
        <w:t>Jesaja</w:t>
      </w:r>
      <w:r>
        <w:rPr>
          <w:sz w:val="32"/>
        </w:rPr>
        <w:t xml:space="preserve"> </w:t>
      </w:r>
      <w:r>
        <w:rPr>
          <w:b/>
          <w:sz w:val="32"/>
        </w:rPr>
        <w:t>61</w:t>
      </w:r>
      <w:r>
        <w:rPr>
          <w:sz w:val="32"/>
        </w:rPr>
        <w:t xml:space="preserve"> mit den Worten in </w:t>
      </w:r>
      <w:r>
        <w:rPr>
          <w:b/>
          <w:sz w:val="32"/>
        </w:rPr>
        <w:t>Vers</w:t>
      </w:r>
      <w:r>
        <w:rPr>
          <w:sz w:val="32"/>
        </w:rPr>
        <w:t xml:space="preserve"> </w:t>
      </w:r>
      <w:r>
        <w:rPr>
          <w:b/>
          <w:sz w:val="32"/>
        </w:rPr>
        <w:t>18</w:t>
      </w:r>
      <w:r>
        <w:rPr>
          <w:sz w:val="32"/>
        </w:rPr>
        <w:t>: „Der Geist des Herrn ist bei mir, weil er mich gesalbt hat“ – Dienstaus</w:t>
        <w:softHyphen/>
        <w:t xml:space="preserve">rüstung für den Menschensohn, Gott der Heilige Geist über ihn und durch ihn aktiv. </w:t>
      </w:r>
      <w:r>
        <w:rPr>
          <w:b/>
          <w:sz w:val="32"/>
        </w:rPr>
        <w:t>Hebräer 9 Vers</w:t>
      </w:r>
      <w:r>
        <w:rPr>
          <w:sz w:val="32"/>
        </w:rPr>
        <w:t xml:space="preserve"> </w:t>
      </w:r>
      <w:r>
        <w:rPr>
          <w:b/>
          <w:sz w:val="32"/>
        </w:rPr>
        <w:t>14</w:t>
      </w:r>
      <w:r>
        <w:rPr>
          <w:sz w:val="32"/>
        </w:rPr>
        <w:t xml:space="preserve"> ist die nächste Etappe in unserer kurzen Übersicht. In der zweiten Zeile des Verses werden Sie lesen: „Christus, der sich selbst als ein Opfer ohne Fehl durch den ewigen Geist Gott darge</w:t>
        <w:softHyphen/>
        <w:t>bracht hat.“ Wir sehen die Dreieinigkeit auch in diesem Vers strahlen: Gott, Christus, der ewige Geist. Gott nimmt das Opfer von Golgatha an. Es ist vollbracht durch den Sohn, der seinerseits durch den ewigen Geist, durch Gott den Heiligen Geist dieses Opfer darbringt. Gott der Heilige Geist ist auch aktiv in dem Vollbringen des Erlösungswerkes auf Golgatha.</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mit kommen wir näher dem, was uns angeht, denn nach Golgatha ist es Ostern, Himmelfahrt und Pfingsten. Pfingsten ist das Ereignis in der Welt</w:t>
        <w:softHyphen/>
        <w:t>geschichte und Heilsgeschichte, wo Gott der Heilige Geist uns Menschen endlich ganz nahe kommt. Gott der Heilige Geist war schon in alttesta</w:t>
        <w:softHyphen/>
        <w:t>mentlicher Zeit wirksam aktiv, aber nicht von nahe. Er kam über Prophe</w:t>
        <w:softHyphen/>
        <w:t xml:space="preserve">ten, von oben her. Er kam über Simson. Er wich aber auch von Simson. Es war ein Wirken von ferne gleichsam. Am Pfingsten geschieht ein völlig Neues. Sie wissen, wo das steht. </w:t>
      </w:r>
      <w:r>
        <w:rPr>
          <w:b/>
          <w:sz w:val="32"/>
        </w:rPr>
        <w:t>Apostelgeschichte 2 Vers</w:t>
      </w:r>
      <w:r>
        <w:rPr>
          <w:sz w:val="32"/>
        </w:rPr>
        <w:t xml:space="preserve"> </w:t>
      </w:r>
      <w:r>
        <w:rPr>
          <w:b/>
          <w:sz w:val="32"/>
        </w:rPr>
        <w:t>2</w:t>
      </w:r>
      <w:r>
        <w:rPr>
          <w:sz w:val="32"/>
        </w:rPr>
        <w:t>: Die war</w:t>
        <w:softHyphen/>
        <w:t>tende Schar der Jünger und Jüngerinnen Jesu im Gebet, plötzlich ein Brau</w:t>
        <w:softHyphen/>
        <w:t>sen vom Himmel wie eines gewaltigen Windes. Gott ist gegenwärtig. „Und es erschienen ihnen Zungen zerteilt wie von Feuer.“ Feuer bedeutet Reini</w:t>
        <w:softHyphen/>
        <w:t>gung im Alten und im Neuen Testament. Beachten Sie, es heißt nicht „es“ oder diese Kraft oder diese Strömung, nein – er (die Person des Heili</w:t>
        <w:softHyphen/>
        <w:t xml:space="preserve">gen Geistes) setzte sich auf einen jeden unter ihnen.“ Er kommt über sie mit reinigender Wirkung. Er kommt nicht nur über sie – das gab es im Alten Testament häufig –, er geht in sie hinein. </w:t>
      </w:r>
      <w:r>
        <w:rPr>
          <w:b/>
          <w:sz w:val="32"/>
        </w:rPr>
        <w:t>Vers</w:t>
      </w:r>
      <w:r>
        <w:rPr>
          <w:sz w:val="32"/>
        </w:rPr>
        <w:t xml:space="preserve"> </w:t>
      </w:r>
      <w:r>
        <w:rPr>
          <w:b/>
          <w:sz w:val="32"/>
        </w:rPr>
        <w:t>4</w:t>
      </w:r>
      <w:r>
        <w:rPr>
          <w:sz w:val="32"/>
        </w:rPr>
        <w:t xml:space="preserve">: „Sie wurden alle voll des Heiligen Geistes.“ Gott der Heilige Geist erfüllt Männer und Frauen, nachdem ihre Herzen gereinigt worden sind durch den Glauben an Jesus Christu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och haben sie es nicht alles verstanden, diese Männer und Frauen, noch sind ihre Vorstellungen recht nebelhaft bis </w:t>
      </w:r>
      <w:r>
        <w:rPr>
          <w:b/>
          <w:sz w:val="32"/>
        </w:rPr>
        <w:t>Apostelgeschichte</w:t>
      </w:r>
      <w:r>
        <w:rPr>
          <w:sz w:val="32"/>
        </w:rPr>
        <w:t xml:space="preserve"> </w:t>
      </w:r>
      <w:r>
        <w:rPr>
          <w:b/>
          <w:sz w:val="32"/>
        </w:rPr>
        <w:t>1</w:t>
      </w:r>
      <w:r>
        <w:rPr>
          <w:sz w:val="32"/>
        </w:rPr>
        <w:t>: „Herr, wirst du das Reich Israel aufrichten?“ Gibt es jetzt endlich die Umstruktu</w:t>
        <w:softHyphen/>
        <w:t>rierung der Gesellschaft, die Befreiung von repressiven Strukturen, dein Regieren in Israel? „Nein“, sagt der Herr, „jetzt noch nicht, Zeit und Stunde sind euch nicht bekannt.“ Dafür kommt ein anderes: „Sie wurden alle voll des Heiligen Geistes.“ Gott der Heilige Geist ist fortan der ge</w:t>
        <w:softHyphen/>
        <w:t>genwärtige Gott in den Menschen, die an Jesus Christus als ihren Heiland glauben. Wunder aller Wunder! All dieses Erhabene können wir ja nur mit menschlichen Worten andeuten. Wir können es aus der Heiligen Schrift vorlesen, und weiter geht es nicht. Wichtig: all das ist nun plötzlich für uns zugänglich, Wirklichkeit, existenziell, erfahrbar. Es wird gar keine Zeit verloren. Noch in Apostelgeschichte 2 sagt Petrus, wie das sich weiter ab</w:t>
        <w:softHyphen/>
        <w:t xml:space="preserve">spielen wird. Die Menschen fragen, </w:t>
      </w:r>
      <w:r>
        <w:rPr>
          <w:b/>
          <w:sz w:val="32"/>
        </w:rPr>
        <w:t>Apostelgeschichte 2 Vers</w:t>
      </w:r>
      <w:r>
        <w:rPr>
          <w:sz w:val="32"/>
        </w:rPr>
        <w:t xml:space="preserve"> </w:t>
      </w:r>
      <w:r>
        <w:rPr>
          <w:b/>
          <w:sz w:val="32"/>
        </w:rPr>
        <w:t>37</w:t>
      </w:r>
      <w:r>
        <w:rPr>
          <w:sz w:val="32"/>
        </w:rPr>
        <w:t>: „Ihr Männer, liebe Brüder, was sollen wir tun?“ Petrus spricht zu ihnen, zu al</w:t>
        <w:softHyphen/>
        <w:t>len: „Kehrt um, tut Buße, lasse sich ein jeder taufen auf den Namen Jesu Christi zur Vergebung der Sünden.“ Das ist der erste Schritt: Vergebung der Sünden. Wir werden darüber noch reden in dieser Woche. „Dann wer</w:t>
        <w:softHyphen/>
        <w:t xml:space="preserve">det ihr empfangen die Gabe des Heiligen Geistes.“ Das Angebot gilt für alle Welt. Gottes Geschenk, mit vollen Händen ausgestreut! </w:t>
      </w:r>
      <w:r>
        <w:rPr>
          <w:b/>
          <w:sz w:val="32"/>
        </w:rPr>
        <w:t>Vers</w:t>
      </w:r>
      <w:r>
        <w:rPr>
          <w:sz w:val="32"/>
        </w:rPr>
        <w:t xml:space="preserve"> </w:t>
      </w:r>
      <w:r>
        <w:rPr>
          <w:b/>
          <w:sz w:val="32"/>
        </w:rPr>
        <w:t>39</w:t>
      </w:r>
      <w:r>
        <w:rPr>
          <w:sz w:val="32"/>
        </w:rPr>
        <w:t>: „Euer und eurer Kinder ist diese Verheißung (ihr Juden, Inland- und Aus</w:t>
        <w:softHyphen/>
        <w:t>landjuden) und aller, die ferne sind.“ Ja, auch die verachteten Heidenvöl</w:t>
        <w:softHyphen/>
        <w:t xml:space="preserve">ker, die brutalen Römer, die zynischen Griechen, die barbarischen Stämme Russlands damals, die Menschen im Inland von Neuguinea, die Elenden in den Slums der Großstädte „und aller die ferne sind, so viele der Herr unser Gott herzurufen wird.“ Jetzt beginnt unser Gott zu rufen: Für alle gilt Buße, Vergebung, Empfang der Gabe des Heiligen Geistes. Das ist jetzt Gottes Werk auf Erden: Buße, Vergebung, Empfang der Gabe des Heiligen Geistes. Das hat sich seither tausend- und millionenfach wiederholt von Generation zu Generation. Wenn Menschen umkehrten, weil ihre Sünde ihnen bewusst wurde, wenn sie die Vergebung der Sünden annahmen, weil Jesus dafür gestorben und auferstanden war, empfingen sie die Gabe des Heiligen Geistes. Das Wunderbare ist noch: Es ist Gott der Heilige Geist, der überhaupt die Bußgesinnung weck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Johannes 16 Vers</w:t>
      </w:r>
      <w:r>
        <w:rPr>
          <w:sz w:val="32"/>
        </w:rPr>
        <w:t xml:space="preserve"> </w:t>
      </w:r>
      <w:r>
        <w:rPr>
          <w:b/>
          <w:sz w:val="32"/>
        </w:rPr>
        <w:t>8</w:t>
      </w:r>
      <w:r>
        <w:rPr>
          <w:sz w:val="32"/>
        </w:rPr>
        <w:t xml:space="preserve">: „Wenn derselbe (der Heilige Geist) kommt (am Pfingsten geschah das, seither gilt das), wird er der Welt die Augen auftun über die Sünde.“ Gott setzt bei dem verlorenen Menschen immer bei der Sünde an, auch bei den geretteten Menschen. Gott der Heilige Geist wirkt das, die Unruhe über die Sünde, das Erschrecken über die Sünde. Wie ist es möglich, dass ein Sünder, der darin schwelgt, begeistert ist, sich freut, sein Lebenselement darin findet, plötzlich zittert, Abscheu empfindet? Wie konnte ich nur? Gott der Heilige Geist öffnet die Augen über die Sünde, zum Glück nicht nur über die Sünde, „...über die Gerechtigkeit.“ Wer unter seiner Sünde leidet, hat Verheißung. Jesus Christus hat alles Nötige schon vorgekehrt. Das Kleid der Gerechtigkeit Christi ist für jeden da. „Wäre die Sünde gleich blutrot, soll sie doch schneeweiß werden.“ „... und über das Gericht.“ Also: Über das Entweder-Oder: Gerechtigkeit oder Gericht. Die Annahme der geschenkten Gerechtigkeit Christi oder das Hineingehen in das gerechte Gericht Gottes einmal nach dem Tode und am Ende der Zeit. Darüber redet Gott der Heilige Geist. Sünde: bei allen. Das Entweder-Oder: vor allen. Vollbrachte Gerechtigkeit Christi für alle. Gratisangebot für den, der glaubt und annimmt. Wer das nicht tut, hat eine Alternative nur noch: Gericht, ewiges Gericht, ewiger To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ott der Heilige Geist ist heute in der Welt wirksam in diesen drei Linien, und ohne das wäre jegliche Evangelisation Leerlauf, wäre alle Weltmission von vornherein total vergeblich, reiner Idealismus ohne Wirkung. Jede Wirkung der Buße, da wo Augen aufgetan werden über die Sünde, jede Wirkung des Glaubens an das vollbrachte Werk und die geschenkte Ge</w:t>
        <w:softHyphen/>
        <w:t>rechtigkeit Christi, jedes Erschrecken über das Gericht, so dass man gern die Gnade annimmt, ist das Werk Gottes des Heiligen Geistes. Merken wir? Gott der Heilige Geist ist nicht fern, nicht geheimnisvoll, nicht rätsel</w:t>
        <w:softHyphen/>
        <w:t>haft, was sein Werk betrifft. Er ist zugänglich, für jedes Kind zugänglich, für jeden schwachsinnigen Menschen. Ja, Menschen in der Bewusstlosig</w:t>
        <w:softHyphen/>
        <w:t>keit, bei denen Verstand und Gefühl stillgestanden waren, haben etwa auf ein Vorlesen des Wortes Gottes in der Krankenstube durch Wirken Gottes des Heiligen Geistes, reagiert, haben es angenommen, weil Gott der Hei</w:t>
        <w:softHyphen/>
        <w:t>lige Geist sogar da, wo Verstand und Gefühl verschmachtet sind, tief im Herzen des Menschen Leben wecken kann. Ein großes Wunder, das wir in den einfachen Worten des Apostels Petrus nun aller Welt verkündigen: Buße, Vergebung der Sünden, Empfang der Gabe des Heiligen Geistes. Für alle ist diese Verheiß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ehmen wir noch eine weitere Stelle dazu. </w:t>
      </w:r>
      <w:r>
        <w:rPr>
          <w:b/>
          <w:sz w:val="32"/>
        </w:rPr>
        <w:t>Apostelgeschichte 5,30</w:t>
      </w:r>
      <w:r>
        <w:rPr>
          <w:sz w:val="32"/>
        </w:rPr>
        <w:t>. Zeu</w:t>
        <w:softHyphen/>
        <w:t>gen Jesu Christi stehen vor dem Verhörrichter. Da gibt es nicht viel Zeit für ausgiebige Worte über das Evangelium, aber die Hauptsache muss ge</w:t>
        <w:softHyphen/>
        <w:t>sagt sein. „Der Gott unserer Väter hat Jesus auferweckt, welchen ihr an das Holz gehängt und getötet habt, den hat Gott durch seine rechte Hand er</w:t>
        <w:softHyphen/>
        <w:t>höht zum Fürsten und Heiland.“ Jemand sagte mir heute: „Ach, wenn ich jeweils nur einen Bibelvers hätte, um wirklich im Gespräch den Menschen es sagen zu können...“ Da haben Sie einen! Sie können ein Buchzeichen hineintun und immer wieder das den Menschen sagen. Gott ließ zu, dass Jesus gekreuzigt wurde. Gott hat Jesus auferweckt, dann erhöht zum Fürs</w:t>
        <w:softHyphen/>
        <w:t>ten und Heiland, „zu geben Israel (es war damals der Rahmen Israels, wo diese Evangelisation statt fand) Buße, Vergebung der Sünden, und wir sind Zeugen dieses Geschehens und der Heilige Geist, welchen Gott gegeben hat denen, die ihm gehorchen.“ Glauben, Gehorchen! Nicht nur glauben im Sinne von respektvoll für wahr halten, – auch gehorchen, annehmen. „Herr Jesus, ich tue Buße über meine Schuld. Ich glaube an die Wirkung des vollbrachten Werkes von Golgatha, an die Wirkung deiner Auferstehung. Nun lese ich da, dass ich in diesem Fall die Gabe des Heiligen Geistes empfange. Gern. Vielen Dank! Ich will glauben. Ich will gehorchen. Ich glaube, ich gehorche, wie die Schrift sagt. Amen.“ Das ist der Schritt aus der Nacht in das Licht, aus dem verlorenen Zustand hinein in das Leben mit Jesus Christus, das ist die Wiedergeburt. Die Wiedergeburt ist die Auswirkung des Empfangs der Gabe des Heiligen Geistes. Letztlich ist das die Frage: Hast du, habe ich die Gabe des Heiligen Geistes empfan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Ja, aber“, sagen Sie, „ich will mich nicht mit Petrus, Johannes usw. ver</w:t>
        <w:softHyphen/>
        <w:t xml:space="preserve">gleichen.“ Schlagen Sie mit mir eine letzte Stelle auf, und dann wollen wir schließen. Der Apostel Paulus fordert dieses Wissen als selbstverständlich von Leuten, die eben noch gar nicht in schönen Zuständen lebten. </w:t>
      </w:r>
      <w:r>
        <w:rPr>
          <w:b/>
          <w:sz w:val="32"/>
        </w:rPr>
        <w:t>1.Korinther Kapitel 6 Vers</w:t>
      </w:r>
      <w:r>
        <w:rPr>
          <w:sz w:val="32"/>
        </w:rPr>
        <w:t xml:space="preserve"> </w:t>
      </w:r>
      <w:r>
        <w:rPr>
          <w:b/>
          <w:sz w:val="32"/>
        </w:rPr>
        <w:t>19</w:t>
      </w:r>
      <w:r>
        <w:rPr>
          <w:sz w:val="32"/>
        </w:rPr>
        <w:t xml:space="preserve">: „Wisset ihr nicht?“ (Muss ich das euch noch zehnmal sagen? Seid ihr beim </w:t>
      </w:r>
      <w:r>
        <w:rPr>
          <w:sz w:val="32"/>
          <w:u w:val="single"/>
        </w:rPr>
        <w:t>Abc</w:t>
      </w:r>
      <w:r>
        <w:rPr>
          <w:sz w:val="32"/>
        </w:rPr>
        <w:t xml:space="preserve"> noch nicht klar?) „Wisset ihr nicht, dass euer Leib ein Tempel des Heiligen Geistes ist, der in euch ist, welchen ihr habt von Gott?“ Klare Worte werden an ganz jungbekehrte Christen gerichtet in sämtlichen Nöten und Spannungen und Missver</w:t>
        <w:softHyphen/>
        <w:t xml:space="preserve">ständnissen und Irrtümern und Bindungen, die man nur bei jungbekehrten Christen in einer heidnischen Großstadt erwarten kann, aber – </w:t>
      </w:r>
      <w:r>
        <w:rPr>
          <w:sz w:val="32"/>
          <w:u w:val="single"/>
        </w:rPr>
        <w:t>das</w:t>
      </w:r>
      <w:r>
        <w:rPr>
          <w:sz w:val="32"/>
        </w:rPr>
        <w:t xml:space="preserve"> war ge</w:t>
        <w:softHyphen/>
        <w:t>sehenen: sie hatten Buße getan nach dem Maß des geschenkten Lichtes, sie hatten an Jesus Christus geglaubt, sie waren bereit zu gehorchen, tastend noch, aber sie waren entschlossen, sie hatten den Heiligen Geist empfan</w:t>
        <w:softHyphen/>
        <w:t>gen, er war in ih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so: Habe ich den Heiligen Geist tatsächlich? Wer unsicher ist, kann ihn empfangen, jederzeit. Umkehren vom bisherigen Leben ohne Gott; dem Herrn Jesus, der jedes Gebet gleich hört, sagen: „Herr Jesus, ich glaube an dich und ich will dir gehorchen.“ Da kannst du schon sagen: „Ich danke dir, dass ich jetzt die Gabe des Heiligen Geistes empfange auf Grund mei</w:t>
        <w:softHyphen/>
        <w:t>ner Buße, auf Grund meines Glaubens an die Vergebung der Sünden.“ „Wieviel mehr wird Gott den Heiligen Geist geben denen, die ihn bitten.“ Das steht im Lukasevangelium. „Bittet, so wird euch gegeben.“ Jesus an</w:t>
        <w:softHyphen/>
        <w:t>nehmen ist mit anderen Worten: die Gabe des Heiligen Geistes empfangen und wiedergeboren werden.</w:t>
      </w:r>
      <w:r>
        <w:br w:type="page"/>
      </w:r>
    </w:p>
    <w:p>
      <w:pPr>
        <w:pStyle w:val="Normal"/>
        <w:bidi w:val="0"/>
        <w:ind w:left="0" w:right="0" w:hanging="0"/>
        <w:jc w:val="center"/>
        <w:rPr/>
      </w:pPr>
      <w:r>
        <w:rPr>
          <w:b/>
          <w:sz w:val="36"/>
        </w:rPr>
        <w:t xml:space="preserve">Die Gabe, die Frucht, die Fülle des Geistes – </w:t>
        <w:br/>
        <w:t xml:space="preserve">Was sagt die Schrift dazu? </w:t>
      </w:r>
      <w:r>
        <w:rPr>
          <w:sz w:val="36"/>
        </w:rPr>
        <w:t>– Teil I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prachen gestern über die Gabe des Heiligen Geistes und über den Empfang der Gabe des Heiligen Geistes. Wir haben gesehen, dass Gott auf Glauben und Gehorsam hin die Vergebung der Sünden und die Gabe des Heiligen Geistes schenkt. Das bedeutet auch die Wiedergeburt. Schlagen wir den Titusbrief auf, um die Verbindung mit dem gestrigen Abend her</w:t>
        <w:softHyphen/>
        <w:t>zustellen. Titusbrief Kapitel 3. Wieder sind wir so dankbar, dass wir uns hier nicht im Kreis von Aposteln, von großen Lehrern der Urgemeinde bewegen. Nein, wir sind zu Hause bei Gläubigen auf der Insel Kreta, wo es ungefähr so zuging, wie es durchschnittlich auch in unseren Gemeinden zugeht, nicht schlechter, nicht besser. Gemeinde hier in einem Dorf, dort in einer Stadt, mit internen Schwierigkeiten, externen Angriffen. Manches ist zu korrigieren, wenn Sie diesen Titusbrief noch lesen wollen. Aber unab</w:t>
        <w:softHyphen/>
        <w:t xml:space="preserve">hängig von dem allen gilt für diese Kämpfenden, noch wenig gereiften Kinder Gottes </w:t>
      </w:r>
      <w:r>
        <w:rPr>
          <w:b/>
          <w:sz w:val="32"/>
        </w:rPr>
        <w:t>Titus 3,5</w:t>
      </w:r>
      <w:r>
        <w:rPr>
          <w:sz w:val="32"/>
        </w:rPr>
        <w:t>: „Nach seiner Barmherzigkeit hat Gott uns erneu</w:t>
        <w:softHyphen/>
        <w:t>ert durch das Bad der Wiedergeburt und Erneuerung im Heiligen Geist.“ Wer die Gabe des Heiligen Geistes empfangen hat, ist dadurch wiederge</w:t>
        <w:softHyphen/>
        <w:t>boren. Wer die Wiedergeburt erlebt hat, hat mit anderen Worten die Gabe des Heiligen Geistes empfangen. Es sind dies ganz zentrale Linien des Neuen Testaments; Gottes Widersacher, die alte Schlange, Satan, tut nicht von ungefähr alles, um diese Grundzusammenhänge zu trüben. Bald wird er Werkgerechtigkeit an die Stelle der Wiedergeburt stellen. Bald wird er die Taufe und die Konfirmation an die Stelle der Wiedergeburt setzen. Bald wird er mystisches Fühlen, verstandesmäßiges theologisches For</w:t>
        <w:softHyphen/>
        <w:t>schen an die Stelle der Wiedergeburt setzen, und doch darf es hier kein Umgehen der biblischen Linie g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Römer 8 Vers</w:t>
      </w:r>
      <w:r>
        <w:rPr>
          <w:sz w:val="32"/>
        </w:rPr>
        <w:t xml:space="preserve"> </w:t>
      </w:r>
      <w:r>
        <w:rPr>
          <w:b/>
          <w:sz w:val="32"/>
        </w:rPr>
        <w:t>9</w:t>
      </w:r>
      <w:r>
        <w:rPr>
          <w:sz w:val="32"/>
        </w:rPr>
        <w:t xml:space="preserve"> ist uns das unerbittlich und herrlich klar zugleich ge</w:t>
        <w:softHyphen/>
        <w:t>sagt: „Wenn Gottes Geist in euch wohnt“ (– die große Fragestellung: Wohnt Gottes Geist in euch? Es ist besser, man vergewissere sich dies be</w:t>
        <w:softHyphen/>
        <w:t>züglich), und: „Wer Christi Geist nicht hat, der ist nicht sein.“ – Ja, aber in meiner Jesusmystik habe ich doch so Freude. – „Wer Christi Geist nicht hat, der ist nicht sein.“ – Ja, aber ich bin mit theologischen Tagesfragen laufend beschäftigt. – „Wer Christi Geist nicht hat, der ist nicht sein.“ – Ja, aber mit Taufe und Konfirmation und aktiver Teilnahme am kirchlichen und ökumenischen Leben? – „Wer Christi Geist nicht hat, der ist nicht sein.“ Auch hier ist das Wort Gottes in jeder Weise klar, die Tradition der Christenheit leider oft in jeder Weise unklar. Es liegt an jeden von uns per</w:t>
        <w:softHyphen/>
        <w:t>sönlich, klare Sache zu machen, hier nicht in Unsicherheiten sich zu bewe</w:t>
        <w:softHyphen/>
        <w:t>gen. Es geht tatsächlich um Leben und Tod, um Himmel oder Hölle. So</w:t>
        <w:softHyphen/>
        <w:t>lange uns Zeit auf dieser Erde gegeben ist, ist es gut, wenn wir die nötigen Schritte unternehmen, um nicht einmal vor dem Herrn zu stehen und zu sagen: Herr, haben wir nicht dies und haben wir nicht jenes getan, und er wird sagen: „Ich habe euch nie gekann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so: Wer Christi Geist hat, der ist sein. Das ist nun die andere Schlussfol</w:t>
        <w:softHyphen/>
        <w:t>gerung. Wer die Gabe des Heiligen Geistes empfangen hat, der ist wieder</w:t>
        <w:softHyphen/>
        <w:t>geboren zu einer lebendigen Hoffnung (</w:t>
      </w:r>
      <w:r>
        <w:rPr>
          <w:b/>
          <w:sz w:val="32"/>
        </w:rPr>
        <w:t>1.Petrus 1,3</w:t>
      </w:r>
      <w:r>
        <w:rPr>
          <w:sz w:val="32"/>
        </w:rPr>
        <w:t>). Wer die Gabe des Heiligen Geistes empfangen hat, ist in Ewigkeit in Gottes Hand geborgen, und wäre er mit den Gläubigen in Korinth noch völlig unsicher im Blick auf ethische Forderungen des Evangeliums; wäre er mit jenen Christen auf Kreta in all den Nöten und Schwierigkeiten, die das Gemeindeleben auch heute weiter oft belasten, Kinder Gottes, die den Heiligen Geist empfangen haben, sind dadurch noch nicht unbedingt weit vorgerückt auf dem Weg der geistlichen Reife, aber sie gehören dem Vater im Himmel. Der Stein</w:t>
        <w:softHyphen/>
        <w:t>block ist da aus dem Wetter herausgenommen und in die Werkstatt des Meisters versetzt. Der Arbeitsprozess an diesem Steinblock geht los und dauert ein Leben lang, aber der Meister wird den einmal erwählten Stein</w:t>
        <w:softHyphen/>
        <w:t xml:space="preserve">block nicht wieder wegwerfen. Er wird daran arbeiten, bis das Meisterwerk entstanden is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von gehen wir nun aus, von der Voraussetzung, dass die lieben Hörer des Evangeliums wirklich Buße getan haben, dass sie umkehrten vom Le</w:t>
        <w:softHyphen/>
        <w:t>ben ohne Gott, die Vergebung der Sünden dankbar annahmen auf Grund des vollbrachten Werkes auf Golgatha und dann erlebten: Hunger nach dem Wort Gottes, ein sicheres Anzeichen für die Innewohnung des Heili</w:t>
        <w:softHyphen/>
        <w:t>gen Geistes. Dieses alte Buch, durch das wir einst missmutig geblättert ha</w:t>
        <w:softHyphen/>
        <w:t>ben mögen, – auf einmal wird es zur täglichen Speise. Dazu das Gebet. Wir lasen vielleicht Gebete und wussten nicht weshalb, und auf einmal ist das Verlangen da, mit Jesus den Alltag zu besprechen. Wir fühlten uns wohl im Wesen dieser Welt, nicht einmal in den bösen Dingen dieser Welt, sondern in dem, was durchaus gang und gäbe ist, und auf einmal kam Un</w:t>
        <w:softHyphen/>
        <w:t>ruhe ins Herz. „Was ist los? Irgendwie sagt es mir nichts mehr.“ Auch das ist ein Anzeichen der Innewohnung des Heiligen Geistes. Es geht um die Kennzeichen des wiedergeborenen Menschen. Sind sie da? Dann ist der nächste Schritt das, was das Neue Testament nennt: die Frucht des Geis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ott hat etwas in uns hineingelegt, jetzt erwartet Gott auch etwas. Gott hat gepflanzt, er möchte nun auch Frucht sehen. Wer die Gabe des Heiligen Geistes empfangen hat, ist damit in eine wunderbare Teilhaberschaft hin</w:t>
        <w:softHyphen/>
        <w:t xml:space="preserve">eingesetzt. Im </w:t>
      </w:r>
      <w:r>
        <w:rPr>
          <w:b/>
          <w:sz w:val="32"/>
        </w:rPr>
        <w:t>2.Petrusbrief Kapitel 1 Vers</w:t>
      </w:r>
      <w:r>
        <w:rPr>
          <w:sz w:val="32"/>
        </w:rPr>
        <w:t xml:space="preserve"> </w:t>
      </w:r>
      <w:r>
        <w:rPr>
          <w:b/>
          <w:sz w:val="32"/>
        </w:rPr>
        <w:t>4</w:t>
      </w:r>
      <w:r>
        <w:rPr>
          <w:sz w:val="32"/>
        </w:rPr>
        <w:t xml:space="preserve"> ist dem Empfänger des Heiligen Geistes das Folgende gesagt: „Durch seine Herrlichkeit und Kraft sind uns die teuren und allergrößten Verheißungen geschenkt.“ Wenn der Glaube bei diesen Verheißungen zugreift, dann „werdet ihr dadurch teil</w:t>
        <w:softHyphen/>
        <w:t>haftig der göttlichen Natur.“ Das geschieht durch den Empfang und die In</w:t>
        <w:softHyphen/>
        <w:t>newohnung des Heiligen Geistes. „Teilhaftig der göttlichen Natur“: Wahr</w:t>
        <w:softHyphen/>
        <w:t>lich ein neuer Nährboden für neue Frucht! Der Hebräerbrief sagt es ähn</w:t>
        <w:softHyphen/>
        <w:t xml:space="preserve">lich, </w:t>
      </w:r>
      <w:r>
        <w:rPr>
          <w:b/>
          <w:sz w:val="32"/>
        </w:rPr>
        <w:t>Hebräer Kapitel 3 Vers</w:t>
      </w:r>
      <w:r>
        <w:rPr>
          <w:sz w:val="32"/>
        </w:rPr>
        <w:t xml:space="preserve"> </w:t>
      </w:r>
      <w:r>
        <w:rPr>
          <w:b/>
          <w:sz w:val="32"/>
        </w:rPr>
        <w:t>14</w:t>
      </w:r>
      <w:r>
        <w:rPr>
          <w:sz w:val="32"/>
        </w:rPr>
        <w:t xml:space="preserve">: „Wir sind Christi teilhaftig geworden.“ Der Apostel Paulus formuliert: „Christus in uns.“ Im Grunde ist es immer wieder dasselbe, nur von verschiedenen Seiten her beleuchte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ind wir nun der göttlichen Natur teilhaftig, sind wir Christi teilhaftig, dann bedeutet dies nicht Passivität, nicht eine statische Angelegenheit, nicht Stagnation. Dann soll auf diesem neuen, guten Boden Frucht wach</w:t>
        <w:softHyphen/>
        <w:t>sen. Bei der Frucht des Geistes geht es in der Schrift vor allem um den Charakter und um den Wandel des Christen. Das ist das Erste, ehe all die Fragen von Dienst, von Gaben, von außergewöhnlichen Erweisen des Hei</w:t>
        <w:softHyphen/>
        <w:t>ligen Geistes folgen. Der Charakter und der Lebenswandel. Gott der Hei</w:t>
        <w:softHyphen/>
        <w:t>lige Geist will in jedem wiedergeborenen Gläubigen die Gesinnung Jesu Christi entfalten, wachstümlich entfalten. Das ist das Wohltuende hier. Es geht um ein natürliches Wachstum. Schon das Wort „Frucht“ bringt einen Naturvorgang zum Ausdruck, und die Gesetze des Schöpfers in der natür</w:t>
        <w:softHyphen/>
        <w:t>lichen Welt sind durchaus analog mit den Gesetzen des Gottes, der Leben wirkt in der geistlichen Welt und in unserm Leben. Säen und anpflanzen, wachsen und reifen – das ist Gottes Gesetz. Dazu braucht es Zeit. Gott hat uns das Leben gegeben, und im Lauf der Zeit dieses Lebens prägt er Cha</w:t>
        <w:softHyphen/>
        <w:t>rakter, Persönlichkeit, Art des Kindes Gottes. Das Neue Testament sagt uns, dass Gott der Heilige Geist unsern Charakter, unsere Art, unsere Per</w:t>
        <w:softHyphen/>
        <w:t>sönlichkeit in das Bild des Sohnes Gottes umgestaltet.</w:t>
      </w:r>
      <w:r>
        <w:rPr>
          <w:b/>
          <w:sz w:val="32"/>
        </w:rPr>
        <w:t xml:space="preserve"> 2.Korinther Kapi</w:t>
        <w:softHyphen/>
        <w:t>tel</w:t>
      </w:r>
      <w:r>
        <w:rPr>
          <w:sz w:val="32"/>
        </w:rPr>
        <w:t xml:space="preserve"> </w:t>
      </w:r>
      <w:r>
        <w:rPr>
          <w:b/>
          <w:sz w:val="32"/>
        </w:rPr>
        <w:t>3</w:t>
      </w:r>
      <w:r>
        <w:rPr>
          <w:sz w:val="32"/>
        </w:rPr>
        <w:t>, „der Herr ist der Geist“; da werden wir (</w:t>
      </w:r>
      <w:r>
        <w:rPr>
          <w:b/>
          <w:sz w:val="32"/>
        </w:rPr>
        <w:t>Vers</w:t>
      </w:r>
      <w:r>
        <w:rPr>
          <w:sz w:val="32"/>
        </w:rPr>
        <w:t xml:space="preserve"> </w:t>
      </w:r>
      <w:r>
        <w:rPr>
          <w:b/>
          <w:sz w:val="32"/>
        </w:rPr>
        <w:t>18</w:t>
      </w:r>
      <w:r>
        <w:rPr>
          <w:sz w:val="32"/>
        </w:rPr>
        <w:t>) „verklärt in sein Bild.“ Wessen Bild? Des Herrn Bild „von einer Herrlichkeit zur anderen“, schrittweise, wachstümlich „von dem Herrn, der der Geist ist.“ Der Herr und der Geist, die wechseln sich ab hier, sie werden gar nicht unterschie</w:t>
        <w:softHyphen/>
        <w:t>den. Christus in uns, Gott der Heilige Geist in uns, das bedeutet ein Wach</w:t>
        <w:softHyphen/>
        <w:t xml:space="preserve">sen, ein Umgestaltetwerden, nicht von heute auf morgen, aber im Laufe eines Lebens von einer Herrlichkeit oder Klarheit (die alte Lutherfassung) zu der anderen. Der Herr tut es. Er hat da keine wilde Eile, wie wir manchmal, die wir manchmal im abgekürzten Verfahren viel Heiligung auf einmal haben möchten – wie die kleinen Kinder, die gleich das ganze Spielzeuggeschäft nach Hause nehmen möchten. Wäre das erzieherisch gut? Wachstümlich, das ist tröstlich; es geht von Tag zu Tag weiter. Wenn ich das Lebensbild von Hudson Taylor zehn Tage nach meiner Bekehrung lese und merke, wie viel fehlt, oder wenn ich mich mit Hudson Taylor in seinem hohen Alter auf der Höhe der Reife vergleiche, dann soll ich nicht das Buch in die Ecke werfen. („Es wird bei mir nie soweit kommen.“) Auch Hudson Taylor musste wachsen, und ich darf wachsen. Gott weiß, wie er dieses Wachstum am besten gestaltet und mich Schritt für Schritt umprägt in das Bild seines Sohn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raktisch sieht das so aus, </w:t>
      </w:r>
      <w:r>
        <w:rPr>
          <w:b/>
          <w:sz w:val="32"/>
        </w:rPr>
        <w:t>Philipper 2 Vers</w:t>
      </w:r>
      <w:r>
        <w:rPr>
          <w:sz w:val="32"/>
        </w:rPr>
        <w:t xml:space="preserve"> </w:t>
      </w:r>
      <w:r>
        <w:rPr>
          <w:b/>
          <w:sz w:val="32"/>
        </w:rPr>
        <w:t>5</w:t>
      </w:r>
      <w:r>
        <w:rPr>
          <w:sz w:val="32"/>
        </w:rPr>
        <w:t xml:space="preserve">: „Ein jeder sei gesinnt, wie Jesus Christus auch war.“ Die Gesinnung, die Motivierung, die tiefsten Beweggründe werden nach Jesus Christus ausgerichte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un kommen Sie mit mir zu </w:t>
      </w:r>
      <w:r>
        <w:rPr>
          <w:b/>
          <w:sz w:val="32"/>
        </w:rPr>
        <w:t>Philipper 4,8</w:t>
      </w:r>
      <w:r>
        <w:rPr>
          <w:sz w:val="32"/>
        </w:rPr>
        <w:t>. Da wird es alltäglich. „Weiter, liebe Brüder, was wahrhaftig ist, was ehrbar, was gerecht, was rein, was lieblich, was wohl lautet, ist etwa eine Tugend, ist etwa ein Lob, dem den</w:t>
        <w:softHyphen/>
        <w:t>ket nach.“ Hier ist Art Jesu Christi vor uns. Wir träumen nicht Idealen nach, das überlassen wir den Philosophen und den Moralisten. Wir halten im Gedächtnis Jesum Christ, wie das Lied es sagt. Jesus Christus ist wahr</w:t>
        <w:softHyphen/>
        <w:t xml:space="preserve">haftig, ehrbar (das ist schon ein etwas älteres Wort), gerecht, rein, lieblich, wohllautend. Mit Jesus Christus die Verbindung wahren, dann werden wir Philipper 4,8 ausleben. Damit kommen wir zu dem berühmtesten Wort über die Frucht des Geistes, Galater 5 Vers 22. Wieder ist es ein Wort, das uns zunächst niederdrücken mag. Was? Ich soll das alles leisten? Nein, das sollen wir eben nicht. Nicht wir. </w:t>
      </w:r>
      <w:r>
        <w:rPr>
          <w:b/>
          <w:sz w:val="32"/>
        </w:rPr>
        <w:t>Galater 5,22</w:t>
      </w:r>
      <w:r>
        <w:rPr>
          <w:sz w:val="32"/>
        </w:rPr>
        <w:t>: „Die Frucht des Geistes ist: Liebe, Freude, Friede, Geduld, Freundlichkeit, Gütigkeit, Glaube, Sanft</w:t>
        <w:softHyphen/>
        <w:t>mut, Keuschheit.“ Sie ist eine ganze hängende Traube am edlen Wein</w:t>
        <w:softHyphen/>
        <w:t xml:space="preserve">stock, die Frucht des Geistes. Und nun können wir abhaken. – Ich, Marie. Ich, Fritz. Kann ich da neunmal abhaken? Ja, bei mir ist es da. Liebe? Selbstverständlich. Freude? Jederzeit. Friede? Ohne Unterbruch. Geduld? Meine besondere Stärke... Nichtwahr, dieser Vers macht uns zunächst ganz schön fertig. Wie ist das? Will Gott uns mit Galater 5,22 ein hartes Gesetz auflegen? Nein. Galater 5,22 ist Evangelium, aber so oft finden wir den Einstieg nicht. Vor uns steht dieser Vers wie ein prachtvoller Berggipfel, der hoch ins Blaue ragt, aber wir wühlen im Tal unseres Alltaglebens. Wie gern würde ich den Gipfel besteigen, aber ich finde den Einstieg ni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hat Gott im Lauf der biblischen Offenbarung geredet? Gott beginnt mit dem Gesetz, mit den Zehn Geboten für Israel. Wir lesen nachdenklich die: „du sollst, du sollst nicht“. Wir erschauern. Zu viel ist verlangt. Die Zehn Gebote sind die Norm. Das will Gott, das muss Gott haben. Dann kommt Jesus Christus, und er eröffnet seine Rede mit Verheißung, mit Se</w:t>
        <w:softHyphen/>
        <w:t xml:space="preserve">ligpreisungen: die Bergpredigt. Die Bergpredigt ist Verheißung für seine Jünger dort. Da beginnen wir Hoffnung zu schöpfen. Die Seligpreisungen, die Bergpredigt: Verheißung; ein Klang, der wärmer ist, wohltuender. Aber noch ist es für uns kaum zugänglich. Jetzt kommt Galater 5,22 und das heißt: Verwirklich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srael stand zu Füßen des Berges Sinai und oben donnerte und blitzte es, Stimme der Posaune, das Volk zitterte. Wir blättern durch die Bergpredigt, und wir sagen uns: Wie soll das nur gehen in meinen Alltagsverhältnissen, gegenüber meinem Bruder, da der Herr es so genau nimmt mit jedem Ge</w:t>
        <w:softHyphen/>
        <w:t>danken und jedem Blick – wie soll das gehen? Galater 5,22 zeigt uns, wie es gehen soll. Die Frucht meines Strebens? Nein. Die Frucht meiner Durchheiligung nach Jahren des Reifens? Nein. Die Frucht meiner An</w:t>
        <w:softHyphen/>
        <w:t xml:space="preserve">strengung? Auch nicht. Das Thema lautet: Die Frucht </w:t>
      </w:r>
      <w:r>
        <w:rPr>
          <w:sz w:val="32"/>
          <w:u w:val="single"/>
        </w:rPr>
        <w:t>des Geistes</w:t>
      </w:r>
      <w:r>
        <w:rPr>
          <w:sz w:val="32"/>
        </w:rPr>
        <w:t xml:space="preserve"> – Gott der Heilige Geist in mir will es wirk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ehr wichtig und in meinem Leben entscheidend wurde mir ein Gesichts</w:t>
        <w:softHyphen/>
        <w:t>punkt, den ich lange Zeit nicht kannte oder höchstens lehrhaft akzeptierte, aber praktisch nicht anzuwenden wusste. Wo setzt Gott an, um Frucht des Geistes bei mir reifen zu sehen? Bei der Liebe? „Ja, aber Herr, in mir ist Lieblosigkeit.“ Bei der Freude? Da fehlt es oft auch. Beim Frieden? „Aber ich lasse mich so oft aufregen.“ Bei der Geduld? „Da bin ich vollends im</w:t>
        <w:softHyphen/>
        <w:t xml:space="preserve">mer wieder an der kurzen Leine. Herr, wie?“ Nochmals </w:t>
      </w:r>
      <w:r>
        <w:rPr>
          <w:b/>
          <w:sz w:val="32"/>
        </w:rPr>
        <w:t>Philipper 4,8</w:t>
      </w:r>
      <w:r>
        <w:rPr>
          <w:sz w:val="32"/>
        </w:rPr>
        <w:t>, bitte. Wo ist der Ansatz? Wo will der Herr mit mir über etwas reden, ehe jene edle Traube unter die Lupe genommen werden soll? Philipper 4,8: „Liebe Brüder, was wahrhaftig ist, dem denket nach.“ Ach so. Die Wahr</w:t>
        <w:softHyphen/>
        <w:t>haftigkeit, die Wahrheit, da setzt Gott an! Dann besinne ich mich: Tat</w:t>
        <w:softHyphen/>
        <w:t xml:space="preserve">sächlich, in jenen Kapiteln, wo Jesus von dem Kommen des Heiligen Geistes redet, </w:t>
      </w:r>
      <w:r>
        <w:rPr>
          <w:b/>
          <w:sz w:val="32"/>
        </w:rPr>
        <w:t>Johannes Kapitel 14</w:t>
      </w:r>
      <w:r>
        <w:rPr>
          <w:sz w:val="32"/>
        </w:rPr>
        <w:t>,</w:t>
      </w:r>
      <w:r>
        <w:rPr>
          <w:b/>
          <w:sz w:val="32"/>
        </w:rPr>
        <w:t>15</w:t>
      </w:r>
      <w:r>
        <w:rPr>
          <w:sz w:val="32"/>
        </w:rPr>
        <w:t xml:space="preserve"> und </w:t>
      </w:r>
      <w:r>
        <w:rPr>
          <w:b/>
          <w:sz w:val="32"/>
        </w:rPr>
        <w:t>16</w:t>
      </w:r>
      <w:r>
        <w:rPr>
          <w:sz w:val="32"/>
        </w:rPr>
        <w:t xml:space="preserve">, da ist es immer wieder „der Geist der Wahrheit“. Jesus redet dort auch von Frucht, er redet aber vor allem und immer wieder von der Wahrheit. </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rPr>
        <w:t>Johannes 16 Vers</w:t>
      </w:r>
      <w:r>
        <w:rPr>
          <w:sz w:val="32"/>
        </w:rPr>
        <w:t xml:space="preserve"> </w:t>
      </w:r>
      <w:r>
        <w:rPr>
          <w:b/>
          <w:sz w:val="32"/>
        </w:rPr>
        <w:t>13</w:t>
      </w:r>
      <w:r>
        <w:rPr>
          <w:sz w:val="32"/>
        </w:rPr>
        <w:t>: „Wenn jener, der Geist der Wahrheit, kommen wird, wird er euch in alle Wahrheit leiten.“ Da fängt es an. Das ist Gottes Ansatzpunkt bei mir – übrigens schon, als es um Bekehrung und Wieder</w:t>
        <w:softHyphen/>
        <w:t>geburt ging, als meine Sünden mir bewusst wurden; es war nichts anderes als der Geist der Wahrheit, der mich damals in alle Wahrheit leitete, so dass ich mich veranlasst sah, mich schleunigst zu bekehren, und dankbar war, den Heiland annehmen zu dürfen. Nun geht es im Grunde auch bei dem wiedergeborenen Gläubigen so weiter. Gott erwartet zunächst noch gar nicht Liebe, Freude, Frieden, Geduld usw. Gott will zuerst die Wahr</w:t>
        <w:softHyphen/>
        <w:t>heit bei mir sehen. Wahrheit hier ist nicht in erster Linie eine gute Dogma</w:t>
        <w:softHyphen/>
        <w:t>tik, so wichtig diese ist; sie ist unser, darf ich modern es sagen, Realismus, unsere realistische Selbsteinschätzung über die Wirklichkeit, über die Tat</w:t>
        <w:softHyphen/>
        <w:t>sachen, über die Dinge, so wie sie sind in meinem Leben. Das ist Gottes erstes Werk; der Geist der Wahrheit will uns unablässig die Wahrheit über uns selbst offenbaren. Still, aber unerbittlich lässt er das Licht der Wahr</w:t>
        <w:softHyphen/>
        <w:t>heit Gottes auf unsere Regungen, Gedanken, Worte, Taten, fallen, auch auf unsere christliche Selbstgerechtigkeit.</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Es ist mir aufgefallen, dass in der Welt und bei den Sündern ohne Gott in der Welt manchmal mehr Wahrheit in einem gewissen Sinn da ist, als bei den Christen, die sich scheuen, die meinen, sie müssten als Christen doch anders sein, folglich: Was nicht sein darf, ist nicht. Ich war gestern unter</w:t>
        <w:softHyphen/>
        <w:t>wegs. Da fiel mir irgendwo ein Spruch ins Auge: Wer immer meint, er sei ein Engel, der ist nur blind für seine Mängel. Ein kecker Spruch der Welt, aber eine Weisheit ist doch darin. Ist nicht manche Heiligungslehre in der Gemeinde Jesu bei aller guten Absicht schließlich in die Richtung ausge</w:t>
        <w:softHyphen/>
        <w:t>artet, dass die betreffenden Anhänger der Lehre blind wurden für ihre Mängel? Unser Gott setzt an bei den Mängeln. Der Heilige Geist leuchtet in unsere Mängel hinein. Der Geist der Wahrheit will, dass wir die Wahr</w:t>
        <w:softHyphen/>
        <w:t>heit über uns selbst jederzeit neu akzeptieren – ohne Illusion, ohne Selbst</w:t>
        <w:softHyphen/>
        <w:t>täuschung. In Psalm 51 weiß David: „Gott, dir gefällt Wahrheit im Ver</w:t>
        <w:softHyphen/>
        <w:t xml:space="preserve">borgenen“, </w:t>
      </w:r>
      <w:r>
        <w:rPr>
          <w:b/>
          <w:sz w:val="32"/>
        </w:rPr>
        <w:t>Psalm 51 Vers</w:t>
      </w:r>
      <w:r>
        <w:rPr>
          <w:sz w:val="32"/>
        </w:rPr>
        <w:t xml:space="preserve"> </w:t>
      </w:r>
      <w:r>
        <w:rPr>
          <w:b/>
          <w:sz w:val="32"/>
        </w:rPr>
        <w:t>8</w:t>
      </w:r>
      <w:r>
        <w:rPr>
          <w:sz w:val="32"/>
        </w:rPr>
        <w:t>. Es geht um die Wahrheit bis ins Verbor</w:t>
        <w:softHyphen/>
        <w:t>genste hinein. Wir haben in Psalm 51 das, was Gott gefällt, und auch das, was Gott nicht gefällt (</w:t>
      </w:r>
      <w:r>
        <w:rPr>
          <w:b/>
          <w:sz w:val="32"/>
        </w:rPr>
        <w:t>Vers</w:t>
      </w:r>
      <w:r>
        <w:rPr>
          <w:sz w:val="32"/>
        </w:rPr>
        <w:t xml:space="preserve"> </w:t>
      </w:r>
      <w:r>
        <w:rPr>
          <w:b/>
          <w:sz w:val="32"/>
        </w:rPr>
        <w:t>18</w:t>
      </w:r>
      <w:r>
        <w:rPr>
          <w:sz w:val="32"/>
        </w:rPr>
        <w:t>): „Schlachtopfer willst du nicht, ich wollte sie dir sonst geben und Brandopfer gefallen dir nicht.“ Ja, wie denn? Wir haben so viele Gebote über Brandopfer im Alten Testament, und sie ge</w:t>
        <w:softHyphen/>
        <w:t>fallen Gott nicht? Wir merken: Wo die Gesinnung nicht da ist, will Gott gar nicht Übungen der Frömmigkeit sehen. Für Gott ist viel wichtiger – eben: „Siehe, dir gefällt Wahrheit, die im Verborgenen liegt“– bis hinein ins Verborgene und in die Tiefe meines Lebe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ch bin immer wieder in letzter Zeit in </w:t>
      </w:r>
      <w:r>
        <w:rPr>
          <w:b/>
          <w:sz w:val="32"/>
        </w:rPr>
        <w:t>Johannes 3</w:t>
      </w:r>
      <w:r>
        <w:rPr>
          <w:sz w:val="32"/>
        </w:rPr>
        <w:t xml:space="preserve"> zuhause – ein bisschen über Johannes 3,16 hinaus. (Das ist immer wieder der Anfang, gewiss. </w:t>
      </w:r>
      <w:r>
        <w:rPr>
          <w:b/>
          <w:sz w:val="32"/>
        </w:rPr>
        <w:t>Jo</w:t>
        <w:softHyphen/>
        <w:t>hannes 3,16</w:t>
      </w:r>
      <w:r>
        <w:rPr>
          <w:sz w:val="32"/>
        </w:rPr>
        <w:t xml:space="preserve">, ein Wort, das jederzeit zur Hand ist für das Gespräch mit dem Menschen ohne Gott in der Welt; aber dann geht es weiter.) </w:t>
      </w:r>
      <w:r>
        <w:rPr>
          <w:b/>
          <w:sz w:val="32"/>
        </w:rPr>
        <w:t>Johannes 3,20</w:t>
      </w:r>
      <w:r>
        <w:rPr>
          <w:sz w:val="32"/>
        </w:rPr>
        <w:t xml:space="preserve">: „Wer Arges tut, der hasst das Licht.“ Jetzt kommt in </w:t>
      </w:r>
      <w:r>
        <w:rPr>
          <w:b/>
          <w:sz w:val="32"/>
        </w:rPr>
        <w:t>Vers</w:t>
      </w:r>
      <w:r>
        <w:rPr>
          <w:sz w:val="32"/>
        </w:rPr>
        <w:t xml:space="preserve"> </w:t>
      </w:r>
      <w:r>
        <w:rPr>
          <w:b/>
          <w:sz w:val="32"/>
        </w:rPr>
        <w:t>21</w:t>
      </w:r>
      <w:r>
        <w:rPr>
          <w:sz w:val="32"/>
        </w:rPr>
        <w:t xml:space="preserve"> das Gegenstück, und jetzt würden wir sagen: Wer Gutes tut... Wer Arges tut, wer Gutes tut – das wäre doch logisch. Jetzt heißt es aber in </w:t>
      </w:r>
      <w:r>
        <w:rPr>
          <w:b/>
          <w:sz w:val="32"/>
        </w:rPr>
        <w:t>Johannes 3,20</w:t>
      </w:r>
      <w:r>
        <w:rPr>
          <w:sz w:val="32"/>
        </w:rPr>
        <w:t xml:space="preserve">: „Wer Arges tut...“ und dann in </w:t>
      </w:r>
      <w:r>
        <w:rPr>
          <w:b/>
          <w:sz w:val="32"/>
        </w:rPr>
        <w:t>Vers</w:t>
      </w:r>
      <w:r>
        <w:rPr>
          <w:sz w:val="32"/>
        </w:rPr>
        <w:t xml:space="preserve"> </w:t>
      </w:r>
      <w:r>
        <w:rPr>
          <w:b/>
          <w:sz w:val="32"/>
        </w:rPr>
        <w:t>21</w:t>
      </w:r>
      <w:r>
        <w:rPr>
          <w:sz w:val="32"/>
        </w:rPr>
        <w:t>: „Wer aber die Wahrheit tut...“ Gott erwartet also gar nicht Gutes von uns zunächst, nur die Wahr</w:t>
        <w:softHyphen/>
        <w:t>heit. „Wer die Wahrheit tut, der kommt zu dem Licht, dass seine Werke offenbar werden.“ Das ist, was Gott will. Das aber ist für uns so oft das Schwerste. Über die Frucht des Geistes Bücher schreiben? Ja. Über Geis</w:t>
        <w:softHyphen/>
        <w:t xml:space="preserve">tesgaben uns betätigen, an der Auseinandersetzung teilnehmen. Ja. Aber so oft geht mit: Nur nicht zu dem Licht kommen, dass die Werke offenbar werden! Dagegen sträuben wir un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aeman, jener syrische General, wollte viel tun. Er wollte den Propheten Elisa reich beschenken. Er hatte Wagen voll Feierkleider und Gold und Silber mitgebracht für den, der ihn heilen würde. Aber was erwartete Gott von ihm? Der Prophet ließ ihm ausrichten, recht demütigend, </w:t>
      </w:r>
      <w:r>
        <w:rPr>
          <w:b/>
          <w:sz w:val="32"/>
        </w:rPr>
        <w:t>2.Könige 5</w:t>
      </w:r>
      <w:r>
        <w:rPr>
          <w:sz w:val="32"/>
        </w:rPr>
        <w:t xml:space="preserve"> </w:t>
      </w:r>
      <w:r>
        <w:rPr>
          <w:b/>
          <w:sz w:val="32"/>
        </w:rPr>
        <w:t>Vers</w:t>
      </w:r>
      <w:r>
        <w:rPr>
          <w:sz w:val="32"/>
        </w:rPr>
        <w:t xml:space="preserve"> </w:t>
      </w:r>
      <w:r>
        <w:rPr>
          <w:b/>
          <w:sz w:val="32"/>
        </w:rPr>
        <w:t>10</w:t>
      </w:r>
      <w:r>
        <w:rPr>
          <w:sz w:val="32"/>
        </w:rPr>
        <w:t>: „Gehe hin und wasche dich siebenmal im Jordan.“ Da setzt Gott an. „Gehe hin und wasche dich.“ Das ist das, was wir manchmal verges</w:t>
        <w:softHyphen/>
        <w:t xml:space="preserve">sen, und dann geht es nicht weiter und wir wundern uns. </w:t>
      </w:r>
      <w:r>
        <w:rPr>
          <w:b/>
          <w:sz w:val="32"/>
        </w:rPr>
        <w:t>Vers</w:t>
      </w:r>
      <w:r>
        <w:rPr>
          <w:sz w:val="32"/>
        </w:rPr>
        <w:t xml:space="preserve"> </w:t>
      </w:r>
      <w:r>
        <w:rPr>
          <w:b/>
          <w:sz w:val="32"/>
        </w:rPr>
        <w:t>11</w:t>
      </w:r>
      <w:r>
        <w:rPr>
          <w:sz w:val="32"/>
        </w:rPr>
        <w:t xml:space="preserve">: „Da wurde Naeman zornig“. Wir manchmal auch. Buße? Nein, ich will Frucht und Gaben, nicht Buße. „Da wurde Naeman zornig und zog weg. Ich meinte, er selbst sollte...“ „Ich meinte.“ Wie verhandeln wir oft mit dem Geist der Wahrheit! Ja, aber ich habe es nicht so gemeint, oder ich meinte doch... Naeman hat treue Diener. Gott der Heilige Geist, der Geist der Wahrheit, hat oft vor allem dieses Werk an uns zu tun. </w:t>
      </w:r>
      <w:r>
        <w:rPr>
          <w:b/>
          <w:sz w:val="32"/>
        </w:rPr>
        <w:t>Vers</w:t>
      </w:r>
      <w:r>
        <w:rPr>
          <w:sz w:val="32"/>
        </w:rPr>
        <w:t xml:space="preserve"> </w:t>
      </w:r>
      <w:r>
        <w:rPr>
          <w:b/>
          <w:sz w:val="32"/>
        </w:rPr>
        <w:t>13</w:t>
      </w:r>
      <w:r>
        <w:rPr>
          <w:sz w:val="32"/>
        </w:rPr>
        <w:t>: „Seine Diener machten sich an ihn heran, redeten mit ihm und sprachen: Lieber Vater, wenn dir der Prophet etwas Großes geboten hätte, hättest du es nicht getan? Wieviel mehr, wenn er zu dir sagt: Wasche dich, so wirst du rein.“ Der Geist der Wahrheit sagt nicht Großes, was wir tun müssten. Er sagt uns immer wieder: „Wasche dich, so wirst du rein.“ Das ist das Amt des Geistes der Wahrheit. Bis das klar ist, brauchen wir gar nicht groß von an</w:t>
        <w:softHyphen/>
        <w:t>deren Dingen zu reden. Naeman schweigt plötzlich, wird still. Wie gut! Er ist bereit, ans Licht zu kommen; dort im hellen Licht im heißen Jordantal wird sein Aussatz vor seinen Dienern offenbar werden bei dem Einstieg ins Wasser. Naeman nimmt es an. Er wäscht sich. Er kommt an das Licht, dass sein Aussatz offenbar wird. „Da stieg er ab, tauchte unter im Jordan siebenmal, wie der Mann Gottes geboten hatte, und sein Fleisch wurde wieder heil.“ Jetzt ist Naeman gereinigt, jetzt ist für den Segen kein Hin</w:t>
        <w:softHyphen/>
        <w:t>dernis mehr da. Gesund kehrt er hei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ind wir bereit, täglich neu den Naemans-Weg zu gehen? Die Stimme im Herzen, die Stimme des Geistes der Wahrheit bleibt: Wasche dich dort auf Golgatha! Er will hören: „Ja, Herr, ich nehme es an. Ja, Herr, ich akzep</w:t>
        <w:softHyphen/>
        <w:t>tiere das Mahnen. Ja, ich will nicht weiter gehen, während es tickt in mei</w:t>
        <w:softHyphen/>
        <w:t xml:space="preserve">nem Gewissen. Das war nicht recht. Ich bin auch bereit, zu meinem Bruder zu gehen oder zu meinem Ehepartner und zu sagen: Es tut mir leid, das war nicht recht.“ Wie machen wir es denn? Wir sagen: Es tut mir leid, </w:t>
      </w:r>
      <w:r>
        <w:rPr>
          <w:sz w:val="32"/>
          <w:u w:val="single"/>
        </w:rPr>
        <w:t>wenn</w:t>
      </w:r>
      <w:r>
        <w:rPr>
          <w:sz w:val="32"/>
        </w:rPr>
        <w:t xml:space="preserve"> ich... Merken Sie, schon wieder nicht Abstieg in den Jordan. Es muss hei</w:t>
        <w:softHyphen/>
        <w:t xml:space="preserve">ßen: Es tut mir leid, </w:t>
      </w:r>
      <w:r>
        <w:rPr>
          <w:sz w:val="32"/>
          <w:u w:val="single"/>
        </w:rPr>
        <w:t>dass</w:t>
      </w:r>
      <w:r>
        <w:rPr>
          <w:sz w:val="32"/>
        </w:rPr>
        <w:t xml:space="preserve"> ich... Da gibt es Reinigung. Dann wächst wie</w:t>
        <w:softHyphen/>
        <w:t xml:space="preserve">der Frucht des Geistes ohne Hindernis. Zurück zu </w:t>
      </w:r>
      <w:r>
        <w:rPr>
          <w:b/>
          <w:sz w:val="32"/>
        </w:rPr>
        <w:t>Galater 5,22</w:t>
      </w:r>
      <w:r>
        <w:rPr>
          <w:sz w:val="32"/>
        </w:rPr>
        <w:t>. Dann werde ich nicht flehen und stürmen: „Gott, gib mir mehr Liebe.“ Gott wird zu mir sagen: „Geh, wasche dich von deiner Lieblosigkeit.“ Ich werde nicht sa</w:t>
        <w:softHyphen/>
        <w:t>gen: „Herr, ich möchte so gern mehr Geduld“, weil ich weiß: Der Geist der Wahrheit wird sogleich sagen: „Geh, wasche dich wegen deiner Ungeduld heute morgen um halb zehn...“ Verstehen Sie? So redet Gott zu uns. „Ach Gott, wenn ich nur mehr Freundlichkeit hätte gegenüber meinen Mitmen</w:t>
        <w:softHyphen/>
        <w:t>schen.“ „Geh, wasche dich und geh und bekenne dem andern, dass du mit ihm wieder wüst warst.“ Da ist der Einstieg. Der Herr hat alles schon voll</w:t>
        <w:softHyphen/>
        <w:t>bracht. Die teuren und allergrößten Verheißungen sind längst geschenkt. Er wirkt Frucht des Geistes aber erst, nachdem ich mich gewa</w:t>
        <w:softHyphen/>
        <w:t xml:space="preserve">schen habe. </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Merken Sie? Wir versuchen nicht, Gottes Schatzkammern einzurennen. Wir trommeln nicht mit den Fäusten an die Tür der Schatzkammer Gottes. Wir gehen hinten hin, dort wo die Bettler sind, wo die Demütigung ist, wo der Dienstboteneingang von mir verlangt, dass ich mich bücke, um herein</w:t>
        <w:softHyphen/>
        <w:t>zukommen. „Ja, Herr, danke, dass dein Geist der Wahrheit mich wieder in alle Wahrheit über mich heute und hier leitet. Ich nehme es an.“ Und nun: „Danke für die Reinigung durch das Blut Jesu!“ „Wenn wir im Licht wan</w:t>
        <w:softHyphen/>
        <w:t>deln, wie er im Licht ist“ – dann kommt es an den Tag –, „macht uns das Blut Jesu Christi, seines Sohnes, rein von aller Sünde“ (</w:t>
      </w:r>
      <w:r>
        <w:rPr>
          <w:b/>
          <w:sz w:val="32"/>
        </w:rPr>
        <w:t>1.Johannes 1,7</w:t>
      </w:r>
      <w:r>
        <w:rPr>
          <w:sz w:val="32"/>
        </w:rPr>
        <w:t xml:space="preserve">). Das bleibt unsere Sache. Damit müssen wir uns täglich befassen. Da haben wir treu zu sein. Der Segen, den wir so gern haben möchten, und </w:t>
      </w:r>
      <w:r>
        <w:rPr>
          <w:sz w:val="32"/>
          <w:u w:val="single"/>
        </w:rPr>
        <w:t>die</w:t>
      </w:r>
      <w:r>
        <w:rPr>
          <w:sz w:val="32"/>
        </w:rPr>
        <w:t xml:space="preserve"> Fülle, die wir erhoffen, und die Gaben zum Dienst, die wir brauchen – das alles, das müssen wir dann gar nicht erringen, das schenkt der Herr, das wird er noch so gern schicken.</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32"/>
        </w:rPr>
        <w:t xml:space="preserve">Nochmals Johannes 16, und damit schließen wir. </w:t>
      </w:r>
      <w:r>
        <w:rPr>
          <w:b/>
          <w:sz w:val="32"/>
        </w:rPr>
        <w:t>Johannes 16 Vers</w:t>
      </w:r>
      <w:r>
        <w:rPr>
          <w:sz w:val="32"/>
        </w:rPr>
        <w:t xml:space="preserve"> </w:t>
      </w:r>
      <w:r>
        <w:rPr>
          <w:b/>
          <w:sz w:val="32"/>
        </w:rPr>
        <w:t>14</w:t>
      </w:r>
      <w:r>
        <w:rPr>
          <w:sz w:val="32"/>
        </w:rPr>
        <w:t xml:space="preserve">. Du und ich, wir möchten oft gern die Reihenfolge umkehren. Wir möchten gleich zu der Herrlichkeit von Vers 14 stürmen. Jesus sagt: Nein, zuerst die Wahrheit von </w:t>
      </w:r>
      <w:r>
        <w:rPr>
          <w:b/>
          <w:sz w:val="32"/>
        </w:rPr>
        <w:t>Vers</w:t>
      </w:r>
      <w:r>
        <w:rPr>
          <w:sz w:val="32"/>
        </w:rPr>
        <w:t xml:space="preserve"> </w:t>
      </w:r>
      <w:r>
        <w:rPr>
          <w:b/>
          <w:sz w:val="32"/>
        </w:rPr>
        <w:t>13</w:t>
      </w:r>
      <w:r>
        <w:rPr>
          <w:sz w:val="32"/>
        </w:rPr>
        <w:t>: „Wenn jener, der Geist der Wahrheit, kommen wird (und er ist jetzt ja gekommen und ist im Herzen all derer, die Jesus angenommen haben), der wird euch in alle Wahrheit leiten.“ Dann, wenn wir ihm gehorcht haben, wie Naeman seinen Dienern gehorchte, dann wird derselbe (</w:t>
      </w:r>
      <w:r>
        <w:rPr>
          <w:b/>
          <w:sz w:val="32"/>
        </w:rPr>
        <w:t>Vers</w:t>
      </w:r>
      <w:r>
        <w:rPr>
          <w:sz w:val="32"/>
        </w:rPr>
        <w:t xml:space="preserve"> </w:t>
      </w:r>
      <w:r>
        <w:rPr>
          <w:b/>
          <w:sz w:val="32"/>
        </w:rPr>
        <w:t>14</w:t>
      </w:r>
      <w:r>
        <w:rPr>
          <w:sz w:val="32"/>
        </w:rPr>
        <w:t>) „mich verherrlichen. Von dem Meinen wird er es neh</w:t>
        <w:softHyphen/>
        <w:t xml:space="preserve">men und euch verkündigen.“ </w:t>
      </w:r>
      <w:r>
        <w:rPr>
          <w:b/>
          <w:sz w:val="32"/>
        </w:rPr>
        <w:t>Vers</w:t>
      </w:r>
      <w:r>
        <w:rPr>
          <w:sz w:val="32"/>
        </w:rPr>
        <w:t xml:space="preserve"> </w:t>
      </w:r>
      <w:r>
        <w:rPr>
          <w:b/>
          <w:sz w:val="32"/>
        </w:rPr>
        <w:t>15</w:t>
      </w:r>
      <w:r>
        <w:rPr>
          <w:sz w:val="32"/>
        </w:rPr>
        <w:t>: „Alles, was der Vater hat, das ist mein.“ Alles? Ja, dann kommt es alles, dann werden wir beschenkt, dann brauchen wir uns gar nicht erst um den Segen zu mühen, dann „macht der Segen des Herrn reich ohne Mühe“, sagt schon das Alte Testament. Wich</w:t>
        <w:softHyphen/>
        <w:t>tig nur, dass wir die rechte Reihenfolge beachten. „Weiter, liebe Brüder, was wahrhaftig ist, dem denkt nach...“ Frucht des Geistes wird dann wach</w:t>
        <w:softHyphen/>
        <w:t>sen, dafür wird Gott der Heilige Geist gern sorgen.</w:t>
      </w:r>
      <w:r>
        <w:br w:type="page"/>
      </w:r>
    </w:p>
    <w:p>
      <w:pPr>
        <w:pStyle w:val="Normal"/>
        <w:bidi w:val="0"/>
        <w:ind w:left="0" w:right="0" w:hanging="0"/>
        <w:jc w:val="center"/>
        <w:rPr/>
      </w:pPr>
      <w:r>
        <w:rPr>
          <w:b/>
          <w:sz w:val="36"/>
        </w:rPr>
        <w:t xml:space="preserve">Die Gabe, die Frucht, die Fülle des Geistes – </w:t>
        <w:br/>
        <w:t xml:space="preserve">Was sagt die Schrift dazu? </w:t>
      </w:r>
      <w:r>
        <w:rPr>
          <w:sz w:val="36"/>
        </w:rPr>
        <w:t>– Teil II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ielten gestern fest, dass im Hinblick auf die Frucht des Geistes zu</w:t>
        <w:softHyphen/>
        <w:t xml:space="preserve">nächst gar nicht so sehr großer Glaube von Gott erwartet wird, sondern vielmehr klare Buße. Es ist im Grunde immer wieder dasselbe. Wenn wir zu Apostelgeschichte 2 gehen wollen, wo erstmals Gabe des Heiligen Geistes für alle Menschen ohne Unterschied verheißen wird: </w:t>
      </w:r>
      <w:r>
        <w:rPr>
          <w:b/>
          <w:sz w:val="32"/>
        </w:rPr>
        <w:t>Apostelge</w:t>
        <w:softHyphen/>
        <w:t>schichte 2,38</w:t>
      </w:r>
      <w:r>
        <w:rPr>
          <w:sz w:val="32"/>
        </w:rPr>
        <w:t>: Zuerst Buße, dann Vergebung der Sünden, dann Verhei</w:t>
        <w:softHyphen/>
        <w:t>ßung des Heiligen Geistes. Das galt damals für Menschen, die noch nicht gerettet waren. Nun gilt dasselbe auch für den Gläubigen. Es beginnt wie</w:t>
        <w:softHyphen/>
        <w:t>der mit der Buße, mit der Reinigung. Immer wieder im Licht wandeln, im</w:t>
        <w:softHyphen/>
        <w:t xml:space="preserve">mer wieder das Ja zu dem hellen Licht Gottes, zu dem hellen Licht des Geistes der Wahrheit. Ich denke da an Matthäus 15 Vers 27. Am Anfang des Verses in der englischen Bibel steht: „Ist wahr, Herr.“ Jesus und die kanaanäische Frau. Er spricht zu ihr, er wäre nur gesandt zu den verlorenen Schafen des Hauses Israel. Sie fährt fort: „Herr, hilf mir.“ Jesus: „Es ist nicht fein, dass man den Kindern ihr Brot nehme und werfe es vor die Hunde.“ Er hält zurück. Wird Glaube im Herzen dieser Frau sein? </w:t>
      </w:r>
      <w:r>
        <w:rPr>
          <w:b/>
          <w:sz w:val="32"/>
        </w:rPr>
        <w:t>Mat</w:t>
        <w:softHyphen/>
        <w:t>thäus 15,27</w:t>
      </w:r>
      <w:r>
        <w:rPr>
          <w:sz w:val="32"/>
        </w:rPr>
        <w:t>: „Sie sprach: Ja, Herr.“ Da fängt es an. Das ist immer das Erste. Immer wieder da ansetzen, wo das Licht Gottes aufdeckt und wir zuerst noch Ausreden suchen. Ach, das ist ja eine Kleinigkeit. So pedan</w:t>
        <w:softHyphen/>
        <w:t>tisch darf man auch nicht sein, vollkommen ist schließlich niemand. – Kennen wir solche Argumente? Ah, diese kleinen Rechtsanwälte in unse</w:t>
        <w:softHyphen/>
        <w:t xml:space="preserve">ren Gedanken und in unserem Gewiss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m ältesten Buch der Bibel, im Buche Hiob, geht es dreißig Kapitel weit mit solchen Argumenten. Nur ja das Licht Gottes nicht ranlassen und sich beugen! Erst in </w:t>
      </w:r>
      <w:r>
        <w:rPr>
          <w:b/>
          <w:sz w:val="32"/>
        </w:rPr>
        <w:t>Hiob</w:t>
      </w:r>
      <w:r>
        <w:rPr>
          <w:sz w:val="32"/>
        </w:rPr>
        <w:t xml:space="preserve"> </w:t>
      </w:r>
      <w:r>
        <w:rPr>
          <w:b/>
          <w:sz w:val="32"/>
        </w:rPr>
        <w:t>42</w:t>
      </w:r>
      <w:r>
        <w:rPr>
          <w:sz w:val="32"/>
        </w:rPr>
        <w:t>, am Ende eines der langen Bücher der Bibel, sagt Hiob: „Jetzt schweige ich. Ich tue Buße. Ich habe dumm geredet.“ Dann kommt der Se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Petrus, der ja auch so manches angestellt hatte und auch lange lernen musste, bis er soweit war, dass er es wirklich zugab und sich beugte, – Pet</w:t>
        <w:softHyphen/>
        <w:t xml:space="preserve">rus ermahnt die Gläubigen: Wer hier nachlässig ist, wer Sünden, auch kleine Sünden, wie wir sie definieren, sich anhäufen lässt, der kommt in Not. </w:t>
      </w:r>
      <w:r>
        <w:rPr>
          <w:b/>
          <w:sz w:val="32"/>
        </w:rPr>
        <w:t>2.Petrusbrief Kapitel 1 Vers</w:t>
      </w:r>
      <w:r>
        <w:rPr>
          <w:sz w:val="32"/>
        </w:rPr>
        <w:t xml:space="preserve"> </w:t>
      </w:r>
      <w:r>
        <w:rPr>
          <w:b/>
          <w:sz w:val="32"/>
        </w:rPr>
        <w:t>9</w:t>
      </w:r>
      <w:r>
        <w:rPr>
          <w:sz w:val="32"/>
        </w:rPr>
        <w:t>: „Wer solches nicht hat, der ist blind, tappt im Dunkeln.“ Wieso denn? „Er hat die Reinigung seiner vorigen Sünden vergessen.“ Er ist vergesslich geworden in Bezug auf diese Sand</w:t>
        <w:softHyphen/>
        <w:t>körner, die sich im Getriebe angesammelt ha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assen Sie unsern Drucker im andern Gebäude vielleicht nur eine Woche lang vergesslich werden in Bezug auf Sandkörner in seiner Offsetma</w:t>
        <w:softHyphen/>
        <w:t>schine. Was wird der Vorstand des Werkes ihm dann sagen, weil wegen seiner Vergesslichkeit, wegen vieler Sandkörner seine große, kostbare Ma</w:t>
        <w:softHyphen/>
        <w:t>schine auf einmal nur noch Schrottwert hätte? Klar, er macht es nicht. Er ist dauernd an diesen Walzen, dauernd mit dem Tuch und dem Öl, immer wachsam. Nur nicht vernachlässigen, was sich etwa einschleichen könnte! Es genau nehmen, vor Gott das Sündenkonto immer wieder kurz halten, immer wieder löschen lassen. „Das Blut Jesu Christi macht rein von aller Sünde“, die ins Licht Gottes gestellt werden, – nicht wenn wir die Sünden verheimlichen. Da gibt es nicht Befreiung. Da verschmachteten Davids Gebeine durch sein täglich Heulen, als er es verschweigen wollte. Nein, lieber gleich: „Es ist wahr, Herr.“ Dazu braucht es gar keine riesige Zer</w:t>
        <w:softHyphen/>
        <w:t>knirschung. Es bedarf nicht der Ströme von Tränen. Gott will gar nicht die schweren Bußkämpfe. Er will, dass wir rasch und mit kurzen Worten, so einfach wie möglich es sagen, wie David dort, als Nathan ihn überführte: „Ich habe gegen den Herrn gesündigt.“ Sogleich sagt ihm Nathan: „So hat der Herr deine Sünde von dir genommen.“ In zwei Sätzen ist alles schon erledigt dank der klaren, dankbaren Buße des Gläubigen. (Weiterlaufende Konsequenzen der Schuld Davids sind heute Morgen nicht unser Thema.)</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etwas asketische Wort Buße verliert nun seinen abweisenden Klang. Wir werden an Römer Kapitel 2 erinnert. Was vorher so mühsam schien, wird zur Wohltat, zum Geschenk. </w:t>
      </w:r>
      <w:r>
        <w:rPr>
          <w:b/>
          <w:sz w:val="32"/>
        </w:rPr>
        <w:t>Römer</w:t>
      </w:r>
      <w:r>
        <w:rPr>
          <w:sz w:val="32"/>
        </w:rPr>
        <w:t xml:space="preserve"> </w:t>
      </w:r>
      <w:r>
        <w:rPr>
          <w:b/>
          <w:sz w:val="32"/>
        </w:rPr>
        <w:t>2,4b</w:t>
      </w:r>
      <w:r>
        <w:rPr>
          <w:sz w:val="32"/>
        </w:rPr>
        <w:t xml:space="preserve">: „Weißt du nicht, dass dich Gottes </w:t>
      </w:r>
      <w:r>
        <w:rPr>
          <w:sz w:val="32"/>
          <w:u w:val="single"/>
        </w:rPr>
        <w:t>Güte</w:t>
      </w:r>
      <w:r>
        <w:rPr>
          <w:sz w:val="32"/>
        </w:rPr>
        <w:t xml:space="preserve"> zur Buße leitet?“ Wenn Sie noch den ersten Teil des Verses dazu nehmen: „Reichtum seiner Güte, Geduld und Langmütigkeit.“ Es ist ein Gott, der uns herzlich liebt, der uns zur Buße leitet. Er will nicht zwin</w:t>
        <w:softHyphen/>
        <w:t>gen. „Seid nicht wie Rosse und Maultiere“, ruft der Psalmist, „denen man Zaum und Gebiss ins Maul legen muss.“ Gütig leiten, das ist Gottes Weg. Aus Güte, Geduld und Langmütigkeit, aus dem Reichtum seiner Liebe und Barmherzigkeit führt er uns immer wieder in sein Licht hinein, damit das Blut, das sein Sohn für diesen Zweck vergoss, Anwendung finde. Der Buße folgt die Vergebung, dann die Freiheit für den Heiligen Ge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Hebräer Kapitel</w:t>
      </w:r>
      <w:r>
        <w:rPr>
          <w:sz w:val="32"/>
        </w:rPr>
        <w:t xml:space="preserve"> </w:t>
      </w:r>
      <w:r>
        <w:rPr>
          <w:b/>
          <w:sz w:val="32"/>
        </w:rPr>
        <w:t xml:space="preserve">6 </w:t>
      </w:r>
      <w:r>
        <w:rPr>
          <w:sz w:val="32"/>
        </w:rPr>
        <w:t>gibt es ein Wort, das ich immer wieder so liebe in diesem Zusammenhang; der Zusammenhang ist ernst, aber es geht uns nur um den einen Satz hier: Gottes Wunsch, solche, die sich versündigt haben, „wiederum zu erneuern zur Buße.“ Buße mithin nicht als Plage, als müh</w:t>
        <w:softHyphen/>
        <w:t>selige Anstrengung oder Armsünder-Christentum, sondern Buße als Er</w:t>
        <w:softHyphen/>
        <w:t>neuerung. Das ist der Jungbrunnen des geistlichen Gläubigen. Das ist der Ansatzpunkt immer wieder für Fitness im geistlichen Leben: Erneuerung durch Buße und wieder um zu neuer Buße. Martin Luther sprach gar von: „Buße, ein fröhliches Geschäf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unserer letzten Bibelstudienfolge waren wir bei Markus 1 verweilt. Dort gibt uns Jesus bei seinem Auftreten, beim Beginn seiner öffentlichen Wirksamkeit, die Reihenfolge nach </w:t>
      </w:r>
      <w:r>
        <w:rPr>
          <w:b/>
          <w:sz w:val="32"/>
        </w:rPr>
        <w:t>Markus 1,15</w:t>
      </w:r>
      <w:r>
        <w:rPr>
          <w:sz w:val="32"/>
        </w:rPr>
        <w:t>. „Jesus kam nach Gali</w:t>
        <w:softHyphen/>
        <w:t>läa, predigte die Frohe Botschaft Gottes und sprach: Die Zeit ist erfüllt, das Reich Gottes ist herbeigekommen. Tut Buße und glaubt an die Frohe Bot</w:t>
        <w:softHyphen/>
        <w:t>schaft.“ Merken Sie die Reihenfolge wieder: Buße zuerst, dann hat die Frohe Botschaft freien Raum. Ein Evangelist, den ich kenne, sagte es ein</w:t>
        <w:softHyphen/>
        <w:t>mal so: „Wir hören oft die Ermahnung, dass das Leben des Gläubigen nicht ein dauerndes Auf und Ab sein sollte. Was es sein sollte, ist ein dau</w:t>
        <w:softHyphen/>
        <w:t xml:space="preserve">erndes Ab und Auf! Das „Ab“ der Erneuerung zur Buße und dann das „Auf“ nach der empfangenen Vergebung. Stets beginnen wir unten, unter dem Kreuz von Golgatha, wo das Blut Jesu reinigt. Dann ist alles Andere gar nicht mehr so kompliziert, wie es viele meinen. Dann bedarf es gar nicht mehr des großen Ringens um große Dinge des Heiligen Geistes. Der Segen staut sich ja bei unserem himmlischen Vater. Es ist ja </w:t>
      </w:r>
      <w:r>
        <w:rPr>
          <w:sz w:val="32"/>
          <w:u w:val="single"/>
        </w:rPr>
        <w:t>sein</w:t>
      </w:r>
      <w:r>
        <w:rPr>
          <w:sz w:val="32"/>
        </w:rPr>
        <w:t xml:space="preserve"> Anliegen, uns und durch uns andere zu segnen. Wir brauchen doch ihm seine Gaben nicht abzutrotzen, nicht abzuringen. Jakobus ist ein eher gestrenger Herr unter den Verfassern neutestamentlicher Briefe. Jakobus bietet manches harte Wort, mit dem er bequem gewordene Gläubige aufrüttelt, aber Jako</w:t>
        <w:softHyphen/>
        <w:t xml:space="preserve">bus ist nicht gesetzlich. Jakobus ist ein Mann des Evangeliums. </w:t>
      </w:r>
      <w:r>
        <w:rPr>
          <w:b/>
          <w:sz w:val="32"/>
        </w:rPr>
        <w:t>Jakobus 1,5</w:t>
      </w:r>
      <w:r>
        <w:rPr>
          <w:sz w:val="32"/>
        </w:rPr>
        <w:t>: „Wenn jemanden unter euch Weisheit mangelt, der bitte Gott, der gern gibt jedermann.“ So ist unser Gott. Er will noch so gern geben. Er hat Ströme lebendigen Wassers für uns; allerdings kann er ungereinigte Ka</w:t>
        <w:softHyphen/>
        <w:t>näle nicht mit den Strömen lebendigen Wassers bedienen. So geht es nicht. Auf ungereinigtem Grund kann Gott nicht pflanzen, nicht aufbauen, aber wo der Grund gesäubert wird, da baut er. Wo die Hindernisse aus dem Ka</w:t>
        <w:softHyphen/>
        <w:t>nal beseitigt werden, da strömt der Bergbach durch und – sieh zu, dass du schnell zur Seite trittst, wenn das Wasser einschießt! Ströme lebendigen Wassers verheißt der Herr denen, die den Kanal sauber halten, die sich immer wieder „von vorigen Sünden reini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er nun gehen wir weiter. Der Schritt wäre getan, das Blut Jesu hätte ge</w:t>
        <w:softHyphen/>
        <w:t>reinigt, der Wandel im Licht wäre ungehindert. Nun kommt die große Ver</w:t>
        <w:softHyphen/>
        <w:t>heißung, die Verheißung für den Glaubenden: Nicht mehr Empfang des Heiligen Geistes, sondern nun: „voll Geis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denken Sie: Das ist interessant; das ist für Elitechristen sehr wichtig, für Evangelisten wie Billy Graham, für Missionsgründer wie Hudson Taylor. William Booth, der Begründer der Heilsarmee, musste wirklich für sein Amt voll Geistes sein, aber ich armer Gläubiger im Büro, ich Haus</w:t>
        <w:softHyphen/>
        <w:t xml:space="preserve">frau in dem vielfältigen Ärger zu Hause, ich Krankenschwester im Spital –, wissen Sie, ihr hier an der Bibelschule Beatenberg könnt gut über „voll Geistes“ predigen, aber ihr seid ja nicht wie wir in der Welt draußen! Frage: Wie setzt der Apostel an bei dem Befehl an die Gläubigen, „voll Geistes“ zu sein. Setzt er in erhabener Höhe an? Setzt er an bei der ganz kleinen Gruppe von Elitechristen, bei den „obersten Zehntausend“ der weltweiten Gemein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Epheser 5,18</w:t>
      </w:r>
      <w:r>
        <w:rPr>
          <w:sz w:val="32"/>
        </w:rPr>
        <w:t xml:space="preserve">. Wir sind aber schockiert. Ich glaube, wir hätten Paulus hier korrigiert, wenn wir gefragt worden wären. Wie setzt Paulus an? Gehen wir zu </w:t>
      </w:r>
      <w:r>
        <w:rPr>
          <w:b/>
          <w:sz w:val="32"/>
        </w:rPr>
        <w:t>Vers</w:t>
      </w:r>
      <w:r>
        <w:rPr>
          <w:sz w:val="32"/>
        </w:rPr>
        <w:t xml:space="preserve"> </w:t>
      </w:r>
      <w:r>
        <w:rPr>
          <w:b/>
          <w:sz w:val="32"/>
        </w:rPr>
        <w:t>17</w:t>
      </w:r>
      <w:r>
        <w:rPr>
          <w:sz w:val="32"/>
        </w:rPr>
        <w:t xml:space="preserve"> zurück: „Werdet nicht unverständig“ für Gläubige, die auch Mühe hatten, zu verstehen, „und saufet euch nicht voll Wein.“ So, war das in jener Gemeinde noch ein Problem? Echt erdnah, bodennah, was der Apostel hier als Ausgangspunkt nimmt! Solchen Gläubigen, die von manchem noch gefährdet, für manches noch anfällig waren, schreibt er: „Werdet voll Geistes!“ Das ist also nicht die große Tapferkeitsmedaille für den einen Helden unter tausend. Das ist die Ausrüstung für die gewöhnli</w:t>
        <w:softHyphen/>
        <w:t>chen Soldaten im Heer des Herrn. Das ist nicht die olympische Goldme</w:t>
        <w:softHyphen/>
        <w:t>daille für die paar hochtrainierten Spezialathleten. Das ist normale Ge</w:t>
        <w:softHyphen/>
        <w:t>sundheit für den Wanderer, für den Läufer in der Kampfbahn des Glau</w:t>
        <w:softHyphen/>
        <w:t>bens, für die Gemeinde Jesu im weitesten Sinne. „Werdet voll Geiste!“</w:t>
      </w:r>
    </w:p>
    <w:p>
      <w:pPr>
        <w:pStyle w:val="Normal"/>
        <w:bidi w:val="0"/>
        <w:ind w:left="0" w:right="0" w:hanging="0"/>
        <w:jc w:val="both"/>
        <w:rPr/>
      </w:pPr>
      <w:r>
        <w:rPr>
          <w:sz w:val="32"/>
        </w:rPr>
        <w:t>Interessant, dass wir hier das Wort „werden“ haben. Erneut kommt darin das Wachstümliche zum Ausdruck, das Lebendige, – etwas, das immer wieder neu im Glauben anzunehmen und anzuwenden ist. Nicht ein ferti</w:t>
        <w:softHyphen/>
        <w:t xml:space="preserve">ges Besitztum; nicht ein großes Paket, fein säuberlich verschnürt, und der eine nimmt dieses Paket nach Hause und hat es dann, und der andere hat dieses Paket dann eben nicht. Die „Geistesfülle“, sagt man manchmal. Merken Sie, es ergibt sich da eine Definition, ein Ideal, ein Etwas. Doch nein, wir können nie „besitzen“, da wo es um den Heiligen Geist geht. Wir dürfen das gar nicht in der Formulierung oder Vorstellung erwägen. Nicht wir besitzen. Wer redet von „Besitzen“, wenn es um den Heiligen Gott selbst geht, um Gott den Heilige Geist? </w:t>
      </w:r>
      <w:r>
        <w:rPr>
          <w:sz w:val="32"/>
          <w:u w:val="single"/>
        </w:rPr>
        <w:t>Er</w:t>
      </w:r>
      <w:r>
        <w:rPr>
          <w:sz w:val="32"/>
        </w:rPr>
        <w:t xml:space="preserve"> will besitzen. Wir haben unter</w:t>
        <w:softHyphen/>
        <w:t>tan zu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Galater 5,18</w:t>
      </w:r>
      <w:r>
        <w:rPr>
          <w:sz w:val="32"/>
        </w:rPr>
        <w:t>. Man kann sich das recht gut merken: Epheser 5,18 und Ga</w:t>
        <w:softHyphen/>
        <w:t>later 5,18, so schön bibelschulmäßig: Gedächtnisstütze für Bibelschüler und für Gläubige ohne Unterschied. Galater 5,18: „Regiert euch aber der Geist...“ Darum geht es in unserem Zusammenhang jetzt. Der Geist will regieren. Wo er regieren kann und darf, da ist der Gläubige voll Geistes. Genau: Wo die Reinigung treu durchgeführt wurde, da wird der Gläubige neu voll Geistes. Ja, aber wie soll ich nun diesen wunderbaren Zustand konservieren? – Sehen Sie, so denken wir schon wieder. Schon machen wir wieder uns ein Es, einen Zustand, ein Ideal. Falsch! In dem Maß, wie wir die Verbindung mit Jesus auf dem Weg haben, ist es so. Wer von uns wüsste besser als der Herr selbst, dass die Seinen auf dieser Erde immer wieder verstaubt werden, dass Sünde da ist, die uns anklebt und uns träge macht (</w:t>
      </w:r>
      <w:r>
        <w:rPr>
          <w:b/>
          <w:sz w:val="32"/>
        </w:rPr>
        <w:t>Hebräer 12,1</w:t>
      </w:r>
      <w:r>
        <w:rPr>
          <w:sz w:val="32"/>
        </w:rPr>
        <w:t>). Was dann? „Ist schon alles vorbei? Ist wieder alles vergeblich? Gott der Heilige Geist ist betrübt, es hat also doch keinen Wert; ich gebe es lieber auf, ich schaffe es doch nicht.“ Nein. „Ist wahr, Herr“ – immer wieder dieser Schritt. Abends, aber nicht nur abends, auch tagsüber, sogleich nachdem das harte Wort draußen war, der böse Ge</w:t>
        <w:softHyphen/>
        <w:t>danke, – „das war nicht recht; ich habe das getan, ich hätte nicht sollen, es ist schon geschehen. Ist wahr, Herr“ – und: „Das Blut Jesu Christi reinigt von aller Sünde.“ und schon ist die Voraussetzung wieder da, voll Geistes zu werden, weil sobald das Blut Jesu gereinigt hat, Gott der Heilige Geist gleich wieder voll Raum einnimmt. Die Grundhaltung wird dann nicht Kampf sein, schon gar nicht Stolz. Sie bleibt: „Gott sei mir Sünder gnä</w:t>
        <w:softHyphen/>
        <w:t>dig!“ „Ist wahr, Herr.“ „Dein Blut, Herr, ist mein Element“, wie es die al</w:t>
        <w:softHyphen/>
        <w:t xml:space="preserve">ten Väter san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ich selbst richten: das steht in </w:t>
      </w:r>
      <w:r>
        <w:rPr>
          <w:b/>
          <w:sz w:val="32"/>
        </w:rPr>
        <w:t>1.Korinther 11</w:t>
      </w:r>
      <w:r>
        <w:rPr>
          <w:sz w:val="32"/>
        </w:rPr>
        <w:t xml:space="preserve"> im Zusammenhang mit dem Abendmahl. Aber es umfasst mehr als den Zusammenhang mit dem Abendmahl. „Wenn wir uns selbst richteten, würden wir nicht gerichtet.“ Sich selbst richten. Das heißt nicht: sich quälen. Das heißt: sich in das Licht Gottes stellen, nach der Reinigung wieder voll Geistes werden. Das ist der Rhythmus des normalen Christenlebens. Nie </w:t>
      </w:r>
      <w:r>
        <w:rPr>
          <w:sz w:val="32"/>
          <w:u w:val="single"/>
        </w:rPr>
        <w:t>haben</w:t>
      </w:r>
      <w:r>
        <w:rPr>
          <w:sz w:val="32"/>
        </w:rPr>
        <w:t xml:space="preserve"> wir. Stets neu </w:t>
      </w:r>
      <w:r>
        <w:rPr>
          <w:sz w:val="32"/>
          <w:u w:val="single"/>
        </w:rPr>
        <w:t>empfangen</w:t>
      </w:r>
      <w:r>
        <w:rPr>
          <w:sz w:val="32"/>
        </w:rPr>
        <w:t xml:space="preserve"> wir. Nie sind wir ein für allemal auf der Höhe. Nie sind wir solche, die sagen können: „Ich bin jetzt einer, der die Geistesfülle hat“, sonst bin ich schon wieder des geistlichen Hochmuts schuldig und bedarf neu der Reinigung durch das Blut Jesu, von diesem geistlichen Hochmut. Merken Sie: „Selig sind, die geistlich arm sind“, spricht der Herr in seiner ersten Seligpreisung. Geistlich arm äußert sich immer in dieser Haltung: „Ist wahr, Herr.“ Da ist die Verheißung. An der tiefsten Stelle im Tal sammeln sich die Wass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war der große Evangelist Moody, der seinerzeit im Blick auf das „Wer</w:t>
        <w:softHyphen/>
        <w:t>det voll Geistes“ sagte: „Wir sind gar löchrige Gefäße, darum müssen wir dauernd unter dem Brunnenstrahl bleiben.“ Wir meinen zwar, wir könnten uns auffüllen, und dann bräuchten wir nicht mehr unter dem Brunnenstrahl zu sein, aber – schon verdunstet es wieder. Der frische Tau vom Morgen hält nicht einmal bis zum Mittag. Also: Unter dem Brunnenstrahl bleiben! Das Gefäß immer wieder der Reinigung durch das Blut Jesu aussetzen. Das ist praktisch und unkompliziert das Leben voll Geis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rück zu Epheser 5. Eben waren wir bei unverständigen, sogar (noch) unordentlichen Leuten gewesen. Eben hatte der Apostel ihnen gesagt: „Werdet voll Geistes“. Jetzt kommt der Glaube (Vers 20). Nach treu ge</w:t>
        <w:softHyphen/>
        <w:t xml:space="preserve">handhabter Buße heißt es nicht schüchtern sein, nicht in falscher Demut kriechen, sondern herzhaft zugreifen. </w:t>
      </w:r>
      <w:r>
        <w:rPr>
          <w:b/>
          <w:sz w:val="32"/>
        </w:rPr>
        <w:t>Epheser 5,20</w:t>
      </w:r>
      <w:r>
        <w:rPr>
          <w:sz w:val="32"/>
        </w:rPr>
        <w:t>: „Saget Gott Dank al</w:t>
        <w:softHyphen/>
        <w:t>lezeit!“ Danksagung Gott dem Vater in dem Namen unseres Herrn Jesus Christus. Wir haben es dann zu tun mit dem Glauben des Gläubigen. Man</w:t>
        <w:softHyphen/>
        <w:t xml:space="preserve">che Christen wagen das kaum. „Ist denn nicht so ein herzhafter Glaube, etwas gar anmaßend? Irgendwie schon wieder Stolz? Ich will lieber ganz bescheiden sein.“ Nein. Die Reformation begann damit, dass einer neu entdeckte, was in </w:t>
      </w:r>
      <w:r>
        <w:rPr>
          <w:b/>
          <w:sz w:val="32"/>
        </w:rPr>
        <w:t>Römer Kapitel 1,16</w:t>
      </w:r>
      <w:r>
        <w:rPr>
          <w:sz w:val="32"/>
        </w:rPr>
        <w:t xml:space="preserve"> steht. „Das Evangelium ist eine Kraft Gottes, die da selig macht alle, die daran glauben.“ Das ist der erste Glaube, der Glaube des Ungläubigen, möchte ich sagen, durch den der verlorene Mensch Jesus als Heiland annimmt. Das ist aber nicht alles, das ist erst der Anfang. Die Hauptsache folgt in </w:t>
      </w:r>
      <w:r>
        <w:rPr>
          <w:b/>
          <w:sz w:val="32"/>
        </w:rPr>
        <w:t>Vers</w:t>
      </w:r>
      <w:r>
        <w:rPr>
          <w:sz w:val="32"/>
        </w:rPr>
        <w:t xml:space="preserve"> </w:t>
      </w:r>
      <w:r>
        <w:rPr>
          <w:b/>
          <w:sz w:val="32"/>
        </w:rPr>
        <w:t>17</w:t>
      </w:r>
      <w:r>
        <w:rPr>
          <w:sz w:val="32"/>
        </w:rPr>
        <w:t>: „Darin (im Evange</w:t>
        <w:softHyphen/>
        <w:t>lium) wird offenbart die Gerechtigkeit Gottes, welche kommt aus Glauben in Glauben.“ Wörtlich: „aus Glauben in immer neuen Glauben hinein“ oder: „aus Glauben zu immer weiterem Glauben“, dynamisch, vorwärts</w:t>
        <w:softHyphen/>
        <w:t xml:space="preserve">stürmend, wie denn geschrieben steht“, – eines der meistzitierten Worte in der ganzen Heiligen Schrift: </w:t>
      </w:r>
      <w:r>
        <w:rPr>
          <w:b/>
          <w:sz w:val="32"/>
        </w:rPr>
        <w:t>Habakuk</w:t>
      </w:r>
      <w:r>
        <w:rPr>
          <w:sz w:val="32"/>
        </w:rPr>
        <w:t xml:space="preserve"> </w:t>
      </w:r>
      <w:r>
        <w:rPr>
          <w:b/>
          <w:sz w:val="32"/>
        </w:rPr>
        <w:t>2</w:t>
      </w:r>
      <w:r>
        <w:rPr>
          <w:sz w:val="32"/>
        </w:rPr>
        <w:t xml:space="preserve">, </w:t>
      </w:r>
      <w:r>
        <w:rPr>
          <w:b/>
          <w:sz w:val="32"/>
        </w:rPr>
        <w:t>Römer</w:t>
      </w:r>
      <w:r>
        <w:rPr>
          <w:sz w:val="32"/>
        </w:rPr>
        <w:t xml:space="preserve"> </w:t>
      </w:r>
      <w:r>
        <w:rPr>
          <w:b/>
          <w:sz w:val="32"/>
        </w:rPr>
        <w:t>1</w:t>
      </w:r>
      <w:r>
        <w:rPr>
          <w:sz w:val="32"/>
        </w:rPr>
        <w:t xml:space="preserve">, </w:t>
      </w:r>
      <w:r>
        <w:rPr>
          <w:b/>
          <w:sz w:val="32"/>
        </w:rPr>
        <w:t>Galater</w:t>
      </w:r>
      <w:r>
        <w:rPr>
          <w:sz w:val="32"/>
        </w:rPr>
        <w:t xml:space="preserve"> </w:t>
      </w:r>
      <w:r>
        <w:rPr>
          <w:b/>
          <w:sz w:val="32"/>
        </w:rPr>
        <w:t>3</w:t>
      </w:r>
      <w:r>
        <w:rPr>
          <w:sz w:val="32"/>
        </w:rPr>
        <w:t>: „Der Ge</w:t>
        <w:softHyphen/>
        <w:t>rechte wird aus Glauben leben.“ Beachten Sie: Nicht der Ungerechte wird aus Glauben gerettet (– natürlich wird er das, aber das steht nicht hier). Hier steht: Der Gerettete wird anhand oder auf Grund seines weiteren Glaubens immer wieder neu l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Johannes 7 leuchtet das reiche Angebot für den mit der Buße aufge</w:t>
        <w:softHyphen/>
        <w:t xml:space="preserve">schlossenen Christen. </w:t>
      </w:r>
      <w:r>
        <w:rPr>
          <w:b/>
          <w:sz w:val="32"/>
        </w:rPr>
        <w:t>Johannes 7,37</w:t>
      </w:r>
      <w:r>
        <w:rPr>
          <w:sz w:val="32"/>
        </w:rPr>
        <w:t xml:space="preserve"> – Jesus trat auf, rief laut. (Die starke Stimme des kraftvollen Mannes aus Galiläa, das war damals eine überra</w:t>
        <w:softHyphen/>
        <w:t>schende Sache; tief in der würdevoll liturgischen Feier plötzlich dieses ganz Unerwartete!) Jesus rief laut und sprach: „Wen da dürstet, der komme zu mir und trinke. Wer an mich glaubt, wie die Schrift sagt, von des Leibe werden Ströme lebendigen Wassers fließen. Das sagte er von dem Geist, welchen empfangen sollten, die an ihn glaubten.“ Jetzt sind wir auf der Ebene des Glaubens, des Vertrauens. Es geht um unser Kommen zu Jesus, um das Trinken. Es werden die allereinfachsten Wörter unserer Sprache dafür verwendet, die allerspontansten Dinge, die wir tun. Das kleinste Kind, sogar ehe es kommen kann, trinkt! Kaum kann das Kind seine bei</w:t>
        <w:softHyphen/>
        <w:t>den Beinchen bewegen, weiß es, was es heißt, zum Vater, zur Mutter kommen und empfangen. So einfach ist es, so direkt. „Wer an mich glaubt, wie die Schrift sagt, von des Leibe (von dessen irdischer Persönlichkeit, von dessen alltäglichem Auftreten, von dessen Tun und Reden und Den</w:t>
        <w:softHyphen/>
        <w:t>ken) werden Ströme lebendigen Wassers...“ Niemand von uns „hat“ diese Ströme. Wir können sie nicht aus uns hervor bringen. Wir können nicht mühsam pumpen; es geht nicht, es geht höchstens etwas faulig-religiöses Wasser hervor, und die Menschen der Welt in ihrem Durst werden bald merken, dass davon kein Durst sich löschen läs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gilt zu glauben, zu vertrauen. „Der Gerechte wird vertrauend leben.“ Der Gerechte wird durch Äußerung immer wieder neuen Vertrauens zu Je</w:t>
        <w:softHyphen/>
        <w:t xml:space="preserve">sus selbst erfrischt werden und ganz überrascht sein, dass von ihm aus ein Segen auch zu anderen geht. Kommen, trinken, vertrauen – so einfach ist das. Nicht ich erringe, Gott schenkt. Nicht ich pumpe, Gott gibt die Quelle frei. In völligem Vertrauen lasse ich es geschehen. </w:t>
      </w:r>
      <w:r>
        <w:rPr>
          <w:b/>
          <w:sz w:val="32"/>
        </w:rPr>
        <w:t>Epheser 5,18</w:t>
      </w:r>
      <w:r>
        <w:rPr>
          <w:sz w:val="32"/>
        </w:rPr>
        <w:t xml:space="preserve"> lautet im Grundtext: „Werdet mit dem Geiste erfüllt“, nicht: Füllt euch auf. Manch</w:t>
        <w:softHyphen/>
        <w:t xml:space="preserve">mal sagen die Gäste, die zu uns kommen: Ich komme, um aufzutanken. Schön, aber – bereits schwingt eigene Aktivität in diesem Ausdruck mit. Vergessen Sie’s! </w:t>
      </w:r>
      <w:r>
        <w:rPr>
          <w:sz w:val="32"/>
          <w:u w:val="single"/>
        </w:rPr>
        <w:t>Gott</w:t>
      </w:r>
      <w:r>
        <w:rPr>
          <w:sz w:val="32"/>
        </w:rPr>
        <w:t xml:space="preserve"> ist aktiv. „Werdet mit dem Geist erfüllt!“ Lasst euch mit dem Geist erfüllen! Ich lasse es also geschehen, und ich danke Gott im Namen des Herrn Jesus Christus allezeit, denn das Danken ist die Unter</w:t>
        <w:softHyphen/>
        <w:t>schrift des Glaubens, das Siegel unter das Dokument, der Schlussstrich unter meine neue Vertrauenskundgebung. Wer dankt, hat sichtlich ge</w:t>
        <w:softHyphen/>
        <w:t>glaubt. Wer dankt, der bekommt auch. Wofür denn? Wofür ist uns „voll Geistes“ geschenkt? Ja nun, werden Sie sagen: Für die Erschließung In</w:t>
        <w:softHyphen/>
        <w:t>landchinas, damals bei Hudson Taylor. Ja, stimmt. Für den großen Glau</w:t>
        <w:softHyphen/>
        <w:t>ben des Waisenvaters Georg Müller, der betete – und dann kam fünf Mi</w:t>
        <w:softHyphen/>
        <w:t xml:space="preserve">nuten vor Frühstücksbeginn das Brot und die Milch daher. Ja, gewiss. Aber suchen Sie nicht zu weit. Wir waren in Epheser 5,18; jetzt kommt Epheser 5,22 mit den folgenden Vers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o spielt es sich ab, „voll Geistes“? Welches ist das Exerzierfeld? Die Frauen und die Männer (</w:t>
      </w:r>
      <w:r>
        <w:rPr>
          <w:b/>
          <w:sz w:val="32"/>
        </w:rPr>
        <w:t>Vers</w:t>
      </w:r>
      <w:r>
        <w:rPr>
          <w:sz w:val="32"/>
        </w:rPr>
        <w:t xml:space="preserve"> </w:t>
      </w:r>
      <w:r>
        <w:rPr>
          <w:b/>
          <w:sz w:val="32"/>
        </w:rPr>
        <w:t>22</w:t>
      </w:r>
      <w:r>
        <w:rPr>
          <w:sz w:val="32"/>
        </w:rPr>
        <w:t>), die Ehen. Ah, Gott fängt an zu Hause ganz normal. Gar nicht das Missionsfeld oder das Glaubenswagnis zu</w:t>
        <w:softHyphen/>
        <w:t xml:space="preserve">nächst, einfach die Frau dem Mann untergeordnet „als dem Herrn“ in der normalen Ordnung der Gemeinde Jesu Christi. </w:t>
      </w:r>
      <w:r>
        <w:rPr>
          <w:b/>
          <w:sz w:val="32"/>
        </w:rPr>
        <w:t>Vers</w:t>
      </w:r>
      <w:r>
        <w:rPr>
          <w:sz w:val="32"/>
        </w:rPr>
        <w:t xml:space="preserve"> </w:t>
      </w:r>
      <w:r>
        <w:rPr>
          <w:b/>
          <w:sz w:val="32"/>
        </w:rPr>
        <w:t>25</w:t>
      </w:r>
      <w:r>
        <w:rPr>
          <w:sz w:val="32"/>
        </w:rPr>
        <w:t xml:space="preserve">: Die Männer sollen ihre Frauen lieben. Da ist noch mehr verlangt vom Mann als von der Frau! Auch das ist göttliche Ordnung. </w:t>
      </w:r>
      <w:r>
        <w:rPr>
          <w:b/>
          <w:sz w:val="32"/>
        </w:rPr>
        <w:t>Vers</w:t>
      </w:r>
      <w:r>
        <w:rPr>
          <w:sz w:val="32"/>
        </w:rPr>
        <w:t xml:space="preserve"> </w:t>
      </w:r>
      <w:r>
        <w:rPr>
          <w:b/>
          <w:sz w:val="32"/>
        </w:rPr>
        <w:t>28</w:t>
      </w:r>
      <w:r>
        <w:rPr>
          <w:sz w:val="32"/>
        </w:rPr>
        <w:t xml:space="preserve">: „So sollen die Männer ihre Frauen lieben.“ Gehen wir weiter, </w:t>
      </w:r>
      <w:r>
        <w:rPr>
          <w:b/>
          <w:sz w:val="32"/>
        </w:rPr>
        <w:t>Kapitel 6 Vers</w:t>
      </w:r>
      <w:r>
        <w:rPr>
          <w:sz w:val="32"/>
        </w:rPr>
        <w:t xml:space="preserve"> </w:t>
      </w:r>
      <w:r>
        <w:rPr>
          <w:b/>
          <w:sz w:val="32"/>
        </w:rPr>
        <w:t>1</w:t>
      </w:r>
      <w:r>
        <w:rPr>
          <w:sz w:val="32"/>
        </w:rPr>
        <w:t>. „Ihr Kinder, seid ge</w:t>
        <w:softHyphen/>
        <w:t xml:space="preserve">horsam euren Eltern in dem Herrn.“ Die Kinderstube als ein Exerzierfeld für „voll Geistes.“ Ja, die Kinder sollen uns schön gehorchen – für das sind wir ja ihre Eltern. Achtung: </w:t>
      </w:r>
      <w:r>
        <w:rPr>
          <w:b/>
          <w:sz w:val="32"/>
        </w:rPr>
        <w:t>Vers</w:t>
      </w:r>
      <w:r>
        <w:rPr>
          <w:sz w:val="32"/>
        </w:rPr>
        <w:t xml:space="preserve"> </w:t>
      </w:r>
      <w:r>
        <w:rPr>
          <w:b/>
          <w:sz w:val="32"/>
        </w:rPr>
        <w:t>4</w:t>
      </w:r>
      <w:r>
        <w:rPr>
          <w:sz w:val="32"/>
        </w:rPr>
        <w:t>! „Ihr Väter, reizet eure Kinder nicht zum Zorn.“ Die Eltern kommen auch dran. Wie kann manchmal gerade der christliche Vater recht hart dreinfahren bei seinen kleinen Kindern, wenn sie mal ein wenig unchristlich reagieren, oder seinen gärenden Teenagern gegenüber! Das sind dann die Kinder aus gläubigen Familien, die man später antrifft, gegen das Evangelium eingestellt, oder wenn sie Jesus noch durch ein Wunder annehmen, werden sie kaum die Bitterkeit gegen die al</w:t>
        <w:softHyphen/>
        <w:t>ten Eltern los. Wir Bibellehrer haben manchmal solche Gespräche mit jun</w:t>
        <w:softHyphen/>
        <w:t>gen Menschen hier. Warum geht es bei dir nicht voran? Liegt es hier? Nein. Ist es dort? Auch nicht. Die Eltern? Und plötzlich kommt die Betrof</w:t>
        <w:softHyphen/>
        <w:t xml:space="preserve">fenheit. Vorbeugen ist besser, als später mühselig heilen müss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ltern, die voll Geistes in der Demut vor Gott ihre Kinder erziehen und dann, wenn sie an den Kindern gesündigt haben, „Ist wahr, Herr“ beken</w:t>
        <w:softHyphen/>
        <w:t>nen im gemeinsamen Gebet und je nach dem auch zum Fünfzehnjährigen gehen und sagen: „Du, gestern, ich habe mich so und so durchgesetzt, und ich merkte, wie du... Es tut mir leid.“ Würde das vielleicht Generationen</w:t>
        <w:softHyphen/>
        <w:t>konflikte in mancher Familie heilen, wenn der Teenager schluckt vor Überraschung, weil Vater sich bei ihm, dem Jungen, entschuldigt? Ich glaube, dass manches an Ärger und Härte wegen dem Sohn, der bis mor</w:t>
        <w:softHyphen/>
        <w:t xml:space="preserve">gens zwei Uhr nicht heimkommt usw., überwunden werden könnte, – wenn Väter und Mütter voll Geistes </w:t>
      </w:r>
      <w:r>
        <w:rPr>
          <w:b/>
          <w:sz w:val="32"/>
        </w:rPr>
        <w:t>Epheser 6,4</w:t>
      </w:r>
      <w:r>
        <w:rPr>
          <w:sz w:val="32"/>
        </w:rPr>
        <w:t xml:space="preserve"> beherzigen, ihre Kinder erziehen in der „Zucht“, ja, schon in der Ordnung, in der Vermahnung, aber bitte mit Klang des Evangeliums zum Herrn hin, zum Heiland der Kinder, zum Freund der jungen Mens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Epheser 6,5</w:t>
      </w:r>
      <w:r>
        <w:rPr>
          <w:sz w:val="32"/>
        </w:rPr>
        <w:t>: „ihr Knechte...“ Das ist ein altes Wort, heute sind alle Mitar</w:t>
        <w:softHyphen/>
        <w:t>beiter, morgen werden bald alle wohl Direktoren sein... Ihr Knechte (ihr Untergebenen, ihr Arbeitnehmer) – Gehorsam. Das passt nicht in das mo</w:t>
        <w:softHyphen/>
        <w:t>derne Zeitalter hinein, aber: Wo ist nachher die härteste Autorität? Da, wo die göttlichen Ordnungen betreffs Autorität über Bord geworfen werden, da kommt Satans Autorität hinein, und die ist viel härt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ofort folgt allerdings </w:t>
      </w:r>
      <w:r>
        <w:rPr>
          <w:b/>
          <w:sz w:val="32"/>
        </w:rPr>
        <w:t>Epheser 6,9</w:t>
      </w:r>
      <w:r>
        <w:rPr>
          <w:sz w:val="32"/>
        </w:rPr>
        <w:t>: „Ihr Herren (ihr Vorgesetzten, ihr Ar</w:t>
        <w:softHyphen/>
        <w:t>beitgeber), tut ihnen ein Gleiches.“ Ihr seid vor Gott nicht mehr wert als eure schlichten Arbeiter oder Angestell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Epheser 6,12</w:t>
      </w:r>
      <w:r>
        <w:rPr>
          <w:sz w:val="32"/>
        </w:rPr>
        <w:t>: „Wir haben nicht mit Fleisch und Blut zu kämpfen, sondern mit Mächten und Gewalten.“ Wir haben uns allemal dem geistlichen Kampf zu stell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Epheser 6,18</w:t>
      </w:r>
      <w:r>
        <w:rPr>
          <w:sz w:val="32"/>
        </w:rPr>
        <w:t>: „Betet allezeit mit Bitten und Flehen im Geist.“ Ohne das freie Wirken des Heiligen Geistes in uns haben wir nicht die Energie zum Be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Epheser 6,19</w:t>
      </w:r>
      <w:r>
        <w:rPr>
          <w:sz w:val="32"/>
        </w:rPr>
        <w:t>: „Dass mir Rede gegeben werde, wenn ich den Mund öffne, mit Zuversicht das Geheimnis des Evangeliums bekannt zuma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Epheser 6,20</w:t>
      </w:r>
      <w:r>
        <w:rPr>
          <w:sz w:val="32"/>
        </w:rPr>
        <w:t>: „Damit ich freimütig rede, wie ich reden soll.“ Mit den an</w:t>
        <w:softHyphen/>
        <w:t>deren reden über das Evangelium; das Zeugnis, das Wort des Trostes, das Wort der Seelsorg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Merken Sie, das alles ist nun der Strom; die Quelle ist </w:t>
      </w:r>
      <w:r>
        <w:rPr>
          <w:b/>
          <w:sz w:val="32"/>
        </w:rPr>
        <w:t>Epheser 5,18</w:t>
      </w:r>
      <w:r>
        <w:rPr>
          <w:sz w:val="32"/>
        </w:rPr>
        <w:t>: „Werdet (immer wieder neu) voll Geistes“ im „Bleiben unter dem Brun</w:t>
        <w:softHyphen/>
        <w:t>nenstrahl.“ Nicht ich nehme es unter die Lupe, ich danke dem Herrn und gehe dann zur Tagesordnung über – zu dem, was heute zum Kreis des Willens Gottes für mein Leben gehört: Ehe oder Ehelosigkeit, Kinderschar oder Kinderlosigkeit, Beruf, Gesundheit, Krankheit, Militärdienst oder Zwangsarbeitslager: jede Situation ist umfasst in dem „werdet voll Geis</w:t>
        <w:softHyphen/>
        <w:t>tes.“ Jesus ist immer da. Gemeinsam mit ihm ist es das normale Christen</w:t>
        <w:softHyphen/>
        <w:t>l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aturnin Wasserzug sagte einmal ein weises Wort – gerade für diese Gene</w:t>
        <w:softHyphen/>
        <w:t>ration, die manchmal all zu sehr oder irrig sich mit dem Heiligen Geist be</w:t>
        <w:softHyphen/>
        <w:t>fasst. Er sagte: „Voll Geistes heißt nicht bewusst des Geistes. Voll Geistes – das ist bewusst des Herrn.“ Gesprächsbewusst, verbindungsbewusst mit Jesus selbst. Der Heilige Geist, der uns erfüllt, will das nicht tun, um un</w:t>
        <w:softHyphen/>
        <w:t xml:space="preserve">sere Aufmerksamkeit auf sich zu lenken; er nimmt es von dem, was Jesu Christi ist, und teilt es uns mit. Von Jesus will er reden. Jesus will er uns groß machen. Jesus will er uns gegenwärtig sein lassen. Der auferstandene Christus, der eigentlich auf dem Thron in der Herrlichkeit ist, ist durch den Heiligen Geist bei uns auf Erden. Lasst uns mit ihm weitergehen auf dem Weg. „Nur mit Jesus will ich Pilger wandern.“ </w:t>
      </w:r>
      <w:r>
        <w:br w:type="page"/>
      </w:r>
    </w:p>
    <w:p>
      <w:pPr>
        <w:pStyle w:val="Normal"/>
        <w:bidi w:val="0"/>
        <w:ind w:left="0" w:right="0" w:hanging="0"/>
        <w:jc w:val="center"/>
        <w:rPr/>
      </w:pPr>
      <w:r>
        <w:rPr>
          <w:b/>
          <w:sz w:val="36"/>
        </w:rPr>
        <w:t xml:space="preserve">Die Gabe, die Frucht, die Fülle des Geistes – </w:t>
        <w:br/>
        <w:t xml:space="preserve">Was sagt die Schrift dazu? </w:t>
      </w:r>
      <w:r>
        <w:rPr>
          <w:sz w:val="36"/>
        </w:rPr>
        <w:t>– Teil IV</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schließend sei noch etwas zu den Geistesgaben gesagt. In der Kürze al</w:t>
        <w:softHyphen/>
        <w:t xml:space="preserve">lerdings; sie gehören nicht zum eigentlichen Thema der Woche. – Wir hatten vor uns: die Frucht und das Erfülltsein oder besser: das immer neue Erfülltwerden mit dem Heiligen Geist. Zusammenfassend zum Bisherigen lesen wir im 1.Johannesbief Kapitel 3. Da haben wir in den ersten drei Versen eine ganze Glaubenslehre für Kinder Gottes; sie gipfelt in dem, was täglich für uns am wichtigsten ist. Wollen wir sehen. </w:t>
      </w:r>
      <w:r>
        <w:rPr>
          <w:b/>
          <w:sz w:val="32"/>
        </w:rPr>
        <w:t>1.Johannesbrief Kapitel</w:t>
      </w:r>
      <w:r>
        <w:rPr>
          <w:sz w:val="32"/>
        </w:rPr>
        <w:t xml:space="preserve"> </w:t>
      </w:r>
      <w:r>
        <w:rPr>
          <w:b/>
          <w:sz w:val="32"/>
        </w:rPr>
        <w:t>3</w:t>
      </w:r>
      <w:r>
        <w:rPr>
          <w:sz w:val="32"/>
        </w:rPr>
        <w:t xml:space="preserve">: „Sehet, welch eine Liebe hat uns der Vater erzeigt.“ Ja, damit fängt es an. Wir sind von Natur gottlos, Sünder, Feinde – Gott liebt uns trotzdem und erst recht. Liebe, unverdiente Liebe. Liebe für diejenigen, die sündigen, die gegen Gott kämpfen. „Welch eine Liebe hat uns der Vater erzeigt, dass wir (die wir einst das waren, von Natur) Gottes Kinder sollen heißen und es auch sind.“ Heilsgewissheit. „Darum kennt uns die Welt nicht, denn sie kennt ihn nicht.“ Ja, hier sind wir Fremdlinge, Passanten. Wir sind Himmelsbürger, hienieden nicht zu Haus, mit einem Auftrag, aber nicht beheimate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2</w:t>
      </w:r>
      <w:r>
        <w:rPr>
          <w:sz w:val="32"/>
        </w:rPr>
        <w:t>: „Meine Lieben, wir sind nun Gottes Kinder, und es ist noch nicht erschienen, was wir sein werden. Wir wissen aber, wenn er erscheinen wird (lese ich jetzt, nach dem Grundtext sind wir dazu berechtigt), dass wir ihm gleich sein werden, denn wir werden ihn sehen wie er ist.“ Da strahlt Glanz der Herrlichkeit hinein! Wir werden von dem Geschenk der Liebe des Vaters gleich hinübergeführt zu dem Ziel für die Überwinder, zu der ewigen Herrlichkeit für diejenigen, die treu sind auf dem Wege. „Ihm gleich“: zwei Wörtlein – wer soll sie ergrün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kommen zur Praxis, </w:t>
      </w:r>
      <w:r>
        <w:rPr>
          <w:b/>
          <w:sz w:val="32"/>
        </w:rPr>
        <w:t>Vers</w:t>
      </w:r>
      <w:r>
        <w:rPr>
          <w:sz w:val="32"/>
        </w:rPr>
        <w:t xml:space="preserve"> </w:t>
      </w:r>
      <w:r>
        <w:rPr>
          <w:b/>
          <w:sz w:val="32"/>
        </w:rPr>
        <w:t>3</w:t>
      </w:r>
      <w:r>
        <w:rPr>
          <w:sz w:val="32"/>
        </w:rPr>
        <w:t>. Das Entscheidende für die ganze Strecke von dem Start dank der Liebe des Vaters bis zu dem Ziel, dem Sohne gleich. „Ein jeder, der solche Hoffnung hat zu ihm, der reinigt sich.“ Mer</w:t>
        <w:softHyphen/>
        <w:t>ken Sie, davon redeten wir vor allem. Ich weiß nicht, ob manche hier ent</w:t>
        <w:softHyphen/>
        <w:t>täuscht waren? Sie erwarteten große Dinge, vielleicht Wunder, die wir ih</w:t>
        <w:softHyphen/>
        <w:t xml:space="preserve">nen mitteilen würden, Zeichen, und wir haben fast die ganze Woche von Reinigung geredet. Kinder Gottes stellen sich in das Licht Jesu Christi täglich. Sie tun es dankbar, unerbittlich abrechnend mit dem alten Wesen und den Sünden, die sich einschleichen. Dankbar, mit Spurgeon, „ihren Fall stets im denkbar ungünstigsten Licht vor Gott zu sehen“, so dass alles aufgedeckt sei. Beim Wachstum der Pflanze des neuen Lebens darf nicht Verholzung, Verstockung eintreten. </w:t>
      </w:r>
      <w:r>
        <w:rPr>
          <w:b/>
          <w:sz w:val="32"/>
        </w:rPr>
        <w:t>1.Johannes 1,7</w:t>
      </w:r>
      <w:r>
        <w:rPr>
          <w:sz w:val="32"/>
        </w:rPr>
        <w:t>: „Wenn wir im Licht wandeln, wie er im Licht ist...“ Gott zwingt niemand, sein Licht anzuneh</w:t>
        <w:softHyphen/>
        <w:t>men. Gott bietet es gnädig an. „Wenn wir im Licht wandeln, wie er im Licht ist, haben wir Gemeinschaft untereinander.“ In solcher Gemeinschaft mit ihm, der er ganz heilig ist, erschrecken wir. Wir empfinden, was nicht sauber ist. – Meine Frau sagt zu mir: „Wie konntest du nur unter die Leute mit diesem Flecken an deiner Jacke?“ Ich merkte es nicht, zum Glück weist sie mich darauf hin. „Komm ans Licht damit!“ Ja, dann kann man den Klecks entfernen. Gott der Heilige Geist führt uns dahin; der größte Teil seines Wirkens ist es, uns dahin zu führen. Der Geist der Wahrheit, Gott bringt uns immer wieder zu dem Blut Jesu Christi und zu der Ge</w:t>
        <w:softHyphen/>
        <w:t>meinschaft mit Jesus Christus, nachdem das Blut das reinigende Werk ge</w:t>
        <w:softHyphen/>
        <w:t xml:space="preserve">tan hat. </w:t>
      </w:r>
      <w:r>
        <w:rPr>
          <w:b/>
          <w:sz w:val="32"/>
        </w:rPr>
        <w:t>Johannes 16,14</w:t>
      </w:r>
      <w:r>
        <w:rPr>
          <w:sz w:val="32"/>
        </w:rPr>
        <w:t>: „Er wird mich verherrlichen.“ Willst du Herr</w:t>
        <w:softHyphen/>
        <w:t xml:space="preserve">lichkeit Jesu Christi sehen? Deine Leistung macht es nicht, dein Reinigen macht es, denn dann kommt der Heilige Geist und verliert keine Zeit und beginnt unverzüglich und immer neu, dir die Wohltat Christi mitzuteil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Kommen Sie mit mir zu einem Wort im 5.Buch Mose, weit hinten in den selten gelesenen Abschnitten der Bibel. Haben Sie die Juwelen dort schon entdeckt? 5.Mose 11. Das Volk Israel kam aus einem mühsamen Leben – so wie das Leben mancher Christen mühsam ist, gut gemeint, aber müh</w:t>
        <w:softHyphen/>
        <w:t xml:space="preserve">sam. Gott sagt zu seinem Volk in </w:t>
      </w:r>
      <w:r>
        <w:rPr>
          <w:b/>
          <w:sz w:val="32"/>
        </w:rPr>
        <w:t>5.Mose 11 Vers</w:t>
      </w:r>
      <w:r>
        <w:rPr>
          <w:sz w:val="32"/>
        </w:rPr>
        <w:t xml:space="preserve"> </w:t>
      </w:r>
      <w:r>
        <w:rPr>
          <w:b/>
          <w:sz w:val="32"/>
        </w:rPr>
        <w:t>10</w:t>
      </w:r>
      <w:r>
        <w:rPr>
          <w:sz w:val="32"/>
        </w:rPr>
        <w:t>: „Das Land, in das du kommst, es einzunehmen, ist nicht wie Ägyptenland, von dem ihr aus</w:t>
        <w:softHyphen/>
        <w:t>gezogen seid, wo du deinen Samen säen und selbst tränken musstest wie einen Garten.“ Du selbst, du musstest. Ist das noch dein Glaubensleben? Du kämpfst, du ringst. Ringen, das ist das theologische Wort der deutsch</w:t>
        <w:softHyphen/>
        <w:t xml:space="preserve">sprachigen Völker: du selbst, du musst, ich muss. </w:t>
      </w:r>
      <w:r>
        <w:rPr>
          <w:b/>
          <w:sz w:val="32"/>
        </w:rPr>
        <w:t>Vers</w:t>
      </w:r>
      <w:r>
        <w:rPr>
          <w:sz w:val="32"/>
        </w:rPr>
        <w:t xml:space="preserve"> </w:t>
      </w:r>
      <w:r>
        <w:rPr>
          <w:b/>
          <w:sz w:val="32"/>
        </w:rPr>
        <w:t>11</w:t>
      </w:r>
      <w:r>
        <w:rPr>
          <w:sz w:val="32"/>
        </w:rPr>
        <w:t>: „Das Land, in das du kommst, ist nicht so, es hat Berge und Auen, die der Regen vom Himmel tränkt, ein Land, auf das der Herr dein Gott acht hat und die Au</w:t>
        <w:softHyphen/>
        <w:t xml:space="preserve">gen des Herrn, deines Gottes, immerdar sehen vom Anfang des Jahres bis an sein Ende.“ Bist du in deinem Glaubensleben weitergegangen zu den </w:t>
      </w:r>
      <w:r>
        <w:rPr>
          <w:b/>
          <w:sz w:val="32"/>
        </w:rPr>
        <w:t>Versen</w:t>
      </w:r>
      <w:r>
        <w:rPr>
          <w:sz w:val="32"/>
        </w:rPr>
        <w:t xml:space="preserve"> </w:t>
      </w:r>
      <w:r>
        <w:rPr>
          <w:b/>
          <w:sz w:val="32"/>
        </w:rPr>
        <w:t>11</w:t>
      </w:r>
      <w:r>
        <w:rPr>
          <w:sz w:val="32"/>
        </w:rPr>
        <w:t xml:space="preserve"> und </w:t>
      </w:r>
      <w:r>
        <w:rPr>
          <w:b/>
          <w:sz w:val="32"/>
        </w:rPr>
        <w:t>12</w:t>
      </w:r>
      <w:r>
        <w:rPr>
          <w:sz w:val="32"/>
        </w:rPr>
        <w:t xml:space="preserve">? Oder bist du noch in </w:t>
      </w:r>
      <w:r>
        <w:rPr>
          <w:b/>
          <w:sz w:val="32"/>
        </w:rPr>
        <w:t>Vers</w:t>
      </w:r>
      <w:r>
        <w:rPr>
          <w:sz w:val="32"/>
        </w:rPr>
        <w:t xml:space="preserve"> </w:t>
      </w:r>
      <w:r>
        <w:rPr>
          <w:b/>
          <w:sz w:val="32"/>
        </w:rPr>
        <w:t>10</w:t>
      </w:r>
      <w:r>
        <w:rPr>
          <w:sz w:val="32"/>
        </w:rPr>
        <w:t>: eigene Anstrengung, du musst –? Die Elberfelder Bibel gibt uns hier noch eine anschauliche Ein</w:t>
        <w:softHyphen/>
        <w:t>zelheit in der Anmerkung: „Wo du deine Saat sätest und mit deinem Fuße wässertest wie einen Krautgarten.“ Kommentar: „Wässertest durch Treten eines Schöpfrades.“ Das gibt es heute noch –das mühsame Tränken im Orient. Mit dem eigenen, immer schwieliger werdenden Fuß das knar</w:t>
        <w:softHyphen/>
        <w:t>rende, mühselige Holzrad drehen. Wie viele Christen wässern ihre Saat der gut gemeinten Leistung in mühseliger Selbstanstrengung! Solange die kör</w:t>
        <w:softHyphen/>
        <w:t>perliche und seelische Kraft da ist, kannst du einigermaßen die Form wah</w:t>
        <w:softHyphen/>
        <w:t>ren, aber das Alter bringt es oft an den Tag – wenn die Kraft nicht mehr reicht und das zum Vorschein kommt, was aus dem Ich ist. Gott verheißt uns ein anderes: ein Land, ein Glaubensleben, das der Regen vom Himmel tränkt. Der Regen fällt ohne unsere Anstrengung. Der Regen fällt gleich</w:t>
        <w:softHyphen/>
        <w:t>mäßig, labt die ganze Landschaft. Mit allen Flugzeugen, die Wasser ver</w:t>
        <w:softHyphen/>
        <w:t>sprühen können, und mit Gartenschläuchen – wir würden es nicht schaf</w:t>
        <w:softHyphen/>
        <w:t xml:space="preserve">fen; der Regen macht es mühelos, während wir schlaf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ist, was der Herr verheißt. Das sind die Ströme lebendigen Wassers für die Gerechten, die vertrauend leben, aus Glauben leben. Sie kennen ein Glaubensleben, das Gottes Heiliger Geist vom Himmel her tränkt, immer neu erfrischt, weil Reinigung geschah; die Erfrischung kommt dann – nicht mühsam mit dem Fuß gewässert, sondern sanft fallender Regen von oben. „Ein Land, auf das der Herr dein Gott acht hat“ – da ist dann Gemeinschaft mit Jesus. Wo das Blut vom Kreuz wirkte, ist Jesus da. „Die Augen des Herrn sehen auf dieses Land vom Anfang des Jahres bis an sein Ende.“ Das gilt nicht nur für Sonn- und Feiertage, nicht nur die Ferien in Beaten</w:t>
        <w:softHyphen/>
        <w:t>berg oder die Osterkonferenz am Missionsplatz, es ist für alle Tage, auch die dunklen Tage, die schweren Tage, die sorgenvollen Tage. Es ist nicht so, wie das schöne Lied es sagt, dass wir „als Christen nun leben und schweben in seliger Zeit.“ Leben schon, aber „selige Zeit“ oft weniger, und schweben schon gar nicht! Aber in dem allen: der Regen von oben. Lass das alte Schöpfrad stehen, das mit seinem knarrenden Geräusch nur die anderen störte, nervös machte, deinen Fuß immer schwieliger werden ließ. Lass es! Sich reinigen, vertrauen, dann kommt der Regen von oben. Ströme lebendigen Wassers, wie der Herr sie denen verheißt, die „an ihn glauben, wie die Schrift sa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 stellen ist nun die nächste Frage: Wozu dies alles? Wir haben bisher nur über den Gläubigen zusammen mit seinem Herrn gesprochen, und das ist ja die Voraussetzung dafür, dass von diesem Gläubigen für die Ge</w:t>
        <w:softHyphen/>
        <w:t xml:space="preserve">meinde und für die Welt etwas hervorgehe. Wir kommen jetzt also zu der Gemeinde Jesu und zu der wartenden, dürstenden Welt. Setzen wir bei </w:t>
      </w:r>
      <w:r>
        <w:rPr>
          <w:b/>
          <w:sz w:val="32"/>
        </w:rPr>
        <w:t>Apostelgeschichte 1 Vers</w:t>
      </w:r>
      <w:r>
        <w:rPr>
          <w:sz w:val="32"/>
        </w:rPr>
        <w:t xml:space="preserve"> </w:t>
      </w:r>
      <w:r>
        <w:rPr>
          <w:b/>
          <w:sz w:val="32"/>
        </w:rPr>
        <w:t>5</w:t>
      </w:r>
      <w:r>
        <w:rPr>
          <w:sz w:val="32"/>
        </w:rPr>
        <w:t xml:space="preserve"> an, und wir sind mitten in dem, was zum ei</w:t>
        <w:softHyphen/>
        <w:t>gentlichen Steckenpferd von manchen wahren Gläubigen im 20.Jahrhundert geworden ist, beginnend mit der Pfingstbewegung am An</w:t>
        <w:softHyphen/>
        <w:t xml:space="preserve">fang des Jahrhunderts, sich fortsetzend mit der charismatischen Bewegung der sechziger Jahre, hinein in die römisch-katholische Kirche seit etwa 1967 und hinein in die orthodoxen Kirchen des Ostens seit 1970. Was denn? </w:t>
      </w:r>
      <w:r>
        <w:rPr>
          <w:b/>
          <w:sz w:val="32"/>
        </w:rPr>
        <w:t>Apostelgeschichte 1,5</w:t>
      </w:r>
      <w:r>
        <w:rPr>
          <w:sz w:val="32"/>
        </w:rPr>
        <w:t>: „Johannes der Täufer hat mit Wasser ge</w:t>
        <w:softHyphen/>
        <w:t>tauft, ihr aber sollt mit dem Heiligen Geist getauft werden „nicht lange nach diesen Ta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 xml:space="preserve">Mit dem Heiligen Geist getauft“, das ist das Stichwort. Wir hatten bisher: „erfüllt mit dem Heiligen Geist“, „Frucht durch den Heiligen Geist“, sich reinigen auf Grund des Wirkens des Geistes der Wahrheit. Jetzt kommt „mit dem Heiligen Geist getauft.“ </w:t>
      </w:r>
      <w:r>
        <w:rPr>
          <w:b/>
          <w:sz w:val="32"/>
        </w:rPr>
        <w:t>1.Korinther 12 Vers</w:t>
      </w:r>
      <w:r>
        <w:rPr>
          <w:sz w:val="32"/>
        </w:rPr>
        <w:t xml:space="preserve"> </w:t>
      </w:r>
      <w:r>
        <w:rPr>
          <w:b/>
          <w:sz w:val="32"/>
        </w:rPr>
        <w:t>13</w:t>
      </w:r>
      <w:r>
        <w:rPr>
          <w:sz w:val="32"/>
        </w:rPr>
        <w:t xml:space="preserve"> bringt zum Ausdruck: Jedes wiedergeborene Kind Gottes ist mit dem Heiligen Geist getauft. </w:t>
      </w:r>
      <w:r>
        <w:rPr>
          <w:b/>
          <w:sz w:val="32"/>
        </w:rPr>
        <w:t>Vers</w:t>
      </w:r>
      <w:r>
        <w:rPr>
          <w:sz w:val="32"/>
        </w:rPr>
        <w:t xml:space="preserve"> </w:t>
      </w:r>
      <w:r>
        <w:rPr>
          <w:b/>
          <w:sz w:val="32"/>
        </w:rPr>
        <w:t>13</w:t>
      </w:r>
      <w:r>
        <w:rPr>
          <w:sz w:val="32"/>
        </w:rPr>
        <w:t xml:space="preserve">: „Wir sind durch </w:t>
      </w:r>
      <w:r>
        <w:rPr>
          <w:sz w:val="32"/>
          <w:u w:val="single"/>
        </w:rPr>
        <w:t>einen</w:t>
      </w:r>
      <w:r>
        <w:rPr>
          <w:sz w:val="32"/>
        </w:rPr>
        <w:t xml:space="preserve"> Geist alle zu </w:t>
      </w:r>
      <w:r>
        <w:rPr>
          <w:sz w:val="32"/>
          <w:u w:val="single"/>
        </w:rPr>
        <w:t>einem</w:t>
      </w:r>
      <w:r>
        <w:rPr>
          <w:sz w:val="32"/>
        </w:rPr>
        <w:t xml:space="preserve"> Leibe getauft, es seien Juden oder Griechen, Unfreie oder Freie, und sind alle mit </w:t>
      </w:r>
      <w:r>
        <w:rPr>
          <w:sz w:val="32"/>
          <w:u w:val="single"/>
        </w:rPr>
        <w:t>einem</w:t>
      </w:r>
      <w:r>
        <w:rPr>
          <w:sz w:val="32"/>
        </w:rPr>
        <w:t xml:space="preserve"> Geist getränkt.“ Jetzt geht es um den Aspekt des Leibes. Leib mit den Gliedern, um die Gemeinde Jesu Christi, um die Familie Gottes, die ge</w:t>
        <w:softHyphen/>
        <w:t>samte Schar der wiedergeborenen Kinder Gottes seit Pfingsten, als dieser Leib entstand – bis der Leib, dessen Haupt Christus ist, von der Erde weg</w:t>
        <w:softHyphen/>
        <w:t>genommen wird am Tage der Entrückung der Gemeinde. Das sind The</w:t>
        <w:softHyphen/>
        <w:t>men, die wir nur ansprechen, auf die wir hier nicht weiter einge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lso: „Wir sind alle mit </w:t>
      </w:r>
      <w:r>
        <w:rPr>
          <w:sz w:val="32"/>
          <w:u w:val="single"/>
        </w:rPr>
        <w:t>einem</w:t>
      </w:r>
      <w:r>
        <w:rPr>
          <w:sz w:val="32"/>
        </w:rPr>
        <w:t xml:space="preserve"> Geist getränkt.“ Merkwürdig? Nein, völlig praktisch. Wenn ich getränkt werde, bekomme ich etwas zu trinken. „Wen dürstet, der komme zu mir und trinke“, spricht der Herr. Wer das tut, nimmt den Heiligen Geist in sich auf. Wer Christi Geist hat, der ist sein – getränkt mit dem einen Geist. Jetzt kommt der Ausdruck „getauft“. Es geht hier um den Leib. „Alle mit dem einen Geist getauft“, das betrifft die Be</w:t>
        <w:softHyphen/>
        <w:t>ziehung zu dem Leib, zu der Gemeinde Jesu Christi. Unser mit dem Geist getränkter Christ wird nämlich nicht irgendwo allein auf weiter Flur stehen gelassen, sondern er wird in die Gemeinde Jesu Christi hineingetauft, ein</w:t>
        <w:softHyphen/>
        <w:t xml:space="preserve">gefügt. Die genaue Bedeutung dieses Wortes ist, „getaucht“. Das ist, was uns in </w:t>
      </w:r>
      <w:r>
        <w:rPr>
          <w:b/>
          <w:sz w:val="32"/>
        </w:rPr>
        <w:t>1.Korinther 12 Vers</w:t>
      </w:r>
      <w:r>
        <w:rPr>
          <w:sz w:val="32"/>
        </w:rPr>
        <w:t xml:space="preserve"> </w:t>
      </w:r>
      <w:r>
        <w:rPr>
          <w:b/>
          <w:sz w:val="32"/>
        </w:rPr>
        <w:t>13</w:t>
      </w:r>
      <w:r>
        <w:rPr>
          <w:sz w:val="32"/>
        </w:rPr>
        <w:t xml:space="preserve"> gesagt ist, verwirklicht bereits. </w:t>
      </w:r>
      <w:r>
        <w:rPr>
          <w:b/>
          <w:sz w:val="32"/>
        </w:rPr>
        <w:t>Apostelge</w:t>
        <w:softHyphen/>
        <w:t>schichte 1,5</w:t>
      </w:r>
      <w:r>
        <w:rPr>
          <w:sz w:val="32"/>
        </w:rPr>
        <w:t xml:space="preserve"> ist die vorausgehende Ansage Jesu dazu.</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etzt kommen wir zu </w:t>
      </w:r>
      <w:r>
        <w:rPr>
          <w:b/>
          <w:sz w:val="32"/>
        </w:rPr>
        <w:t>Apostelgeschichte 1 Vers 8</w:t>
      </w:r>
      <w:r>
        <w:rPr>
          <w:sz w:val="32"/>
        </w:rPr>
        <w:t>, das wird die praktische Folgerung sein. „Ihr werdet die Kraft des Heiligen Geistes empfangen, welcher auf euch kommen wird (Am Tage von Pfingsten geht das in Er</w:t>
        <w:softHyphen/>
        <w:t>füllung), und werdet meine Zeugen sein zu Jerusalem, in Judäa, Samarien und bis an das Ende der Erde. Und als Jesus solches gesagt hatte, wurde er aufgehoben zusehends, und eine Wolke nahm ihn auf vor ihren Augen weg.“ Erfüllt war der Auftrag des Menschensohnes auf dieser Erde. Der Geist der Wahrheit wird kommen, euch in alle Wahrheit leiten, euch in den Leib Christi hineintaufen, euch Kraft geben – wozu? Zum Zeugnis und Dienst, bis der Herr wiederkomm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eider haben die Pfingstbewegung und die charismatische Bewegung hier manche Komplikation hineingebracht, etwa des Inhalts, bei der Wiederge</w:t>
        <w:softHyphen/>
        <w:t>burt empfange der Gläubige den Heiligen Geist, doch dann – die einen sa</w:t>
        <w:softHyphen/>
        <w:t>gen: warten; die anderen sagen: sich Hände auflegen lassen; die Dritten sagen: Durch irgend Übungen suggestiver Art endlich die so genannte Geistestaufe als „Zweiten Segen“ erleben. Falsch, leider! Mit den meisten Leuten in den genannten Gruppen sind wir innerhalb der Familie Gottes verbunden; sie haben die Bibel, sie verkündigen Christus, die Bekehrung und die Tilgung der Schuld durch das vergossene Blut, aber in der Weiter</w:t>
        <w:softHyphen/>
        <w:t xml:space="preserve">führung... „da kam der Feind, als die Leute schliefen, und säte Unkraut unter den Weiz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Petrus führt uns ganz realistisch weiter zum Dienen. Petrus ist der Prakti</w:t>
        <w:softHyphen/>
        <w:t xml:space="preserve">ker. </w:t>
      </w:r>
      <w:r>
        <w:rPr>
          <w:b/>
          <w:sz w:val="32"/>
        </w:rPr>
        <w:t>1.Petrus Kapitel 4 Vers 10</w:t>
      </w:r>
      <w:r>
        <w:rPr>
          <w:sz w:val="32"/>
        </w:rPr>
        <w:t>: „Dienet einander ein jeder mit der Gabe, die er empfangen hat, als die guten Haushalter der mancherlei Gnade Got</w:t>
        <w:softHyphen/>
        <w:t xml:space="preserve">tes.“ </w:t>
      </w:r>
      <w:r>
        <w:rPr>
          <w:b/>
          <w:sz w:val="32"/>
        </w:rPr>
        <w:t>Vers</w:t>
      </w:r>
      <w:r>
        <w:rPr>
          <w:sz w:val="32"/>
        </w:rPr>
        <w:t xml:space="preserve"> </w:t>
      </w:r>
      <w:r>
        <w:rPr>
          <w:b/>
          <w:sz w:val="32"/>
        </w:rPr>
        <w:t>11</w:t>
      </w:r>
      <w:r>
        <w:rPr>
          <w:sz w:val="32"/>
        </w:rPr>
        <w:t>: „Wenn jemand redet (das Reden ist das eine in der Ge</w:t>
        <w:softHyphen/>
        <w:t>meinde), dass er es rede als Gottes Wort. Wenn jemand eine Aufgabe hat, dass er es tue (das Tun ist das andere in der Gemeinde) als aus der Kraft, die Gott darreicht.“ Darum geht es also. Kraft zum Dienen, innerhalb des Leibes. Dazu, so sagt uns Petrus, hat uns Gott Gaben gegeben. Damit sind wir beim berühmten Thema der Geistesgaben. Was sind sie? Sind sie Spielzeuge zur Unterhaltung der Gläubigen? Gott der Heilige Geist wird kaum sich dafür uns zur Verfügung stellen, dass wir, wie es manche Kreise formulieren, „die Geistesgaben praktizieren“! Nein. Unser alter Lehrer Heinrich Rüegg seinerzeit, jetzt in der Herrlichkeit, sprach von Dienstga</w:t>
        <w:softHyphen/>
        <w:t>ben. Das ist ein besseres Wort. Dienstgaben. Die Geistesgaben sind uns nicht gegeben für Spiel, Unterhaltung, Begeisterung, Enthusiasmus, Wun</w:t>
        <w:softHyphen/>
        <w:t>der, Zeichen (– mit Anführungszeichen...). Dienstgaben sind für das Reden und das Tun in der Gemeinde. Wenn wir dem Herrn dienen, 1.Korinther 12, dann haben wir nicht immer ein Auge gleichsam abseits: Was für eine Geistesgabe kommt nun dahergeschwebt? Nein, die anderen werden mer</w:t>
        <w:softHyphen/>
        <w:t xml:space="preserve">ken, dass der Herr unsern Dienst bestätigt. </w:t>
      </w:r>
      <w:r>
        <w:rPr>
          <w:sz w:val="32"/>
          <w:u w:val="single"/>
        </w:rPr>
        <w:t>Sie</w:t>
      </w:r>
      <w:r>
        <w:rPr>
          <w:sz w:val="32"/>
        </w:rPr>
        <w:t xml:space="preserve"> sollen es merken; </w:t>
      </w:r>
      <w:r>
        <w:rPr>
          <w:sz w:val="32"/>
          <w:u w:val="single"/>
        </w:rPr>
        <w:t>wir</w:t>
      </w:r>
      <w:r>
        <w:rPr>
          <w:sz w:val="32"/>
        </w:rPr>
        <w:t xml:space="preserve"> befas</w:t>
        <w:softHyphen/>
        <w:t xml:space="preserve">sen uns gar nicht weiter mit den Gaben, sondern mit dem Dienstauftrag. </w:t>
      </w:r>
      <w:r>
        <w:rPr>
          <w:b/>
          <w:sz w:val="32"/>
        </w:rPr>
        <w:t>1.Korinther 12 Vers</w:t>
      </w:r>
      <w:r>
        <w:rPr>
          <w:sz w:val="32"/>
        </w:rPr>
        <w:t xml:space="preserve"> </w:t>
      </w:r>
      <w:r>
        <w:rPr>
          <w:b/>
          <w:sz w:val="32"/>
        </w:rPr>
        <w:t>11</w:t>
      </w:r>
      <w:r>
        <w:rPr>
          <w:sz w:val="32"/>
        </w:rPr>
        <w:t>: „Dies alles wirkt derselbe eine Geist und teilt ei</w:t>
        <w:softHyphen/>
        <w:t xml:space="preserve">nem jeden das Seine zu, wie er will.“ Es ist also Gottes Sach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imm du den Dienst wahr, den Gott dir in seiner Gemeinde gibt; die Geistesgabe dazu, die schickt Gott dann schon in dem Maß, wie du gerei</w:t>
        <w:softHyphen/>
        <w:t>nigter Kanal, bereitetes Werkzeug in seiner Hand bist. Wenn die anderen etwas sagen („der Bruder hat sichtlich die Gabe des Evangelisten“), dann lass die anderen es sagen und demütige dich. Nimm ja nicht deine Gabe unter die Lupe, sonst kommt schon wieder Hochmut hinein und der Geist ist betrübt und Gott könnte die Gabe entziehen. Wenn die anderen sagen: „Das ist eine Lehrgabe.“ Wohlan, dann gibt die Gemeinde das Zeugnis; du sorge für das Lehren und bleibe treu und demütig in solchem Dienen. Wenn die anderen sagen: „Also, dieser Bruder, das ist nun wirklich ein treuer Helfer in allen praktischen Dingen, wenn mal was gemalt werden muss im Gemeindelokal oder wenn am Auto des Predigers etwas nicht stimmt; der Mann hat weniger Theologie als Automechanik studiert, aber er kommt und hilft“, – dann werden die Leute von dir vielleicht sagen (</w:t>
      </w:r>
      <w:r>
        <w:rPr>
          <w:b/>
          <w:sz w:val="32"/>
        </w:rPr>
        <w:t>1.Korinther 12,28</w:t>
      </w:r>
      <w:r>
        <w:rPr>
          <w:sz w:val="32"/>
        </w:rPr>
        <w:t xml:space="preserve"> am Schluss), dass du sichtlich die Gabe des Helfers hast. Über diese Gabe wird gar nicht soviel diskutiert heute. Ich lese viel mehr etwa über Sprachenrede als über die Gabe des Helfers. Ich meine, es würde viel mehr Segen in der Gemeinde sein, wenn die Leute wetteifern würden, einander in der Gabe des Helfers zu überbie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ollen auch Großes von dem Herrn erwarten, aber – dem Herrn die</w:t>
        <w:softHyphen/>
        <w:t xml:space="preserve">nen, das ist die Losung. Die Geistesgaben folgen nach, und die Gemeinde Jesu wird es merken und nicht dich rühmen, sondern ihn, ihren Herrn. </w:t>
      </w:r>
    </w:p>
    <w:sectPr>
      <w:footerReference w:type="default" r:id="rId2"/>
      <w:type w:val="nextPage"/>
      <w:pgSz w:w="11906" w:h="16838"/>
      <w:pgMar w:left="1134" w:right="1134" w:gutter="0" w:header="0" w:top="1134" w:footer="68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ie Gabe, die Frucht, die Fülle des Geistes –  Was sagt die Schrift dazu? (Teil 1-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8</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8</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de-DE" w:eastAsia="de-DE" w:bidi="hi-IN"/>
    </w:rPr>
  </w:style>
  <w:style w:type="paragraph" w:styleId="Heading1">
    <w:name w:val="Heading 1"/>
    <w:basedOn w:val="Normal"/>
    <w:next w:val="Normal"/>
    <w:qFormat/>
    <w:pPr>
      <w:keepNext w:val="true"/>
      <w:spacing w:lineRule="auto" w:line="480"/>
      <w:ind w:left="360" w:hanging="0"/>
      <w:jc w:val="center"/>
      <w:outlineLvl w:val="0"/>
    </w:pPr>
    <w:rPr>
      <w:b/>
      <w:caps/>
      <w:sz w:val="96"/>
    </w:rPr>
  </w:style>
  <w:style w:type="paragraph" w:styleId="Heading2">
    <w:name w:val="Heading 2"/>
    <w:basedOn w:val="Normal"/>
    <w:next w:val="Normal"/>
    <w:qFormat/>
    <w:pPr>
      <w:keepNext w:val="true"/>
      <w:spacing w:lineRule="auto" w:line="480"/>
      <w:ind w:left="708" w:hanging="0"/>
      <w:outlineLvl w:val="1"/>
    </w:pPr>
    <w:rPr>
      <w:b/>
      <w:caps/>
      <w:sz w:val="9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4</Words>
  <Characters>88259</Characters>
  <CharactersWithSpaces>76321</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0:48:00Z</dcterms:created>
  <dc:creator>Viktor Arent</dc:creator>
  <dc:description/>
  <dc:language>en-US</dc:language>
  <cp:lastModifiedBy/>
  <cp:lastPrinted>2001-08-09T13:24:00Z</cp:lastPrinted>
  <dcterms:modified xsi:type="dcterms:W3CDTF">2007-12-09T23:20:00Z</dcterms:modified>
  <cp:revision>158</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