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Verdana" w:hAnsi="Verdana"/>
          <w:i w:val="false"/>
        </w:rPr>
        <w:t>Peter Mayer</w:t>
      </w:r>
    </w:p>
    <w:p>
      <w:pPr>
        <w:pStyle w:val="Normal"/>
        <w:bidi w:val="0"/>
        <w:ind w:left="0" w:right="0" w:hanging="0"/>
        <w:jc w:val="center"/>
        <w:rPr>
          <w:rFonts w:ascii="Verdana" w:hAnsi="Verdana"/>
          <w:sz w:val="56"/>
        </w:rPr>
      </w:pPr>
      <w:r>
        <w:rPr>
          <w:rFonts w:ascii="Verdana" w:hAnsi="Verdana"/>
          <w:sz w:val="56"/>
        </w:rPr>
      </w:r>
    </w:p>
    <w:p>
      <w:pPr>
        <w:pStyle w:val="Normal"/>
        <w:bidi w:val="0"/>
        <w:spacing w:lineRule="auto" w:line="360"/>
        <w:ind w:left="0" w:right="0" w:hanging="0"/>
        <w:jc w:val="center"/>
        <w:rPr/>
      </w:pPr>
      <w:r>
        <w:rPr>
          <w:rFonts w:ascii="Verdana" w:hAnsi="Verdana"/>
          <w:b/>
          <w:smallCaps/>
          <w:sz w:val="84"/>
        </w:rPr>
        <w:t>Der Prophet Daniel</w:t>
      </w:r>
    </w:p>
    <w:p>
      <w:pPr>
        <w:pStyle w:val="Heading3"/>
        <w:bidi w:val="0"/>
        <w:spacing w:lineRule="auto" w:line="360"/>
        <w:ind w:left="0" w:right="0" w:hanging="0"/>
        <w:rPr/>
      </w:pPr>
      <w:r>
        <w:rPr>
          <w:rFonts w:ascii="Verdana" w:hAnsi="Verdana"/>
        </w:rPr>
        <w:t>und</w:t>
      </w:r>
    </w:p>
    <w:p>
      <w:pPr>
        <w:pStyle w:val="Normal"/>
        <w:bidi w:val="0"/>
        <w:spacing w:lineRule="auto" w:line="360"/>
        <w:ind w:left="0" w:right="0" w:hanging="0"/>
        <w:jc w:val="center"/>
        <w:rPr/>
      </w:pPr>
      <w:r>
        <w:rPr>
          <w:rFonts w:ascii="Verdana" w:hAnsi="Verdana"/>
          <w:b/>
          <w:smallCaps/>
          <w:sz w:val="84"/>
        </w:rPr>
        <w:t>die Zukunft</w:t>
      </w:r>
    </w:p>
    <w:p>
      <w:pPr>
        <w:pStyle w:val="Normal"/>
        <w:bidi w:val="0"/>
        <w:spacing w:lineRule="auto" w:line="360"/>
        <w:ind w:left="0" w:right="0" w:hanging="0"/>
        <w:jc w:val="center"/>
        <w:rPr/>
      </w:pPr>
      <w:r>
        <w:rPr>
          <w:rFonts w:ascii="Verdana" w:hAnsi="Verdana"/>
          <w:b/>
          <w:smallCaps/>
          <w:sz w:val="84"/>
        </w:rPr>
        <w:t>Jesu Christi</w:t>
      </w:r>
    </w:p>
    <w:p>
      <w:pPr>
        <w:pStyle w:val="Normal"/>
        <w:bidi w:val="0"/>
        <w:ind w:left="0" w:right="0" w:hanging="0"/>
        <w:jc w:val="center"/>
        <w:rPr>
          <w:rFonts w:ascii="Albertus Xb (W1)" w:hAnsi="Albertus Xb (W1)"/>
          <w:b/>
          <w:b/>
          <w:sz w:val="32"/>
        </w:rPr>
      </w:pPr>
      <w:r>
        <w:rPr>
          <w:rFonts w:ascii="Albertus Xb (W1)" w:hAnsi="Albertus Xb (W1)"/>
          <w:b/>
          <w:sz w:val="32"/>
        </w:rPr>
      </w:r>
    </w:p>
    <w:p>
      <w:pPr>
        <w:pStyle w:val="Normal"/>
        <w:bidi w:val="0"/>
        <w:ind w:left="0" w:right="0" w:hanging="0"/>
        <w:jc w:val="center"/>
        <w:rPr>
          <w:rFonts w:ascii="Albertus Xb (W1)" w:hAnsi="Albertus Xb (W1)"/>
          <w:b/>
          <w:b/>
          <w:sz w:val="32"/>
        </w:rPr>
      </w:pPr>
      <w:r>
        <w:rPr>
          <w:rFonts w:ascii="Albertus Xb (W1)" w:hAnsi="Albertus Xb (W1)"/>
          <w:b/>
          <w:sz w:val="32"/>
        </w:rPr>
      </w:r>
    </w:p>
    <w:p>
      <w:pPr>
        <w:pStyle w:val="Normal"/>
        <w:bidi w:val="0"/>
        <w:ind w:left="0" w:right="0" w:hanging="0"/>
        <w:jc w:val="center"/>
        <w:rPr>
          <w:rFonts w:ascii="Albertus Xb (W1)" w:hAnsi="Albertus Xb (W1)"/>
          <w:b/>
          <w:b/>
          <w:sz w:val="32"/>
        </w:rPr>
      </w:pPr>
      <w:r>
        <w:rPr>
          <w:rFonts w:ascii="Albertus Xb (W1)" w:hAnsi="Albertus Xb (W1)"/>
          <w:b/>
          <w:sz w:val="32"/>
        </w:rPr>
      </w:r>
    </w:p>
    <w:p>
      <w:pPr>
        <w:pStyle w:val="Normal"/>
        <w:tabs>
          <w:tab w:val="clear" w:pos="709"/>
          <w:tab w:val="decimal" w:pos="6521" w:leader="none"/>
        </w:tabs>
        <w:bidi w:val="0"/>
        <w:spacing w:lineRule="auto" w:line="480"/>
        <w:ind w:left="0" w:right="0" w:firstLine="3261"/>
        <w:jc w:val="left"/>
        <w:rPr/>
      </w:pPr>
      <w:r>
        <w:rPr>
          <w:b/>
          <w:sz w:val="48"/>
        </w:rPr>
        <w:t>Teil I,</w:t>
      </w:r>
      <w:r>
        <w:rPr>
          <w:b/>
          <w:sz w:val="56"/>
        </w:rPr>
        <w:tab/>
      </w:r>
      <w:r>
        <w:rPr>
          <w:sz w:val="40"/>
        </w:rPr>
        <w:t>Seite   2</w:t>
      </w:r>
    </w:p>
    <w:p>
      <w:pPr>
        <w:pStyle w:val="Normal"/>
        <w:tabs>
          <w:tab w:val="clear" w:pos="709"/>
          <w:tab w:val="decimal" w:pos="6521" w:leader="none"/>
        </w:tabs>
        <w:bidi w:val="0"/>
        <w:spacing w:lineRule="auto" w:line="480"/>
        <w:ind w:left="0" w:right="0" w:firstLine="3261"/>
        <w:jc w:val="left"/>
        <w:rPr/>
      </w:pPr>
      <w:r>
        <w:rPr>
          <w:b/>
          <w:sz w:val="48"/>
        </w:rPr>
        <w:t>Teil II,</w:t>
      </w:r>
      <w:r>
        <w:rPr>
          <w:b/>
          <w:sz w:val="56"/>
        </w:rPr>
        <w:t xml:space="preserve"> </w:t>
        <w:tab/>
      </w:r>
      <w:r>
        <w:rPr>
          <w:sz w:val="40"/>
        </w:rPr>
        <w:t>Seite 10</w:t>
      </w:r>
    </w:p>
    <w:p>
      <w:pPr>
        <w:pStyle w:val="Normal"/>
        <w:tabs>
          <w:tab w:val="clear" w:pos="709"/>
          <w:tab w:val="decimal" w:pos="6521" w:leader="none"/>
        </w:tabs>
        <w:bidi w:val="0"/>
        <w:spacing w:lineRule="auto" w:line="480"/>
        <w:ind w:left="0" w:right="0" w:firstLine="3261"/>
        <w:jc w:val="left"/>
        <w:rPr/>
      </w:pPr>
      <w:r>
        <w:rPr>
          <w:b/>
          <w:sz w:val="48"/>
        </w:rPr>
        <w:t>Teil III,</w:t>
      </w:r>
      <w:r>
        <w:rPr>
          <w:b/>
          <w:sz w:val="56"/>
        </w:rPr>
        <w:t xml:space="preserve"> </w:t>
        <w:tab/>
      </w:r>
      <w:r>
        <w:rPr>
          <w:sz w:val="40"/>
        </w:rPr>
        <w:t>Seite 20</w:t>
      </w:r>
    </w:p>
    <w:p>
      <w:pPr>
        <w:pStyle w:val="Normal"/>
        <w:tabs>
          <w:tab w:val="clear" w:pos="709"/>
          <w:tab w:val="decimal" w:pos="6521" w:leader="none"/>
        </w:tabs>
        <w:bidi w:val="0"/>
        <w:ind w:left="0" w:right="0" w:firstLine="3261"/>
        <w:jc w:val="left"/>
        <w:rPr/>
      </w:pPr>
      <w:r>
        <w:rPr>
          <w:b/>
          <w:sz w:val="48"/>
        </w:rPr>
        <w:t>Teil IV,</w:t>
      </w:r>
      <w:r>
        <w:rPr>
          <w:b/>
          <w:sz w:val="56"/>
        </w:rPr>
        <w:t xml:space="preserve"> </w:t>
        <w:tab/>
      </w:r>
      <w:r>
        <w:rPr>
          <w:sz w:val="40"/>
        </w:rPr>
        <w:t>Seite 2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2"/>
        </w:rPr>
        <w:t>Botschaften abgeschrieben von Kassetten (Beatenberg, 1975) und überarbeitet (Evian, 2005)</w:t>
      </w:r>
      <w:r>
        <w:br w:type="page"/>
      </w:r>
    </w:p>
    <w:p>
      <w:pPr>
        <w:pStyle w:val="Normal"/>
        <w:bidi w:val="0"/>
        <w:ind w:left="0" w:right="0" w:hanging="0"/>
        <w:jc w:val="center"/>
        <w:rPr/>
      </w:pPr>
      <w:r>
        <w:rPr>
          <w:rFonts w:ascii="Times" w:hAnsi="Times"/>
          <w:b/>
          <w:smallCaps/>
          <w:sz w:val="52"/>
        </w:rPr>
        <w:t xml:space="preserve">Der Prophet Daniel und </w:t>
        <w:br/>
        <w:t>die Zukunft Jesu Christi</w:t>
      </w:r>
    </w:p>
    <w:p>
      <w:pPr>
        <w:pStyle w:val="Heading2"/>
        <w:bidi w:val="0"/>
        <w:ind w:left="0" w:right="0" w:hanging="0"/>
        <w:rPr/>
      </w:pPr>
      <w:r>
        <w:rPr/>
        <w:t>Teil I</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7,9ff</w:t>
      </w:r>
      <w:r>
        <w:rPr>
          <w:rFonts w:ascii="Times" w:hAnsi="Times"/>
          <w:sz w:val="32"/>
        </w:rPr>
        <w:t>, der Prophet schreibt: „Ich sah, wie Throne aufge</w:t>
        <w:softHyphen/>
        <w:t>stellt wur</w:t>
        <w:softHyphen/>
        <w:t>den, und einer, der alt und ehrwürdig war, setzte sich. Sein Kleid war weiß wie Schnee. Das Haar auf seinem Haupt war rein wie Wolle. Feuerflam</w:t>
        <w:softHyphen/>
        <w:t>men waren sein Thron und dessen Räder loderndes Feuer. Und von ihm ging aus ein langer feuriger Strahl. Tausend mal Tausende dienten ihm und Zehntausend mal Zehntausende standen vor ihm. Das Gericht wurde gehal</w:t>
        <w:softHyphen/>
        <w:t xml:space="preserve">ten und die Bücher wurden aufgetan.“ Dann </w:t>
      </w:r>
      <w:r>
        <w:rPr>
          <w:rFonts w:ascii="Times" w:hAnsi="Times"/>
          <w:b/>
          <w:sz w:val="32"/>
        </w:rPr>
        <w:t>Vers</w:t>
      </w:r>
      <w:r>
        <w:rPr>
          <w:rFonts w:ascii="Times" w:hAnsi="Times"/>
          <w:sz w:val="32"/>
        </w:rPr>
        <w:t xml:space="preserve"> </w:t>
      </w:r>
      <w:r>
        <w:rPr>
          <w:rFonts w:ascii="Times" w:hAnsi="Times"/>
          <w:b/>
          <w:sz w:val="32"/>
        </w:rPr>
        <w:t>13</w:t>
      </w:r>
      <w:r>
        <w:rPr>
          <w:rFonts w:ascii="Times" w:hAnsi="Times"/>
          <w:sz w:val="32"/>
        </w:rPr>
        <w:t>: „Ich sah in diesem Gesicht in der Nacht, und siehe, es kam einer mit den Wolken des Himmels wie eines Menschen Sohn und gelangte zu dem, der alt und ehr</w:t>
        <w:softHyphen/>
        <w:t>würdig war, und wurde vor ihn gebracht. Der gab ihm Macht, Ehre und Reich, dass ihm alle Völker und Leute aus so vielen verschiedenen Spra</w:t>
        <w:softHyphen/>
        <w:t>chen dienen sollten. Seine Macht ist ewig und vergeht nicht und sein Reich hat kein End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Unser Thema in dieser Woche lautet: Der Prophet Daniel und die Zukunft Jesu Christi. Damit wird ein alttestamentliches Buch kombiniert mit Er</w:t>
        <w:softHyphen/>
        <w:t>eig</w:t>
        <w:softHyphen/>
        <w:t>nissen der Zukunft, deren Vorbereitung heute schon läuft. Wir sind hinein</w:t>
        <w:softHyphen/>
        <w:t>gestellt in dieses begonnene 21.Jahrhundert. Wir haben unsere Zeitschrif</w:t>
        <w:softHyphen/>
        <w:t>ten und Zeitungen, unsere politischen Stellung</w:t>
        <w:softHyphen/>
        <w:t>nahmen. Wir empfinden, dass viel politische Stellungnahme, politische Propaganda ist. Dabei den</w:t>
        <w:softHyphen/>
        <w:t>ken wir besonders an den einstigen Ostblock oder an Länder der Dritten Welt, die diktatorisch regiert wer</w:t>
        <w:softHyphen/>
        <w:t>den. Oft merken wir zu wenig, dass auch wir in der westlichen Welt propagandistisch beeinflusst werden. Die geis</w:t>
        <w:softHyphen/>
        <w:t>tige Manipulierung durch die Massenmedien gibt es auch bei uns. Auch wir sind nicht neutral. Auch wir sind nicht objektiv. Zwar sind wir frei, die Zeitung unse</w:t>
        <w:softHyphen/>
        <w:t>rer Wahl zu abonnieren. Wir sind frei zu protestieren, zu de</w:t>
        <w:softHyphen/>
        <w:t>monstrieren, unsere Mei</w:t>
        <w:softHyphen/>
        <w:t>nung kundzutun. Aber auch wir sind der subtilen Gehirnwä</w:t>
        <w:softHyphen/>
        <w:t>sche durch die Meinungsmacher ausgesetzt. Es sind nicht Chris</w:t>
        <w:softHyphen/>
        <w:t>ten, die darüber berichten, es sind weltliche Psychologen. Ein gewisser Pa</w:t>
        <w:softHyphen/>
        <w:t>ckard schrieb ein berühmtes Buch: „Die geheimen Verführer“. Wenn wir merken, dass man uns beeinflussen will, ist die Sache noch harmlos. Im Tiefsten werden wir beeinflusst, wenn wir es gar nicht merken! Das Wort Gottes allein ist in der Lage, uns zu befreien. Die Bibel redet im Neuen Testament von dem „Wasserbad des Wortes“. Unsere Gedanken, unsere Einstellun</w:t>
        <w:softHyphen/>
        <w:t>gen bedürfen der Waschung durch das Wort Gottes, der Ausrich</w:t>
        <w:softHyphen/>
        <w:t>tung nach dem Wort Gottes, wenn wir in der Wahrheit stehen, unsere Mo</w:t>
        <w:softHyphen/>
        <w:t>tive, Beweg</w:t>
        <w:softHyphen/>
        <w:t>gründe, unser Leben nach der Wahrheit ausrichten wollen und von der Wahrheit her auch das beurteilen wollen, was auf uns zukommt täglich: Presse, Radio, bei den Christen ist das Fernsehen nun auch einge</w:t>
        <w:softHyphen/>
        <w:t>drun</w:t>
        <w:softHyphen/>
        <w:t>gen. Einige eifrige Evangelisten führen noch harte Rückzugsgefechte da</w:t>
        <w:softHyphen/>
        <w:t>gegen, aber es sind Rückzugsgefechte. Die Gemeinde Jesu wird auch da so ungefähr sagen müssen: „Die diese Welt gebrauchen, als die sie nicht miss</w:t>
        <w:softHyphen/>
        <w:t>brauchen“. Das nebenbei. Wichtiger als Rückzugsgefechte ist der Wechsel des Standpunkts zum Vornherein; nicht Standpunkt persönlicher Meinungsbildung gemäss den tausend Stimmen, die in der Welt sind, son</w:t>
        <w:softHyphen/>
        <w:t>dern Standpunkt des Vertrauens, des Wissens um die volle Zuverlässig</w:t>
        <w:softHyphen/>
        <w:t>keit des ewigen Wortes Gottes.</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Buch Daniel, dieses prophetische Buch des alten Bundes, hat da für uns eine ganz besondere Bedeutung. Da wird uns Gottes zuverlässige Sicht gegeben. Da merken wir, dass eine Umwertung der üblichen Werte ge</w:t>
        <w:softHyphen/>
        <w:t>schieht, dass Politik verblasst und Prophetie in den Vordergrund tritt, der Lärm der Menschen sekundär wird, dass der stille, aber unaufhaltsame Plan Gottes für uns gültig wird. Gehen wir gleich zu diesem Buch mitein</w:t>
        <w:softHyphen/>
        <w:t>ander. Heute einige Grundlinien, ehe wir in näch</w:t>
        <w:softHyphen/>
        <w:t>sten Stunden dann auch in Einzelheiten hineingehen woll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s Buch des Propheten Daniel. Lesen wir die ersten Verse dieses Buches, </w:t>
      </w:r>
      <w:r>
        <w:rPr>
          <w:rFonts w:ascii="Times" w:hAnsi="Times"/>
          <w:b/>
          <w:sz w:val="32"/>
        </w:rPr>
        <w:t>Daniel 1,1-4</w:t>
      </w:r>
      <w:r>
        <w:rPr>
          <w:rFonts w:ascii="Times" w:hAnsi="Times"/>
          <w:sz w:val="32"/>
        </w:rPr>
        <w:t>: „Im dritten Jahr der Herrschaft Jojakims, des Königs von Juda, zog Nebukadnezar, der König von Babel vor Jerusalem und bela</w:t>
        <w:softHyphen/>
        <w:t>gerte es.“ Wir finden zwei Begriffe, zwei biblisch-prophetische und histo</w:t>
        <w:softHyphen/>
        <w:t>rische Begriffe bereits in diesen ersten Versen: einerseits Jerusalem, ande</w:t>
        <w:softHyphen/>
        <w:t>rerseits Babel oder Babylon. Je</w:t>
        <w:softHyphen/>
        <w:t>rusalem steht für Offenbarung Gottes im Weltgeschehen. Babel steht für Leistung, Leistungsversuch und Verwir</w:t>
        <w:softHyphen/>
        <w:t>rung des Menschen im Weltgeschehen. „Babel“, dieses Wort klingt schon auf im 1.Buch Mose. Wenn Sie mit mir zu 1.Mose 10 Vers 10 kommen wollen. Wir sind hier in der großen Völkertafel des 1.Buches Mose, – Ge</w:t>
        <w:softHyphen/>
        <w:t>burtsurkunde der Nationen der Erde, Urdokument der Ethnologie, der Völ</w:t>
        <w:softHyphen/>
        <w:t xml:space="preserve">kerkunde. </w:t>
      </w:r>
      <w:r>
        <w:rPr>
          <w:rFonts w:ascii="Times" w:hAnsi="Times"/>
          <w:b/>
          <w:sz w:val="32"/>
        </w:rPr>
        <w:t>1.Mose 10,10</w:t>
      </w:r>
      <w:r>
        <w:rPr>
          <w:rFonts w:ascii="Times" w:hAnsi="Times"/>
          <w:sz w:val="32"/>
        </w:rPr>
        <w:t xml:space="preserve">: „Der Anfang seines Reiches war Babel und Erek und Akkad und Kalne im Lande Sinear“ in Mesopotamien. Wessen Reich denn? </w:t>
      </w: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Kusch zeugte den Nimrod, der war der erste, der Macht gewann auf Erden.“ Hören Sie dieses moderne Wort „Macht“? Das ist menschlich. Macht ist böse, sa</w:t>
        <w:softHyphen/>
        <w:t>gen die Philosophen. Nimrod gewann Macht auf Erden. Er ist nicht unter Gott, dieser Nimrod. Er gibt nicht dem Schöp</w:t>
        <w:softHyphen/>
        <w:t xml:space="preserve">fer die Ehre. Er gewinnt Macht auf Erden, irdische Macht, politische Macht, militärische Macht. </w:t>
      </w:r>
      <w:r>
        <w:rPr>
          <w:rFonts w:ascii="Times" w:hAnsi="Times"/>
          <w:b/>
          <w:sz w:val="32"/>
        </w:rPr>
        <w:t>Vers</w:t>
      </w:r>
      <w:r>
        <w:rPr>
          <w:rFonts w:ascii="Times" w:hAnsi="Times"/>
          <w:sz w:val="32"/>
        </w:rPr>
        <w:t xml:space="preserve"> </w:t>
      </w:r>
      <w:r>
        <w:rPr>
          <w:rFonts w:ascii="Times" w:hAnsi="Times"/>
          <w:b/>
          <w:sz w:val="32"/>
        </w:rPr>
        <w:t>9</w:t>
      </w:r>
      <w:r>
        <w:rPr>
          <w:rFonts w:ascii="Times" w:hAnsi="Times"/>
          <w:sz w:val="32"/>
        </w:rPr>
        <w:t>: „Er war ein gewaltiger Jäger vor dem Herrn.“ Die ehrenwerte Jagd, das edle Waidwerk ist hier nicht zur Frage gestellt. Der seriöse Jäger ist heute der beste Freund der Tierwelt, des Rotwildes zum Beispiel. Hier geht es um das Jagen nach Macht. „Daher spricht man: Das ist ein gewaltiger Jäger vor dem Herrn wie Nimrod.“ Man spricht, man rühmt, man ehrt den Menschen – Propa</w:t>
        <w:softHyphen/>
        <w:t>ganda, Einfluss der Massenmedien. Das alles bricht schon auf den er</w:t>
        <w:softHyphen/>
        <w:t>sten Seiten der Bibel auf. „Der Anfang seines Reiches (nicht des Reiches Gottes, nicht der Herr</w:t>
        <w:softHyphen/>
        <w:t>schaft Jesu Christi, sondern seines, des Nimrod Rei</w:t>
        <w:softHyphen/>
        <w:t>ches, des stolzen Men</w:t>
        <w:softHyphen/>
        <w:t>schenreiches) war Babel.“ Der Platz Babel, die geo</w:t>
        <w:softHyphen/>
        <w:t>graphische Stätte später der Stadt Babylon in Mesopotamien. Dort fängt es an. In 1.Mose 11 finden wir die Fortsetzung der Linie Babel: jene Menschheit, die sich in der Wiege der Kulturen in Mesopotamien sam</w:t>
        <w:softHyphen/>
        <w:t xml:space="preserve">melt und vermehrt. </w:t>
      </w:r>
      <w:r>
        <w:rPr>
          <w:rFonts w:ascii="Times" w:hAnsi="Times"/>
          <w:b/>
          <w:sz w:val="32"/>
        </w:rPr>
        <w:t>1.Mose 11,4</w:t>
      </w:r>
      <w:r>
        <w:rPr>
          <w:rFonts w:ascii="Times" w:hAnsi="Times"/>
          <w:sz w:val="32"/>
        </w:rPr>
        <w:t>: „Sie sprachen: Wohlauf, lasst uns eine Stadt und einen Turm bauen, dessen Spitze bis an den Himmel reiche, damit wir uns einen Namen ma</w:t>
        <w:softHyphen/>
        <w:t>chen.“ Da haben wir wieder den Geist Ba</w:t>
        <w:softHyphen/>
        <w:t>bels. „Lasst uns bauen“ – keine Frage nach Gott, – „eine Stadt bauen!“ Bismarck nannte die Städte die Ge</w:t>
        <w:softHyphen/>
        <w:t>schwüre am Körper der Mensch</w:t>
        <w:softHyphen/>
        <w:t>heit. Die Großstädte sind bis heute die Zentren der Ungerechtigkeit, der Unmoral, des Verbrechens. Wir sind nicht diejenigen, die sa</w:t>
        <w:softHyphen/>
        <w:t>gen, dass die Landbevölkerung unschuldig wäre, aber von den Städten aus wird die Propaganda gelenkt. Man redet heute, wenn man von Ideologien spricht, etwa von Moskau, von Washington, von Peking. Städte sind auch heute Ballungen ideologisch gottloser Systeme. „Lasst uns eine Stadt und einen Turm bauen, dessen Spitze bis an den Himmel rei</w:t>
        <w:softHyphen/>
        <w:t>che.“ Der Mensch will den Himmel erstürmen, will von unten nach oben seinen Weg in den Himmel bahnen, „damit wir uns einen Na</w:t>
        <w:softHyphen/>
        <w:t xml:space="preserve">men machen.“ Nicht – „unser Vater, der du bist im Himmel, </w:t>
      </w:r>
      <w:r>
        <w:rPr>
          <w:rFonts w:ascii="Times" w:hAnsi="Times"/>
          <w:sz w:val="32"/>
          <w:u w:val="single"/>
        </w:rPr>
        <w:t>Dein Name</w:t>
      </w:r>
      <w:r>
        <w:rPr>
          <w:rFonts w:ascii="Times" w:hAnsi="Times"/>
          <w:sz w:val="32"/>
        </w:rPr>
        <w:t xml:space="preserve"> werde geheiligt.“ Das wäre die normale Haltung des Geschöpfes. Nein, der Mensch, die Natio</w:t>
        <w:softHyphen/>
        <w:t xml:space="preserve">nen nehmen sich selbst die Ehre: „Wir wollen </w:t>
      </w:r>
      <w:r>
        <w:rPr>
          <w:rFonts w:ascii="Times" w:hAnsi="Times"/>
          <w:sz w:val="32"/>
          <w:u w:val="single"/>
        </w:rPr>
        <w:t>uns</w:t>
      </w:r>
      <w:r>
        <w:rPr>
          <w:rFonts w:ascii="Times" w:hAnsi="Times"/>
          <w:sz w:val="32"/>
        </w:rPr>
        <w:t xml:space="preserve"> einen Namen mach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Gnädig kommt Gott und stört, zerstört diese aufkeimende gottlose Welt</w:t>
        <w:softHyphen/>
        <w:t xml:space="preserve">einheit, zerstreut die Nationen. Auseinander mit euch! Noch ist es nicht Zeit, dass eine antichristliche Welteinheit entstehe, noch muss zuerst der Erlösungsplan sich abwickeln. „Teile und herrsche“ ist Gottes Grundsatz. </w:t>
      </w:r>
      <w:r>
        <w:rPr>
          <w:rFonts w:ascii="Times" w:hAnsi="Times"/>
          <w:b/>
          <w:sz w:val="32"/>
        </w:rPr>
        <w:t>1.Mose 11,6</w:t>
      </w:r>
      <w:r>
        <w:rPr>
          <w:rFonts w:ascii="Times" w:hAnsi="Times"/>
          <w:sz w:val="32"/>
        </w:rPr>
        <w:t xml:space="preserve">: „Der Herr sprach: Siehe, es ist </w:t>
      </w:r>
      <w:r>
        <w:rPr>
          <w:rFonts w:ascii="Times" w:hAnsi="Times"/>
          <w:sz w:val="32"/>
          <w:u w:val="single"/>
        </w:rPr>
        <w:t>ein</w:t>
      </w:r>
      <w:r>
        <w:rPr>
          <w:rFonts w:ascii="Times" w:hAnsi="Times"/>
          <w:sz w:val="32"/>
        </w:rPr>
        <w:t xml:space="preserve"> Volk, </w:t>
      </w:r>
      <w:r>
        <w:rPr>
          <w:rFonts w:ascii="Times" w:hAnsi="Times"/>
          <w:sz w:val="32"/>
          <w:u w:val="single"/>
        </w:rPr>
        <w:t>eine</w:t>
      </w:r>
      <w:r>
        <w:rPr>
          <w:rFonts w:ascii="Times" w:hAnsi="Times"/>
          <w:sz w:val="32"/>
        </w:rPr>
        <w:t xml:space="preserve"> Sprache unter ihnen allen.“ Das klingt uns in den Ohren: „ein Volk, ein Reich, ein Füh</w:t>
        <w:softHyphen/>
        <w:t>rer!“ Merken wir, wie es immer wieder dieselben Linien Babels sind? „Dies ist der Anfang ihres Tuns, nichts wird ihnen mehr verwehrt werden können von allem, was sie sich vorgenommen haben zu tun.“ Ist erst ein</w:t>
        <w:softHyphen/>
        <w:t>mal der diktatorisch-ideologische Schwung da, gibt es kein Halten mehr. Die Geschichte des 20.Jahrhunderts gibt uns erschreckende Beispiele ge</w:t>
        <w:softHyphen/>
        <w:t xml:space="preserve">nug dafür.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Hier greift Gott di</w:t>
        <w:softHyphen/>
        <w:t>rekt ein. Gott wehrt schon den Anfängen, anstatt erst das Ende zu richten. „Wohlauf, lasst uns herniederfahren und dort ihre Sprache verwirren, dass keiner die andere Sprache verstehe. So zerstreute der Herr sie von dort in alle Länder, dass sie aufhören mussten die Stadt zu bauen. Daher heißt ihr Name: Babel, Chaos, Verwirrung, weil der Herr daselbst verwirrt hat aller Länder Sprache und sie von dort zerstreut hat in alle Länder.“ Haben wir nicht auch schon gedacht, wie schade, dass es so viele Hunderten von Spra</w:t>
        <w:softHyphen/>
        <w:t>chen gibt auf Erden. Was wäre das für die Mission eine große Erleichte</w:t>
        <w:softHyphen/>
        <w:t xml:space="preserve">rung, wenn es nur </w:t>
      </w:r>
      <w:r>
        <w:rPr>
          <w:rFonts w:ascii="Times" w:hAnsi="Times"/>
          <w:sz w:val="32"/>
          <w:u w:val="single"/>
        </w:rPr>
        <w:t>eine</w:t>
      </w:r>
      <w:r>
        <w:rPr>
          <w:rFonts w:ascii="Times" w:hAnsi="Times"/>
          <w:sz w:val="32"/>
        </w:rPr>
        <w:t xml:space="preserve"> Sprache oder vielleicht die drei europäischen Hauptsprachen gäbe. In Neuguinea gibt es geradezu Hun</w:t>
        <w:softHyphen/>
        <w:t>derte von Sprachen, müh</w:t>
        <w:softHyphen/>
        <w:t>selige Arbeit für Bibelübersetzer... Die Grundur</w:t>
        <w:softHyphen/>
        <w:t>sache der Vielsprachig</w:t>
        <w:softHyphen/>
        <w:t>keit der Menschheit ist Gnade Gottes. Gott bremste einen unheimlichen Prozess, der aus der Kontrolle zu geraten drohte. Gott zerstreute sie, stiftete die Vielsprachigkeit, damit die Menschheit sich nicht blitzschnell zu gott</w:t>
        <w:softHyphen/>
        <w:t>loser Welteinheit zusammenschließe (– solches wird noch kommen). Die Mensch</w:t>
        <w:softHyphen/>
        <w:t>heit heute ist auf dem schlimmsten Wege da</w:t>
        <w:softHyphen/>
        <w:t>hin, aber noch nicht ganz; zuerst Heilsgedanken, Friedensgedanken Gottes, ehe der gottlose End</w:t>
        <w:softHyphen/>
        <w:t xml:space="preserve">zeitblock entsteh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In </w:t>
      </w:r>
      <w:r>
        <w:rPr>
          <w:rFonts w:ascii="Times" w:hAnsi="Times"/>
          <w:b/>
          <w:sz w:val="32"/>
        </w:rPr>
        <w:t>Daniel 1,1</w:t>
      </w:r>
      <w:r>
        <w:rPr>
          <w:rFonts w:ascii="Times" w:hAnsi="Times"/>
          <w:sz w:val="32"/>
        </w:rPr>
        <w:t xml:space="preserve"> ist nun der König von Babel, Nebukadnezar, vor Je</w:t>
        <w:softHyphen/>
        <w:t xml:space="preserve">rusalem und belagert es. Das System Babel unterdrückt das Volk Gottes, quält das Volk Gottes. Wir lesen in </w:t>
      </w:r>
      <w:r>
        <w:rPr>
          <w:rFonts w:ascii="Times" w:hAnsi="Times"/>
          <w:b/>
          <w:sz w:val="32"/>
        </w:rPr>
        <w:t>Daniel 1 Vers</w:t>
      </w:r>
      <w:r>
        <w:rPr>
          <w:rFonts w:ascii="Times" w:hAnsi="Times"/>
          <w:sz w:val="32"/>
        </w:rPr>
        <w:t xml:space="preserve"> </w:t>
      </w:r>
      <w:r>
        <w:rPr>
          <w:rFonts w:ascii="Times" w:hAnsi="Times"/>
          <w:b/>
          <w:sz w:val="32"/>
        </w:rPr>
        <w:t>2</w:t>
      </w:r>
      <w:r>
        <w:rPr>
          <w:rFonts w:ascii="Times" w:hAnsi="Times"/>
          <w:sz w:val="32"/>
        </w:rPr>
        <w:t>: „Der Herr gab in Nebukadne</w:t>
        <w:softHyphen/>
        <w:t>zars Hand Jojakim, den König von Juda, und einen Teil der Geräte aus dem Hause Gottes. Die ließ er ins Land Sinear bringen in den Tempel sei</w:t>
        <w:softHyphen/>
        <w:t>nes Gottes und tat die Geräte in die Schatzkammer seines Gottes.“ Ist Gott hilflos? Schaut Gott händeringend zu, wie seine geliebte Stadt Jerusalem vom bösen General der Heiden belagert und teilweise beraubt wird? Hat Gott sich zurückgezogen? Ist er dem mächtigen Nebukadnezar nicht ge</w:t>
        <w:softHyphen/>
        <w:t>wachsen? Schon hier ganz am Anfang des Buches lesen wir klar: „Der Herr gab in Nebukadnezars Hand Jojakim und die Tempelgeräte“ usw. Gott hat die Initiative. Gott lässt in keinem Augenblick die Hebel fahren, verliert in keinem Augenblick die Herrschaft über das Fahrzeug. Gott han</w:t>
        <w:softHyphen/>
        <w:t>delt mit diesem gottlosen Diktator und Militaristen und so mit allen gottlo</w:t>
        <w:softHyphen/>
        <w:t>sen Diktatoren und Militaristen seither und bis heute. Der Herr gab in seine Hand. Wer Gott den Herrn kennt, weiß, wer die Weltgeschichte re</w:t>
        <w:softHyphen/>
        <w:t>giert. Er lässt sich nicht durch den optischen Eindruck täuschen, er sieht hinter die Kulissen, sieht Gott den Schöpfer, sieht den Herrn Jesus Christus an der Arbei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3</w:t>
      </w:r>
      <w:r>
        <w:rPr>
          <w:rFonts w:ascii="Times" w:hAnsi="Times"/>
          <w:sz w:val="32"/>
        </w:rPr>
        <w:t>: „Der König sprach zu Aschpenas, seinem obersten Minister, er sollte einige von den Kindern Israels auswählen, und zwar vom königli</w:t>
        <w:softHyphen/>
        <w:t>chen Stamm und von edler Herkunft, junge Leute, die keine Gebrechen hätten, sondern schön, begabt, weise, klug und verständig wären, also fä</w:t>
        <w:softHyphen/>
        <w:t>hig an des Königs Hof zu dienen. Und er solle sie in Schrift und Sprache der Chaldäer (der Babylonier) unterrichten lassen.“ Damit wird das Buch Daniel eröff</w:t>
        <w:softHyphen/>
        <w:t>net – mit tragischem Geschehen. Noch wird Jerusalem nicht zerstört. Nebukadnezar kommt erst für eine frühe Expedition. Er de</w:t>
        <w:softHyphen/>
        <w:t>mütigt Jerusalem, er zerstört es noch nicht. Er demütigt die Stadt inso</w:t>
        <w:softHyphen/>
        <w:t>fern, als die Elite des Volkes Israel deportiert wird. „Nicht die Mütter dieser jun</w:t>
        <w:softHyphen/>
        <w:t>gen Männer, nicht die Eltern – ihr interessiert uns nicht. Gebt uns eure Söhne!“ Das bedeutet Tränen in Jerusalem. Wegführung. Junge Leute werden aus den Häusern gerissen, werden vom Studium weg in die Fremde depor</w:t>
        <w:softHyphen/>
        <w:t xml:space="preserve">tier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beginnt mit Trauer, ähnlich wie damals auch viele Tränen flossen, als der kleine Mose ausgesetzt werden musste auf dem Wasser des Nils. Als der heranwachsende Mose aus dem Hause seiner Mutter ( – die Prinzessin wusste nicht, dass es seine Mutter war) in den Palast Pharaos gehen musste. Tränen waren es für Jakob, als Josef angeblich vom wilden Tier zerrissen worden war, aber nach Ägypten verkauft wurde. Tränen auch etwa für Hanna, die Mutter Samuels, als sie ihren kleinen Sohn Eli brachte für den Dienst im Tempel. Gott setzt oft hier an, wenn er Großes wirken, Wunder tun, Segen für sein Volk vorbereiten will.</w:t>
      </w:r>
    </w:p>
    <w:p>
      <w:pPr>
        <w:pStyle w:val="Normal"/>
        <w:bidi w:val="0"/>
        <w:ind w:left="0" w:right="0" w:hanging="0"/>
        <w:jc w:val="both"/>
        <w:rPr/>
      </w:pPr>
      <w:r>
        <w:rPr>
          <w:rFonts w:ascii="Times" w:hAnsi="Times"/>
          <w:sz w:val="32"/>
        </w:rPr>
        <w:t xml:space="preserve"> </w:t>
      </w:r>
    </w:p>
    <w:p>
      <w:pPr>
        <w:pStyle w:val="Normal"/>
        <w:bidi w:val="0"/>
        <w:ind w:left="0" w:right="0" w:hanging="0"/>
        <w:jc w:val="both"/>
        <w:rPr/>
      </w:pPr>
      <w:r>
        <w:rPr>
          <w:rFonts w:ascii="Times" w:hAnsi="Times"/>
          <w:sz w:val="32"/>
        </w:rPr>
        <w:t>Daniel kommt nach Babylon. Dieser gottesfürchtige Jüngling aus Israel ist jetzt im Zentrum des Weltgeschehens, denn in Babylon läuft das, was ent</w:t>
        <w:softHyphen/>
        <w:t>scheidet. Dort wird Weltgeschichte gemacht, dort wird Weltpolitik ge</w:t>
        <w:softHyphen/>
        <w:t>lenkt. Daniel wird jetzt während Jahrzehnten dort an der Quelle sein. Zu</w:t>
        <w:softHyphen/>
        <w:t>erst wäh</w:t>
        <w:softHyphen/>
        <w:t>rend der Regierungszeit des mächtigen babylonischen Weltherr</w:t>
        <w:softHyphen/>
        <w:t>schers Ne</w:t>
        <w:softHyphen/>
        <w:t>bukadnezar, später erlebt Daniel das Aufkommen des nächsten Rei</w:t>
        <w:softHyphen/>
        <w:t xml:space="preserve">ches, desjenigen der Meder und Perser. Er wird den Fall Babylons und den Beginn des Perserreiches erleben. Er wird erleben, wie ein Teil der später deportierten Juden im Jahre 536 v. Chr. nach Jerusalem zurückkehrt. </w:t>
      </w:r>
    </w:p>
    <w:p>
      <w:pPr>
        <w:pStyle w:val="Normal"/>
        <w:bidi w:val="0"/>
        <w:ind w:left="0" w:right="0" w:hanging="0"/>
        <w:jc w:val="both"/>
        <w:rPr/>
      </w:pPr>
      <w:r>
        <w:rPr>
          <w:rFonts w:ascii="Times" w:hAnsi="Times"/>
          <w:sz w:val="32"/>
        </w:rPr>
        <w:t>Wir sind im 6.Jahrhundert vor Christus, und von da blickt Daniel in die Zukunft. Seine Zeit gehört zu den wichtigsten der Weltge</w:t>
        <w:softHyphen/>
        <w:t>schichte. Jerusa</w:t>
        <w:softHyphen/>
        <w:t>lem, bisher im Vordergrund des Handelns Gottes, tritt zu</w:t>
        <w:softHyphen/>
        <w:t>rück. Die gottlo</w:t>
        <w:softHyphen/>
        <w:t>sen Nationen treten hervor. Auf der Bühne des Welt</w:t>
        <w:softHyphen/>
        <w:t>geschehens (und das dauert bis heute an) haben die gottlosen Nationen in Gottes Plan den Vor</w:t>
        <w:softHyphen/>
        <w:t>rang. Diese Zeit dauert bis zum Kommen des Herrn Jesus Christus – nicht nur bis zum ersten, sondern bis zum zweiten Kom</w:t>
        <w:softHyphen/>
        <w:t>men, bis zur Wieder</w:t>
        <w:softHyphen/>
        <w:t>kunft Jesu Christi. Dann erst wird Jerusalem wie</w:t>
        <w:softHyphen/>
        <w:t xml:space="preserve">der in den Vordergrund treten und wird Jesus Christus als König regier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niel ist der Prophet für die Zeit der Nationen. Sein Buch zeigt uns die Weltgeschichte in der Sicht Gottes. Was ist für Gott im Vordergrund? Wie setzt Gott die Proportionen und Akzente? Hier haben Sie Weltgeschichte und Weltpolitik – in einem Dutzend Kapiteln tiefere Weisheit, historisch, politisch, prophetisch, als in sämtlichen Bibliotheken und Dokumenten weltlicher Historiker.</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finden in diesem Buch manches, das das Volk Israel berührt, beson</w:t>
        <w:softHyphen/>
        <w:t>ders zeigt uns Daniel aber die Herrschaft des allmächtigen Gottes über die ganze Erde, über alle Völker. In diesem Buch haben wir nicht so sehr den Namen Gottes des Erlösers, Jehova oder Jahwe im Alten Testament. Wir haben vielmehr den Namen Gottes Adonai Elohim im Hebräischen, zu Deutsch: Herr, Gott. Größe Gottes, Allmacht Gottes, unantastbare Herr</w:t>
        <w:softHyphen/>
        <w:t>schaft Gottes, das kommt in diesen Namen Adonai Elohim vor. Nur im 9.Kapitel, bezeichnenderweise im Bußgebet Daniels für Israel, finden wir den Namen Jehova, den Namen des Erlösergottes.</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Buch Daniel gibt uns also einen ganz anderen Horizont, als wir ihn von irdischer Gesichtschreibung und irdischer Zeitungsredaktion her ken</w:t>
        <w:softHyphen/>
        <w:t>nen. Der Mensch urteilt nach dem, was vor Augen ist, gemäss dem opti</w:t>
        <w:softHyphen/>
        <w:t>schen und akustischen Eindruck; Gott sieht anders, Gott sieht richtig. Wenn wir Gott untertan sind beim Lesen des Buches Daniel, dann werden wir seine Schau bekommen. Für Gott zählen andere Größen, andere Krite</w:t>
        <w:softHyphen/>
        <w:t>rien. Für Gott zählt insbesondere Weltgeschichte aus</w:t>
        <w:softHyphen/>
        <w:t>gerichtet nach dem Ergehen des Volkes Israel. Israel ist der Fokus, ist der Brennpunkt, auch hier im Buche Daniel, wo die Nationen und die Reiche der Nationen uns geschildert werden. Schon das lässt uns merken, dass wir völlig umstellen müssen in der ganzen Beurteilung auch der gegenwärti</w:t>
        <w:softHyphen/>
        <w:t>gen Weltlage. Es bedarf der Korrektur. Wir müssen unsere bisherige Schulweisheit politisch und geschichtlich zunächst einmal gründlich ver</w:t>
        <w:softHyphen/>
        <w:t>gessen, sie wegdenken, uns reinigen davon und Daniel lesen. Dann können wir meinetwegen man</w:t>
        <w:softHyphen/>
        <w:t>chen nützlichen Baustein, den uns unsere Leh</w:t>
        <w:softHyphen/>
        <w:t>rer und Professoren mitga</w:t>
        <w:softHyphen/>
        <w:t>ben, in ein ganz neues Bausystem, in eine ganz neue Bauordnung einfü</w:t>
        <w:softHyphen/>
        <w:t>gen. Ablegen, sich dem Wort Gottes öffnen, dem Wort Gottes untertan sein, dann Kenntnisse und Wissens</w:t>
        <w:softHyphen/>
        <w:t>schätze neu in Gottes Bauordnung ein</w:t>
        <w:softHyphen/>
        <w:t xml:space="preserve">fügen: Dazu will uns Daniel in dieser Woche anleit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Gott lenkt die Weltgeschichte. Gott tut das durch Menschen, die ihm ge</w:t>
        <w:softHyphen/>
        <w:t>horsam sind. Er tut es auch durch Menschen, die ihm nicht gehorsam sind. Auch Nebukadnezar ist Gottes Werkzeug, obwohl Nebukadnezar sich kei</w:t>
        <w:softHyphen/>
        <w:t xml:space="preserve">nen Deut um Gott kümmert, jedenfalls hier in Daniel 1 noch nicht. Gott lenkt Nebukadnezar. Es gibt ein interessantes Wort in </w:t>
      </w:r>
      <w:r>
        <w:rPr>
          <w:rFonts w:ascii="Times" w:hAnsi="Times"/>
          <w:b/>
          <w:sz w:val="32"/>
        </w:rPr>
        <w:t>Psalm 76,10</w:t>
      </w:r>
      <w:r>
        <w:rPr>
          <w:rFonts w:ascii="Times" w:hAnsi="Times"/>
          <w:sz w:val="32"/>
        </w:rPr>
        <w:t xml:space="preserve"> hier</w:t>
        <w:softHyphen/>
        <w:t xml:space="preserve">über. Ich lese zuerst in der Elberfelder Bibel: „Der Grimm des Menschen wird dich Gott preisen, mit dem Rest des Grimmes wirst du dich gürten.“ Die Revisoren haben den Inhalt gut wiedergegeben, </w:t>
      </w:r>
      <w:r>
        <w:rPr>
          <w:rFonts w:ascii="Times" w:hAnsi="Times"/>
          <w:b/>
          <w:sz w:val="32"/>
        </w:rPr>
        <w:t>Psalm 76,11</w:t>
      </w:r>
      <w:r>
        <w:rPr>
          <w:rFonts w:ascii="Times" w:hAnsi="Times"/>
          <w:sz w:val="32"/>
        </w:rPr>
        <w:t xml:space="preserve"> in der Lutherbibel: „Wenn Men</w:t>
        <w:softHyphen/>
        <w:t>schen wider dich wüten (Napoleon, Hitler, Stalin, Lenin, Mao), bringt es dir Ehre.“ Ja aber, Gott, wenn dieses Wüten gar zu schrecklich wird, was dann? „Wenn sie noch mehr wüten, bist du auch noch gerüstet.“ Der lebendige Gott setzt sich weiterhin souverän durch. Unser Gott ist tatsächlich im Regi</w:t>
        <w:softHyphen/>
        <w:t>mente. Sogar seine Gegner sind seine Diener. Ich hörte einmal das Wort durch einen Freund von mir, dass Otto Stockmayer gesagt haben soll: Letztlich ist der Teufel Gottes bester Die</w:t>
        <w:softHyphen/>
        <w:t>ner. – Kein Wort für Säug</w:t>
        <w:softHyphen/>
        <w:t>linge im Glauben, ein tiefes Wort, ein Wort, das schockiert, das vielleicht etwas gar überspitzt formuliert wird, aber etwas ist darin. Tatsäch</w:t>
        <w:softHyphen/>
        <w:t>lich: Unser Gott weiß sich mit dem Grimm seiner Feinde zu gürten. Das Toben der Gottlosen ist geradezu Werkzeug in seiner Hand. Weit davon, Bremse zu sein, dient es ihm, er gürtet sich damit, er setzt die</w:t>
        <w:softHyphen/>
        <w:t>ses Toben nutzbringend ein. Sie schauen mich erstaunt an. Ich kann es Ih</w:t>
        <w:softHyphen/>
        <w:t>nen auch nicht nach menschlich verstandesmäßigen Gesichtspunkten bis in die Tiefe deuten, aber nehmen wir, was das Wort Gottes sagt – und wir se</w:t>
        <w:softHyphen/>
        <w:t>hen manches sofort anders.</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Buch Daniel wird uns insbesondere im Lichte dieses Psalmwortes merken lassen, dass Gott zunächst das Böse auf Erden gleichsam reifen lässt. Dort beim Turmbau zu Babel griff Gott gleich ein und knickte den Baum des menschlichen Hochmuts an der Wurzel. Meistens aber lässt Gott das Böse ausreifen, er lässt es bis zur vollen Entfaltung emporwach</w:t>
        <w:softHyphen/>
        <w:t>sen, um es dann umso gründlicher zu richt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in Zweites: Gottes Wirken in dieser Welt, das Gute das von Gott da ist, kann nicht untergehen, wird nicht untergehen. Die Linie des Handelns Gottes wird nie abreißen, sondern wird schließlich zum endgültigen Sieg geführt. Wunderbar, das zu wis</w:t>
        <w:softHyphen/>
        <w:t>sen! Wunderbar, diese Linie durch den Propheten Daniel hindurch zu verfolgen! Jesus Christus hat die Ereignisse und die Menschen in der Hand. Er kontrolliert das Geschehen. Er hält die Hebel und wird sie nicht loslas</w:t>
        <w:softHyphen/>
        <w:t>sen. Jesus Christus hat das letzte Wort. Wenn wir für ihn und mit ihm sind durch den persönlichen Glauben an den Heiland und Herrn, dann sind wir auf der Seite des Siegers, dann sind wir auf der Seite dessen, der sich heute durchsetzt, auch wenn dies nicht immer sichtbar zum Ausdruck kommt. Jesus Christus kommt wieder und wird sich dann auch sichtbar durchsetzen. Diese Erde wartet auf den kommen</w:t>
        <w:softHyphen/>
        <w:t>den König, auf den König der Erde, auf Jesus Christus, der als König herr</w:t>
        <w:softHyphen/>
        <w:t>schen wird. Daniel zeigt uns dieses Endziel. Kapitel 7: „Reportage der Zu</w:t>
        <w:softHyphen/>
        <w:t>kunft“, denn vor Gott sind Ver</w:t>
        <w:softHyphen/>
        <w:t xml:space="preserve">gangenheit, Gegenwart und Zukunft eins – </w:t>
      </w:r>
      <w:r>
        <w:rPr>
          <w:rFonts w:ascii="Times" w:hAnsi="Times"/>
          <w:b/>
          <w:sz w:val="32"/>
        </w:rPr>
        <w:t>Daniel 7,14</w:t>
      </w:r>
      <w:r>
        <w:rPr>
          <w:rFonts w:ascii="Times" w:hAnsi="Times"/>
          <w:sz w:val="32"/>
        </w:rPr>
        <w:t>: „Gott gab ihm, dem Menschensohn, dem Lamm mitten im Thron, Macht, Ehre und Reich, dass ihm alle Völker und Leute aus so vie</w:t>
        <w:softHyphen/>
        <w:t>len verschiedenen Sprachen die</w:t>
        <w:softHyphen/>
        <w:t xml:space="preserve">nen sollten. Seine Macht bleibt ewig.“ </w:t>
      </w:r>
      <w:r>
        <w:br w:type="page"/>
      </w:r>
    </w:p>
    <w:p>
      <w:pPr>
        <w:pStyle w:val="Normal"/>
        <w:bidi w:val="0"/>
        <w:ind w:left="0" w:right="0" w:hanging="0"/>
        <w:jc w:val="center"/>
        <w:rPr/>
      </w:pPr>
      <w:r>
        <w:rPr>
          <w:rFonts w:ascii="Times" w:hAnsi="Times"/>
          <w:b/>
          <w:smallCaps/>
          <w:sz w:val="52"/>
        </w:rPr>
        <w:t xml:space="preserve">Der Prophet Daniel und </w:t>
        <w:br/>
        <w:t>die Zukunft Jesu Christi</w:t>
      </w:r>
    </w:p>
    <w:p>
      <w:pPr>
        <w:pStyle w:val="Normal"/>
        <w:bidi w:val="0"/>
        <w:ind w:left="0" w:right="0" w:hanging="0"/>
        <w:jc w:val="center"/>
        <w:rPr/>
      </w:pPr>
      <w:r>
        <w:rPr>
          <w:rFonts w:ascii="Times" w:hAnsi="Times"/>
          <w:sz w:val="52"/>
        </w:rPr>
        <w:t>Teil II</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Im schönen Lied aus dem 18.Jahrhundert schreibt Johann Chri</w:t>
        <w:softHyphen/>
        <w:t>stoph Ruhe: „Der Herr bricht ein um Mitternacht, jetzt ist noch alles still.“ Damals mag das gültig gewesen sein. Von Israel war nicht die Rede. Von der Einheits</w:t>
        <w:softHyphen/>
        <w:t>bildung in der Endzeit träumte auch noch niemand. Der Mann Gottes hat dennoch schon zum Kommen des Herrn ausgeschaut. Wir können heute eigentlich nicht mehr singen: „Jetzt ist noch alles still.“ Für uns gilt zwei- oder dreihundert Jahre später: Jetzt ist alles in Bewegung, viel</w:t>
        <w:softHyphen/>
        <w:t>leicht sogar in der letzten Folge und Phase der Bewegung, ehe der Herr tat</w:t>
        <w:softHyphen/>
        <w:t>sächlich ein</w:t>
        <w:softHyphen/>
        <w:t>bricht; überraschend wie ein Dieb in der Nacht, sagt er im Evangelium, einbricht und die Weltgeschichte zu ihrer Wende führ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niel redet zu uns zeitlich noch viel weiter zurück als der Liederdichter und führt uns hinein in die Geschichte, in die Politik der Gegenwart. Wir haben gestern darauf hingewiesen, dass wir heute zu Daniel Kapitel 2 ge</w:t>
        <w:softHyphen/>
        <w:t>hen wollen. Da ist vor uns Panorama der Geschichte, Panorama der Pro</w:t>
        <w:softHyphen/>
        <w:t>phetie. Daniel Kapitel 2, der Inhalt wird uns allen im Überblick schon be</w:t>
        <w:softHyphen/>
        <w:t>kannt gewesen sein. Einiges an Einzelheiten soll folgen. Daniel 2, Nebu</w:t>
        <w:softHyphen/>
        <w:t xml:space="preserve">kadnezar hat geträumt, ist von diesem Traum bedrückt. „Wer deutet ihn mir?“ Daniel sagt zu ihm in </w:t>
      </w:r>
      <w:r>
        <w:rPr>
          <w:rFonts w:ascii="Times" w:hAnsi="Times"/>
          <w:b/>
          <w:sz w:val="32"/>
        </w:rPr>
        <w:t>Kapitel 2 Vers</w:t>
      </w:r>
      <w:r>
        <w:rPr>
          <w:rFonts w:ascii="Times" w:hAnsi="Times"/>
          <w:sz w:val="32"/>
        </w:rPr>
        <w:t xml:space="preserve"> </w:t>
      </w:r>
      <w:r>
        <w:rPr>
          <w:rFonts w:ascii="Times" w:hAnsi="Times"/>
          <w:b/>
          <w:sz w:val="32"/>
        </w:rPr>
        <w:t>28</w:t>
      </w:r>
      <w:r>
        <w:rPr>
          <w:rFonts w:ascii="Times" w:hAnsi="Times"/>
          <w:sz w:val="32"/>
        </w:rPr>
        <w:t>: „Es ist ein Gott im Him</w:t>
        <w:softHyphen/>
        <w:t xml:space="preserve">mel, der kann Geheimnisse offenbaren.“ Gott </w:t>
      </w:r>
      <w:r>
        <w:rPr>
          <w:rFonts w:ascii="Times" w:hAnsi="Times"/>
          <w:sz w:val="32"/>
          <w:u w:val="single"/>
        </w:rPr>
        <w:t>kann</w:t>
      </w:r>
      <w:r>
        <w:rPr>
          <w:rFonts w:ascii="Times" w:hAnsi="Times"/>
          <w:sz w:val="32"/>
        </w:rPr>
        <w:t xml:space="preserve"> (</w:t>
      </w:r>
      <w:r>
        <w:rPr>
          <w:rFonts w:ascii="Times" w:hAnsi="Times"/>
          <w:b/>
          <w:sz w:val="32"/>
        </w:rPr>
        <w:t>Vers</w:t>
      </w:r>
      <w:r>
        <w:rPr>
          <w:rFonts w:ascii="Times" w:hAnsi="Times"/>
          <w:sz w:val="32"/>
        </w:rPr>
        <w:t xml:space="preserve"> </w:t>
      </w:r>
      <w:r>
        <w:rPr>
          <w:rFonts w:ascii="Times" w:hAnsi="Times"/>
          <w:b/>
          <w:sz w:val="32"/>
        </w:rPr>
        <w:t>27</w:t>
      </w:r>
      <w:r>
        <w:rPr>
          <w:rFonts w:ascii="Times" w:hAnsi="Times"/>
          <w:sz w:val="32"/>
        </w:rPr>
        <w:t>). „Das Ge</w:t>
        <w:softHyphen/>
        <w:t>heimnis, nach dem der König fragt, vermögen die Weisen, Gelehrten, Zei</w:t>
        <w:softHyphen/>
        <w:t>chendeuter und Wahrsager dem König nicht zu sagen.“ Heute würden wir sagen: Die politischen Kommentatoren, die Redaktoren, die Leute, die die Prognosen formulieren, die Männer an den Schalthebeln der Massenme</w:t>
        <w:softHyphen/>
        <w:t>dien vermögen nicht. Heute gilt nach wie vor: „Es ist ein Gott im Himmel, der kann Geheimnisse offenbaren.“ Diejeni</w:t>
        <w:softHyphen/>
        <w:t>gen, die durch den Glauben an Jesus Christus und durch den Empfang der Gabe des Heiligen Geistes er</w:t>
        <w:softHyphen/>
        <w:t>leuchtete Augen des Verständnisses haben, die haben den Durchblick. Da</w:t>
        <w:softHyphen/>
        <w:t>niel ist hier völlig klar. Er sagt dem König: „Ja, König, Gott kann dir erklä</w:t>
        <w:softHyphen/>
        <w:t xml:space="preserve">ren, worum es geht.“ </w:t>
      </w:r>
      <w:r>
        <w:rPr>
          <w:rFonts w:ascii="Times" w:hAnsi="Times"/>
          <w:b/>
          <w:sz w:val="32"/>
        </w:rPr>
        <w:t>Daniel 2,30</w:t>
      </w:r>
      <w:r>
        <w:rPr>
          <w:rFonts w:ascii="Times" w:hAnsi="Times"/>
          <w:sz w:val="32"/>
        </w:rPr>
        <w:t>: „Mir ist dieses Geheimnis geoffenbart wor</w:t>
        <w:softHyphen/>
        <w:t>den.“ Daniel hat Gemeinschaft mit Gott. Gott hat Daniel beschenkt. „Mir ist dieses Geheimnis offenbar geworden, nicht als wäre meine Weis</w:t>
        <w:softHyphen/>
        <w:t xml:space="preserve">heit größer als die Weisheit aller, die da leben, sondern damit dem König die Deutung kund werde und du deines Herzens Gedanken erfährst.“ Dem König und jedem späteren Leser ist Deutung verheiß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geht jetzt um die Weltreiche, um die Reiche des Menschen. Unser Standbild zeigt uns den auch – einen Menschen. Babel ist Reich des Men</w:t>
        <w:softHyphen/>
        <w:t>schen. „Wir wollen uns einen Namen machen!“ – sagen die Menschen. Der Philosoph Nietzsche, der Diktatoren dieses Jahrhunderts geprägt hat, sagte: „Übermensch ist das Ziel!“ Die Begriffe von Übermensch und Un</w:t>
        <w:softHyphen/>
        <w:t>ter</w:t>
        <w:softHyphen/>
        <w:t>mensch sind uns ja in schauriger Erinnerung. Zum Schluss dann, wenn die Weltsysteme ihr Ziel erreichen, wird ein Herrscher da sein, den das Neue Testament nennt: „Mensch der Sünde.“ Der Mensch gegen Gott, Fleisch ge</w:t>
        <w:softHyphen/>
        <w:t>gen Geist. Darum sieht der König Nebukadnezar in seinem Traum das Bild eines Menschen als ein Bild der Weltgeschichte. Vor uns sind hier in einem erstaunlichen Kapitel alle Reiche der Welt, das ge</w:t>
        <w:softHyphen/>
        <w:t>samte Weltge</w:t>
        <w:softHyphen/>
        <w:t>schehen in der Zeit der Nationen, zusammengefasst. Wir lesen von vier geschlossenen Reichen, dann von einem langen Prozess der Dege</w:t>
        <w:softHyphen/>
        <w:t>ne</w:t>
        <w:softHyphen/>
        <w:t>ration und des politischen Niedergangs. Vier Großreiche entsprechend den vier Him</w:t>
        <w:softHyphen/>
        <w:t>melsrichtungen oder den vier Winden. Vier ist in der Bibel immer wieder die Zahl der Welt. Sieben z.B. ist die göttliche Vollzahl: Sechs Tage Schöpfung, am siebten Tag ruhte Gott von seinen Werken. Vier ist die Zahl der Wel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beobachten bei der politischen Entwicklung einen Abwärtstrend: Zu</w:t>
        <w:softHyphen/>
        <w:t xml:space="preserve">erst gutes Material, dann immer schlechteres Material, schließlich dazu noch Schwächung durch Teilung. </w:t>
      </w:r>
      <w:r>
        <w:rPr>
          <w:rFonts w:ascii="Times" w:hAnsi="Times"/>
          <w:sz w:val="32"/>
          <w:u w:val="single"/>
        </w:rPr>
        <w:t>Ein</w:t>
      </w:r>
      <w:r>
        <w:rPr>
          <w:rFonts w:ascii="Times" w:hAnsi="Times"/>
          <w:sz w:val="32"/>
        </w:rPr>
        <w:t xml:space="preserve"> Haupt, aber dann zwei Arme, später zwei Beine, schließlich zehn Zehen. Spaltung und wieder Spaltung. Auch da müssen wir unser Geschichtsbild korrigieren. Wir neigen dazu, anzu</w:t>
        <w:softHyphen/>
        <w:t>fangen – getreu nach Darwin und der Entwicklungs</w:t>
        <w:softHyphen/>
        <w:t>lehre – bei primitiven affenartigen Steinzeitmenschen bis hin zu der heutigen hochentwickelten Situation von Zivilisation und Kultur. Primitiver Anfang, immer mehr Aufstieg – so sind wir in der Schule programmiert worden. Wir müssen dieses ganze Programmsystem aus unserer Gedankenwelt ausbauen und die Wahrheit der Bibel dafür einfügen lassen. Gott sagt: Nicht so. Im Ge</w:t>
        <w:softHyphen/>
        <w:t>genteil: Hoher Anfang, dann fortwährender Niedergang.</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Gehen wir jetzt zu Daniels Deutung des Bildes. Vor uns haben wir die ver</w:t>
        <w:softHyphen/>
        <w:t xml:space="preserve">schiedenen Metalle, die verschiedenen Materialien. </w:t>
      </w:r>
      <w:r>
        <w:rPr>
          <w:rFonts w:ascii="Times" w:hAnsi="Times"/>
          <w:b/>
          <w:sz w:val="32"/>
        </w:rPr>
        <w:t>Daniel Kapitel 2 Vers</w:t>
      </w:r>
      <w:r>
        <w:rPr>
          <w:rFonts w:ascii="Times" w:hAnsi="Times"/>
          <w:sz w:val="32"/>
        </w:rPr>
        <w:t xml:space="preserve"> </w:t>
      </w:r>
      <w:r>
        <w:rPr>
          <w:rFonts w:ascii="Times" w:hAnsi="Times"/>
          <w:b/>
          <w:sz w:val="32"/>
        </w:rPr>
        <w:t>36</w:t>
      </w:r>
      <w:r>
        <w:rPr>
          <w:rFonts w:ascii="Times" w:hAnsi="Times"/>
          <w:sz w:val="32"/>
        </w:rPr>
        <w:t>: „Das ist der Traum, nun wollen wir die Deu</w:t>
        <w:softHyphen/>
        <w:t>tung vor dem König sa</w:t>
        <w:softHyphen/>
        <w:t xml:space="preserve">gen.“ </w:t>
      </w:r>
      <w:r>
        <w:rPr>
          <w:rFonts w:ascii="Times" w:hAnsi="Times"/>
          <w:b/>
          <w:sz w:val="32"/>
        </w:rPr>
        <w:t>Vers</w:t>
      </w:r>
      <w:r>
        <w:rPr>
          <w:rFonts w:ascii="Times" w:hAnsi="Times"/>
          <w:sz w:val="32"/>
        </w:rPr>
        <w:t xml:space="preserve"> </w:t>
      </w:r>
      <w:r>
        <w:rPr>
          <w:rFonts w:ascii="Times" w:hAnsi="Times"/>
          <w:b/>
          <w:sz w:val="32"/>
        </w:rPr>
        <w:t>37</w:t>
      </w:r>
      <w:r>
        <w:rPr>
          <w:rFonts w:ascii="Times" w:hAnsi="Times"/>
          <w:sz w:val="32"/>
        </w:rPr>
        <w:t>: „Du, König, bist ein König aller Könige, dem der Gott des Him</w:t>
        <w:softHyphen/>
        <w:t>mels Königreich, Macht, Stärke und Ehre gegeben hat, dem er alle Länder, in denen Leute wohnen, dazu die Tiere auf dem Felde, die Vögel unter dem Himmel in die Hände gegeben und dem er über alles Gewalt verliehen hat. Du bist das goldene Haupt.“ Das ist Babylonien, das erste Weltreich. Es bestand schon, ehe Nebukadnezar in die Geschichte des Volkes Israel eintrat. Unter Nebukadnezar erreichte es den Höhepunkt. Wir nehmen als Jahreszahl jeweils das Jahr 606 v. Chr., das Jahr, in dem Nebukadnezar beginnt, Jerusalem zu erobern und Leute aus Jerusalem zu deportieren. Zwanzig Jahre später wird voll</w:t>
        <w:softHyphen/>
        <w:t>ends die Zerstörung Jerusalems erfolgen. 606 v. Chr. – ein Herrscher aus den Nationen beginnt die König</w:t>
        <w:softHyphen/>
        <w:t>stadt Jerusalem zu zertreten. Die Historiker bestätigen uns, dass Nebukad</w:t>
        <w:softHyphen/>
        <w:t>nezar ein gewaltiges Reich gebaut hatte. Er selbst regierte während mehr als vierzig Jahren. Sie merken: Stabilität, Dauer von Regierung. Besonders in der Baukunst leistete Nebukadnezar Hervorragendes. Seit dem Turmbau zu Babel haben die Babylonier nun mal die Baukunst inne gehabt. Die Riesenstadt Babylon wurde zu einem von aller Welt bestaunten Wunder. Die hängenden Gärten Babylons beispielsweise, mit ganz neuzeitlichen Bauverfahren. Die Archäologen haben in der Ebene Mesopotamiens die Fundamente der alten Stadt Babylon freigelegt, die Rie</w:t>
        <w:softHyphen/>
        <w:t>senfläche jener ge</w:t>
        <w:softHyphen/>
        <w:t>waltigen Metropole. Nicht nur in Babylon, aber auch dort staunen heute Baufachleute: Wie haben die das nur geschafft, so zu bauen, ohne die mo</w:t>
        <w:softHyphen/>
        <w:t>dernen Maschinen, die heute dafür zur Verfü</w:t>
        <w:softHyphen/>
        <w:t>gung stehen? Wie haben sie es geschafft, gewaltigste Steinblöcke ohne Mörtel und Zement präzis bis ins Letzte aneinander zu fügen? Das waren nicht primitive Rassen, die ein wenig mit Knochen und Holzkeulen funktionierten, nein – hoch entwic</w:t>
        <w:softHyphen/>
        <w:t>kelte Kultur. Nebukadnezar, Babylon, das goldene Haup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39</w:t>
      </w:r>
      <w:r>
        <w:rPr>
          <w:rFonts w:ascii="Times" w:hAnsi="Times"/>
          <w:sz w:val="32"/>
        </w:rPr>
        <w:t>: „Nach dir wird ein anderes Königreich aufkommen, geringer als deines, danach das dritte Königreich, das aus Kupfer ist und über alle Län</w:t>
        <w:softHyphen/>
        <w:t>der herrschen wird, das vierte wird hart sein wie Eisen. Denn wie Eisen alles zermalmt und zerschlägt, ja wie Eisen alles zerbricht, so wird es auch alles zermalmen und zerbrechen.“ Wir merken, es geht nachher recht rasch mit schnellerer Folge, kurzlebigerer Herrschaft. Es folgt das Reich der Meder und Perser. Die Babylonier waren das Kulturvolk in der Ebene Me</w:t>
        <w:softHyphen/>
        <w:t>sopo</w:t>
        <w:softHyphen/>
        <w:t>tamiens, die Meder und Perser waren eher ein raues Bergvolk in den Hö</w:t>
        <w:softHyphen/>
        <w:t>hen der kaukasischen Bergzüge, im heutigen Kurdistan in Mesopo</w:t>
        <w:softHyphen/>
        <w:t>ta</w:t>
        <w:softHyphen/>
        <w:t>mien. Diese rauen, unverbrauchten Bergvölker stürzten sich in die Ebene, sie haben die durch Luxus und Ausschweifung verwöhnten Ba</w:t>
        <w:softHyphen/>
        <w:t>bylonier be</w:t>
        <w:softHyphen/>
        <w:t>siegt. Das Perserreich. Wir haben dafür das Jahr 538 v. Chr., als Babylo</w:t>
        <w:softHyphen/>
        <w:t>nien durch Persien abgelöst wurde. 538 v. Chr.: Die Brust, Material Silber. Das Perser</w:t>
        <w:softHyphen/>
        <w:t>reich kannte nicht mehr die straffe, zentralistische Leitung Ba</w:t>
        <w:softHyphen/>
        <w:t>byloniens. Es war geographisch ein Riesenreich – vom Schwarzen Meer bis Indien und von Ägypten bis nach Zentralasien, aber es war bereits we</w:t>
        <w:softHyphen/>
        <w:t>sentlich dezentralisiert. Der persische Herrscher hatte für die fernen Reichsgebiete eigentlich we</w:t>
        <w:softHyphen/>
        <w:t>nig mehr zu sagen. Die Satrapen, die Präfekten regierten in ihren Distrikten; im Übrigen war es ein recht humanes Reich. Nun, wenn jemand geradezu offen dem Gesetz des persi</w:t>
        <w:softHyphen/>
        <w:t>schen Herrschers trotzte, wurde er schon mal den Löwen vorgeworfen, Daniel zum Beispiel, aber sonst hat auch das Volk Israel während der Zeit des Perserrei</w:t>
        <w:softHyphen/>
        <w:t>ches or</w:t>
        <w:softHyphen/>
        <w:t>dentlich und in Ruhe in der Satrapie Judäa leben dürfen. Das Perser</w:t>
        <w:softHyphen/>
        <w:t>reich.</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Jetzt tritt Europa ins Bild, das Abendland. Noch nicht die Germanen. Un</w:t>
        <w:softHyphen/>
        <w:t>sere Vorfahren waren damals noch Jäger und Beerensammler, die sich in den kühlen Wäldern Germaniens mit Tierfellen kleideten. Süd</w:t>
        <w:softHyphen/>
        <w:t>europa, der Mittelmeerraum, der heute wieder ins Zentrum des Weltin</w:t>
        <w:softHyphen/>
        <w:t>teresses rückt, tritt in die Reihe der Weltreiche ein. „Danach das dritte Kö</w:t>
        <w:softHyphen/>
        <w:t>nigreich, das aus Kupfer ist und über alle Länder herrschen wird.“ Die Goldmedaille ist jetzt vergeben, Babylonien. Silber ist auch noch ganz or</w:t>
        <w:softHyphen/>
        <w:t>dentlich, Persien. Griechenland folgt. Alexander der Gro</w:t>
        <w:softHyphen/>
        <w:t>sse, Jahreszahl hier 330 v. Chr., der mazedonische Prinz, ein Militärgenie (– die Abendländer sind nun mal die Militaristen) greift an und rennt das riesige, aber schwerfällige Perserreich über den Haufen mit seinen paar zehntausend ge</w:t>
        <w:softHyphen/>
        <w:t>drillten mazedonischen Kriegern. Alexander der Grosse – tatsächlich, er wird „über alle Länder herrschen“. Ja, Alexander stürmt durch den Orient mit Blitz</w:t>
        <w:softHyphen/>
        <w:t>siegen, einer nach dem anderen. Stämme, so schreiben die Historiker, vom Atlantischen Ozean bis Nubien am oberen Nil, bis nach Russland und Indien huldigten dem jugendlichen Eroberer durch Gesandtschaften. Noch in der Blüte sei</w:t>
        <w:softHyphen/>
        <w:t xml:space="preserve">nes Mannesalters soll Alexander der Grosse ausgerufen haben: Was bleibt noch zu erobern? Er wird dann von Krankheit befallen und stirbt auf der Höhe seiner Kraft und seines Ruhmes. Das war Alexander der Grosse mit dem Weltreich der Griechen, das über alle Länder herrschte.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merken hier, wie Daniel 250 bis 300 Jahre vorher genau sieht, was ge</w:t>
        <w:softHyphen/>
        <w:t>schehen wird. Das wäre, wenn etwa Paul Gerhardt, in der Zeit des Dreißig</w:t>
        <w:softHyphen/>
        <w:t>jährigen Krieges Aufschluss gegeben hätte über Dinge, die sich zwischen dem Ersten und dem Zweiten Weltkrieg ereignet haben. Dreihun</w:t>
        <w:softHyphen/>
        <w:t>dert Jahre Zeitunterschied! Im Rückblick scheint es uns nicht viel, diese Zeitspanne, aber in die Geschichte der Neuzeit versetzt lässt das uns eher merken, was Prophetie bedeute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40</w:t>
      </w:r>
      <w:r>
        <w:rPr>
          <w:rFonts w:ascii="Times" w:hAnsi="Times"/>
          <w:sz w:val="32"/>
        </w:rPr>
        <w:t>, das vierte Weltreich. Babylonien, Meder und Perser, Griechen</w:t>
        <w:softHyphen/>
        <w:t>land – und nun Rom. Rom ist in der Zeit, als Daniel diese Worte nieder</w:t>
        <w:softHyphen/>
        <w:t xml:space="preserve">schreibt, völlig bedeutungslos, ein Fischerdörflein an einem schlichten Fluss in Mittelitalien. Daniel sieht, wie </w:t>
      </w:r>
      <w:r>
        <w:rPr>
          <w:rFonts w:ascii="Times" w:hAnsi="Times"/>
          <w:sz w:val="32"/>
          <w:u w:val="single"/>
        </w:rPr>
        <w:t>Rom</w:t>
      </w:r>
      <w:r>
        <w:rPr>
          <w:rFonts w:ascii="Times" w:hAnsi="Times"/>
          <w:sz w:val="32"/>
        </w:rPr>
        <w:t xml:space="preserve"> das vierte Reich sein wird. „Das vierte wird hart sein wie Ei</w:t>
        <w:softHyphen/>
        <w:t>sen.“ Tatsächlich, Rom ist das Militärim</w:t>
        <w:softHyphen/>
        <w:t>perium, das wie Eisen alles zer</w:t>
        <w:softHyphen/>
        <w:t>malmt und zerschlägt. Wie Eisen alles zer</w:t>
        <w:softHyphen/>
        <w:t>bricht, so wird es auch alles zermal</w:t>
        <w:softHyphen/>
        <w:t>men und zerbrechen. Das war tatsäch</w:t>
        <w:softHyphen/>
        <w:t>lich der Charakter der römischen Erobe</w:t>
        <w:softHyphen/>
        <w:t>rungen. Die Legionen und das Kurzschwert des römischen Legionärs, das waren die Reichsmittel. Rom eroberte. Wer sich widersetzte, wurde niederge</w:t>
        <w:softHyphen/>
        <w:t>macht. Wer überlebte und um Gnade bat, durfte in der „pax romana“ im mili</w:t>
        <w:softHyphen/>
        <w:t>tärisch gesicherten Frie</w:t>
        <w:softHyphen/>
        <w:t>den leben. Die römische Geschichte ist uns viel</w:t>
        <w:softHyphen/>
        <w:t>leicht von der Schule her noch eher bekannt, als was die Orientalen lei</w:t>
        <w:softHyphen/>
        <w:t>steten. Griechenland und Rom stehen als die beiden Säulen der Kultur des Abendlandes. Griechisches Denken und römische Tatkraft sind die Quellen, aus denen unsere Völker leben. Manchmal sind die Hi</w:t>
        <w:softHyphen/>
        <w:t>storiker auch bereit, dem Christentum eine Rolle in der Prä</w:t>
        <w:softHyphen/>
        <w:t>gung der abendländischen Kultur zuzuschreiben. Daniel sieht es kom</w:t>
        <w:softHyphen/>
        <w:t>men. Für Rom können wir uns das Jahr 63 v. Chr. merken, als der römische Ge</w:t>
        <w:softHyphen/>
        <w:t>neral Pompejus Jerusalem erobert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ses Reich ist Eisen. Eisen ist nicht mehr Kupfer, Silber oder gar Gold, immerhin – Eisen ist stahlhart. Die Härte der abend</w:t>
        <w:softHyphen/>
        <w:t>ländischen Militärsys</w:t>
        <w:softHyphen/>
        <w:t xml:space="preserve">teme kommt darin zum Ausdruck. Sie sehen hier auf unserem Schema, dass Rom in zwei Teile gegliedert wird. </w:t>
      </w:r>
      <w:r>
        <w:rPr>
          <w:rFonts w:ascii="Times" w:hAnsi="Times"/>
          <w:sz w:val="32"/>
          <w:u w:val="single"/>
        </w:rPr>
        <w:t>Rom I</w:t>
      </w:r>
      <w:r>
        <w:rPr>
          <w:rFonts w:ascii="Times" w:hAnsi="Times"/>
          <w:sz w:val="32"/>
        </w:rPr>
        <w:t xml:space="preserve"> könnten wir hier schreiben, dann eine lange Zwischenzeit, schließlich </w:t>
      </w:r>
      <w:r>
        <w:rPr>
          <w:rFonts w:ascii="Times" w:hAnsi="Times"/>
          <w:sz w:val="32"/>
          <w:u w:val="single"/>
        </w:rPr>
        <w:t>Rom II</w:t>
      </w:r>
      <w:r>
        <w:rPr>
          <w:rFonts w:ascii="Times" w:hAnsi="Times"/>
          <w:sz w:val="32"/>
        </w:rPr>
        <w:t>. Da</w:t>
        <w:softHyphen/>
        <w:t>zwischen steht das Stichwort „Gemeinde“, also die Heilszeit der Gemeinde Jesu Christi. Es ist wichtig, dass wir da inne halten, denn da wird es interessant, da kom</w:t>
        <w:softHyphen/>
        <w:t xml:space="preserve">men wir zu unserer Zei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vierte Reich ist zwar Eisen, aber Daniel lässt uns sehen, dass dieses vierte eiserne Reich erstmals sich in aller Form spaltet. Es gibt dauernd Schwächung durch Teilung: Zwei Schenkel. Undeut</w:t>
        <w:softHyphen/>
        <w:t>lich werden wir uns von der Schule her noch erinnern, dass Rom, die</w:t>
        <w:softHyphen/>
        <w:t>ses mächtige eiserne Reich, später zerfiel in Ostrom und Westrom, so dass die Kaiserstadt Rom noch die Metropole der abendländi</w:t>
        <w:softHyphen/>
        <w:t>schen, spätrömischen Zeit war, während Konstantinopel oder Byzanz ( – das heutige Istanbul, seitdem die Muslime es im Mittelalter eroberten) zum Zentrum des oströmi</w:t>
        <w:softHyphen/>
        <w:t>schen Reiches mit Kleinasien, dem Orient und Ägypten wurde. Also, Teilung. Weströmisches Reich, davon sind unsere Völker vor allem geprägt; oströmisches Reich als die alte christliche Kultur des Mor</w:t>
        <w:softHyphen/>
        <w:t>genlandes, das vor den Heeren Moham</w:t>
        <w:softHyphen/>
        <w:t>meds in Stücke ging. Die weströmi</w:t>
        <w:softHyphen/>
        <w:t>sche Kirche, die Papstkirche, hat sich dann getrennt von den oströmi</w:t>
        <w:softHyphen/>
        <w:t>schen Kirchen, aus denen die orthodoxen Kirchen her</w:t>
        <w:softHyphen/>
        <w:t>vor gin</w:t>
        <w:softHyphen/>
        <w:t xml:space="preserve">gen. Auf jeden Fall sehen wir Spaltung, Teilung, ein Auseinanderfallen immer wieder.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ist nun faszinierend weiterzulesen, wie Daniel die Jahrhunderte, Mit</w:t>
        <w:softHyphen/>
        <w:t>telalter, Neuzeit und 20.Jahrhundert inklusive, kennzeichnet. Gleich mer</w:t>
        <w:softHyphen/>
        <w:t>ken wir: Unsere großartige abendländische Geschichte, auf die wir so stolz sind, ist vor Gott gar nicht so wichtig! Karl der Grosse, Napo</w:t>
        <w:softHyphen/>
        <w:t>leon, Hitler, Stalin und Konsorten werden gleichsam pauschal in denselben Topf ge</w:t>
        <w:softHyphen/>
        <w:t xml:space="preserve">worfen. </w:t>
      </w:r>
      <w:r>
        <w:rPr>
          <w:rFonts w:ascii="Times" w:hAnsi="Times"/>
          <w:b/>
          <w:sz w:val="32"/>
        </w:rPr>
        <w:t>Daniel 2,41</w:t>
      </w:r>
      <w:r>
        <w:rPr>
          <w:rFonts w:ascii="Times" w:hAnsi="Times"/>
          <w:sz w:val="32"/>
        </w:rPr>
        <w:t>: „Du hast die Füße und Zehen, teils von Ton und teils von Eisen, gesehen.“ Es ist ein unmögliches Gemisch: Eisen und Ton, Metall und Dreck gemischt, wie die Schweizer sagen würden – was soll das sein? Wie soll man da mischen? Und dazu die Aufspaltung noch und noch: 1, dann 2, schließlich 10 – galoppierende Spaltungstendenz. „Das wird ein zerteiltes Reich sein (</w:t>
      </w:r>
      <w:r>
        <w:rPr>
          <w:rFonts w:ascii="Times" w:hAnsi="Times"/>
          <w:b/>
          <w:sz w:val="32"/>
        </w:rPr>
        <w:t>Vers</w:t>
      </w:r>
      <w:r>
        <w:rPr>
          <w:rFonts w:ascii="Times" w:hAnsi="Times"/>
          <w:sz w:val="32"/>
        </w:rPr>
        <w:t xml:space="preserve"> </w:t>
      </w:r>
      <w:r>
        <w:rPr>
          <w:rFonts w:ascii="Times" w:hAnsi="Times"/>
          <w:b/>
          <w:sz w:val="32"/>
        </w:rPr>
        <w:t>41</w:t>
      </w:r>
      <w:r>
        <w:rPr>
          <w:rFonts w:ascii="Times" w:hAnsi="Times"/>
          <w:sz w:val="32"/>
        </w:rPr>
        <w:t xml:space="preserve"> </w:t>
      </w:r>
      <w:r>
        <w:rPr>
          <w:rFonts w:ascii="Times" w:hAnsi="Times"/>
          <w:b/>
          <w:sz w:val="32"/>
        </w:rPr>
        <w:t>Mitte</w:t>
      </w:r>
      <w:r>
        <w:rPr>
          <w:rFonts w:ascii="Times" w:hAnsi="Times"/>
          <w:sz w:val="32"/>
        </w:rPr>
        <w:t>), doch wird etwas von des Eisens Härte darin bleiben, wie du ja gesehen hast Eisen mit Ton ver</w:t>
        <w:softHyphen/>
        <w:t xml:space="preserve">mengt.“ Das zerteilte Reich. Teilung wird die Weltgeschichte nach </w:t>
      </w:r>
      <w:r>
        <w:rPr>
          <w:rFonts w:ascii="Times" w:hAnsi="Times"/>
          <w:sz w:val="32"/>
          <w:u w:val="single"/>
        </w:rPr>
        <w:t>Rom I</w:t>
      </w:r>
      <w:r>
        <w:rPr>
          <w:rFonts w:ascii="Times" w:hAnsi="Times"/>
          <w:sz w:val="32"/>
        </w:rPr>
        <w:t xml:space="preserve"> prägen. Tat</w:t>
        <w:softHyphen/>
        <w:t>sächlich, wir haben Beispiele für Teilung noch und noch. Nach der Teilung zwischen Westrom und Ostrom war es Karl der Grosse, Stichjahr 800 n. Chr., der versuchte, wieder ein einheitliches römisches Reich deut</w:t>
        <w:softHyphen/>
        <w:t>scher Nation zu schmieden. Vergeblich, es zerfiel. Deutsche Kaiser und französische Könige kämpften gegeneinander. Dann er</w:t>
        <w:softHyphen/>
        <w:t>reichten die Päpste gegen das Jahr 1400 die Höhe ihrer Macht, die Re</w:t>
        <w:softHyphen/>
        <w:t>naissance-Päpste in Italien beispielsweise. Wird der Papst derjenige sein, der ein ein</w:t>
        <w:softHyphen/>
        <w:t>heitliches Abendland schmiedet und durch Kreuzzüge auch den Orient wieder zu diesem Einheitsreich fügt? Nein. Die Kreuzzüge scheiterten. Als der Papst meinte, er wäre soweit, hat ein französischer König kurzerhand den Papst abgesetzt und ihn nach Avignon in Südfrankreich gebracht, worauf Rom einen ande</w:t>
        <w:softHyphen/>
        <w:t>ren Papst wählen musste. Es gab zwei Päpste – das berühmte Schisma des ausge</w:t>
        <w:softHyphen/>
        <w:t>henden Mittelalters, zeitweise sogar drei Päpste! Das war die Zeit, als die Vorreformatoren aufstanden und sagten: Es stimmt mit der Kirche nicht! Zurück zur Bibel! Die Reformation folgte. Die Refor</w:t>
        <w:softHyphen/>
        <w:t>mation brachte erst recht wieder Teilung – jene zwischen der römischen Kirche und den prote</w:t>
        <w:softHyphen/>
        <w:t xml:space="preserve">stantischen Kirch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ging dann in die neue Zeit hinein. Frankreich wird mächtig, Ludwig XIV., der Sonnenkönig ( – „der Staat bin ich“) hat Teile Deutschlands er</w:t>
        <w:softHyphen/>
        <w:t>obert. Die uralte deutsch-französische Feindschaft brach wieder auf. Auch Ludwig XIV. brachte kein Europareich zustande. Die Preußen, die Öster</w:t>
        <w:softHyphen/>
        <w:t>reicher mit ihrer mächtigen Donaumonarchie folgten: Reiche, aber sofort wieder Zerfall, Spaltung, Teilung. Napoleon hat vieles zuwege gebracht, von Kairo bis Moskau, aber dann war es der Rückzug der großen Armee, und Na</w:t>
        <w:softHyphen/>
        <w:t>poleon endete seine Tage auf der Insel St. Helena im Atlanti</w:t>
        <w:softHyphen/>
        <w:t>schen Ozean in britischer Verbannung; er konnte darüber nachdenken, dass es ein geteiltes Reich bleiben würde, kein Einheitsimperium mehr. Und die</w:t>
        <w:softHyphen/>
        <w:t>jenigen, die Napoleon besiegten, die Engländer, die Briten mit ihrem mächtigen Reich, über das zu Beginn dieses Jahrhunderts „die Sonne nie un</w:t>
        <w:softHyphen/>
        <w:t>terging“, wie sie sich rühmten. Wo ist heute das britische Imperium? Von Hit</w:t>
        <w:softHyphen/>
        <w:t>ler wollen wir gar nicht erst reden... Europa blieb erst recht zer</w:t>
        <w:softHyphen/>
        <w:t>stritten und gespalten zurück. Die Völker in der Dritten Welt wurden frei, die Kolonialherren mussten abziehen. Neue Farben wehten von Fahnen</w:t>
        <w:softHyphen/>
        <w:t>stangen in Asien, Afrika, in der Inselwelt. Organisation Afrikanischer Ein</w:t>
        <w:softHyphen/>
        <w:t>heit, Vereinte Natio</w:t>
        <w:softHyphen/>
        <w:t>nen: Wo ist mehr Spaltung und Trennung als in der UNO? Oder eben die Organisation der Afrikanischen Einheit: Welch eine Folge von Kriegen, Spaltungen, Teilungen hat es gerade in Afrika gege</w:t>
        <w:softHyphen/>
        <w:t xml:space="preserve">b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fassen zusammen. Da ist die große Kluft – einerseits die starken Nati</w:t>
        <w:softHyphen/>
        <w:t>onen des Abendlandes oder der nördlichen Erd</w:t>
        <w:softHyphen/>
        <w:t>halbkugel: USA und Ka</w:t>
        <w:softHyphen/>
        <w:t>nada, Westeuropa mit Russland, mit Ablegern wie Australien und Neu</w:t>
        <w:softHyphen/>
        <w:t>seeland; andererseits schwach die südli</w:t>
        <w:softHyphen/>
        <w:t>che Halbkugel, die Länder der Dritten Welt, Lateinamerika, Afrika, Asien mit Überbevölke</w:t>
        <w:softHyphen/>
        <w:t>rung, Rück</w:t>
        <w:softHyphen/>
        <w:t>ständigkeit, Armut, Hunger. Stark und schwach im 20.Jahrhundert! Man</w:t>
        <w:softHyphen/>
        <w:t>che Kom</w:t>
        <w:softHyphen/>
        <w:t>mentatoren sagen: Die Spannung liegt letztlich nicht zwischen West und Ost, sondern zwi</w:t>
        <w:softHyphen/>
        <w:t>schen Nord und Süd, zwischen den reichen, re</w:t>
        <w:softHyphen/>
        <w:t>lativ bevöl</w:t>
        <w:softHyphen/>
        <w:t>kerungsschwa</w:t>
        <w:softHyphen/>
        <w:t>chen Ländern einerseits und den armen und be</w:t>
        <w:softHyphen/>
        <w:t>völkerungsstarken Ländern andererseits. Die Hungernden würden die Rei</w:t>
        <w:softHyphen/>
        <w:t>chen schließlich überwältig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2,43</w:t>
      </w:r>
      <w:r>
        <w:rPr>
          <w:rFonts w:ascii="Times" w:hAnsi="Times"/>
          <w:sz w:val="32"/>
        </w:rPr>
        <w:t>: „Dass du gesehen hast Eisen mit Ton vermengt, bedeutet, sie werden sich zwar durch Heiraten miteinander vermischen, aber sie werden doch nicht einander festhalten, so wie sich Eisen mit Ton nicht mengen lässt.“ Das ist Weltgeschichte durchleuchtet, und es gibt kein schönes Röntgenbild! Da wird aller menschliche Fortschrittsglaube, aller Kulturop</w:t>
        <w:softHyphen/>
        <w:t>timismus, alles Idealisieren über Verbesserung und Veränderung der Ge</w:t>
        <w:softHyphen/>
        <w:t>sellschaft, auch seitens der führenden Männer unserer Kirchen, gründlich in die Luft gesprengt. Es wird nicht bes</w:t>
        <w:softHyphen/>
        <w:t>ser werden. Es ist bereits schlimm, es wird noch schlimmer sein. Nicht Fortschritt, sondern Niedergang, nicht Aufbau, sondern Abbau, das ist die Weltgeschichte. In diese Prozedur sind wir hineingestellt. Es geht nicht durch menschliche Leistung, auch nicht durch kirchliche Programme der Einführung der Gerechtigkeit und der Ordnung und der Überwindung des Rassismus. Es geht immer schlimme</w:t>
        <w:softHyphen/>
        <w:t xml:space="preserve">ren Zeiten und Verhältnissen entgegen. Aber </w:t>
      </w:r>
      <w:r>
        <w:rPr>
          <w:rFonts w:ascii="Times" w:hAnsi="Times"/>
          <w:b/>
          <w:sz w:val="32"/>
        </w:rPr>
        <w:t>Daniel 2,44</w:t>
      </w:r>
      <w:r>
        <w:rPr>
          <w:rFonts w:ascii="Times" w:hAnsi="Times"/>
          <w:sz w:val="32"/>
        </w:rPr>
        <w:t>! Nun redet Gott, nun greift Gott ein. Zur Zeit dieser Könige, nämlich der letzten ( – die zehn Zehen im Standbild, in der letzten Ausfächerung und Zerfaserung der Rei</w:t>
        <w:softHyphen/>
        <w:t>che dieser Welt) zur Zeit dieser Könige, „wird der Gott des Himmels ein Reich aufrichten, das nie mehr zerstört wird.“ Gott wird eingreifen, und zwar nicht in einer Fortsetzung der angeblich immer höher sich entwi</w:t>
        <w:softHyphen/>
        <w:t xml:space="preserve">ckelnden Menschheit, sondern von oben her, ohne Zutun des Menschen oder der Reiche der Mensch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Wir gehen zurück in unserem Kapitel zu der Stelle </w:t>
      </w:r>
      <w:r>
        <w:rPr>
          <w:rFonts w:ascii="Times" w:hAnsi="Times"/>
          <w:b/>
          <w:sz w:val="32"/>
        </w:rPr>
        <w:t>Daniel 2,34</w:t>
      </w:r>
      <w:r>
        <w:rPr>
          <w:rFonts w:ascii="Times" w:hAnsi="Times"/>
          <w:sz w:val="32"/>
        </w:rPr>
        <w:t>: „Du, Kö</w:t>
        <w:softHyphen/>
        <w:t>nig, sahst diese ganze schaurige Entwicklung, bis ein Stein herunter kam ohne Zutun von Menschenhänden.“ Das ist ein starkes Wort: „ohne Zutun von Men</w:t>
        <w:softHyphen/>
        <w:t>schenhänden.“ Dieses Wort steht fest über dem heutigen Weltge</w:t>
        <w:softHyphen/>
        <w:t>sche</w:t>
        <w:softHyphen/>
        <w:t>hen, über all den optimistischen Berichten von Journalisten und kirchli</w:t>
        <w:softHyphen/>
        <w:t xml:space="preserve">chen Redaktoren und ökumenischen Generalversammlungen, die sagen: Wir schaffen es. Wir arbeiten dem Ziel entgegen, gerechte Preise für die Wirtschaftsgüter der Völker der Dritten Welt usw. Nein, eben nicht! Es geschieht von Gott her ohne Zutun von Menschenhänden. Was Menschenhände mit noch so viel Optimismus und Idealismus und edlem Humanismus leisten wollen, dient nur weiter zur Zerstörung. Gott selbst muss eingreifen, und Gott </w:t>
      </w:r>
      <w:r>
        <w:rPr>
          <w:rFonts w:ascii="Times" w:hAnsi="Times"/>
          <w:sz w:val="32"/>
          <w:u w:val="single"/>
        </w:rPr>
        <w:t>wird</w:t>
      </w:r>
      <w:r>
        <w:rPr>
          <w:rFonts w:ascii="Times" w:hAnsi="Times"/>
          <w:sz w:val="32"/>
        </w:rPr>
        <w:t xml:space="preserve"> eingrei</w:t>
        <w:softHyphen/>
        <w:t>fen. Ein Stein von oben her, ohne menschliches Zutun, traf das Bild an sei</w:t>
        <w:softHyphen/>
        <w:t>nen Füssen. Es wird geschehen in der letzten Zeit des völligen Wirrwarrs auf Erden. „Der traf das Bild an seinen Füssen, die von Eisen und Ton wa</w:t>
        <w:softHyphen/>
        <w:t>ren, und zermalmte sie.“ Da wurden miteinander zermalmt nicht nur die letzten ausklingenden Reiche, sondern auch Kupfer, Silber, Gold, das ganze menschliche Regierungs</w:t>
        <w:softHyphen/>
        <w:t>system. Das ganze Schema Babel wurde zermalmt und wurde wie Spreu auf der Sommertenne; der Wind verwehte sie, dass man sie nirgends mehr finden konnte. Die gewaltigen, stolzen bewaffneten, großartigen, propa</w:t>
        <w:softHyphen/>
        <w:t xml:space="preserve">gandistischen Weltreiche – vom Winde verweh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t>
      </w:r>
      <w:r>
        <w:rPr>
          <w:rFonts w:ascii="Times" w:hAnsi="Times"/>
          <w:sz w:val="32"/>
        </w:rPr>
        <w:t xml:space="preserve">Der Stein aber, der das Bild zerschlug, wurde zu einem großen Berg, so dass er die ganze Welt füllte.“ Dieser Stein von oben her füllt die Welt. Das ist das Reich, das zählt; das ist das Reich, das bleibt. Nochmals </w:t>
      </w:r>
      <w:r>
        <w:rPr>
          <w:rFonts w:ascii="Times" w:hAnsi="Times"/>
          <w:b/>
          <w:sz w:val="32"/>
        </w:rPr>
        <w:t>Vers</w:t>
      </w:r>
      <w:r>
        <w:rPr>
          <w:rFonts w:ascii="Times" w:hAnsi="Times"/>
          <w:sz w:val="32"/>
        </w:rPr>
        <w:t xml:space="preserve"> </w:t>
      </w:r>
      <w:r>
        <w:rPr>
          <w:rFonts w:ascii="Times" w:hAnsi="Times"/>
          <w:b/>
          <w:sz w:val="32"/>
        </w:rPr>
        <w:t>44</w:t>
      </w:r>
      <w:r>
        <w:rPr>
          <w:rFonts w:ascii="Times" w:hAnsi="Times"/>
          <w:sz w:val="32"/>
        </w:rPr>
        <w:t xml:space="preserve"> hier in </w:t>
      </w:r>
      <w:r>
        <w:rPr>
          <w:rFonts w:ascii="Times" w:hAnsi="Times"/>
          <w:b/>
          <w:sz w:val="32"/>
        </w:rPr>
        <w:t>Daniel</w:t>
      </w:r>
      <w:r>
        <w:rPr>
          <w:rFonts w:ascii="Times" w:hAnsi="Times"/>
          <w:sz w:val="32"/>
        </w:rPr>
        <w:t xml:space="preserve"> </w:t>
      </w:r>
      <w:r>
        <w:rPr>
          <w:rFonts w:ascii="Times" w:hAnsi="Times"/>
          <w:b/>
          <w:sz w:val="32"/>
        </w:rPr>
        <w:t>2</w:t>
      </w:r>
      <w:r>
        <w:rPr>
          <w:rFonts w:ascii="Times" w:hAnsi="Times"/>
          <w:sz w:val="32"/>
        </w:rPr>
        <w:t>: „Der Gott des Himmels wird ein Reich aufrichten, das nie mehr zerstört wird. Es wird alle diese menschlichen Königreiche zer</w:t>
        <w:softHyphen/>
        <w:t xml:space="preserve">malmen und zerstören. Es selbst wird ewig bleiben.“ Der Stein von oben her. Schlagen wir einige Stellen auf, die uns etwas über diesen Stein sagen. </w:t>
      </w:r>
      <w:r>
        <w:rPr>
          <w:rFonts w:ascii="Times" w:hAnsi="Times"/>
          <w:b/>
          <w:sz w:val="32"/>
        </w:rPr>
        <w:t>Psalm 118 Vers 22</w:t>
      </w:r>
      <w:r>
        <w:rPr>
          <w:rFonts w:ascii="Times" w:hAnsi="Times"/>
          <w:sz w:val="32"/>
        </w:rPr>
        <w:t>. David weissagt: „Der Stein, den die Bauleute verwor</w:t>
        <w:softHyphen/>
        <w:t xml:space="preserve">fen haben (auch die Bauleute der Reiche dieser Welt), ist zum Eckstein geworden. Das ist vom Herrn geschehen und ist ein Wunder vor unseren Augen.“ </w:t>
      </w:r>
      <w:r>
        <w:rPr>
          <w:rFonts w:ascii="Times" w:hAnsi="Times"/>
          <w:b/>
          <w:sz w:val="32"/>
        </w:rPr>
        <w:t>Jesaja 28,16</w:t>
      </w:r>
      <w:r>
        <w:rPr>
          <w:rFonts w:ascii="Times" w:hAnsi="Times"/>
          <w:sz w:val="32"/>
        </w:rPr>
        <w:t>: „Darum spricht Gott der Herr: Siehe, ich lege in Zion einen Grundstein, einen be</w:t>
        <w:softHyphen/>
        <w:t>währten Stein, einen kostbaren Eckstein, der fest gegründet ist.“ Mit Israel, Zion, wird dieser Stein Gottes, der die Weltreiche zertrümmert, zusammenhängen. Nun das Neue Testament vol</w:t>
        <w:softHyphen/>
        <w:t xml:space="preserve">lends, </w:t>
      </w:r>
      <w:r>
        <w:rPr>
          <w:rFonts w:ascii="Times" w:hAnsi="Times"/>
          <w:b/>
          <w:sz w:val="32"/>
        </w:rPr>
        <w:t>1.Petrus 2 Vers</w:t>
      </w:r>
      <w:r>
        <w:rPr>
          <w:rFonts w:ascii="Times" w:hAnsi="Times"/>
          <w:sz w:val="32"/>
        </w:rPr>
        <w:t xml:space="preserve"> </w:t>
      </w:r>
      <w:r>
        <w:rPr>
          <w:rFonts w:ascii="Times" w:hAnsi="Times"/>
          <w:b/>
          <w:sz w:val="32"/>
        </w:rPr>
        <w:t>4</w:t>
      </w:r>
      <w:r>
        <w:rPr>
          <w:rFonts w:ascii="Times" w:hAnsi="Times"/>
          <w:sz w:val="32"/>
        </w:rPr>
        <w:t>: „Zu ihm (nämlich zu dem Herrn, der freundlich ist, den ihr kennt) kommet als zu dem lebendigen Stein.“ Jetzt wissen wir vollends, wer das ist, nämlich – Jesus Christus höchst persönlich. Jesus, der lebendige Stein, von den Men</w:t>
        <w:softHyphen/>
        <w:t xml:space="preserve">schen verworfen, ist bei Gott auserwählt und kostbar.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Euch, die ihr glaubt, ist er kostbar. Den Ungläubigen aber ist der Stein, den die Bauleute verworfen haben, der zum Eckstein geworden ist, ein Stein des Anstoßes und ein Fels des Ärgernisses.“ Dieser Stein ist noch heute Anstoß und Ärgernis für die Völker. Der Stein wird von oben her das ganze System der Weltreiche in die Luft sprengen, so dass auch keine Splitterchen mehr von der Explosion übrig blei</w:t>
        <w:softHyphen/>
        <w:t>ben wer</w:t>
        <w:softHyphen/>
        <w:t>den. Jesus Christus ist der Stein von oben. „Jesus Christus herrscht als Kö</w:t>
        <w:softHyphen/>
        <w:t>nig!“ Das ist was Daniel uns sagt. Bei seiner Geburt als der Menschensohn wurde das in diesem Sinne angekündigt, ganz deutlich nun und mit Na</w:t>
        <w:softHyphen/>
        <w:t xml:space="preserve">men. </w:t>
      </w:r>
      <w:r>
        <w:rPr>
          <w:rFonts w:ascii="Times" w:hAnsi="Times"/>
          <w:b/>
          <w:sz w:val="32"/>
        </w:rPr>
        <w:t>Lukas Kapitel 1,31</w:t>
      </w:r>
      <w:r>
        <w:rPr>
          <w:rFonts w:ascii="Times" w:hAnsi="Times"/>
          <w:sz w:val="32"/>
        </w:rPr>
        <w:t xml:space="preserve">: „Du wirst einen Sohn gebären, dessen Namen sollst du Jesus heißen. Er wird groß sein, ein Sohn des Höchsten. Gott der Herr wird ihm den Thron seines Vaters David geben. Er wird König sein über das Haus Jakob ewiglich.“ Dazu wird seines Reiches kein Ende sein, </w:t>
      </w:r>
      <w:r>
        <w:rPr>
          <w:rFonts w:ascii="Times" w:hAnsi="Times"/>
          <w:b/>
          <w:sz w:val="32"/>
        </w:rPr>
        <w:t>Lukas 1,33b</w:t>
      </w:r>
      <w:r>
        <w:rPr>
          <w:rFonts w:ascii="Times" w:hAnsi="Times"/>
          <w:sz w:val="32"/>
        </w:rPr>
        <w:t xml:space="preserve">.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s ist Echo von </w:t>
      </w:r>
      <w:r>
        <w:rPr>
          <w:rFonts w:ascii="Times" w:hAnsi="Times"/>
          <w:b/>
          <w:sz w:val="32"/>
        </w:rPr>
        <w:t>Daniel 2,44</w:t>
      </w:r>
      <w:r>
        <w:rPr>
          <w:rFonts w:ascii="Times" w:hAnsi="Times"/>
          <w:sz w:val="32"/>
        </w:rPr>
        <w:t xml:space="preserve"> durch die Jahrhunderte. Das ist die Zuver</w:t>
        <w:softHyphen/>
        <w:t>sicht, die wir haben. Das ist die Gewissheit, in der wir uns freuen. Wir schauen hinein in das Elend der Menschheit. Wir sind meinetwegen auch mitbetroffen von Gerichten und Plagen, die über die Menschheit gehen. Die Gemeinde Jesu ist davon nicht dispensiert – ihrem irdischen Leben und Wesen nach –, aber wir haben den Durchblick. Wir sehen hinter all dem Propagandanebel, was eigentlich zählt. Wir haben das Röntgenbild Daniels vor uns, die allein wahre Diagnose. Wir haben auch Gottes Ver</w:t>
        <w:softHyphen/>
        <w:t>heißung: Jesus Christus wird als König herrschen! Die Zeit der Gemeinde, in der wir noch stehen, weil der barmherzige Gott Seelen zur Gemeinde hinzutun will, dau</w:t>
        <w:softHyphen/>
        <w:t xml:space="preserve">ert an, aber gewiss in ihrer letzten Phase, ehe schließlich </w:t>
      </w:r>
      <w:r>
        <w:rPr>
          <w:rFonts w:ascii="Times" w:hAnsi="Times"/>
          <w:sz w:val="32"/>
          <w:u w:val="single"/>
        </w:rPr>
        <w:t>Rom II</w:t>
      </w:r>
      <w:r>
        <w:rPr>
          <w:rFonts w:ascii="Times" w:hAnsi="Times"/>
          <w:sz w:val="32"/>
        </w:rPr>
        <w:t xml:space="preserve"> vollends Form und Gestalt annehmen wird. Morgen darüber mehr.</w:t>
      </w:r>
      <w:r>
        <w:br w:type="page"/>
      </w:r>
    </w:p>
    <w:p>
      <w:pPr>
        <w:pStyle w:val="Normal"/>
        <w:bidi w:val="0"/>
        <w:ind w:left="0" w:right="0" w:hanging="0"/>
        <w:jc w:val="center"/>
        <w:rPr/>
      </w:pPr>
      <w:r>
        <w:rPr>
          <w:rFonts w:ascii="Times" w:hAnsi="Times"/>
          <w:b/>
          <w:smallCaps/>
          <w:sz w:val="52"/>
        </w:rPr>
        <w:t xml:space="preserve">Der Prophet Daniel und </w:t>
        <w:br/>
        <w:t>die Zukunft Jesu Christi</w:t>
      </w:r>
    </w:p>
    <w:p>
      <w:pPr>
        <w:pStyle w:val="Normal"/>
        <w:bidi w:val="0"/>
        <w:ind w:left="0" w:right="0" w:hanging="0"/>
        <w:jc w:val="center"/>
        <w:rPr/>
      </w:pPr>
      <w:r>
        <w:rPr>
          <w:rFonts w:ascii="Times" w:hAnsi="Times"/>
          <w:sz w:val="52"/>
        </w:rPr>
        <w:t>Teil III</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 xml:space="preserve">2.Thessalonicher 2 </w:t>
      </w:r>
      <w:r>
        <w:rPr>
          <w:rFonts w:ascii="Times" w:hAnsi="Times"/>
          <w:sz w:val="32"/>
        </w:rPr>
        <w:t>die</w:t>
      </w:r>
      <w:r>
        <w:rPr>
          <w:rFonts w:ascii="Times" w:hAnsi="Times"/>
          <w:b/>
          <w:sz w:val="32"/>
        </w:rPr>
        <w:t xml:space="preserve"> Verse</w:t>
      </w:r>
      <w:r>
        <w:rPr>
          <w:rFonts w:ascii="Times" w:hAnsi="Times"/>
          <w:sz w:val="32"/>
        </w:rPr>
        <w:t xml:space="preserve"> </w:t>
      </w:r>
      <w:r>
        <w:rPr>
          <w:rFonts w:ascii="Times" w:hAnsi="Times"/>
          <w:b/>
          <w:sz w:val="32"/>
        </w:rPr>
        <w:t>3</w:t>
      </w:r>
      <w:r>
        <w:rPr>
          <w:rFonts w:ascii="Times" w:hAnsi="Times"/>
          <w:sz w:val="32"/>
        </w:rPr>
        <w:t xml:space="preserve"> und folgende: „Lasset euch von niemand verführen in keiner Weise, denn der Tag des Herrn (die Wiederkunft des Herrn) kommt nicht, es sei denn, dass zuvor der Abfall komme und of</w:t>
        <w:softHyphen/>
        <w:t>fen</w:t>
        <w:softHyphen/>
        <w:t xml:space="preserve">bart werde der Mensch der Sünde, der Sohn des Verderbens, der da ist der Widersacher und sich überhebt über alles, was Gott oder Gottesdienst heißt, so dass er sich setzt in den Tempel Gottes und vorgibt, er sei Gott.“ Dann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Es regt sich bereits jetzt das Geheimnis des Frevels, nur dass, der es jetzt aufhält, zuerst muss hinweg getan werden. Dann wird der Frevler offenbar werden, welchen der Herr Jesus umbringen wird mit dem Hauch seines Mundes und wird ihm ein Ende machen durch seine Erschei</w:t>
        <w:softHyphen/>
        <w:t>nung, wenn er komm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In der Fortsetzung unseres Studiums im Buche Daniel wollen wir heute die Kapitel 3, 4, 5 und 6 betrachten. Nicht die ganzen Kapitel, sondern ein</w:t>
        <w:softHyphen/>
        <w:t>zelne Kernpunkte, ehe wir wieder die Weltreiche, die Tier</w:t>
        <w:softHyphen/>
        <w:t>reiche kurz Re</w:t>
        <w:softHyphen/>
        <w:t xml:space="preserve">vue passieren lass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Kapitel</w:t>
      </w:r>
      <w:r>
        <w:rPr>
          <w:rFonts w:ascii="Times" w:hAnsi="Times"/>
          <w:sz w:val="32"/>
        </w:rPr>
        <w:t xml:space="preserve"> </w:t>
      </w:r>
      <w:r>
        <w:rPr>
          <w:rFonts w:ascii="Times" w:hAnsi="Times"/>
          <w:b/>
          <w:sz w:val="32"/>
        </w:rPr>
        <w:t>3</w:t>
      </w:r>
      <w:r>
        <w:rPr>
          <w:rFonts w:ascii="Times" w:hAnsi="Times"/>
          <w:sz w:val="32"/>
        </w:rPr>
        <w:t xml:space="preserve">. Wir alle kennen den Bericht über die drei Männer im Feuerofen. Daniel 3 gibt uns als erstes Bild </w:t>
      </w:r>
      <w:r>
        <w:rPr>
          <w:rFonts w:ascii="Times" w:hAnsi="Times"/>
          <w:sz w:val="32"/>
          <w:u w:val="single"/>
        </w:rPr>
        <w:t>die Religion der antichristli</w:t>
        <w:softHyphen/>
        <w:t>chen Weltmacht</w:t>
      </w:r>
      <w:r>
        <w:rPr>
          <w:rFonts w:ascii="Times" w:hAnsi="Times"/>
          <w:sz w:val="32"/>
        </w:rPr>
        <w:t>. Die antichristliche Weltmacht heute ist zum Teil atheis</w:t>
        <w:softHyphen/>
        <w:t>tisch, aber zum größeren Teil, können wir sagen, durchaus auch reli</w:t>
        <w:softHyphen/>
        <w:t xml:space="preserve">giös geprägt. </w:t>
      </w:r>
      <w:r>
        <w:rPr>
          <w:rFonts w:ascii="Times" w:hAnsi="Times"/>
          <w:b/>
          <w:sz w:val="32"/>
        </w:rPr>
        <w:t>Daniel 3,1</w:t>
      </w:r>
      <w:r>
        <w:rPr>
          <w:rFonts w:ascii="Times" w:hAnsi="Times"/>
          <w:sz w:val="32"/>
        </w:rPr>
        <w:t>: „Der König Nebukadnezar ließ ein goldenes Bild ma</w:t>
        <w:softHyphen/>
        <w:t>chen.“ Religion des Bildes – sichtbares Bild hier; es gibt auch unsicht</w:t>
        <w:softHyphen/>
        <w:t>bare Bilder, abstrakte Bilder, wir nennen sie Ideologien. Es gibt die westliche humanistische Ideologie mit ihrer Kirchengeschichte. Es gibt die östliche Ideologie mit geradezu religiösem Charakter für ihre Mil</w:t>
        <w:softHyphen/>
        <w:t>lionen von An</w:t>
        <w:softHyphen/>
        <w:t>hängern. Nebukadnezars Riesenbild, ein Bild eines Menschen, ist Ge</w:t>
        <w:softHyphen/>
        <w:t>genstand von Anbetung, von Menschenvergötterung; der Mensch macht sich selbst zu Gott. Das ist die Religion der antichristlichen Weltmach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s 4.Kapitel gibt uns ein zweites Bild. Vor uns ist hier der </w:t>
      </w:r>
      <w:r>
        <w:rPr>
          <w:rFonts w:ascii="Times" w:hAnsi="Times"/>
          <w:sz w:val="32"/>
          <w:u w:val="single"/>
        </w:rPr>
        <w:t>Hochmut der antichristlichen Weltmacht</w:t>
      </w:r>
      <w:r>
        <w:rPr>
          <w:rFonts w:ascii="Times" w:hAnsi="Times"/>
          <w:sz w:val="32"/>
        </w:rPr>
        <w:t xml:space="preserve">. Kernvers dazu </w:t>
      </w:r>
      <w:r>
        <w:rPr>
          <w:rFonts w:ascii="Times" w:hAnsi="Times"/>
          <w:b/>
          <w:sz w:val="32"/>
        </w:rPr>
        <w:t>Vers</w:t>
      </w:r>
      <w:r>
        <w:rPr>
          <w:rFonts w:ascii="Times" w:hAnsi="Times"/>
          <w:sz w:val="32"/>
        </w:rPr>
        <w:t xml:space="preserve"> </w:t>
      </w:r>
      <w:r>
        <w:rPr>
          <w:rFonts w:ascii="Times" w:hAnsi="Times"/>
          <w:b/>
          <w:sz w:val="32"/>
        </w:rPr>
        <w:t>26</w:t>
      </w:r>
      <w:r>
        <w:rPr>
          <w:rFonts w:ascii="Times" w:hAnsi="Times"/>
          <w:sz w:val="32"/>
        </w:rPr>
        <w:t>: „Als der König auf dem Dach des königlichen Palastes in Babylon sich erging, hob er an und sprach (</w:t>
      </w:r>
      <w:r>
        <w:rPr>
          <w:rFonts w:ascii="Times" w:hAnsi="Times"/>
          <w:b/>
          <w:sz w:val="32"/>
        </w:rPr>
        <w:t>Vers</w:t>
      </w:r>
      <w:r>
        <w:rPr>
          <w:rFonts w:ascii="Times" w:hAnsi="Times"/>
          <w:sz w:val="32"/>
        </w:rPr>
        <w:t xml:space="preserve"> </w:t>
      </w:r>
      <w:r>
        <w:rPr>
          <w:rFonts w:ascii="Times" w:hAnsi="Times"/>
          <w:b/>
          <w:sz w:val="32"/>
        </w:rPr>
        <w:t>27</w:t>
      </w:r>
      <w:r>
        <w:rPr>
          <w:rFonts w:ascii="Times" w:hAnsi="Times"/>
          <w:sz w:val="32"/>
        </w:rPr>
        <w:t>): Das ist das große Babel, das ich erbaut habe zur Kö</w:t>
        <w:softHyphen/>
        <w:t>nigs</w:t>
        <w:softHyphen/>
        <w:t xml:space="preserve">stadt, durch meine große Macht zu Ehren meiner Herrlichkeit.“ Wir hören Propaganda von Babel, Hochmut der antichristlichen Weltmacht. In </w:t>
      </w: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xml:space="preserve"> sieht Nebukadnezar es im Traum als einen Baum, der groß und mächtig wurde, seine Höhe reichte bis an den Himmel. In der Schweiz jeden</w:t>
        <w:softHyphen/>
        <w:t>falls existiert der Spruch, einst in diesem Sinne über Diktatoren nördlich und südlich unserer Grenzen geäußert: „Auch ihre Bäume werden nicht in den Himmel wachsen.“ Nebukadnezar wurde von Wahnsinn geschlagen. Gott richtete sogleich. Gott richtet heute nicht immer so</w:t>
        <w:softHyphen/>
        <w:t>gleich, er lässt Hochmut der antichristlichen Weltmacht noch reifen und aus</w:t>
        <w:softHyphen/>
        <w:t xml:space="preserve">reifen, dann aber wird unser Herr Jesus, so lasen wir in 2.Thessalonicher 2, den Frevler mit dem Hauch seines Mundes umbring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Kapitel</w:t>
      </w:r>
      <w:r>
        <w:rPr>
          <w:rFonts w:ascii="Times" w:hAnsi="Times"/>
          <w:sz w:val="32"/>
        </w:rPr>
        <w:t xml:space="preserve"> </w:t>
      </w:r>
      <w:r>
        <w:rPr>
          <w:rFonts w:ascii="Times" w:hAnsi="Times"/>
          <w:b/>
          <w:sz w:val="32"/>
        </w:rPr>
        <w:t>5</w:t>
      </w:r>
      <w:r>
        <w:rPr>
          <w:rFonts w:ascii="Times" w:hAnsi="Times"/>
          <w:sz w:val="32"/>
        </w:rPr>
        <w:t xml:space="preserve"> schließlich. Hier haben wir </w:t>
      </w:r>
      <w:r>
        <w:rPr>
          <w:rFonts w:ascii="Times" w:hAnsi="Times"/>
          <w:sz w:val="32"/>
          <w:u w:val="single"/>
        </w:rPr>
        <w:t>die Lebensart der antichristlichen Welt</w:t>
        <w:softHyphen/>
        <w:t>macht</w:t>
      </w:r>
      <w:r>
        <w:rPr>
          <w:rFonts w:ascii="Times" w:hAnsi="Times"/>
          <w:sz w:val="32"/>
        </w:rPr>
        <w:t xml:space="preserve"> vor uns. Religion, Hochmut, Lebensart. </w:t>
      </w:r>
      <w:r>
        <w:rPr>
          <w:rFonts w:ascii="Times" w:hAnsi="Times"/>
          <w:b/>
          <w:sz w:val="32"/>
        </w:rPr>
        <w:t>Daniel 5,1</w:t>
      </w:r>
      <w:r>
        <w:rPr>
          <w:rFonts w:ascii="Times" w:hAnsi="Times"/>
          <w:sz w:val="32"/>
        </w:rPr>
        <w:t>: „König Belsazar machte ein herrliches Mahl für seine tausend Mächtigen und (nach Martin Luther) soff sich voll mit ihnen.“ Da haben Sie Fressen und Saufen und Hurerei. Alle tranken aus den Gefäßen vom Tempel in Jeru</w:t>
        <w:softHyphen/>
        <w:t>sa</w:t>
        <w:softHyphen/>
        <w:t>lem. Das ist durchaus die westliche Lebensart, der Lebensstil der Festge</w:t>
        <w:softHyphen/>
        <w:t>lage, des verschleuderten Reichtums, des Lebensgenusses und der Unmo</w:t>
        <w:softHyphen/>
        <w:t>ral. Lebensart der antichristlichen Weltmacht, Belsazar wird dann von der Hand an der Wand unsanft aus seinem Rausch geweckt. „Gewogen, gewo</w:t>
        <w:softHyphen/>
        <w:t>gen, zu leicht erfunden; dein Reich wird geteilt und den Persern gegeben werd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mit kommen wir zu </w:t>
      </w:r>
      <w:r>
        <w:rPr>
          <w:rFonts w:ascii="Times" w:hAnsi="Times"/>
          <w:b/>
          <w:sz w:val="32"/>
        </w:rPr>
        <w:t>Kapitel</w:t>
      </w:r>
      <w:r>
        <w:rPr>
          <w:rFonts w:ascii="Times" w:hAnsi="Times"/>
          <w:sz w:val="32"/>
        </w:rPr>
        <w:t xml:space="preserve"> </w:t>
      </w:r>
      <w:r>
        <w:rPr>
          <w:rFonts w:ascii="Times" w:hAnsi="Times"/>
          <w:b/>
          <w:sz w:val="32"/>
        </w:rPr>
        <w:t>6</w:t>
      </w:r>
      <w:r>
        <w:rPr>
          <w:rFonts w:ascii="Times" w:hAnsi="Times"/>
          <w:sz w:val="32"/>
        </w:rPr>
        <w:t xml:space="preserve">, von der Sonntagsschule her uns allen gewiss vertraut: Daniel in der Löwengrube. Auch da sehen wir geistig und geistlich </w:t>
      </w:r>
      <w:r>
        <w:rPr>
          <w:rFonts w:ascii="Times" w:hAnsi="Times"/>
          <w:sz w:val="32"/>
          <w:u w:val="single"/>
        </w:rPr>
        <w:t>die Zielsetzung der antichristlichen Weltmacht</w:t>
      </w:r>
      <w:r>
        <w:rPr>
          <w:rFonts w:ascii="Times" w:hAnsi="Times"/>
          <w:sz w:val="32"/>
        </w:rPr>
        <w:t>. Die Neider Da</w:t>
        <w:softHyphen/>
        <w:t>niels führen ihren Angriff gegen die Gottesverehrung und gegen das Ge</w:t>
        <w:softHyphen/>
        <w:t>betsle</w:t>
        <w:softHyphen/>
        <w:t>ben des Propheten. Allein von dem König dürfe etwas erbeten wer</w:t>
        <w:softHyphen/>
        <w:t xml:space="preserve">den, </w:t>
      </w:r>
      <w:r>
        <w:rPr>
          <w:rFonts w:ascii="Times" w:hAnsi="Times"/>
          <w:b/>
          <w:sz w:val="32"/>
        </w:rPr>
        <w:t>Daniel 6,8</w:t>
      </w:r>
      <w:r>
        <w:rPr>
          <w:rFonts w:ascii="Times" w:hAnsi="Times"/>
          <w:sz w:val="32"/>
        </w:rPr>
        <w:t>. Es haben die Fürsten des Königreichs, die Würdenträger, die Stadthalter, die Räte, die Befehlshaber, alle gedacht – heute würden wir sa</w:t>
        <w:softHyphen/>
        <w:t>gen die Präsidenten, Vizepräsidenten, Premierminister, Minister, Beam</w:t>
        <w:softHyphen/>
        <w:t>ten, Polizisten, Generäle alle gedacht. Was haben sie gedacht? „Ein stren</w:t>
        <w:softHyphen/>
        <w:t>ges Gebot soll erlassen werden (6,8): Jeder, der in dreißig Tagen etwas bitten wird von irgendeinem Gott oder Menschen außer von dir, dem Kö</w:t>
        <w:softHyphen/>
        <w:t>nig allein (außer von dem Staat allein), soll zu den Löwen in die Grube geworfen werden.“ Der Staat tritt an Gottes Stelle. Nicht von Gott, nicht von einem Menschen, nur von dem Staat darf etwas er</w:t>
        <w:softHyphen/>
        <w:t>beten werden. Diese Zielsetzung der antichristlichen Weltmacht geht heute weiter um die Erde, in Afrika beispielsweise. In Zaire (im Kongo) gegenwärtig dürfe nur noch von dem „Messias Mobutu“ etwas erbeten werden, sein Bild müsse auch in Kapellen und Kirchen hängen. In unseren Ländern sehen wir ge</w:t>
        <w:softHyphen/>
        <w:t>rade in der ganzen Diskussion um die Abtreibung, wie der Staat immer mehr dazu neigt, seine Norm der Norm Gottes entgegenzustellen. Noch sind da und dort Handbremsen angezogen, wir danken Gott dafür, aber die Tendenz ist unaufhaltsam, die Tendenz ist antichristlich und wird es noch mehr wer</w:t>
        <w:softHyphen/>
        <w:t>d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Nach all diesen Eindrücken, kennzeichnend für geistliche Linien der an</w:t>
        <w:softHyphen/>
        <w:t>tichristlichen Weltmacht bis zum heutigen Tage, kommen wir mit Kapitel 7 und Kapitel 8 wieder zu unserem bisherigen Thema.</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Kapitel</w:t>
      </w:r>
      <w:r>
        <w:rPr>
          <w:rFonts w:ascii="Times" w:hAnsi="Times"/>
          <w:sz w:val="32"/>
        </w:rPr>
        <w:t xml:space="preserve"> </w:t>
      </w:r>
      <w:r>
        <w:rPr>
          <w:rFonts w:ascii="Times" w:hAnsi="Times"/>
          <w:b/>
          <w:sz w:val="32"/>
        </w:rPr>
        <w:t>7</w:t>
      </w:r>
      <w:r>
        <w:rPr>
          <w:rFonts w:ascii="Times" w:hAnsi="Times"/>
          <w:sz w:val="32"/>
        </w:rPr>
        <w:t>. Zunächst hat Daniel die Reiche dieser Welt gemäss dem Traum Nebukadnezars in ihrem großen Panorama gesehen. Ne</w:t>
        <w:softHyphen/>
        <w:t>bu</w:t>
        <w:softHyphen/>
        <w:t>kadnezar sah das Äußere dieser Reiche, die Pracht, den Glanz. Goldglanz, Silber</w:t>
        <w:softHyphen/>
        <w:t>glanz, schimmerndes Erz, Eisen im kalten, harten Glanz. Jetzt kommt die Innenschau. Daniel, der Prophet, sieht die innere Art und den Charakter, er sieht die Raubtierart der Weltreiche. Wir wissen, dass bis heute vorwie</w:t>
        <w:softHyphen/>
        <w:t xml:space="preserve">gend Raubtiere und Raubvögel in den Wappen der Nationen vorkommen. Kaum eine Nation, die etwas auf sich hält, wird ein Lämmlein im Wappen haben. Ich komme aus einem Kanton der friedlichen Nordostschweiz, dem Thurgau, da sind sogar </w:t>
      </w:r>
      <w:r>
        <w:rPr>
          <w:rFonts w:ascii="Times" w:hAnsi="Times"/>
          <w:sz w:val="32"/>
          <w:u w:val="single"/>
        </w:rPr>
        <w:t>zwei</w:t>
      </w:r>
      <w:r>
        <w:rPr>
          <w:rFonts w:ascii="Times" w:hAnsi="Times"/>
          <w:sz w:val="32"/>
        </w:rPr>
        <w:t xml:space="preserve"> Löwen im Wappen. Die schweizeri</w:t>
        <w:softHyphen/>
        <w:t>schen kantonalen Wappen wimmeln nur so von Bären. Wir kennen den Adler – der preußische Adler, der amerikanische Adler. Als kürz</w:t>
        <w:softHyphen/>
        <w:t>lich das Schiff aufgebracht wurde, das von den Kambodschanern ge</w:t>
        <w:softHyphen/>
        <w:t>stoh</w:t>
        <w:softHyphen/>
        <w:t>len worden war, haben die Amerikaner in ihrer Presse stolz berich</w:t>
        <w:softHyphen/>
        <w:t>tet: Man hört wieder den Schrei des amerikanischen Adlers. Der russische Bär bedrohte einst das unschuldige Europa usw. Raubtierart, Tierreiche; die Völker geben es selbst zu. Gott sieht diese Art der Reiche dieser Wel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Kapitel</w:t>
      </w:r>
      <w:r>
        <w:rPr>
          <w:rFonts w:ascii="Times" w:hAnsi="Times"/>
          <w:sz w:val="32"/>
        </w:rPr>
        <w:t xml:space="preserve"> </w:t>
      </w:r>
      <w:r>
        <w:rPr>
          <w:rFonts w:ascii="Times" w:hAnsi="Times"/>
          <w:b/>
          <w:sz w:val="32"/>
        </w:rPr>
        <w:t>7</w:t>
      </w:r>
      <w:r>
        <w:rPr>
          <w:rFonts w:ascii="Times" w:hAnsi="Times"/>
          <w:sz w:val="32"/>
        </w:rPr>
        <w:t xml:space="preserve">. Daniel hat diesmal einen Traum. </w:t>
      </w:r>
      <w:r>
        <w:rPr>
          <w:rFonts w:ascii="Times" w:hAnsi="Times"/>
          <w:b/>
          <w:sz w:val="32"/>
        </w:rPr>
        <w:t>Vers</w:t>
      </w:r>
      <w:r>
        <w:rPr>
          <w:rFonts w:ascii="Times" w:hAnsi="Times"/>
          <w:sz w:val="32"/>
        </w:rPr>
        <w:t xml:space="preserve"> </w:t>
      </w:r>
      <w:r>
        <w:rPr>
          <w:rFonts w:ascii="Times" w:hAnsi="Times"/>
          <w:b/>
          <w:sz w:val="32"/>
        </w:rPr>
        <w:t>2</w:t>
      </w:r>
      <w:r>
        <w:rPr>
          <w:rFonts w:ascii="Times" w:hAnsi="Times"/>
          <w:sz w:val="32"/>
        </w:rPr>
        <w:t>: „Ich, Daniel, sah eine Vision, ein Gesicht in der Nacht.“ Es ist Nacht über der Welt. „Und siehe, die vier Winde unter dem Himmel wühlten das große Meer auf.“ Da haben wir wieder die prophetische Symbolik: die vier Winde, die Zahl der Welt = vier, die Himmelsrichtungen, dazu das große Meer. Das Meer wird in der Prophetie des Alten Testamentes oft als Sinnbild für die unruhige Völkerwelt genommen; das weite, tobende Völkermeer. Aus die</w:t>
        <w:softHyphen/>
        <w:t>ser Masse der Menschheit (</w:t>
      </w:r>
      <w:r>
        <w:rPr>
          <w:rFonts w:ascii="Times" w:hAnsi="Times"/>
          <w:b/>
          <w:sz w:val="32"/>
        </w:rPr>
        <w:t>Vers</w:t>
      </w:r>
      <w:r>
        <w:rPr>
          <w:rFonts w:ascii="Times" w:hAnsi="Times"/>
          <w:sz w:val="32"/>
        </w:rPr>
        <w:t xml:space="preserve"> </w:t>
      </w:r>
      <w:r>
        <w:rPr>
          <w:rFonts w:ascii="Times" w:hAnsi="Times"/>
          <w:b/>
          <w:sz w:val="32"/>
        </w:rPr>
        <w:t>3</w:t>
      </w:r>
      <w:r>
        <w:rPr>
          <w:rFonts w:ascii="Times" w:hAnsi="Times"/>
          <w:sz w:val="32"/>
        </w:rPr>
        <w:t>) „stiegen vier große Tiere herauf, ein jedes anders als das andere“. Tiere stehen prophetisch für gottlose Macht</w:t>
        <w:softHyphen/>
        <w:t>haber. Bis zum Buche der Offenbarung, in der ganzen Bibel, wird diese Symbolik konsequent durchgezog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erste Tier (</w:t>
      </w:r>
      <w:r>
        <w:rPr>
          <w:rFonts w:ascii="Times" w:hAnsi="Times"/>
          <w:b/>
          <w:sz w:val="32"/>
        </w:rPr>
        <w:t>Vers</w:t>
      </w:r>
      <w:r>
        <w:rPr>
          <w:rFonts w:ascii="Times" w:hAnsi="Times"/>
          <w:sz w:val="32"/>
        </w:rPr>
        <w:t xml:space="preserve"> </w:t>
      </w:r>
      <w:r>
        <w:rPr>
          <w:rFonts w:ascii="Times" w:hAnsi="Times"/>
          <w:b/>
          <w:sz w:val="32"/>
        </w:rPr>
        <w:t>4</w:t>
      </w:r>
      <w:r>
        <w:rPr>
          <w:rFonts w:ascii="Times" w:hAnsi="Times"/>
          <w:sz w:val="32"/>
        </w:rPr>
        <w:t>) wie ein Löwe. Ein anderes (</w:t>
      </w:r>
      <w:r>
        <w:rPr>
          <w:rFonts w:ascii="Times" w:hAnsi="Times"/>
          <w:b/>
          <w:sz w:val="32"/>
        </w:rPr>
        <w:t>Vers</w:t>
      </w:r>
      <w:r>
        <w:rPr>
          <w:rFonts w:ascii="Times" w:hAnsi="Times"/>
          <w:sz w:val="32"/>
        </w:rPr>
        <w:t xml:space="preserve"> </w:t>
      </w:r>
      <w:r>
        <w:rPr>
          <w:rFonts w:ascii="Times" w:hAnsi="Times"/>
          <w:b/>
          <w:sz w:val="32"/>
        </w:rPr>
        <w:t>5</w:t>
      </w:r>
      <w:r>
        <w:rPr>
          <w:rFonts w:ascii="Times" w:hAnsi="Times"/>
          <w:sz w:val="32"/>
        </w:rPr>
        <w:t>) gleich einem Bären. Danach ein Tier (</w:t>
      </w:r>
      <w:r>
        <w:rPr>
          <w:rFonts w:ascii="Times" w:hAnsi="Times"/>
          <w:b/>
          <w:sz w:val="32"/>
        </w:rPr>
        <w:t>Vers</w:t>
      </w:r>
      <w:r>
        <w:rPr>
          <w:rFonts w:ascii="Times" w:hAnsi="Times"/>
          <w:sz w:val="32"/>
        </w:rPr>
        <w:t xml:space="preserve"> </w:t>
      </w:r>
      <w:r>
        <w:rPr>
          <w:rFonts w:ascii="Times" w:hAnsi="Times"/>
          <w:b/>
          <w:sz w:val="32"/>
        </w:rPr>
        <w:t>6</w:t>
      </w:r>
      <w:r>
        <w:rPr>
          <w:rFonts w:ascii="Times" w:hAnsi="Times"/>
          <w:sz w:val="32"/>
        </w:rPr>
        <w:t>) gleich einem Panter. Jetzt wird es aus</w:t>
        <w:softHyphen/>
        <w:t>führlicher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ein viertes Tier. Der Löwe steht für Babylon. Nebu</w:t>
        <w:softHyphen/>
        <w:t>kadnezar ist der große Eroberer, der König der Tiere. Wir lesen, wie ihm die Flügel ausgerissen werden, dann wird er wiederhergestellt, steht wie ein Mensch: Andeutung des Wahn</w:t>
        <w:softHyphen/>
        <w:t>sinns, der über Nebukadnezar gekom</w:t>
        <w:softHyphen/>
        <w:t>men war, bis zu seiner Wiederherstel</w:t>
        <w:softHyphen/>
        <w:t xml:space="preserve">lung, als er dem Gott des Himmels die Ehre gab.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nn der Bär (Vers 5). Hier ist das Perserreich vor uns, speziell mit seinem Herrscher Kores oder Cyrus. </w:t>
      </w:r>
      <w:r>
        <w:rPr>
          <w:rFonts w:ascii="Times" w:hAnsi="Times"/>
          <w:b/>
          <w:sz w:val="32"/>
        </w:rPr>
        <w:t>Vers 5</w:t>
      </w:r>
      <w:r>
        <w:rPr>
          <w:rFonts w:ascii="Times" w:hAnsi="Times"/>
          <w:sz w:val="32"/>
        </w:rPr>
        <w:t>: „Der Bär war auf der einen Seite auf</w:t>
        <w:softHyphen/>
        <w:t>gerichtet, hatte in seinem Maul zwischen seinen Zähnen drei Rippen (oder drei Stosszähne). Man sprach zu ihm: Stehe auf und friss viel Fleisch.“ Die persische Seite des medo-persischen Reiches war stärker, darum ist der Bär einseitig stärker. Die drei Rippen oder Hauer im Bärenmaul stellen die Kerngebiete des persischen Reiches dar: Medien, eher das Bergland; Persien, das heutige Iran; Babylonien im heuti</w:t>
        <w:softHyphen/>
        <w:t>gen Irak. Die Historiker bestätigen nachträglich die Präzision der längst im Voraus festgehaltenen biblischen Propheti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6</w:t>
      </w:r>
      <w:r>
        <w:rPr>
          <w:rFonts w:ascii="Times" w:hAnsi="Times"/>
          <w:sz w:val="32"/>
        </w:rPr>
        <w:t>: „Das dritte Tier gleich einem Panter.“ Das Merkmal des Panters ist die Schnelligkeit, der blitzartige Angriff und Zugriff – auch das wieder symbo</w:t>
        <w:softHyphen/>
        <w:t>lisch für das griechische Reich mit Alexander dem Grossen. „Ein Panter mit vier Flügeln wie ein Vogel.“ Alexander war der Meister des Blitzkrie</w:t>
        <w:softHyphen/>
        <w:t>ges, die Flügel weisen auf die Schnelligkeit seiner Eroberungen hin. Vier Köpfe dann, tatsächlich zerfiel das Reich Alexanders nach sei</w:t>
        <w:softHyphen/>
        <w:t>nem frühen Tod im Jahre 323 v. Chr. in vier Teilreiche, die sogenannten Diadochenrei</w:t>
        <w:softHyphen/>
        <w:t>che, die unter sich zerstritten waren, bis Rom kam und, die Uneinigkeit dieser vier Nachfolgerreiche ausnützend, das römische Welt</w:t>
        <w:softHyphen/>
        <w:t>reich ein</w:t>
        <w:softHyphen/>
        <w:t>führte. Vier Reiche: Griechenland, Kleinasien, Syrien und Ägyp</w:t>
        <w:softHyphen/>
        <w:t>ten, wo</w:t>
        <w:softHyphen/>
        <w:t>bei das Volk Israel speziell zwischen Syrien und Ägypten, zwi</w:t>
        <w:softHyphen/>
        <w:t>schen Hammer und Amboss zu liegen kam. Auch darüber berichtet uns Daniel in Einzelheiten später in seinem Buch.</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Nun kommt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xml:space="preserve">. Rom, Europa, das Abendland – also für uns wieder das, was im Besonderen interessiert. </w:t>
      </w:r>
      <w:r>
        <w:rPr>
          <w:rFonts w:ascii="Times" w:hAnsi="Times"/>
          <w:b/>
          <w:sz w:val="32"/>
        </w:rPr>
        <w:t>Daniel 7 Vers</w:t>
      </w:r>
      <w:r>
        <w:rPr>
          <w:rFonts w:ascii="Times" w:hAnsi="Times"/>
          <w:sz w:val="32"/>
        </w:rPr>
        <w:t xml:space="preserve"> </w:t>
      </w:r>
      <w:r>
        <w:rPr>
          <w:rFonts w:ascii="Times" w:hAnsi="Times"/>
          <w:b/>
          <w:sz w:val="32"/>
        </w:rPr>
        <w:t>7</w:t>
      </w:r>
      <w:r>
        <w:rPr>
          <w:rFonts w:ascii="Times" w:hAnsi="Times"/>
          <w:sz w:val="32"/>
        </w:rPr>
        <w:t>: „Danach sah ich in diesem Gesicht in der Nacht und siehe ein viertes Tier.“ Jetzt bekommt der Prophet der Nationen die ausführlichste Schau mitgeteilt. „Das vierte Tier war furchtbar, schrecklich, sehr stark, hatte große eiserne Zähne, fraß um sich, zermalmte, was übrig blieb, zertrat es mit seinen Fü</w:t>
        <w:softHyphen/>
        <w:t>ssen. Es war auch ganz anders als die vorigen Tiere und hatte zehn Hör</w:t>
        <w:softHyphen/>
        <w:t>ner.“ Eigenartig, jetzt kommt etwas Besonderes. In Kapitel 2 war es der Nie</w:t>
        <w:softHyphen/>
        <w:t>der</w:t>
        <w:softHyphen/>
        <w:t>gang der Weltrei</w:t>
        <w:softHyphen/>
        <w:t>che gewesen; jetzt kommt nach dem, was innere Art, inne</w:t>
        <w:softHyphen/>
        <w:t>rer Charakter der Weltreiche war, das Schrecklichste, der Höhe</w:t>
        <w:softHyphen/>
        <w:t>punkt des Bösen, zunächst von militärischer, brutaler Gewalt gekennzeich</w:t>
        <w:softHyphen/>
        <w:t>net. Das war tatsächlich das Kennzeichen des alten Römerreiches: furchtbar, schreck</w:t>
        <w:softHyphen/>
        <w:t>lich, sehr stark; große eiserne Zähne = Roms eisern gedrillte Legionen. Rom hat seine Le</w:t>
        <w:softHyphen/>
        <w:t>bensart diktiert, seine Macht mit dem römischen Schwert durchge</w:t>
        <w:softHyphen/>
        <w:t>setzt, die Völker unter seine eiserne Gewalt genommen. Typisch dafür ist etwa He</w:t>
        <w:softHyphen/>
        <w:t>rodes, der über römische Truppen gebot; der Kindermord zu Bethlehem war kein Problem, konnte von einem Unterkönig ohne weiteres mit einem Tagesbefehl an die Truppe verfügt werden. Das war das römi</w:t>
        <w:softHyphen/>
        <w:t>sche Reich in seiner Gewalt, in seinem Schrecken. Zehn Hör</w:t>
        <w:softHyphen/>
        <w:t>ner, nicht nur drei Zähne. Zehn als die schreckli</w:t>
        <w:softHyphen/>
        <w:t>che Zahl. Hör</w:t>
        <w:softHyphen/>
        <w:t>ner sind in der Prophetie Sinnbilder für die Aus</w:t>
        <w:softHyphen/>
        <w:t>übung gottloser Macht. Das Horn des Stiers ist das Gefährlichste. Das Horn stößt, das Horn zerschlägt und vernichte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xml:space="preserve"> nun in </w:t>
      </w:r>
      <w:r>
        <w:rPr>
          <w:rFonts w:ascii="Times" w:hAnsi="Times"/>
          <w:b/>
          <w:sz w:val="32"/>
        </w:rPr>
        <w:t>Daniel</w:t>
      </w:r>
      <w:r>
        <w:rPr>
          <w:rFonts w:ascii="Times" w:hAnsi="Times"/>
          <w:sz w:val="32"/>
        </w:rPr>
        <w:t xml:space="preserve"> </w:t>
      </w:r>
      <w:r>
        <w:rPr>
          <w:rFonts w:ascii="Times" w:hAnsi="Times"/>
          <w:b/>
          <w:sz w:val="32"/>
        </w:rPr>
        <w:t>7</w:t>
      </w:r>
      <w:r>
        <w:rPr>
          <w:rFonts w:ascii="Times" w:hAnsi="Times"/>
          <w:sz w:val="32"/>
        </w:rPr>
        <w:t>: „Als ich auf die Hörner Acht gab, siehe, da brach ein anderes kleines Horn zwischen ihnen hervor. Dieses Horn hatte Augen wie Menschenaugen und ein Maul, das redete große Dinge.“ Etwas Neu</w:t>
        <w:softHyphen/>
        <w:t xml:space="preserve">artiges erscheint, etwas Überraschendes. </w:t>
      </w:r>
      <w:r>
        <w:rPr>
          <w:rFonts w:ascii="Times" w:hAnsi="Times"/>
          <w:b/>
          <w:sz w:val="32"/>
        </w:rPr>
        <w:t>Vers</w:t>
      </w:r>
      <w:r>
        <w:rPr>
          <w:rFonts w:ascii="Times" w:hAnsi="Times"/>
          <w:sz w:val="32"/>
        </w:rPr>
        <w:t xml:space="preserve"> </w:t>
      </w:r>
      <w:r>
        <w:rPr>
          <w:rFonts w:ascii="Times" w:hAnsi="Times"/>
          <w:b/>
          <w:sz w:val="32"/>
        </w:rPr>
        <w:t>9</w:t>
      </w:r>
      <w:r>
        <w:rPr>
          <w:rFonts w:ascii="Times" w:hAnsi="Times"/>
          <w:sz w:val="32"/>
        </w:rPr>
        <w:t>, Throne. „Einer, der alt</w:t>
        <w:softHyphen/>
        <w:t xml:space="preserve">ehrwürdig war, setzte sich.“ Schließlich </w:t>
      </w:r>
      <w:r>
        <w:rPr>
          <w:rFonts w:ascii="Times" w:hAnsi="Times"/>
          <w:b/>
          <w:sz w:val="32"/>
        </w:rPr>
        <w:t>Vers</w:t>
      </w:r>
      <w:r>
        <w:rPr>
          <w:rFonts w:ascii="Times" w:hAnsi="Times"/>
          <w:sz w:val="32"/>
        </w:rPr>
        <w:t xml:space="preserve"> </w:t>
      </w:r>
      <w:r>
        <w:rPr>
          <w:rFonts w:ascii="Times" w:hAnsi="Times"/>
          <w:b/>
          <w:sz w:val="32"/>
        </w:rPr>
        <w:t>13</w:t>
      </w:r>
      <w:r>
        <w:rPr>
          <w:rFonts w:ascii="Times" w:hAnsi="Times"/>
          <w:sz w:val="32"/>
        </w:rPr>
        <w:t>: „Siehe, es kam einer mit den Wolken des Himmels wie ein Menschen</w:t>
        <w:softHyphen/>
        <w:t xml:space="preserve">sohn; er gelangte zu dem, der altehrwürdig war.“ </w:t>
      </w:r>
      <w:r>
        <w:rPr>
          <w:rFonts w:ascii="Times" w:hAnsi="Times"/>
          <w:b/>
          <w:sz w:val="32"/>
        </w:rPr>
        <w:t>Vers</w:t>
      </w:r>
      <w:r>
        <w:rPr>
          <w:rFonts w:ascii="Times" w:hAnsi="Times"/>
          <w:sz w:val="32"/>
        </w:rPr>
        <w:t xml:space="preserve"> </w:t>
      </w:r>
      <w:r>
        <w:rPr>
          <w:rFonts w:ascii="Times" w:hAnsi="Times"/>
          <w:b/>
          <w:sz w:val="32"/>
        </w:rPr>
        <w:t>14</w:t>
      </w:r>
      <w:r>
        <w:rPr>
          <w:rFonts w:ascii="Times" w:hAnsi="Times"/>
          <w:sz w:val="32"/>
        </w:rPr>
        <w:t>: „Der gab ihm Macht, Ehre und Reich.“</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Wir merken: Von </w:t>
      </w:r>
      <w:r>
        <w:rPr>
          <w:rFonts w:ascii="Times" w:hAnsi="Times"/>
          <w:b/>
          <w:sz w:val="32"/>
        </w:rPr>
        <w:t>Vers</w:t>
      </w:r>
      <w:r>
        <w:rPr>
          <w:rFonts w:ascii="Times" w:hAnsi="Times"/>
          <w:sz w:val="32"/>
        </w:rPr>
        <w:t xml:space="preserve"> </w:t>
      </w:r>
      <w:r>
        <w:rPr>
          <w:rFonts w:ascii="Times" w:hAnsi="Times"/>
          <w:b/>
          <w:sz w:val="32"/>
        </w:rPr>
        <w:t>9</w:t>
      </w:r>
      <w:r>
        <w:rPr>
          <w:rFonts w:ascii="Times" w:hAnsi="Times"/>
          <w:sz w:val="32"/>
        </w:rPr>
        <w:t xml:space="preserve"> an kommen wir zu einer Zuspitzung des Gesche</w:t>
        <w:softHyphen/>
        <w:t>hens, politisch und prophetisch. Ein besonderer Machthaber tritt in der letz</w:t>
        <w:softHyphen/>
        <w:t xml:space="preserve">ten Phase von </w:t>
      </w:r>
      <w:r>
        <w:rPr>
          <w:rFonts w:ascii="Times" w:hAnsi="Times"/>
          <w:sz w:val="32"/>
          <w:u w:val="single"/>
        </w:rPr>
        <w:t>Rom II</w:t>
      </w:r>
      <w:r>
        <w:rPr>
          <w:rFonts w:ascii="Times" w:hAnsi="Times"/>
          <w:sz w:val="32"/>
        </w:rPr>
        <w:t xml:space="preserve"> auf. Es ist Rom der letzten Phase der Endzeit: zehn Hörner, Zehnteilung – ein dezimales Reich, und daraus ein letzter Machthaber mit besonderem Charakter, besonderer Intelligenz. Das Horn hatte Augen wie Menschenaugen, dazu außergewöhnliche Propaganda, nämlich: ein Maul, das re</w:t>
        <w:softHyphen/>
        <w:t>dete große Ding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Und nun </w:t>
      </w:r>
      <w:r>
        <w:rPr>
          <w:rFonts w:ascii="Times" w:hAnsi="Times"/>
          <w:b/>
          <w:sz w:val="32"/>
        </w:rPr>
        <w:t>Kapitel</w:t>
      </w:r>
      <w:r>
        <w:rPr>
          <w:rFonts w:ascii="Times" w:hAnsi="Times"/>
          <w:sz w:val="32"/>
        </w:rPr>
        <w:t xml:space="preserve"> </w:t>
      </w:r>
      <w:r>
        <w:rPr>
          <w:rFonts w:ascii="Times" w:hAnsi="Times"/>
          <w:b/>
          <w:sz w:val="32"/>
        </w:rPr>
        <w:t>8</w:t>
      </w:r>
      <w:r>
        <w:rPr>
          <w:rFonts w:ascii="Times" w:hAnsi="Times"/>
          <w:sz w:val="32"/>
        </w:rPr>
        <w:t>. Kapitel 8 gibt uns nochmals eine Schau des medo-per</w:t>
        <w:softHyphen/>
        <w:t xml:space="preserve">sischen Reiches (im Bilde eines Widders) und des griechischen Reiches (im Bilde eines Ziegenbocks). </w:t>
      </w:r>
      <w:r>
        <w:rPr>
          <w:rFonts w:ascii="Times" w:hAnsi="Times"/>
          <w:b/>
          <w:sz w:val="32"/>
        </w:rPr>
        <w:t>Verse 3-4</w:t>
      </w:r>
      <w:r>
        <w:rPr>
          <w:rFonts w:ascii="Times" w:hAnsi="Times"/>
          <w:sz w:val="32"/>
        </w:rPr>
        <w:t xml:space="preserve"> zuers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Vision Daniels mit</w:t>
        <w:softHyphen/>
        <w:t>ten im Perserreich nun: „Ich hob meine Augen auf und sah und siehe, ein Widder stand vor dem Fluss, der hatte zwei hohe Hörner (medischer Reichsteil, persischer Reichsteil), doch eines höher als das an</w:t>
        <w:softHyphen/>
        <w:t>dere (persischer Reichsteil stärker).“ All das ist in den Geschichtsbüchern nach</w:t>
        <w:softHyphen/>
        <w:t xml:space="preserve">zulesen. </w:t>
      </w:r>
      <w:r>
        <w:rPr>
          <w:rFonts w:ascii="Times" w:hAnsi="Times"/>
          <w:b/>
          <w:sz w:val="32"/>
        </w:rPr>
        <w:t>Vers</w:t>
      </w:r>
      <w:r>
        <w:rPr>
          <w:rFonts w:ascii="Times" w:hAnsi="Times"/>
          <w:sz w:val="32"/>
        </w:rPr>
        <w:t xml:space="preserve"> </w:t>
      </w:r>
      <w:r>
        <w:rPr>
          <w:rFonts w:ascii="Times" w:hAnsi="Times"/>
          <w:b/>
          <w:sz w:val="32"/>
        </w:rPr>
        <w:t>4</w:t>
      </w:r>
      <w:r>
        <w:rPr>
          <w:rFonts w:ascii="Times" w:hAnsi="Times"/>
          <w:sz w:val="32"/>
        </w:rPr>
        <w:t>: „Ich sah, dass der Widder mit den Hörnern stieß nach Westen, nach Norden und nach Süden hin“ – Ausdehnung des Perserrei</w:t>
        <w:softHyphen/>
        <w:t xml:space="preserve">che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5</w:t>
      </w:r>
      <w:r>
        <w:rPr>
          <w:rFonts w:ascii="Times" w:hAnsi="Times"/>
          <w:sz w:val="32"/>
        </w:rPr>
        <w:t>: „Indem ich darauf Acht hatte, siehe, da kam ein Ziegenbock vom Westen her (der Westen tritt ins Bild, das Abendland) über die ganze Erde (Weite der Eroberungen Alexanders des Grossen), ohne den Boden zu be</w:t>
        <w:softHyphen/>
        <w:t>rühren.“ Wieder das Bild von der Schnelligkeit des Blitzangriffs. In jener alten Zeit der langsamen Marschleistungen war es erstaunlich, wie Ale</w:t>
        <w:softHyphen/>
        <w:t>xander mit einer Reihe von Gewaltmärschen sei</w:t>
        <w:softHyphen/>
        <w:t>ner durchtrainierten Truppe die alte Welt buchstäblich überrannte. „Der Bock hatte ein ansehn</w:t>
        <w:softHyphen/>
        <w:t>liches Horn zwischen seinen Au</w:t>
        <w:softHyphen/>
        <w:t xml:space="preserve">gen.“ Ein ansehnliches Horn – Alexander der Grosse, der geniale Feldherr. </w:t>
      </w:r>
      <w:r>
        <w:rPr>
          <w:rFonts w:ascii="Times" w:hAnsi="Times"/>
          <w:b/>
          <w:sz w:val="32"/>
        </w:rPr>
        <w:t>Vers</w:t>
      </w:r>
      <w:r>
        <w:rPr>
          <w:rFonts w:ascii="Times" w:hAnsi="Times"/>
          <w:sz w:val="32"/>
        </w:rPr>
        <w:t xml:space="preserve"> </w:t>
      </w:r>
      <w:r>
        <w:rPr>
          <w:rFonts w:ascii="Times" w:hAnsi="Times"/>
          <w:b/>
          <w:sz w:val="32"/>
        </w:rPr>
        <w:t>6</w:t>
      </w:r>
      <w:r>
        <w:rPr>
          <w:rFonts w:ascii="Times" w:hAnsi="Times"/>
          <w:sz w:val="32"/>
        </w:rPr>
        <w:t xml:space="preserve">: „…kam zu dem Widder, lief in gewaltigem Zorn auf ihn zu.“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xml:space="preserve">: „...zerbrach ihm beide Hörner.“ </w:t>
      </w: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Der Ziegenbock wurde sehr groß“ – Höhepunkt des Reiches Alexanders. Und als er am stärksten geworden war, „zerbrach das große Horn.“ Gerade als der junge Eroberer schier Indien noch Amerika erobern wollte, starb er, von Krankheit rasch weggerafft; von einem Gelage hin</w:t>
        <w:softHyphen/>
        <w:t>weg, sagen uns die Historiker. Daniel weiß das alles, wie gesagt, drei Jahr</w:t>
        <w:softHyphen/>
        <w:t>hun</w:t>
        <w:softHyphen/>
        <w:t>derte im Voraus. „Und es wuchsen an seiner Stelle vier andere Hör</w:t>
        <w:softHyphen/>
        <w:t xml:space="preserve">ner nach den vier Winden des Himmels hin“: die vier Diadochenreiche oder Nachfolgerreiche.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Aus dem Ziegenbock geht ein kleines Horn hervor – nicht zu verwechseln mit dem kleinen Horn, das aus </w:t>
      </w:r>
      <w:r>
        <w:rPr>
          <w:rFonts w:ascii="Times" w:hAnsi="Times"/>
          <w:sz w:val="32"/>
          <w:u w:val="single"/>
        </w:rPr>
        <w:t>Rom II</w:t>
      </w:r>
      <w:r>
        <w:rPr>
          <w:rFonts w:ascii="Times" w:hAnsi="Times"/>
          <w:sz w:val="32"/>
        </w:rPr>
        <w:t xml:space="preserve"> hervor gehen wird. Das kleine Horn aus dem Ziegenbock meint einen Herrscher, der gerade nach der Zeit Ale</w:t>
        <w:softHyphen/>
        <w:t>xanders und vor der Zeit des römischen Reiches das Volk Israel bitter quälen wird. Es ist der syrische Despot Antiochus Epi</w:t>
        <w:softHyphen/>
        <w:t>fanes, der den Greuel der Verwüstung im Tempel aufrichtet und da</w:t>
        <w:softHyphen/>
        <w:t>durch die Makkabäerkriege auslöst. Die Makkabäerkriege – in den Apokryphen zum Alten Testament können wir darüber les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Sie merken, dass Daniel hier für die unmittelbare oder relativ unmittelbare Zukunft prophezeit, das Volk Israel speziell betreffend. Dann geht seine Schau wieder zu Ereignissen, die auch für uns noch Zukunft sind. Zurück nochmals zu </w:t>
      </w:r>
      <w:r>
        <w:rPr>
          <w:rFonts w:ascii="Times" w:hAnsi="Times"/>
          <w:b/>
          <w:sz w:val="32"/>
        </w:rPr>
        <w:t>Daniel 7 Vers 7b</w:t>
      </w:r>
      <w:r>
        <w:rPr>
          <w:rFonts w:ascii="Times" w:hAnsi="Times"/>
          <w:sz w:val="32"/>
        </w:rPr>
        <w:t xml:space="preserve">: Ein Bund von zehn Staaten, zehn Hörner – das wird die Struktur von </w:t>
      </w:r>
      <w:r>
        <w:rPr>
          <w:rFonts w:ascii="Times" w:hAnsi="Times"/>
          <w:sz w:val="32"/>
          <w:u w:val="single"/>
        </w:rPr>
        <w:t>Rom II</w:t>
      </w:r>
      <w:r>
        <w:rPr>
          <w:rFonts w:ascii="Times" w:hAnsi="Times"/>
          <w:sz w:val="32"/>
        </w:rPr>
        <w:t xml:space="preserve"> in der letzten Zeit sein. Das kleine Horn von </w:t>
      </w:r>
      <w:r>
        <w:rPr>
          <w:rFonts w:ascii="Times" w:hAnsi="Times"/>
          <w:b/>
          <w:sz w:val="32"/>
        </w:rPr>
        <w:t>Da</w:t>
        <w:softHyphen/>
        <w:t>niel 7 Vers</w:t>
      </w:r>
      <w:r>
        <w:rPr>
          <w:rFonts w:ascii="Times" w:hAnsi="Times"/>
          <w:sz w:val="32"/>
        </w:rPr>
        <w:t xml:space="preserve"> </w:t>
      </w:r>
      <w:r>
        <w:rPr>
          <w:rFonts w:ascii="Times" w:hAnsi="Times"/>
          <w:b/>
          <w:sz w:val="32"/>
        </w:rPr>
        <w:t>8</w:t>
      </w:r>
      <w:r>
        <w:rPr>
          <w:rFonts w:ascii="Times" w:hAnsi="Times"/>
          <w:sz w:val="32"/>
        </w:rPr>
        <w:t xml:space="preserve"> stellt einen letzten Gewaltherrscher dieses Zehnstaa</w:t>
        <w:softHyphen/>
        <w:t>ten</w:t>
        <w:softHyphen/>
        <w:t>bun</w:t>
        <w:softHyphen/>
        <w:t xml:space="preserve">des dar. Die Zahl </w:t>
      </w:r>
      <w:r>
        <w:rPr>
          <w:rFonts w:ascii="Times" w:hAnsi="Times"/>
          <w:sz w:val="32"/>
          <w:u w:val="single"/>
        </w:rPr>
        <w:t>10</w:t>
      </w:r>
      <w:r>
        <w:rPr>
          <w:rFonts w:ascii="Times" w:hAnsi="Times"/>
          <w:sz w:val="32"/>
        </w:rPr>
        <w:t xml:space="preserve"> ist vielleicht nicht wörtlich, sondern prophe</w:t>
        <w:softHyphen/>
        <w:t>tisch-symbolisch zu versteh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o stehen wir heute? Das Geheimnis des Frevels ist schon aktiv, wie wir in 2.Thessalonicher 2 lasen. Noch ist nicht das zweite Horn, dieser letzte Herrscher aufgetreten, aber der Geist des Antichrists, der ist schon in der Welt, ist in der neute</w:t>
        <w:softHyphen/>
        <w:t xml:space="preserve">stamentlichen Zeit ausdrücklich genannt, z.B. im </w:t>
      </w:r>
      <w:r>
        <w:rPr>
          <w:rFonts w:ascii="Times" w:hAnsi="Times"/>
          <w:b/>
          <w:sz w:val="32"/>
        </w:rPr>
        <w:t>1.Johannesbrief</w:t>
      </w:r>
      <w:r>
        <w:rPr>
          <w:rFonts w:ascii="Times" w:hAnsi="Times"/>
          <w:sz w:val="32"/>
        </w:rPr>
        <w:t xml:space="preserve">. Der Geist des Antichrists spitzt sich heute vollends zu, und mit Recht achten wir als Christen auf das, was im Raum des alten Römerreiches geschieh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Seinerzeit, wenige Jahre nach der Ratifizierung des Römer Vertrages (1957), redete man von der Schaffung eines einheitlichen Personalauswei</w:t>
        <w:softHyphen/>
        <w:t>ses für die damals 180 Millionen Einwohner der ersten Staaten im Ge</w:t>
        <w:softHyphen/>
        <w:t>meinsamen Markt. Dieser Ausweis sollte die nationalen Pässe verdrän</w:t>
        <w:softHyphen/>
        <w:t>gen. Ein Engländer zeichnete damals eine sinnige Karikatur dazu. Über der Zeichnung von drei europäischen Wappentieren mit den Köpfen damaliger europäischer Staatsoberhäupter stand: Euro</w:t>
        <w:softHyphen/>
        <w:t>paausweis Nr. 265 000 000. Die drei Wappentiere standen auf einem verschnör</w:t>
        <w:softHyphen/>
        <w:t xml:space="preserve">kelten Band, das die Inschrift trug: – One People, Ein Reich, Un Président. – Das war 1962. Wir merken: die Ausgangspositionen sind bezogen. Es geht der Endzeit des Zeitalters der Gemeinde Jesu Christi auf Erden entgeg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2.Thessalonicher 2 Vers</w:t>
      </w:r>
      <w:r>
        <w:rPr>
          <w:rFonts w:ascii="Times" w:hAnsi="Times"/>
          <w:sz w:val="32"/>
        </w:rPr>
        <w:t xml:space="preserve"> </w:t>
      </w:r>
      <w:r>
        <w:rPr>
          <w:rFonts w:ascii="Times" w:hAnsi="Times"/>
          <w:b/>
          <w:sz w:val="32"/>
        </w:rPr>
        <w:t>3</w:t>
      </w:r>
      <w:r>
        <w:rPr>
          <w:rFonts w:ascii="Times" w:hAnsi="Times"/>
          <w:sz w:val="32"/>
        </w:rPr>
        <w:t>; ich glaube, nie</w:t>
        <w:softHyphen/>
        <w:t xml:space="preserve">mand von uns zweifelt daran, dass wir heute mitten drin stehen im Abfall. „...bis zuvor der Abfall komme und offenbart werde der Mensch der Sünde.“ Noch verborgen, wird er, der Antichrist, plötzlich sichtbar auftreten. Manche meinen, dass dieser Mensch der Sünde heute schon lebe. Ein Mensch, also nicht eine vergeistigte Symbolisierung des Bösen oder so. Eine Person, ein Mann, ein lebendiger Mensch, der da ist der Widersacher „und sich überhebt über alles, was Gott oder Gottesdienst heißt“, er macht sich selbst zum Gott.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Bereits jetzt regt sich das Geheimnis des Frevels.“ Das Prinzip der an</w:t>
        <w:softHyphen/>
        <w:t>tichristlichen Endregierung ist längst schon da und entfaltet sich immer mehr, wird immer mehr durch die Massenmedien, durch den Zeit</w:t>
        <w:softHyphen/>
        <w:t xml:space="preserve">geist auf die Menschen gelegt. Verstand, Gefühl, Wille der Menschheit wird immer mehr im Sinne des Abfalls und des Frevels manipuliert und programmiert. </w:t>
      </w: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Vollends wird der Frevler offenbar werden.“ Da gibt uns die Bibel völlige Klarheit. Es geht nicht einer neuen, tapferen Welt entge</w:t>
        <w:softHyphen/>
        <w:t>gen. Es geht einer Welt entgegen, die von dem Antichristen, dem Men</w:t>
        <w:softHyphen/>
        <w:t>schen der Sünde regiert sein wird – politisch, wirtschaftlich, so</w:t>
        <w:softHyphen/>
        <w:t>ziolo</w:t>
        <w:softHyphen/>
        <w:t>gisch, auch religiös-kirchlich. Die Blockbildungen sind schon vor</w:t>
        <w:softHyphen/>
        <w:t>handen – Euro</w:t>
        <w:softHyphen/>
        <w:t>päische Union im Raum des römischen Reiches, die Öku</w:t>
        <w:softHyphen/>
        <w:t>menische Be</w:t>
        <w:softHyphen/>
        <w:t>wegung als Einheitsbewegung auf der religiösen Ebene, mili</w:t>
        <w:softHyphen/>
        <w:t>tärische Eini</w:t>
        <w:softHyphen/>
        <w:t>gung usw. Vollends wird der Antichrist zu seiner Zeit regie</w:t>
        <w:softHyphen/>
        <w:t xml:space="preserve">ren, aber Gott misst ihm die Zeit genau zu. </w:t>
      </w:r>
      <w:r>
        <w:rPr>
          <w:rFonts w:ascii="Times" w:hAnsi="Times"/>
          <w:b/>
          <w:sz w:val="32"/>
        </w:rPr>
        <w:t>2.Thessalonicher 2,8</w:t>
      </w:r>
      <w:r>
        <w:rPr>
          <w:rFonts w:ascii="Times" w:hAnsi="Times"/>
          <w:sz w:val="32"/>
        </w:rPr>
        <w:t xml:space="preserve">: „Dann wird der Frevler offenbar werden, und wenn er seine Spitze erreicht hat, wird der Herr Jesus ihn umbringen“, wird der Herr Jesus ihm ein Ende machen durch seine Erscheinung, durch seine Wiederkunf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ist der Hauptblick, den wir bei Daniel haben – hin zu der Zu</w:t>
        <w:softHyphen/>
        <w:t>kunft Jesu Christi. Die Bibel stellt mitten in den Abfall, mitten in den Fre</w:t>
        <w:softHyphen/>
        <w:t>vel die Be</w:t>
        <w:softHyphen/>
        <w:t>hauptung hinein, dass Jesus Christus der Sieger über alles ist. Je</w:t>
        <w:softHyphen/>
        <w:t>sus Chris</w:t>
        <w:softHyphen/>
        <w:t>tus ist und bleibt der König der Erde, dem die Reiche der Welt einmal ge</w:t>
        <w:softHyphen/>
        <w:t>hören werden. Aus den Ereignissen heute scheint gerade das Ge</w:t>
        <w:softHyphen/>
        <w:t>genteil zu sprechen. Es sieht aus, als wäre der Teufel in jeder Weise derje</w:t>
        <w:softHyphen/>
        <w:t>nige, der den Vorsprung hat, der triumphiert. Das bedeutet Span</w:t>
        <w:softHyphen/>
        <w:t>nung zwischen dem, was wir glauben, und dem was wir sehen. Unser Ver</w:t>
        <w:softHyphen/>
        <w:t>stand kann diese not</w:t>
        <w:softHyphen/>
        <w:t>volle Spannung nicht überbrücken, kann die entge</w:t>
        <w:softHyphen/>
        <w:t>genge</w:t>
        <w:softHyphen/>
        <w:t>setzten Pole nicht miteinander in Einklang bringen, aber die Prophe</w:t>
        <w:softHyphen/>
        <w:t>ten lö</w:t>
        <w:softHyphen/>
        <w:t>sen die Spannung für uns. Daniel löst die Spannung für uns. Die Pro</w:t>
        <w:softHyphen/>
        <w:t>phetie zeigt uns den gro</w:t>
        <w:softHyphen/>
        <w:t>ßen Plan Gottes in der Weltgeschichte. Die Pro</w:t>
        <w:softHyphen/>
        <w:t>phetie gibt uns auch den Schlüssel zum Verständnis von dem, was wir an hi</w:t>
        <w:softHyphen/>
        <w:t>stori</w:t>
        <w:softHyphen/>
        <w:t>schen Kenntnissen haben; Verständnis für das, was in der Gegenwart läuft, Verständnis für die Entwicklungen zur Zukunft hin. Es muss so kom</w:t>
        <w:softHyphen/>
        <w:t>men, dass zuerst der Teufel verführt, vernichtet, seinen Menschen, sein „Tier“ auf den Thron setzt, aber nur kurz, dann macht Jesus Christus seinen Sieg offenbar. Zu</w:t>
        <w:softHyphen/>
        <w:t>erst also Satans Macht, dann die Herr</w:t>
        <w:softHyphen/>
        <w:t xml:space="preserve">schaft des rechtmäßigen König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Auf der Seite dieses rechtmäßigen Königs ste</w:t>
        <w:softHyphen/>
        <w:t>hen wir. Was bedeutet das? Darüber wollen wir morgen im Abschluss unseres Studiums lesen. Achten Sie darauf, was Daniels Grund</w:t>
        <w:softHyphen/>
        <w:t>haltung ist angesichts der Schrecken, die über die Menschheit kommen werden. Achten Sie dann darauf, wie Gott auf Daniels Grundhaltung der stellver</w:t>
        <w:softHyphen/>
        <w:t>tretenden Busse antwortet. Das ist die Aufgabe der Gemeinde Jesu heute – priesterli</w:t>
        <w:softHyphen/>
        <w:t>cher Dienst, stellvertre</w:t>
        <w:softHyphen/>
        <w:t>tende Busse für die Völker, in die sie, die Gemeinde gepflanzt ist. Da gibt Gott noch Gnade, rettet Einzelne aus dem Feuer, sammelt sein Volk vol</w:t>
        <w:softHyphen/>
        <w:t>lends, bis Jesus Chri</w:t>
        <w:softHyphen/>
        <w:t>stus kommt, seine Gemeinde zuerst zu sich holt und dann als Richter, als König in Macht und großer Herrlichkeit erschein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rFonts w:ascii="Times" w:hAnsi="Times"/>
          <w:sz w:val="32"/>
        </w:rPr>
      </w:pPr>
      <w:r>
        <w:rPr>
          <w:rFonts w:ascii="Times" w:hAnsi="Times"/>
          <w:sz w:val="32"/>
        </w:rPr>
      </w:r>
      <w:r>
        <w:br w:type="page"/>
      </w:r>
    </w:p>
    <w:p>
      <w:pPr>
        <w:pStyle w:val="Normal"/>
        <w:bidi w:val="0"/>
        <w:ind w:left="0" w:right="0" w:hanging="0"/>
        <w:jc w:val="center"/>
        <w:rPr/>
      </w:pPr>
      <w:r>
        <w:rPr>
          <w:rFonts w:ascii="Times" w:hAnsi="Times"/>
          <w:b/>
          <w:smallCaps/>
          <w:sz w:val="52"/>
        </w:rPr>
        <w:t xml:space="preserve">Der Prophet Daniel und </w:t>
        <w:br/>
        <w:t>die Zukunft Jesu Christi</w:t>
      </w:r>
    </w:p>
    <w:p>
      <w:pPr>
        <w:pStyle w:val="Heading2"/>
        <w:bidi w:val="0"/>
        <w:ind w:left="0" w:right="0" w:hanging="0"/>
        <w:rPr/>
      </w:pPr>
      <w:r>
        <w:rPr>
          <w:caps/>
        </w:rPr>
        <w:t>Teil IV</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haben heute Morgen eine Art Nachlese oder Ährenlese vor uns, nach</w:t>
        <w:softHyphen/>
        <w:t>dem wir in unseren bisherigen Stunden die großen Linien der Prophetie bei Daniel betrachtet haben. Ich bin gestern angesprochen wor</w:t>
        <w:softHyphen/>
        <w:t>den; einige Er</w:t>
        <w:softHyphen/>
        <w:t>gänzungen, einige neuen Anregungen wurden gege</w:t>
        <w:softHyphen/>
        <w:t>ben. Da könnten wir natürlich beliebig fortfahren. Die Prophetie ist nicht ein abgeschlossenes Thema, sondern Thema der Gemeinde Jesu noch mitten in der Erfor</w:t>
        <w:softHyphen/>
        <w:t>schung. Es gibt Themen der Bibel, die abgeschlossen sind in dem Sinn, dass uns alles gesagt ist, hundertprozentig, was wir bedürfen – über die Vergebung der Sünden durch das vergossene Blut oder den Sieg über die Sünde, weil Jesus Christus die Macht der Sünde auf Golgatha brach. Diese und ähnliche Themen sind klar erforscht und schon von den Vätern in je</w:t>
        <w:softHyphen/>
        <w:t>der Weise abgeschlossen worden. Heute lernen wir für unser Leben, für unser Wandel immer mehr aus diesen Themen, aber es ist nichts Neues da; alles ist gege</w:t>
        <w:softHyphen/>
        <w:t>ben, „alles, was zum Leben und göttlichem Wandel dient“, wie Petrus es sagt. Anders ist es bei der biblischen Prophetie. Ein Stück weit können wir erfor</w:t>
        <w:softHyphen/>
        <w:t xml:space="preserve">schen, und ein Stück weit ist uns Erkenntnis noch nicht gegeb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Heute zu Beginn des 21.Jahrhunderts wird der schlichte Bibelschüler be</w:t>
        <w:softHyphen/>
        <w:t>deutend mehr Erkenntnis über Prophetie haben, als etwa der große Predi</w:t>
        <w:softHyphen/>
        <w:t>ger Spurgeon im 19.Jahrhundert. Wir beobachten, wie Zeichen der Zeit in Erfül</w:t>
        <w:softHyphen/>
        <w:t>lung gehen, wie das Volk Israel sich sammelt und bewusst oder un</w:t>
        <w:softHyphen/>
        <w:t>bewusst sich auf das Kommen des Messias bereitet. Wir wissen darüber einiges mehr als unsere Großväter, ja auch als unsere Väter. Wir danken dem Herrn für die</w:t>
        <w:softHyphen/>
        <w:t>ses Wissen. Wir machen daraus aber nicht dogmatische Schlachtrosse. Das ist oft die Not in der Gemeinde Jesu gewesen. Eine Er</w:t>
        <w:softHyphen/>
        <w:t>kenntnis wurde geschenkt, eine Erkenntnis wurde zum Teil geschenkt und ein Stück fehlte – und dann kam menschliche Neugier, dann kam mensch</w:t>
        <w:softHyphen/>
        <w:t>licher Fanatismus hinein und versuchte auch noch das fehlende Stück hi</w:t>
        <w:softHyphen/>
        <w:t>neinzuzwingen, mit dem viereckigen Pflock im runden Loch zu bohren. So entstand mancher unchristliche Gelehrtenstreit. Als Beispiel: Hier große Trübsal nach der Entrückung, dort Große Trübsal vor der Entrückung, bzw. Entrückung der Gemeinde Jesu vor, mitten, in oder nach der Großen Trüb</w:t>
        <w:softHyphen/>
        <w:t>sal... Besonders in Amerika drüben sind ganze Schulen entstanden, die ihre entsprechenden Zeitschriften und Schriften heraus brachten, ihre Filia</w:t>
        <w:softHyphen/>
        <w:t>len auch in Europa gründeten usw. Das ist ein unwürdig Ding. Ein Gutes in der jungen Generation gegenüber der Generation der Väter mag dies sein, dass vieles von diesem theoretischen Streit über Prophetie in die Schublade verwiesen worden ist, und die Weltevangelisation mehr betont wird als der prophetische Ge</w:t>
        <w:softHyphen/>
        <w:t>lehrtenstreit. In der Prophetieerkenntnis sind uns Grenzen gezogen. Jede neue Generation darf hier Neues entdecken. Dieses Entdecken von Neuem geht heute wahrscheinlich schneller als je zuvor; fast von Jahr zu Jahr mit dem Fortschreiten besonders der Ereig</w:t>
        <w:softHyphen/>
        <w:t>nisse im Nahen Osten wissen wir mehr. Aber wir bleiben unserer Erkennt</w:t>
        <w:softHyphen/>
        <w:t>nisgrenzen bewusst. Daniel selbst erlebte das.</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Wir gehen zum letzten Kapitel des Buches. </w:t>
      </w:r>
      <w:r>
        <w:rPr>
          <w:rFonts w:ascii="Times" w:hAnsi="Times"/>
          <w:b/>
          <w:sz w:val="32"/>
        </w:rPr>
        <w:t>Daniel 12,4</w:t>
      </w:r>
      <w:r>
        <w:rPr>
          <w:rFonts w:ascii="Times" w:hAnsi="Times"/>
          <w:sz w:val="32"/>
        </w:rPr>
        <w:t>: „Und du Da</w:t>
        <w:softHyphen/>
        <w:t>niel, verbirg diese Worte, versiegle dieses Buch bis auf die letzte Zeit. Viele werden es dann durchforschen und große Erkenntnis finden.“ Merken wir? Eine Zeitlang Versiegelung, ein „noch nicht“ Gottes über dem Ausmaß pro</w:t>
        <w:softHyphen/>
        <w:t>phetischer Erkenntnis für Daniel damals. Wir heute sind die Bevorzug</w:t>
        <w:softHyphen/>
        <w:t>ten, die wir in der im Vers erwähnten letzten Zeit leben. Vieles von dem Versiegel</w:t>
        <w:softHyphen/>
        <w:t>ten haben wir entdecken dürfen; wir können es mit den Werken der Historiker vergleichen. Wir haben sehen dürfen, dass die Rech</w:t>
        <w:softHyphen/>
        <w:t>nung aufgeht, dass vielleicht – ich sage es jetzt so frisch weg – neunzig Pro</w:t>
        <w:softHyphen/>
        <w:t>zent der biblischen Prophetie sich bereits als wahr erwiesen haben, in Er</w:t>
        <w:softHyphen/>
        <w:t>füllung gegangen sind. Ein letzter Teil allerdings steht noch aus und ist für uns Zukunf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fahren fort, die biblische Prophetie zu durchforschen, ohne dass wir immer wieder da, wo Lücken und Grenzen der Erkenntnis sind, nach menschlicher Art und Weise mit Neugier versuchen zu ergänzen, was noch fehlt. Wie oft kommt da menschliche Phantasie hinein. Der Wunsch wird zum Vater des Gedan</w:t>
        <w:softHyphen/>
        <w:t>kens. Der Wunsch, ein abgeschlossenes System den Anhängern präsentieren zu können, wird zur Triebfeder für Auslegungen, die man Ande</w:t>
        <w:softHyphen/>
        <w:t>ren auch aufzwingen möchte. Nein, wir forschen weiter. Wir danken dem Herrn für weitere Erkenntnis, die er uns schenkt, aber über Einzelfragen der Prophetie darf es nicht Spannung und Streit in den Reihen der Gläubi</w:t>
        <w:softHyphen/>
        <w:t>gen geben. Die Botschaft der Propheten ist uns nicht dazu gege</w:t>
        <w:softHyphen/>
        <w:t xml:space="preserve">ben, dass wir Gelehrtenstreit entfachen. </w:t>
      </w:r>
      <w:r>
        <w:rPr>
          <w:rFonts w:ascii="Times" w:hAnsi="Times"/>
          <w:b/>
          <w:sz w:val="32"/>
        </w:rPr>
        <w:t>Daniel 12,8-10</w:t>
      </w:r>
      <w:r>
        <w:rPr>
          <w:rFonts w:ascii="Times" w:hAnsi="Times"/>
          <w:sz w:val="32"/>
        </w:rPr>
        <w:t>, der Prophet schreibt: „Ich hörte es, aber ich verstand es nicht.“ Er gibt es zu. Er ver</w:t>
        <w:softHyphen/>
        <w:t>sucht nicht das, was ihm noch nicht gegeben ist, mit aller Verstan</w:t>
        <w:softHyphen/>
        <w:t>destech</w:t>
        <w:softHyphen/>
        <w:t>nik auch noch zu ergänzen. Er gibt es zu. Bescheidenheit, Demut. „Ich verstand es nicht.“ Was ist die rechte Haltung, wenn man nicht versteht? Die rechte Haltung ist die Fragestellung vor dem Herrn, nicht die Diskus</w:t>
        <w:softHyphen/>
        <w:t>sionsstellung vor den Menschen. Fragestellung vor dem Herrn: „Mein Herr, was wird das Letzte davon sein?“ Eine Frage, die immer wie</w:t>
        <w:softHyphen/>
        <w:t>der auch uns bewegt; zum Teil eine Frage, die auch uns heute noch nicht abschlie</w:t>
        <w:softHyphen/>
        <w:t xml:space="preserve">ßend beantwortet wird, wie bei Daniel damals. </w:t>
      </w:r>
      <w:r>
        <w:rPr>
          <w:rFonts w:ascii="Times" w:hAnsi="Times"/>
          <w:b/>
          <w:sz w:val="32"/>
        </w:rPr>
        <w:t>Vers</w:t>
      </w:r>
      <w:r>
        <w:rPr>
          <w:rFonts w:ascii="Times" w:hAnsi="Times"/>
          <w:sz w:val="32"/>
        </w:rPr>
        <w:t xml:space="preserve"> </w:t>
      </w:r>
      <w:r>
        <w:rPr>
          <w:rFonts w:ascii="Times" w:hAnsi="Times"/>
          <w:b/>
          <w:sz w:val="32"/>
        </w:rPr>
        <w:t>9</w:t>
      </w:r>
      <w:r>
        <w:rPr>
          <w:rFonts w:ascii="Times" w:hAnsi="Times"/>
          <w:sz w:val="32"/>
        </w:rPr>
        <w:t>: „Gehe hin, Daniel, denn es ist verborgen und versiegelt bis auf die letzte Zeit.“ Daniel, für dich ist es noch nicht alle Er</w:t>
        <w:softHyphen/>
        <w:t xml:space="preserve">kenntnis; für die Reformatoren wird es etwas mehr Erkenntnis sein, für das 19.Jahrhundert nochmals mehr, für das 20.Jahrhundert ganz besonders mehr, aber Erkenntnis ist nicht das letzte Ziel, so dankbar wir dafür sind, so sehr wir danach suchen. Gottes letztes Ziel für uns in allen Phasen und Etappen der Erkenntnis ist </w:t>
      </w:r>
      <w:r>
        <w:rPr>
          <w:rFonts w:ascii="Times" w:hAnsi="Times"/>
          <w:b/>
          <w:sz w:val="32"/>
        </w:rPr>
        <w:t>Vers</w:t>
      </w:r>
      <w:r>
        <w:rPr>
          <w:rFonts w:ascii="Times" w:hAnsi="Times"/>
          <w:sz w:val="32"/>
        </w:rPr>
        <w:t xml:space="preserve"> </w:t>
      </w:r>
      <w:r>
        <w:rPr>
          <w:rFonts w:ascii="Times" w:hAnsi="Times"/>
          <w:b/>
          <w:sz w:val="32"/>
        </w:rPr>
        <w:t>10</w:t>
      </w:r>
      <w:r>
        <w:rPr>
          <w:rFonts w:ascii="Times" w:hAnsi="Times"/>
          <w:sz w:val="32"/>
        </w:rPr>
        <w:t>: „Viele werden gereinigt, geläutert und geprüft werden.“ Das ist Gottes Ziel mit jedem Forscher in der biblischen Prophetie: Prüfung, im Sinne auch von Selbstgericht, Reinigung, Läuterung, Korrektur. Am Schluss die</w:t>
        <w:softHyphen/>
        <w:t>ses Verses dann: „Die Verständigen werden es verstehen.“ Also:</w:t>
      </w:r>
    </w:p>
    <w:p>
      <w:pPr>
        <w:pStyle w:val="Normal"/>
        <w:bidi w:val="0"/>
        <w:ind w:left="0" w:right="0" w:hanging="0"/>
        <w:jc w:val="both"/>
        <w:rPr>
          <w:rFonts w:ascii="Times" w:hAnsi="Times"/>
          <w:sz w:val="32"/>
        </w:rPr>
      </w:pPr>
      <w:r>
        <w:rPr>
          <w:rFonts w:ascii="Times" w:hAnsi="Times"/>
          <w:sz w:val="32"/>
        </w:rPr>
      </w:r>
    </w:p>
    <w:p>
      <w:pPr>
        <w:pStyle w:val="Normal"/>
        <w:bidi w:val="0"/>
        <w:ind w:left="0" w:right="0" w:firstLine="1134"/>
        <w:jc w:val="both"/>
        <w:rPr/>
      </w:pPr>
      <w:r>
        <w:rPr>
          <w:rFonts w:ascii="Times" w:hAnsi="Times"/>
          <w:sz w:val="32"/>
        </w:rPr>
        <w:t>a) Prüfung, Reinigung, Läuterung,</w:t>
      </w:r>
    </w:p>
    <w:p>
      <w:pPr>
        <w:pStyle w:val="Normal"/>
        <w:bidi w:val="0"/>
        <w:ind w:left="0" w:right="0" w:firstLine="1134"/>
        <w:jc w:val="both"/>
        <w:rPr/>
      </w:pPr>
      <w:r>
        <w:rPr>
          <w:rFonts w:ascii="Times" w:hAnsi="Times"/>
          <w:sz w:val="32"/>
        </w:rPr>
        <w:t>b) dann weitere und tiefere Erkenntnis.</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 kommen wir zu der ganz persönlichen Botschaft des Buches Daniel im Blick auf das Handeln des Herrn in unserm Leben heute. Daniel Kapitel 9. Wir werden diesen längeren Abschnitt nicht nochmals lesen, aber einige Juwelen aus dieser wunderbaren Fassung des Bußgebets Daniels heraus</w:t>
        <w:softHyphen/>
        <w:t>nehmen für unsere Schatzkammer des Glau</w:t>
        <w:softHyphen/>
        <w:t>bens und der Nachfolg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Daniel 9,1</w:t>
      </w:r>
      <w:r>
        <w:rPr>
          <w:rFonts w:ascii="Times" w:hAnsi="Times"/>
          <w:sz w:val="32"/>
        </w:rPr>
        <w:t>: „Im ersten Jahr des Darius, des Sohnes des Ahasveros, aus dem Stamm der Meder, der über das Reich der Chaldäer König wurde, in diesem ersten Jahr seiner Herrschaft, achtete ich, Daniel, in den Büchern auf die Zahl der Jahre, von denen der Herr geredet hatte zum Propheten Je</w:t>
        <w:softHyphen/>
        <w:t>re</w:t>
        <w:softHyphen/>
        <w:t>mia, dass nämlich Jerusalem 70 Jahre wüst liegen sollte, und ich kehrte mich zu Gott, dem Herrn, um zu beten und zu flehen unter Fasten und in Sack und Asche. Ich bete zu dem Herrn, meinem Gott und bekannte und sprach:...“ Das ist der ganze Rahmen der prophetischen Botschaft. Zu</w:t>
        <w:softHyphen/>
        <w:t>nächst ist der Mann Gottes in einer unerfreulichen Situation, in notvollen Verhältnissen. Der grausame Nebukadnezar, der Jerusalem zerstört hatte, ist zwar vom Thron gestoßen, aber das bedeutet nicht gleich, dass es für Israel wieder wunderbar gehen wird. Es muss mehr getragen werden. Es muss weiter Ge</w:t>
        <w:softHyphen/>
        <w:t>duld geübt werden. Noch werden nicht himmlische Ver</w:t>
        <w:softHyphen/>
        <w:t>hältnisse auf Erden sein. Wohl wurde Darius König über das Reich der Chaldäer. Die harten Babylonier waren abgelöst, ein immerhin humanerer Herrscher war da, aber weiterhin regierten die Nationen; weiterhin war es so, dass kein Nachfol</w:t>
        <w:softHyphen/>
        <w:t>ger Davids auf dem Thron in Jerusalem sein würde, weiterhin würde das Prü</w:t>
        <w:softHyphen/>
        <w:t>fung für Daniel bedeuten. Ja, was jetzt Daniel? Was machst du? Äußerlich ge</w:t>
        <w:softHyphen/>
        <w:t>sehen ist es gar kein besonderer Fortschritt, äußerlich gesehen weiterhin Heidentum, heidnische Politik, Unterdrü</w:t>
        <w:softHyphen/>
        <w:t>ckung des Landes der Väter und des Volkes der Väter. Was nun, Daniel? „Ich, Daniel, achtete in den Bü</w:t>
        <w:softHyphen/>
        <w:t>chern“ – auf das Wort Gottes. Wunderbar, die Bibel ist uns immer gegeben! Wir ha</w:t>
        <w:softHyphen/>
        <w:t>ben das feste prophetische Wort. Wir sind wohl am dunklen Ort, aber die</w:t>
        <w:softHyphen/>
        <w:t>ses feste prophetische Wort scheint als ein Licht. Wir gehen immer wieder zurück zu unserer Bibel. Daniel stand in verantwortlicher Position zuerst bei den Babyloniern, umweht von dem heidnischen Geist jenes Kö</w:t>
        <w:softHyphen/>
        <w:t>nigshofes. Jetzt kommen die Meder und Perser: Ein neues politisches Sy</w:t>
        <w:softHyphen/>
        <w:t>stem, eine neue Religionsorganisation, neue Einflüsse auf die Gedan</w:t>
        <w:softHyphen/>
        <w:t>ken</w:t>
        <w:softHyphen/>
        <w:t>welt des Mannes Gottes. Er lässt immer wieder seine Gedanken, seinen Sinn, sein Herz „im Wasserbad des Wor</w:t>
        <w:softHyphen/>
        <w:t>tes“ waschen. Das Wort Gottes be</w:t>
        <w:softHyphen/>
        <w:t>wahrt Daniel weiterhin vor der Manipu</w:t>
        <w:softHyphen/>
        <w:t>lierung, vor der Programmierung im Sinne des gottlosen Zeitgeistes. Darin ist Daniel auch uns Vorbild. „Es sind viele Stimmen in der Welt“, schrieb Paulus, damals als die Massen</w:t>
        <w:softHyphen/>
        <w:t>medien noch unbekannt waren, als alles durch das direkte Wort oder durch hand</w:t>
        <w:softHyphen/>
        <w:t>geschriebene Schriften ging. Heute sind wir bearbeitet von Presse und Re</w:t>
        <w:softHyphen/>
        <w:t>klame und Radio. Viele Christen las</w:t>
        <w:softHyphen/>
        <w:t xml:space="preserve">sen sich noch zusätzlich durch das Fernsehen bearbeiten und manipulieren. Das Wort Gottes bewahrt davor. Achten wir auf das Wort Gotte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geht Daniel jetzt nicht um die Tierreiche oder das Ende der Nationen. Es geht ihm um sein Volk Israel, und für Israel hatte Jeremia gesagt: „Siebzig Jahre soll Je</w:t>
        <w:softHyphen/>
        <w:t>rusalem wüst liegen“, dann neue Hoffnung. Aber neue Hoffnung kann nicht aus unbereinigter Vergangenheit aufblühen. „Ich kehrte mich zu Gott, zu beten, zu flehen, in Sack und Asche“ als Zei</w:t>
        <w:softHyphen/>
        <w:t>chen echter und tiefer Busse. „Ich betete zu dem Herrn meinem Gott“ und dann – Bekenntnis von Sünde. Da fängt es an mit dem Segen. Auch wir in unserer gottlosen Zeit sind immer wieder diejenigen, die zur Busse, zur Beugung, zum Selbstgericht, zur Reinigung, zur Läuterung zurückkehren. Da fängt es an. Dahin deutet auch die Botschaft der biblischen Prophetie. Daniel betete zu dem Herrn. Er bekannte. Was bekennt er denn? Welche Sünden von Daniel sind vorhanden, welche kennen wir? Da können wir lange suchen. Daniel ist eine der wenigen Gestalten der Bibel, von der uns überhaupt keine Sünde gesagt ist. Josef ist jene andere Persönlichkeit des Alten Testaments, von der dasselbe gilt – keine Sünde überliefert. Wäh</w:t>
        <w:softHyphen/>
        <w:t>rend das Wort Gottes sonst gewiss deutlich genug die Sünden auch der besten Menschen Gottes berichtet. Abraham und seine Nöte, Isaak mit sei</w:t>
        <w:softHyphen/>
        <w:t>nem zeitweiligem Versagen, Jakob mit seinen Schlaumeiereien; Mose, dem etli</w:t>
        <w:softHyphen/>
        <w:t>che Worte entfuhren, so dass er den Herrn nicht heiligte und nicht ins Land der Verheißung ziehen durfte; David, der Mann nach dem Herzen Gottes – Kleines und auch Großes an Sünde in seinem Leben wird uns sehr wohl berich</w:t>
        <w:softHyphen/>
        <w:t>tet. Doch Josef mitten im heidnischen Betrieb Ägyptens – keine Sünde. Daniel an verschiedenen heidnischen Herrscherhöfen mit Mitverantwortung für die Regierungsgeschäfte und die Verwaltungsarbeit an der höchsten Spitze dieser Reiche – keine Sünde. Er ist ein Mann der Heiligung, und doch bekennt er.</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s Bekennen. Auch bei uns fängt es immer wieder da an. Heute wollen so viele Christen Türen zum Segen einrennen, poltern an diese Türen, hämmern mit Fäusten an die Türen, die die Aufschrift tragen: Segen, Ga</w:t>
        <w:softHyphen/>
        <w:t>ben, Vollmacht. Der Herr sagt: Die Tür bleibt geschlossen, mein Lieber, gehe hinten herum zum Dienstboteneingang, dort, wo die Bettler sich zu melden haben, und wasche dich zuerst! Daniel tut das. Er kommt als Bett</w:t>
        <w:softHyphen/>
        <w:t>ler zu seinem Gott. Er sieht sich mit schuldig an der Ge</w:t>
        <w:softHyphen/>
        <w:t>samtschuld des Volkes Israel, tadellos, wie sein persönlicher Wandel ist. „Ich betete zu dem Herrn, meinem Gott, und bekannte und sprach (</w:t>
      </w:r>
      <w:r>
        <w:rPr>
          <w:rFonts w:ascii="Times" w:hAnsi="Times"/>
          <w:b/>
          <w:sz w:val="32"/>
        </w:rPr>
        <w:t>9,4</w:t>
      </w:r>
      <w:r>
        <w:rPr>
          <w:rFonts w:ascii="Times" w:hAnsi="Times"/>
          <w:sz w:val="32"/>
        </w:rPr>
        <w:t>): Ach Herr, du großer und heiliger Gott, der du Bund und Gnade bewahrst denen, die dich lieben und deine Gebote halten, wir haben gesündigt, Un</w:t>
        <w:softHyphen/>
        <w:t>recht getan, sind gottlos gewesen, abtrünnig geworden. Wir sind von dei</w:t>
        <w:softHyphen/>
        <w:t>nen Geboten und Rechten abgewichen. Wir gehorchten nicht deinen Knechten, den Prophe</w:t>
        <w:softHyphen/>
        <w:t>ten. Du, Herr, bist gerecht, wir aber müssen uns alle heute schämen.“ So fängt rechtes Gebet an – zunächst nicht mit dem Blick zur Sünde, sondern mit dem Blick zu Gott selbst. Auch im Gebet des Herrn, wie er seine Jün</w:t>
        <w:softHyphen/>
        <w:t>ger lehrte, fängt es nicht an mit: „Vergib uns un</w:t>
        <w:softHyphen/>
        <w:t xml:space="preserve">sere Schuld“, nicht gleich die Not Gott vor die Füsse werfen. „Unser Vater in dem Himmel, geheiligt werde dein Namen, dein Reich komme.“ Zuerst das, was </w:t>
      </w:r>
      <w:r>
        <w:rPr>
          <w:rFonts w:ascii="Times" w:hAnsi="Times"/>
          <w:sz w:val="32"/>
          <w:u w:val="single"/>
        </w:rPr>
        <w:t>Gott</w:t>
      </w:r>
      <w:r>
        <w:rPr>
          <w:rFonts w:ascii="Times" w:hAnsi="Times"/>
          <w:sz w:val="32"/>
        </w:rPr>
        <w:t xml:space="preserve"> betrifft; das, was Gott ehrt. Zuerst Anbetung. Ist das eine verlernte Kunst bei der Ge</w:t>
        <w:softHyphen/>
        <w:t>meinde Jesu? Arbeit. Verant</w:t>
        <w:softHyphen/>
        <w:t>wortung übernehmen in der Sache des Herrn – weniger schon, aber auch dafür findet man Leute. Dies tun, jenes unter</w:t>
        <w:softHyphen/>
        <w:t>nehmen, das Andere in Gang bringen, das Dritte organisieren. Ja, das liegt uns westlichen Menschen so, uns energischen Deutschen und gewis</w:t>
        <w:softHyphen/>
        <w:t>senhaft fleißigen Schweizern. Das ist unsere Art: leisten, produzieren. Daniel betet an zuerst: „Herr, du großer und heiliger Gott.“ Vor Gott anbe</w:t>
        <w:softHyphen/>
        <w:t>ten, um des</w:t>
        <w:softHyphen/>
        <w:t>sen willen, was Gott ist, wer Gott ist – die Person des lebendigen Gottes. Stürzen wir nicht einfach verschwitzt, verstaubt in die Gegenwart des Kö</w:t>
        <w:softHyphen/>
        <w:t>nigs! Wer etwa zu dem Bundeskanzler in der Republik im Norden oder zu einem der Bundesräte in unserer Landeshauptstadt eingeladen wäre, wird ja nicht gerade von der Arbeit weg sogleich staubig und un</w:t>
        <w:softHyphen/>
        <w:t>rasiert in dessen Gegenwart stürzen. Da rüstet man sich, da holt man den besten Anzug, da fragt man sich, was zu Anstand und Würde anlässlich eines solch hohen Besuchs gehört. Ja, und unser König, unser Herrscher zur Rechten der Majestät in der Herrlichkeit? Sind wir da nicht manchmal ein wenig re</w:t>
        <w:softHyphen/>
        <w:t>spektlos? Auch wir, die wir vielleicht nicht allzu gern die ober</w:t>
        <w:softHyphen/>
        <w:t>flächliche Masche mitverfolgen – „Jesus ist einfach klasse“ und was manch</w:t>
        <w:softHyphen/>
        <w:t>mal die Autofensterscheibenkleber sind –, oberflächliches Getue, gut gemeint oft, aber ohne Ehrfurcht. Ja, das haben wir vielleicht nicht so gern, aber sonst kommen auch wir manchmal gar zu schnell zum Herrn gehastet und keu</w:t>
        <w:softHyphen/>
        <w:t>chen ihm irgendwelche egoistischen Anliegen vor...</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t>
      </w:r>
      <w:r>
        <w:rPr>
          <w:rFonts w:ascii="Times" w:hAnsi="Times"/>
          <w:sz w:val="32"/>
        </w:rPr>
        <w:t>Herr, du großer und heiliger Gott, du hältst den Bund und die Gnade.“ Wer Gott ist, was Gott tut – Person Gottes, Werk Gottes: Das ist immer wieder die zweifache Ausrichtung der wahren Anbetung. „Dein Name werde geheiligt“ – Person Gottes. „Dein Reich komme“ – Werk und Han</w:t>
        <w:softHyphen/>
        <w:t>deln Gottes. Fangen wir doch unsere Gebete auch so an. Fangen wir neu an so zu beten und mit Anbetung in die Gegenwart Gottes zu treten. Das heißt nicht, dass eine Stunde verstreichen muss, bis wir endlich zu den di</w:t>
        <w:softHyphen/>
        <w:t>rek</w:t>
        <w:softHyphen/>
        <w:t>ten Anliegen kommen. Unser Herr Jesus führt die Seinen bald hinein zu An</w:t>
        <w:softHyphen/>
        <w:t>liegen wie: „Unser täglich Brot gib uns heute.“ Er weiß, was wir bedür</w:t>
        <w:softHyphen/>
        <w:t>fen, ja, er weiß es, ehe wir ihn darum bitten, aber er lehrt uns: Zuerst Anbetung. Unser Gott lebt in Herrlichkeit, in unermesslicher Größe, in einem hellen Licht – Ehrfurcht sei das Erste. Dann kommt das Bekennen: „Wir haben gesündigt.“ Wer sind wir, dass wir überhaupt Gott nahen können? Wir sind so oder so Sünder. Was das betrifft, sind die kleinen Sünder und die großen Sünder alle im gleichen Boot. Je mehr wir wachsen im Glauben und in der Erkenntnis, desto mehr wird der Geist Gottes uns im Blick auf Sünde in alle Wahrheit leiten. Der Geist Gottes leitet uns in alle Wahrheit im Blick auf unsere Person, unsern Charakter, unsere Eigenschaften, un</w:t>
        <w:softHyphen/>
        <w:t>sere Qualitäten vor dem unbestechlichen Auge Gottes. Da sehen wir uns als Sünder. Das ist kein Armsünderchristentum, aber es ist ein Christen</w:t>
        <w:softHyphen/>
        <w:t>tum, das realistisch immer wieder bei der Schuldfrage ansetzt und sich nicht dauernd in die Segens- und Vollmacht- und Gabenfrage zwingen lässt, wie heute so die allgemeine Stimmung in der Gemeinde Jesu geht. Got</w:t>
        <w:softHyphen/>
        <w:t>tes Bewegungen im Kleinen in unserem Leben und im Großen in der welt</w:t>
        <w:softHyphen/>
        <w:t>weiten Gemeinde setzen immer wieder an bei der Ehrlichkeit und Lauter</w:t>
        <w:softHyphen/>
        <w:t xml:space="preserve">keit in der Schuldfrage.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e fing es an, als Jesus auftrat und seine öffentli</w:t>
        <w:softHyphen/>
        <w:t>che Wirksamkeit in Ga</w:t>
        <w:softHyphen/>
        <w:t>liläa begann? „Tut Busse, das Himmelreich ist nahe!“ Umkehr zuerst, Klä</w:t>
        <w:softHyphen/>
        <w:t>rung der Schuldfrage zuerst, dann himmli</w:t>
        <w:softHyphen/>
        <w:t>sche Segnungen in Fülle. Martin Luther eröffnete seine Refor</w:t>
        <w:softHyphen/>
        <w:t>mation in Wittenberg mit der Betonung in These Nr. 1 am Tor der Schlosskirche, dass das Leben des Christen eine stete Busse zu sein habe. Die Erweckungsbewegungen begannen jeweils bei der Busse und gar oft bei der stellvertretenden Busse, nicht einmal bei den gröbsten Sündern, sondern bei denen, die noch ordentlich dem Herrn nachgefolgt sind und um so mehr zuerst ihre Sünde und dann die Sünde der Gemeinde wahr</w:t>
        <w:softHyphen/>
        <w:t>nehmen – und sich beugen. Da setzt der Herr neu an. Die Gemeinde Jesu bedarf heute wieder dieser Betonung. Wir werden zu allen möglichen Din</w:t>
        <w:softHyphen/>
        <w:t>gen gewiesen, die zwar auch biblisch sind und auch folgen sollen, nach</w:t>
        <w:softHyphen/>
        <w:t>her dann, aber zuerst das ABC und dann die Fortset</w:t>
        <w:softHyphen/>
        <w:t xml:space="preserve">zung des Alphabet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fängt immer wieder beim ABC an, bei dem Wirken des Heiligen Gei</w:t>
        <w:softHyphen/>
        <w:t>stes, der uns in alle Wahrheit leitet über uns selbst. Als Daniel bei Jeremia las, begann sein Herz zu klopfen. Schuld. Da ist wohl Verheißung, aber Schuld ist da und hindert; der Kanal ist nicht sauber, die Ströme lebendi</w:t>
        <w:softHyphen/>
        <w:t>gen Wassers können nicht fließen, also: „Ich bekannte dem Herrn.“ Daniel sagt es dem Herrn, und zwar nicht mit Worten wie „Vollkommen bin ich ja nicht, aber wer ist das schon?“ Nichts an Rechtfertigung. „Wir haben ge</w:t>
        <w:softHyphen/>
        <w:t>sündigt.“ Ich habe gesündigt. Ein kurzes Sätzlein, aber es kommt oft nur schwer über unsere Lippen. Es kommt nur schwer auf den Briefbo</w:t>
        <w:softHyphen/>
        <w:t xml:space="preserve">gen, so dass wir einen langen, langen Brief schreiben, aber </w:t>
      </w:r>
      <w:r>
        <w:rPr>
          <w:rFonts w:ascii="Times" w:hAnsi="Times"/>
          <w:sz w:val="32"/>
          <w:u w:val="single"/>
        </w:rPr>
        <w:t>dieses</w:t>
      </w:r>
      <w:r>
        <w:rPr>
          <w:rFonts w:ascii="Times" w:hAnsi="Times"/>
          <w:sz w:val="32"/>
        </w:rPr>
        <w:t xml:space="preserve"> Sätzlein fehlt im langen, langen Brief, während wir eigentlich nur einen kurzen Brief schreiben müssten, dafür mit diesem Sätzlein drin und einem Punkt da</w:t>
        <w:softHyphen/>
        <w:t>nach, ohne „Komma, aber“. „Wir haben gesündigt.“ Daniel ist gründ</w:t>
        <w:softHyphen/>
        <w:t>lich. Unrecht, Gottlosigkeit, Abtrünnigkeit, Abweichung. Wir haben gera</w:t>
        <w:softHyphen/>
        <w:t>dezu eine bibli</w:t>
        <w:softHyphen/>
        <w:t>sche Dogmatik von Schuld und Sünde vor uns: „Wir ge</w:t>
        <w:softHyphen/>
        <w:t>horchten nicht und, Gott, dein Gericht ist gerecht gewesen“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Das ist noch</w:t>
        <w:softHyphen/>
        <w:t>mals so ein Punkt. „Du, Herr, bist gerecht, wir müssen uns alle heute schä</w:t>
        <w:softHyphen/>
        <w:t>men.“ Die von Juda und von Jerusalem und vom ganzen Israel sind zer</w:t>
        <w:softHyphen/>
        <w:t>streut in allen Ländern. Jerusalem liegt in Schutt und Asche, – „du Herr bist ge</w:t>
        <w:softHyphen/>
        <w:t>recht.“ Zerrissene Familien, Leid, Elend, Not, Tränen, – „du Herr bist ge</w:t>
        <w:softHyphen/>
        <w:t xml:space="preserve">recht.“ Zerstreuung, Armut, Unterdrückung, Not des Volkes Gottes, – „du Herr bist gerecht.“ Haben wir diese Gesinnung? Oder ist es so, dass wir bei der kleinsten Schwierigkeit uns gleich aufbäumen? Warum geht es mir so? Muss </w:t>
      </w:r>
      <w:r>
        <w:rPr>
          <w:rFonts w:ascii="Times" w:hAnsi="Times"/>
          <w:sz w:val="32"/>
          <w:u w:val="single"/>
        </w:rPr>
        <w:t>ich</w:t>
      </w:r>
      <w:r>
        <w:rPr>
          <w:rFonts w:ascii="Times" w:hAnsi="Times"/>
          <w:sz w:val="32"/>
        </w:rPr>
        <w:t xml:space="preserve"> ausgerechnet als Christ solches mir bieten lassen? Gott, ist das gerecht? Vorsicht! Nehmen wir an, was Gott uns schickt, auch Züchti</w:t>
        <w:softHyphen/>
        <w:t>gung, auch Trauriges, auch Notvolles. Das Annehmen ist der An</w:t>
        <w:softHyphen/>
        <w:t>satzpunkt für die Weiterführung, je nachdem Befreiung aus der Not. Und wenn nicht Befreiung aus der Not, dann doch Befreiung aus der falschen Einstel</w:t>
        <w:softHyphen/>
        <w:t>lung zur Not. „Du, Herr, bist gerecht. Wir müssen uns alle heute schäm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niel ist an sich nicht einer, der sich schämen muss. Er hat täglich mit of</w:t>
        <w:softHyphen/>
        <w:t>fenem Fenster nach Jerusalem hin gebetet. Er ist doch nicht einer von den Ab</w:t>
        <w:softHyphen/>
        <w:t>trünnigen? Er hat von Anfang an im heidnischen Land das Fleisch des Königs nicht essen wollen, treu das Gebot seines Gottes gehalten, und doch sagt er: „Wir gehorchten nicht deinen Geboten.“ Stellvertretend betet er für sein Volk. Das ist etwas, was prophetische Botschaft auch uns sagen will – dir für dein deutsches Volk, mir für meine schweizerischen Miteidge</w:t>
        <w:softHyphen/>
        <w:t>nossen. Ich habe beim Lesen von Daniel und gerade von diesem Gebet er</w:t>
        <w:softHyphen/>
        <w:t>neut mir sagen müssen, dass ich da oft gefehlt habe. Ich sehe so gut die Fehler meines Volkes, die Gottlosigkeit meiner Mitmenschen, die Nöte, die die Gemeinden in der Schweiz prägen. Wie schnell kommt da der geistliche Hochmut hinein, anstatt sich mit darunter zu stellen. Das ist etwas Wunderbares: Gott nimmt stellvertretendes Gebet an. Gott weiß, dass die Gottlosen und die Gebun</w:t>
        <w:softHyphen/>
        <w:t>de</w:t>
        <w:softHyphen/>
        <w:t xml:space="preserve">nen und die Sünder und die Diebe und die Mörder ihn nicht anrufen, aber </w:t>
      </w:r>
      <w:r>
        <w:rPr>
          <w:rFonts w:ascii="Times" w:hAnsi="Times"/>
          <w:sz w:val="32"/>
          <w:u w:val="single"/>
        </w:rPr>
        <w:t>seine Gemeinde</w:t>
      </w:r>
      <w:r>
        <w:rPr>
          <w:rFonts w:ascii="Times" w:hAnsi="Times"/>
          <w:sz w:val="32"/>
        </w:rPr>
        <w:t xml:space="preserve"> kann stellvertretend für alle diese Gottlosen und Sünder und Gebundenen und Diebe und Mörder vor dem Herrn stehen, auch für die liberalen Theologen, auch für die Kir</w:t>
        <w:softHyphen/>
        <w:t>chen des Abfalls, auch für die Gemeinden, die eingeschlafen sind. Wir können, ja, wir allein können da mit stellvertretender Busse und stellver</w:t>
        <w:softHyphen/>
        <w:t>tretender Fürbitte vor unsern Gott tre</w:t>
        <w:softHyphen/>
        <w:t>t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Haben Sie schon beachtet dort, als jene vier wackeren Männer den Gicht</w:t>
        <w:softHyphen/>
        <w:t xml:space="preserve">brüchigen zu Jesus brachten, da stiegen sie auf das Dach, brachen es auf </w:t>
        <w:br/>
        <w:t>( – der Hausbesitzer wird geschaut haben!), ließen den Mann dann durch das Dach hinunter vor die Füsse Jesu, und da sagt Jesus zu dem Gichtbrüchi</w:t>
        <w:softHyphen/>
        <w:t xml:space="preserve">gen: „Deine Sünden sind dir vergeben“, später: „Stehe auf, nimm dein Bett, gehe heim.“ Es heißt dort nicht: Als Jesus </w:t>
      </w:r>
      <w:r>
        <w:rPr>
          <w:rFonts w:ascii="Times" w:hAnsi="Times"/>
          <w:sz w:val="32"/>
          <w:u w:val="single"/>
        </w:rPr>
        <w:t>seinen</w:t>
      </w:r>
      <w:r>
        <w:rPr>
          <w:rFonts w:ascii="Times" w:hAnsi="Times"/>
          <w:sz w:val="32"/>
        </w:rPr>
        <w:t xml:space="preserve"> Glauben sah. Der Mann in seinem Elend hatte keinen Glauben, vielleicht prote</w:t>
        <w:softHyphen/>
        <w:t xml:space="preserve">stierte er noch über das unsanfte Verfahren seiner Freunde, aber er konnte nichts machen, denn er war ja gichtbrüchig. Es heißt dort: „Da Jesus </w:t>
      </w:r>
      <w:r>
        <w:rPr>
          <w:rFonts w:ascii="Times" w:hAnsi="Times"/>
          <w:sz w:val="32"/>
          <w:u w:val="single"/>
        </w:rPr>
        <w:t>ihren</w:t>
      </w:r>
      <w:r>
        <w:rPr>
          <w:rFonts w:ascii="Times" w:hAnsi="Times"/>
          <w:sz w:val="32"/>
        </w:rPr>
        <w:t xml:space="preserve"> Glauben sah, sprach er zu dem Gichtbrüchigen...“ Als Jesus den Glauben der vier Män</w:t>
        <w:softHyphen/>
        <w:t>ner auf dem Dach oben sah, während ihm noch Staub und Mörtel über die Haare rieselte dort unten, schaute er zu dem hilflosen Mann in seinem Elend hin, gab ihm Vergebung der Schuld, gab ihm auch Heilung von sei</w:t>
        <w:softHyphen/>
        <w:t>ner Not. „Da Jesus ihren Glauben sah“ – den Glauben der vier Gesunden dort oben, die sich einsetzten, um den Notleidenden vor die Füße Jesu zu legen. Wir können, wir müssen uns einsetzen, um die Nöte unserer Völker auch vor die Füsse Jesu zu legen. Jesus sieht das Werk sei</w:t>
        <w:softHyphen/>
        <w:t xml:space="preserve">ner Gemeinde, das stellvertretende Gebet, die stellvertretende Busse, und er nimmt es ernst.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Ich persönlich bin im Rückblick auf die Kirchenge</w:t>
        <w:softHyphen/>
        <w:t>schichte überzeugt, dass es das Gebet der Gemeinde Jesu Christi war, dank dem heute z.B. in Deutschland das Evangelium wieder frei verkündigt werden kann. Es fällt mir anderseits auf, wie die Völker, die im Lauf der Geschichte gar keine Gemeinde oder fast keine Gemeinde Jesu hatten, auch keinen Widerstand gegen dämonische Ideologie besaßen. Die Sowjetunion, Russland, wies die Reformation ab; jene orthodoxen Kir</w:t>
        <w:softHyphen/>
        <w:t>chen wehrten das Evangelium ab, wie sie konnten, und als Lenin mit einer Handvoll Revo</w:t>
        <w:softHyphen/>
        <w:t>lutionäre kam, da war kein geistlicher Widerstand in der unsichtbaren Welt, da war nur geistliches Vakuum, keine Gebetsmauer, keine Fürbitte, und in wenigen Wochen sozusagen war das fast größte Volk dieser Erde kom</w:t>
        <w:softHyphen/>
        <w:t>munistisch. Und Deutschland? Wer hätte etwa damals gedacht, dass je wieder Freiheit für das Evangelium kommen würde in jenem durchorganisiertem System des Ter</w:t>
        <w:softHyphen/>
        <w:t>rors und der Gottlosigkeit, und auf einmal war es weg. Ha</w:t>
        <w:softHyphen/>
        <w:t>ben das die Alli</w:t>
        <w:softHyphen/>
        <w:t>ierten getan? Sie waren nur Gottes Handlanger in dem Pro</w:t>
        <w:softHyphen/>
        <w:t>zess, das Gebet der Gemeinde Jesu hat es geta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bewegt mich jedes Mal, wenn ich in Deutschland bin und etwa die Leute – viele kommen ja auch nach Beatenberg – sehe, die in jener Gene</w:t>
        <w:softHyphen/>
        <w:t>ra</w:t>
        <w:softHyphen/>
        <w:t>tion als Christen vieles erlitten haben. In Evangelisationen da und dort etwa im Württembergischen – jene Witwen, die Männer, die Söhne in zwei Kriegen vielleicht verloren haben, aber sie strahlen die Fürbittekraft der Gemeinde Jesu wieder. Sie strahlen einen Geist wieder, der sich vom Un</w:t>
        <w:softHyphen/>
        <w:t>geist des Kaisers und jenem des Diktators nicht anstecken ließ; sie beteten weiter in Dachstüblein und auf Krankenlagern, als auf den Strassen drau</w:t>
        <w:softHyphen/>
        <w:t>ßen die Massen brüllten und marschierten. Ihr Gebet war stärker, so dass die Gemeinde Jesu und auch die deutsche evangelische Weltmission heute wunderbar erstarken darf. Das nur als Beispiel. Gebet der Gemeinde Jesu ist nicht vergeblich. Gott hört es, Gott registriert es. Wir lesen sogar im Buche der Offenbarung, dass das Gebet aller Heiligen wie Weihrauch vor Gott aufsteigt. Gebet wird in Gottes Buchhaltung nachgeführt, es geht nie verloren. Im Namen Jesu haben wir Macht, auch politische Gebetsmacht zum Segen für unsere Völker.</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Ja Herr, wir, unsere Könige, unsere Fürsten, unsere Väter müssen uns schämen, dass wir uns an dir versündigt haben.“ Daniel nennt die Ver</w:t>
        <w:softHyphen/>
        <w:t>ant</w:t>
        <w:softHyphen/>
        <w:t xml:space="preserve">wortlichen seines Volkes, die Könige. Er nennt die Minister, er nennt die Beamten. Er nennt die eigentlich Schuldigen. Das bedeutet Gnade für sein Volk, </w:t>
      </w:r>
      <w:r>
        <w:rPr>
          <w:rFonts w:ascii="Times" w:hAnsi="Times"/>
          <w:b/>
          <w:sz w:val="32"/>
        </w:rPr>
        <w:t>Vers</w:t>
      </w:r>
      <w:r>
        <w:rPr>
          <w:rFonts w:ascii="Times" w:hAnsi="Times"/>
          <w:sz w:val="32"/>
        </w:rPr>
        <w:t xml:space="preserve"> </w:t>
      </w:r>
      <w:r>
        <w:rPr>
          <w:rFonts w:ascii="Times" w:hAnsi="Times"/>
          <w:b/>
          <w:sz w:val="32"/>
        </w:rPr>
        <w:t>9</w:t>
      </w:r>
      <w:r>
        <w:rPr>
          <w:rFonts w:ascii="Times" w:hAnsi="Times"/>
          <w:sz w:val="32"/>
        </w:rPr>
        <w:t>. Das bedeutet, dass für dieses schuldige Israel, dessen Mehrheit die Schuld gar nicht zugeben will, noch jetzt nicht, dass dieses schuldig gewordene Volk Israel wissen darf: „Bei dir, Herr, ist Barmherzig</w:t>
        <w:softHyphen/>
        <w:t>keit und Vergebung.“ Gottes Barmherzigkeit will dauernd greifen, aber wo nicht Busse ist, kann nicht Vergebung kommen, denn sonst würde Gott die Sünde ja entschuldigen. Wo Busse ist, da drängt al</w:t>
        <w:softHyphen/>
        <w:t xml:space="preserve">lerdings die Vergebung gleich nach. Gottes schweres Handeln soll dazu führen, Busse zu wirken, so dass die Barmherzigkeit und die Vergebung wieder in ihr Recht treten können. </w:t>
      </w:r>
      <w:r>
        <w:rPr>
          <w:rFonts w:ascii="Times" w:hAnsi="Times"/>
          <w:b/>
          <w:sz w:val="32"/>
        </w:rPr>
        <w:t>Vers</w:t>
      </w:r>
      <w:r>
        <w:rPr>
          <w:rFonts w:ascii="Times" w:hAnsi="Times"/>
          <w:sz w:val="32"/>
        </w:rPr>
        <w:t xml:space="preserve"> </w:t>
      </w:r>
      <w:r>
        <w:rPr>
          <w:rFonts w:ascii="Times" w:hAnsi="Times"/>
          <w:b/>
          <w:sz w:val="32"/>
        </w:rPr>
        <w:t>14</w:t>
      </w:r>
      <w:r>
        <w:rPr>
          <w:rFonts w:ascii="Times" w:hAnsi="Times"/>
          <w:sz w:val="32"/>
        </w:rPr>
        <w:t>: „Darum ist der Herr bedacht gewesen auf dies Unglück und hat es über uns kommen lassen. Der Herr unser Gott ist ge</w:t>
        <w:softHyphen/>
        <w:t>recht in allen seinen Werken, die er tut.“ Das ist das Ja zu dem schweren Züch</w:t>
        <w:softHyphen/>
        <w:t>ti</w:t>
        <w:softHyphen/>
        <w:t xml:space="preserve">gungsgericht auf der Basis der Busse, und nun folgt auch die herzliche Bitte und jetzt, weil die Busse vorausgegangen ist, die unwiderstehliche Bitte.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b/>
          <w:sz w:val="32"/>
        </w:rPr>
        <w:t>Vers</w:t>
      </w:r>
      <w:r>
        <w:rPr>
          <w:rFonts w:ascii="Times" w:hAnsi="Times"/>
          <w:sz w:val="32"/>
        </w:rPr>
        <w:t xml:space="preserve"> </w:t>
      </w:r>
      <w:r>
        <w:rPr>
          <w:rFonts w:ascii="Times" w:hAnsi="Times"/>
          <w:b/>
          <w:sz w:val="32"/>
        </w:rPr>
        <w:t>15</w:t>
      </w:r>
      <w:r>
        <w:rPr>
          <w:rFonts w:ascii="Times" w:hAnsi="Times"/>
          <w:sz w:val="32"/>
        </w:rPr>
        <w:t xml:space="preserve">: „Und nun, Herr, unser Gott...“, Das ist der Glaube, der zugreift – nach der Busse. Der Glaube, der nimmt. „Und nun Herr, der du dein Volk aus Ägyptenland geführt hast mit starker Hand, du hast dir einen Namen gemacht, wie es heute ist.“ </w:t>
      </w:r>
      <w:r>
        <w:rPr>
          <w:rFonts w:ascii="Times" w:hAnsi="Times"/>
          <w:b/>
          <w:sz w:val="32"/>
        </w:rPr>
        <w:t>Vers</w:t>
      </w:r>
      <w:r>
        <w:rPr>
          <w:rFonts w:ascii="Times" w:hAnsi="Times"/>
          <w:sz w:val="32"/>
        </w:rPr>
        <w:t xml:space="preserve"> </w:t>
      </w:r>
      <w:r>
        <w:rPr>
          <w:rFonts w:ascii="Times" w:hAnsi="Times"/>
          <w:b/>
          <w:sz w:val="32"/>
        </w:rPr>
        <w:t>16</w:t>
      </w:r>
      <w:r>
        <w:rPr>
          <w:rFonts w:ascii="Times" w:hAnsi="Times"/>
          <w:sz w:val="32"/>
        </w:rPr>
        <w:t>: „Herr, um aller deiner Gerechtig</w:t>
        <w:softHyphen/>
        <w:t>keit willen wende ab deinen Zorn und Grimm von deiner Stadt Jerusalem und deinem heiligen Berg.“ Immer wieder von Beugung durchsetzt ist auch die Fortsetzung des Gebets, aber nun tritt die Bitte hervor (</w:t>
      </w:r>
      <w:r>
        <w:rPr>
          <w:rFonts w:ascii="Times" w:hAnsi="Times"/>
          <w:b/>
          <w:sz w:val="32"/>
        </w:rPr>
        <w:t>Vers</w:t>
      </w:r>
      <w:r>
        <w:rPr>
          <w:rFonts w:ascii="Times" w:hAnsi="Times"/>
          <w:sz w:val="32"/>
        </w:rPr>
        <w:t xml:space="preserve"> </w:t>
      </w:r>
      <w:r>
        <w:rPr>
          <w:rFonts w:ascii="Times" w:hAnsi="Times"/>
          <w:b/>
          <w:sz w:val="32"/>
        </w:rPr>
        <w:t>17</w:t>
      </w:r>
      <w:r>
        <w:rPr>
          <w:rFonts w:ascii="Times" w:hAnsi="Times"/>
          <w:sz w:val="32"/>
        </w:rPr>
        <w:t>): „Nun, unser Gott, höre das Gebet deines Knechtes und sein Flehen. Lass leuchten dein Ant</w:t>
        <w:softHyphen/>
        <w:t>litz über dein zerstörtes Heiligtum – um deinetwillen, Herr!“ Wir beten: „um Jesu willen“, wir bevorzugte Kinder des Neuen Bundes. „Im Namen Jesu.“ Lassen wir diesen Satz nicht zur Formel werden, die wir automatisch an unsere Gebete kleben, denn das ist die Hauptsache, und es muss mit Ehr</w:t>
        <w:softHyphen/>
        <w:t xml:space="preserve">furcht gebetet sein. </w:t>
      </w:r>
      <w:r>
        <w:rPr>
          <w:rFonts w:ascii="Times" w:hAnsi="Times"/>
          <w:b/>
          <w:sz w:val="32"/>
        </w:rPr>
        <w:t>Vers</w:t>
      </w:r>
      <w:r>
        <w:rPr>
          <w:rFonts w:ascii="Times" w:hAnsi="Times"/>
          <w:sz w:val="32"/>
        </w:rPr>
        <w:t xml:space="preserve"> </w:t>
      </w:r>
      <w:r>
        <w:rPr>
          <w:rFonts w:ascii="Times" w:hAnsi="Times"/>
          <w:b/>
          <w:sz w:val="32"/>
        </w:rPr>
        <w:t>18</w:t>
      </w:r>
      <w:r>
        <w:rPr>
          <w:rFonts w:ascii="Times" w:hAnsi="Times"/>
          <w:sz w:val="32"/>
        </w:rPr>
        <w:t>: „Neige dein Ohr mein Gott, höre, tue deine Augen auf und sieh an unsere Trümmer und die Stadt, die nach deinem Namen genannt ist.“ Dem Herrn es sa</w:t>
        <w:softHyphen/>
        <w:t>gen, wie es ist; da sind die Trümmer, „nichts hab ich zu bringen, alles Herr bist du.“ „Vor dir lie</w:t>
        <w:softHyphen/>
        <w:t>gen wir mit unserem Gebet und vertrauen.“ Wir vertrauen. Herr, wir verlas</w:t>
        <w:softHyphen/>
        <w:t>sen uns darauf. So wie wir dich und dein Wort kennen, nehmen wir dich bei deinem Wort. Wir vertrauen nach wie vor, nicht auf unsere Ge</w:t>
        <w:softHyphen/>
        <w:t>rechtigkeit, sondern „auf deine große Barmherzigkeit. Ach, Herr, höre! Herr, sei gnädig! Merk auf, tue es um deinetwillen, mein Gott.“ Daniel wird stürmisch in seinem Gebet. „Deine Stadt und dein Volk ist nach dei</w:t>
        <w:softHyphen/>
        <w:t>nem Namen genannt, Gott.“ Um uns geht es gar nicht, es geht um Deine Ehre. Herr, es geht um deine Stadt oder um dein Werk oder um deine Mis</w:t>
        <w:softHyphen/>
        <w:t xml:space="preserve">sionsstation oder um dein Missionsprojekt oder um die Bibelschule, die Dein Werk ist. Das ist unser Gesichtspunkt. Es geht um die Ehre Deines Namen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Nun wird Gott gleichsam nicht mehr widerstehen. Nun kommt die Erhö</w:t>
        <w:softHyphen/>
        <w:t>rung, ehe Daniel es sich nur versieht (</w:t>
      </w:r>
      <w:r>
        <w:rPr>
          <w:rFonts w:ascii="Times" w:hAnsi="Times"/>
          <w:b/>
          <w:sz w:val="32"/>
        </w:rPr>
        <w:t>Vers</w:t>
      </w:r>
      <w:r>
        <w:rPr>
          <w:rFonts w:ascii="Times" w:hAnsi="Times"/>
          <w:sz w:val="32"/>
        </w:rPr>
        <w:t xml:space="preserve"> </w:t>
      </w:r>
      <w:r>
        <w:rPr>
          <w:rFonts w:ascii="Times" w:hAnsi="Times"/>
          <w:b/>
          <w:sz w:val="32"/>
        </w:rPr>
        <w:t>20</w:t>
      </w:r>
      <w:r>
        <w:rPr>
          <w:rFonts w:ascii="Times" w:hAnsi="Times"/>
          <w:sz w:val="32"/>
        </w:rPr>
        <w:t>): „Als ich noch redete und betete und meine und meines Volkes Israels Sünde bekannte und mit mei</w:t>
        <w:softHyphen/>
        <w:t>nem Gebet für den heiligen Berg meines Gottes vor dem Herrn, meinem Gott lag, eben als ich noch so redete in meinem Gebet, da flog der Mann Gabriel, der Engel Gabriel daher.“ Gott kann kaum den Abschluss des Ge</w:t>
        <w:softHyphen/>
        <w:t>be</w:t>
        <w:softHyphen/>
        <w:t>tes abwarten! Daniel hat den Zugang zum Herzen Gottes sogleich gefun</w:t>
        <w:softHyphen/>
        <w:t xml:space="preserve">den. Die Antwort kommt blitzartig daher. </w:t>
      </w:r>
      <w:r>
        <w:rPr>
          <w:rFonts w:ascii="Times" w:hAnsi="Times"/>
          <w:b/>
          <w:sz w:val="32"/>
        </w:rPr>
        <w:t>Vers</w:t>
      </w:r>
      <w:r>
        <w:rPr>
          <w:rFonts w:ascii="Times" w:hAnsi="Times"/>
          <w:sz w:val="32"/>
        </w:rPr>
        <w:t xml:space="preserve"> </w:t>
      </w:r>
      <w:r>
        <w:rPr>
          <w:rFonts w:ascii="Times" w:hAnsi="Times"/>
          <w:b/>
          <w:sz w:val="32"/>
        </w:rPr>
        <w:t>22</w:t>
      </w:r>
      <w:r>
        <w:rPr>
          <w:rFonts w:ascii="Times" w:hAnsi="Times"/>
          <w:sz w:val="32"/>
        </w:rPr>
        <w:t xml:space="preserve">: „Er unterwies mich und redete mit mir und sprach: Daniel, jetzt bin ich ausgegangen, um dir zum rechten Verständnis zu verhelfen.“ Dein Gebet wird erhört, du brauchst nicht einmal weiter zu beten, die Erhörung ist schon da. </w:t>
      </w:r>
      <w:r>
        <w:rPr>
          <w:rFonts w:ascii="Times" w:hAnsi="Times"/>
          <w:b/>
          <w:sz w:val="32"/>
        </w:rPr>
        <w:t>Vers</w:t>
      </w:r>
      <w:r>
        <w:rPr>
          <w:rFonts w:ascii="Times" w:hAnsi="Times"/>
          <w:sz w:val="32"/>
        </w:rPr>
        <w:t xml:space="preserve"> </w:t>
      </w:r>
      <w:r>
        <w:rPr>
          <w:rFonts w:ascii="Times" w:hAnsi="Times"/>
          <w:b/>
          <w:sz w:val="32"/>
        </w:rPr>
        <w:t>23</w:t>
      </w:r>
      <w:r>
        <w:rPr>
          <w:rFonts w:ascii="Times" w:hAnsi="Times"/>
          <w:sz w:val="32"/>
        </w:rPr>
        <w:t>, haben wir das beachtet? „Als du anfingst zu beten, erging ein Wort und ich komme, um dir es kund zu tun, denn du bist von Gott geliebt.“ Als der erste kleine Funke von Busse sichtbar wurde, hat Gott schon seine gesam</w:t>
        <w:softHyphen/>
        <w:t>ten himmlischen Hebel in Gang gesetzt. „Als du anfingst zu beten, erging ein Wort.“ Gott hat schon kommandiert. „Ich komme, um dir es kund zu tun, denn du bist von Gott gelieb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Gehen wir mit diesem Gebet Daniels in die Stille und nach Hause, mit die</w:t>
        <w:softHyphen/>
        <w:t>sem Gebet Daniels auch in komplizierte und pro</w:t>
        <w:softHyphen/>
        <w:t>blematische Verhältnisse unseres Lebens hinein. Lasst uns, wie es das Neue Testament sagt, als Erstes im Gebet unserm Herrn dienen. Der Wandel und der Dienst werden dann unter dem entsprechenden Segen fol</w:t>
        <w:softHyphen/>
        <w:t>gen.</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OrigGaramond SWC">
    <w:charset w:val="01"/>
    <w:family w:val="roman"/>
    <w:pitch w:val="variable"/>
  </w:font>
  <w:font w:name="Liberation Sans">
    <w:altName w:val="Arial"/>
    <w:charset w:val="01"/>
    <w:family w:val="swiss"/>
    <w:pitch w:val="variable"/>
  </w:font>
  <w:font w:name="Verdana">
    <w:charset w:val="01"/>
    <w:family w:val="roman"/>
    <w:pitch w:val="variable"/>
  </w:font>
  <w:font w:name="Albertus Xb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Times" w:hAnsi="Times"/>
        <w:sz w:val="16"/>
      </w:rPr>
      <w:t>Der Prophet Daniel und die Zukunft Jesu Christ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w:cs="OrigGaramond SWC"/>
      <w:color w:val="auto"/>
      <w:kern w:val="2"/>
      <w:sz w:val="20"/>
      <w:szCs w:val="24"/>
      <w:lang w:val="de-DE" w:eastAsia="de-DE"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rFonts w:ascii="Times" w:hAnsi="Times"/>
      <w:sz w:val="52"/>
    </w:rPr>
  </w:style>
  <w:style w:type="paragraph" w:styleId="Heading3">
    <w:name w:val="Heading 3"/>
    <w:basedOn w:val="Normal"/>
    <w:next w:val="Normal"/>
    <w:qFormat/>
    <w:pPr>
      <w:keepNext w:val="true"/>
      <w:spacing w:lineRule="auto" w:line="360"/>
      <w:jc w:val="center"/>
      <w:outlineLvl w:val="2"/>
    </w:pPr>
    <w:rPr>
      <w:rFonts w:ascii="OrigGaramond SWC" w:hAnsi="OrigGaramond SWC"/>
      <w:b/>
      <w:smallCaps/>
      <w:sz w:val="8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OrigGaramond SW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OrigGaramond SWC" w:hAnsi="OrigGaramond SWC"/>
      <w:i/>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6</Words>
  <Characters>91040</Characters>
  <CharactersWithSpaces>7872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27:00Z</dcterms:created>
  <dc:creator>V.A.</dc:creator>
  <dc:description/>
  <dc:language>en-US</dc:language>
  <cp:lastModifiedBy/>
  <cp:lastPrinted>2002-04-16T23:12:00Z</cp:lastPrinted>
  <dcterms:modified xsi:type="dcterms:W3CDTF">2007-12-09T20:18:00Z</dcterms:modified>
  <cp:revision>6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