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i w:val="false"/>
          <w:sz w:val="24"/>
        </w:rPr>
        <w:t>Botschaft von Peter Mayer aus Hebräer 10</w:t>
      </w:r>
    </w:p>
    <w:p>
      <w:pPr>
        <w:pStyle w:val="Normal"/>
        <w:bidi w:val="0"/>
        <w:ind w:left="0" w:right="0" w:hanging="0"/>
        <w:jc w:val="center"/>
        <w:rPr/>
      </w:pPr>
      <w:r>
        <w:rPr>
          <w:i/>
          <w:sz w:val="24"/>
        </w:rPr>
        <w:t>(abgeschrieben von Kassette)</w:t>
      </w:r>
    </w:p>
    <w:p>
      <w:pPr>
        <w:pStyle w:val="Heading1"/>
        <w:bidi w:val="0"/>
        <w:ind w:left="0" w:right="0" w:hanging="0"/>
        <w:jc w:val="center"/>
        <w:rPr/>
      </w:pPr>
      <w:r>
        <w:rPr>
          <w:rFonts w:ascii="Times New Roman" w:hAnsi="Times New Roman"/>
          <w:caps w:val="false"/>
          <w:smallCaps w:val="false"/>
        </w:rPr>
        <w:t>Der neue und lebendige We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Hebräer</w:t>
      </w:r>
      <w:r>
        <w:rPr>
          <w:sz w:val="32"/>
        </w:rPr>
        <w:t xml:space="preserve"> </w:t>
      </w:r>
      <w:r>
        <w:rPr>
          <w:b/>
          <w:sz w:val="32"/>
        </w:rPr>
        <w:t>10</w:t>
      </w:r>
      <w:r>
        <w:rPr>
          <w:sz w:val="32"/>
        </w:rPr>
        <w:t xml:space="preserve"> – der neue und lebendige Weg. Nur um kurz zusammenzufas</w:t>
        <w:softHyphen/>
        <w:t>sen: Wir haben zunächst gesehen, dass Gott selbst schier in der Verzweif</w:t>
        <w:softHyphen/>
        <w:t xml:space="preserve">lung war  – wie findet sich ein Weg? In </w:t>
      </w:r>
      <w:r>
        <w:rPr>
          <w:b/>
          <w:sz w:val="32"/>
        </w:rPr>
        <w:t>Lukas 20,13</w:t>
      </w:r>
      <w:r>
        <w:rPr>
          <w:sz w:val="32"/>
        </w:rPr>
        <w:t xml:space="preserve"> lautet die kummer</w:t>
        <w:softHyphen/>
        <w:t>volle Frage des Allmächtigen: „Was soll ich tun?“ Kein Wunder, waren doch bereits Adam und Eva und wir alle nach ihnen gottlos geworden (Römer 5), waren Sünder geworden, also gottlos aktiv noch dazu (</w:t>
      </w:r>
      <w:r>
        <w:rPr>
          <w:b/>
          <w:sz w:val="32"/>
        </w:rPr>
        <w:t>Römer 5,10</w:t>
      </w:r>
      <w:r>
        <w:rPr>
          <w:sz w:val="32"/>
        </w:rPr>
        <w:t xml:space="preserve">), waren Feinde geworden, gottlos + aktiv + aggressiv. Kein Wunder ruft der Schöpfer: „Was soll ich tun?“ </w:t>
      </w:r>
      <w:r>
        <w:rPr>
          <w:b/>
          <w:sz w:val="32"/>
        </w:rPr>
        <w:t>Lukas 20,13</w:t>
      </w:r>
      <w:r>
        <w:rPr>
          <w:sz w:val="32"/>
        </w:rPr>
        <w:t xml:space="preserve"> wieder: „Ich will ih</w:t>
        <w:softHyphen/>
        <w:t>nen meinen lieben Sohn senden.“ Was blieb Gott anderes übrig? Der Heb</w:t>
        <w:softHyphen/>
        <w:t>räerbrief setzt bekanntlich da ein: „Nachdem Gott manchmal auf man</w:t>
        <w:softHyphen/>
        <w:t>cherlei Weise zu den Vätern geredet hat...“  – viele feinen Wegweiser ge</w:t>
        <w:softHyphen/>
        <w:t xml:space="preserve">setzt hat  –, wird endlich der Weg geoffenbart: „Als die Zeit erfüllet war, sandte Gott seinen Sohn.“ </w:t>
      </w:r>
      <w:r>
        <w:rPr>
          <w:b/>
          <w:sz w:val="32"/>
        </w:rPr>
        <w:t>Hebräer 1 Vers</w:t>
      </w:r>
      <w:r>
        <w:rPr>
          <w:sz w:val="32"/>
        </w:rPr>
        <w:t xml:space="preserve"> </w:t>
      </w:r>
      <w:r>
        <w:rPr>
          <w:b/>
          <w:sz w:val="32"/>
        </w:rPr>
        <w:t>2</w:t>
      </w:r>
      <w:r>
        <w:rPr>
          <w:sz w:val="32"/>
        </w:rPr>
        <w:t xml:space="preserve">: „Gott hat in diesen letzten Tagen (hat nun definitiv abschließend) zu uns geredet durch den Sohn, den er eingesetzt hat“. Wen haben wir? Das war unsere erste Frage. </w:t>
      </w:r>
      <w:r>
        <w:rPr>
          <w:b/>
          <w:sz w:val="32"/>
        </w:rPr>
        <w:t>Hebräer 10,21</w:t>
      </w:r>
      <w:r>
        <w:rPr>
          <w:sz w:val="32"/>
        </w:rPr>
        <w:t>: „Wir haben einen Hohenpriester über das Haus Gottes.“ Der Hohe</w:t>
        <w:softHyphen/>
        <w:t>priester in Israel war der Wohltäter, der Mittler, war der Seelsorger; er war derjenige, der die Sache wieder in Ordnung brachte. Wir haben heute kei</w:t>
        <w:softHyphen/>
        <w:t>nen Aaron, keinen Elieser mehr im hohepriesterlichen Gewand. Wer tilgt, wer befreit? Jesus allein. Wir haben Jesus selbst. „Der Geist der Wahr</w:t>
        <w:softHyphen/>
        <w:t xml:space="preserve">heit“, so sprach er, „wird mich verherrli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kommen wir zu unserer zweiten Frage: Was haben wir? Gewiss, wir haben ihn, wir haben Jesus; aber sogar für ihn mit seiner Allmacht, der alle Dinge schuf, der alle Dinge trägt mit seinem kräftigen Wort, gibt es keine Abkürzung zu uns, keine Direktmethode. Wir sind ja viel zu sehr verirrt: verloren und nicht nur verloren hilflos, das ginge noch, sondern verloren feindselig. Das Schlimmste ist es, wenn derjenige, der gerettet werden soll, noch gegen seinen Retter tritt und schlägt. Man lernt das in den Rettungs</w:t>
        <w:softHyphen/>
        <w:t>schwimmkursen. Je nachdem gilt es den Tretenden, Schlagenden, Ertrin</w:t>
        <w:softHyphen/>
        <w:t>kenden mit geübtem Griff und hartem, trockenem Schlag kampfunfähig zu machen. Das sind unangenehme Dinge. Aber: sonst gibt es keine Rettung, sonst ertrinken beide, der schon Ertrinkende und der Retter mit dazu. Ei</w:t>
        <w:softHyphen/>
        <w:t xml:space="preserve">nen um sich schlagenden Feind retten? Wie soll Gott das zuwege bringen? Er hat einen neuen und lebendigen Weg gebahnt, und es musste auch gleichsam extrem g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ind am nächsten dem Herzen Gottes in </w:t>
      </w:r>
      <w:r>
        <w:rPr>
          <w:b/>
          <w:sz w:val="32"/>
        </w:rPr>
        <w:t>Hebräer 2 Vers</w:t>
      </w:r>
      <w:r>
        <w:rPr>
          <w:sz w:val="32"/>
        </w:rPr>
        <w:t xml:space="preserve"> </w:t>
      </w:r>
      <w:r>
        <w:rPr>
          <w:b/>
          <w:sz w:val="32"/>
        </w:rPr>
        <w:t>9</w:t>
      </w:r>
      <w:r>
        <w:rPr>
          <w:sz w:val="32"/>
        </w:rPr>
        <w:t xml:space="preserve">. Von </w:t>
      </w:r>
      <w:r>
        <w:rPr>
          <w:b/>
          <w:sz w:val="32"/>
        </w:rPr>
        <w:t>Heb</w:t>
        <w:softHyphen/>
        <w:t>räer</w:t>
      </w:r>
      <w:r>
        <w:rPr>
          <w:sz w:val="32"/>
        </w:rPr>
        <w:t xml:space="preserve"> </w:t>
      </w:r>
      <w:r>
        <w:rPr>
          <w:b/>
          <w:sz w:val="32"/>
        </w:rPr>
        <w:t>1</w:t>
      </w:r>
      <w:r>
        <w:rPr>
          <w:sz w:val="32"/>
        </w:rPr>
        <w:t xml:space="preserve">, der Sohn in seiner Herrlichkeit und Größe, zu </w:t>
      </w:r>
      <w:r>
        <w:rPr>
          <w:b/>
          <w:sz w:val="32"/>
        </w:rPr>
        <w:t>Hebräer 10</w:t>
      </w:r>
      <w:r>
        <w:rPr>
          <w:sz w:val="32"/>
        </w:rPr>
        <w:t xml:space="preserve">; der neue und lebendige Weg für uns. Wie denn? </w:t>
      </w:r>
      <w:r>
        <w:rPr>
          <w:b/>
          <w:sz w:val="32"/>
        </w:rPr>
        <w:t>Hebräer 2,9b</w:t>
      </w:r>
      <w:r>
        <w:rPr>
          <w:sz w:val="32"/>
        </w:rPr>
        <w:t>: „So dass er durch Gottes Gnade für alle den Tod schmecken sollte.“ Ein erstaunliches Wort, welches das Grauen von Karfreitag als Gottes Gnade bezeichnet: Gottes schwerer und schwerster Weg für ihn, Gottes Gnade für uns. Er sollte für alle den Tod schmecken, den Tod bewusst vor Augen haben. Wie hat der Herr seinen Jüngern damals diesen bitteren Geschmack schon nahe gebracht: „Des Menschensohn muss geschlagen, angespieen, gegeißelt, gekreuzigt werden.“ Und die Jünger erschauerten und sagten: „Nein, Herr, nur das nicht!“ Wieder bereitete er sie darauf vor, und ein drittes mal sagte er es ihnen. Am Schluss schwiegen sie, begriffen aber nicht, was gemeint war. Er wurde nicht vom Tod eingeholt, in der Schrecksekunde übereilt, und ehe er wusste, was geschah, weggerafft. Er ging bewusst in diesen Tod hinein. Er sollte für alle den Tod schmecken. „Ich will ihnen meinen lieben Sohn senden, er soll für alle den Tod schmecken.“ Was für eine Maß</w:t>
        <w:softHyphen/>
        <w:t>nahme Gottes! Wo gibt es eine Botschaft wie diese? Was wollen da Reli</w:t>
        <w:softHyphen/>
        <w:t xml:space="preserve">gionen oder Weltanschauungen uns bieten gegenüber dieser Nachricht: „für all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Hebräer 10</w:t>
      </w:r>
      <w:r>
        <w:rPr>
          <w:sz w:val="32"/>
        </w:rPr>
        <w:t xml:space="preserve"> erklärt in Einzelheiten, was für eine Bewandtnis es hat, dieses Schmecken des Todes aus Gottes Gnade für uns. Wir kommen hier zum großen Zweitakt des Evangeliums, bei dem wir immer wieder verweilen. </w:t>
      </w:r>
      <w:r>
        <w:rPr>
          <w:b/>
          <w:sz w:val="32"/>
        </w:rPr>
        <w:t>Hebräer 10,19</w:t>
      </w:r>
      <w:r>
        <w:rPr>
          <w:sz w:val="32"/>
        </w:rPr>
        <w:t xml:space="preserve">: „Durch das Blut Jesu und </w:t>
      </w:r>
      <w:r>
        <w:rPr>
          <w:b/>
          <w:sz w:val="32"/>
        </w:rPr>
        <w:t>Hebräer 10,20</w:t>
      </w:r>
      <w:r>
        <w:rPr>
          <w:sz w:val="32"/>
        </w:rPr>
        <w:t>: „Durch das Op</w:t>
        <w:softHyphen/>
        <w:t>fer seines Leibes.“ Da ist das Herz des Evangeliums freigelegt, das aufge</w:t>
        <w:softHyphen/>
        <w:t xml:space="preserve">deckte Herz: Hebräer 10,19 und 20. Dabei vergessen wir nie: </w:t>
      </w:r>
      <w:r>
        <w:rPr>
          <w:b/>
          <w:sz w:val="32"/>
        </w:rPr>
        <w:t>Vers</w:t>
      </w:r>
      <w:r>
        <w:rPr>
          <w:sz w:val="32"/>
        </w:rPr>
        <w:t xml:space="preserve"> </w:t>
      </w:r>
      <w:r>
        <w:rPr>
          <w:b/>
          <w:sz w:val="32"/>
        </w:rPr>
        <w:t>21</w:t>
      </w:r>
      <w:r>
        <w:rPr>
          <w:sz w:val="32"/>
        </w:rPr>
        <w:t>: „Wir haben einen Hohenpriester.“ Richtig  – es ist jederzeit zuerst Jesus selbst. Von ihm persönlich, von ihm in der Lebensverbindung her be</w:t>
        <w:softHyphen/>
        <w:t>trachten wir sind sein Werk. „Der Geist der Wahrheit wird mich verherrli</w:t>
        <w:softHyphen/>
        <w:t>chen. Von dem Meinen wird er nehmen und es euch mitteilen.“ Das Seine, das Seinige, das ist eben das Blut Jesu, das Opfer seines Leib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ür jene Hebräerchristen war dies in der Betonung so notwendig, weil es für sie verblasst war. Sie hatten einen Anfang gemacht im Glauben. Sie hatten Jesus kennen gelernt. Sie hatten sein Kreuz und seine Auferstehung für sich akzeptiert, aber nun waren sie in den Schwierigkeiten, Problemen, Ermüdungen der Nachfolge. (Wir sind da in guter Gesellschaft mit den Hebräerchristen). Es war Nebel über die Landschaft gekommen, die Kon</w:t>
        <w:softHyphen/>
        <w:t>turen waren undeutlich geworden. Sie schauten um sich, ob es etwas ande</w:t>
        <w:softHyphen/>
        <w:t>res gäbe. Viele Gläubigen tun das heute auch. Bin müde im Glauben, kenne Schlaf in der Nachfolge, wo könnte ich etwa ein paar zusätzliche geistliche Vitamine bekommen? Der Briefautor führt diese müden Gläubi</w:t>
        <w:softHyphen/>
        <w:t xml:space="preserve">gen zurück ins Zentrum. Was sucht ihr denn? Wollt ihr neu mit Tieropfern anfangen? Meint ihr, die Opferwiederholerei wäre der Ausweg? Nein. </w:t>
      </w:r>
      <w:r>
        <w:rPr>
          <w:b/>
          <w:sz w:val="32"/>
        </w:rPr>
        <w:t>Hebräer 10,14</w:t>
      </w:r>
      <w:r>
        <w:rPr>
          <w:sz w:val="32"/>
        </w:rPr>
        <w:t xml:space="preserve">: </w:t>
      </w:r>
      <w:r>
        <w:rPr>
          <w:sz w:val="32"/>
          <w:u w:val="single"/>
        </w:rPr>
        <w:t>ein</w:t>
      </w:r>
      <w:r>
        <w:rPr>
          <w:sz w:val="32"/>
        </w:rPr>
        <w:t xml:space="preserve"> Opfer. </w:t>
      </w:r>
      <w:r>
        <w:rPr>
          <w:b/>
          <w:sz w:val="32"/>
        </w:rPr>
        <w:t>Hebräer 10,12</w:t>
      </w:r>
      <w:r>
        <w:rPr>
          <w:sz w:val="32"/>
        </w:rPr>
        <w:t xml:space="preserve">: </w:t>
      </w:r>
      <w:r>
        <w:rPr>
          <w:sz w:val="32"/>
          <w:u w:val="single"/>
        </w:rPr>
        <w:t>ein</w:t>
      </w:r>
      <w:r>
        <w:rPr>
          <w:sz w:val="32"/>
        </w:rPr>
        <w:t xml:space="preserve"> Opfer. Da gibt es nichts Neues mehr zu suchen und nichts Neues mehr zu finden. Da gibt es nichts anderes, als einmal mehr Besinnung auf den neuen und lebendigen Weg, der längst gebahnt ist, auf dem ihr ja schon steht, aber jetzt etwas bewuss</w:t>
        <w:softHyphen/>
        <w:t xml:space="preserve">ter darauf stehen sollt, etwas energischer im Glauben es festhal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die Gläubigen 1900 Jahre später, wir sind ja nicht vor die Frage ge</w:t>
        <w:softHyphen/>
        <w:t>stellt, ob wir wieder zu Lämmlein und zu Böcken zurückkehren sollten. Wir suchen auch keine Stiftshütte-Rituale, wie jene jüdischen Menschen sie noch von der Tradition her unmittelbar nahe kannten. (In Jerusalem ging der ganze Tempeldienst ja weiter, bis die Römer ihn ein Ende mach</w:t>
        <w:softHyphen/>
        <w:t>ten.) Wir werden manchmal auf andere Weise dies und jenes an eigenen Rezepten suchen, anstatt den neuen und lebendigen Weg zu gehen. Ein Ehemaliger dieser Bibelschule in der ganz ersten Zeit hat mir kostbare Blätter gebracht: Unterrichtsunterlagen noch von Saturnin Wasserzug her. Ich kam mir vor, wie wenn einer mir die Jesajaschriftrolle vom Toten Meer in die Hand gedrückt hätte! Kostbares aus ferner Vergangenheit... Da schreibt der Gründer dieser Bibelschule: „Es ist eine wesentliche Wahr</w:t>
        <w:softHyphen/>
        <w:t>heit: Gott ist der Schöpfer. Da Gott der Schöpfer ist, bin nicht ich der Schöpfer. – Das glauben wir nicht. Wir sind alle so eingebildet, dass wir glauben, wir können es schaffen. Hast du nie geschafft in deinem Leben? Als guter pietistischer, evangelikaler Gläubiger, es selber schaffen? – Wir, die wir in der Bibel Wurm genannt werden, bilden uns ein, schaffen zu können! – Hast du nie versucht, dich zu bessern und geduldig zu sein? Wie lange hat es gedauert?“ Eine unserer Mitarbeiterinnen in einem der Süd</w:t>
        <w:softHyphen/>
        <w:t>zweigwerke sagte einmal zu mir: „Ich bin aufgewachsen unter dem Ge</w:t>
        <w:softHyphen/>
        <w:t>präge: Die Rechtfertigung kriegt man geschenkt, die Heiligung muss man verdienen.“ Sie sagte nach Jahren im Dienst: „Das geht mir bis heute nach.“ Ich weiß nicht, ob ich eine gute Antwort bereit hatte, so platt war ich. Sie war geprägt von dem selber Machen, selber Schaffen. Nochmals das Zitat: „Der Herr führt mich so, dass ich absolut in allen Dingen von ihm abhängig bin („In allen Dingen“ ist hier unterstrichen) und so schafft Gott in mir, was ihr höret und sehet. Er will dich dermaßen von allem, was du hast, entkleiden, damit du dann in allem von ihm abhängig bist, der in Christus, in dir wohnt und schafft. Es ist in dem Kinde Gottes nichts, das von sich aus schaffen könnte. Gott ist der Schöpfer, deshalb muss er dir deinen Schöpferwahn wegnehmen. Das tut er, indem er dir misslingen lässt, was du tust. Dieses Entkleiden ist hart, schwer, schmerzhaft, es kos</w:t>
        <w:softHyphen/>
        <w:t>tet. Erst wenn du von Herzen sagen kannst: Ich bin zu nichts gut, dann wird der Herr Großes tun durch dich.“ Soweit das Zit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soll die Bibelstunde halten und nicht alte Bibelschulunterlagen ihnen vorlesen, aber der Mann hat gezeigt, was auch in unserem pietistischen, evangelikalen, bibeltreu zentralen Leben alter und verkrampfter Weg sein kann  – anstatt neuer und lebendiger Weg. Selber machen, selber schaf</w:t>
        <w:softHyphen/>
        <w:t>fen... Wir sind die Leistungsvölker. Bei uns hat damals die industrielle Re</w:t>
        <w:softHyphen/>
        <w:t>volution Platz gegriffen und uns alle im Leistungsdenken, im Erfolgsdruck geschult, und das übertragen wir auch auf unser Glaubensleben und ma</w:t>
        <w:softHyphen/>
        <w:t>chen uns müde und machen uns verkrampft und vergessen, dass ein neuer und lebendiger Weg schon längst gebahnt ist. Weg der zwei Wirkungen: eine Todeswirkung und eine Lebenswirkung. Wir wissen, dass beides die ganze Botschaft der Bibel erfüllt. Wir haben da vor uns (Wandtafel) die beiden schlichten Symbole, die im Unterricht hier verwendet werden für Kreuz und für die Auferstehung. Zwei Wirkungen. Jesus ging durch beides hindurch und nimmt uns durch beides mit! Todeswirkung  – da haben wir in Hebräer 10 einen Leib, der gebrochen wurde, und wir haben Blut, das vergossen wurde. Die Gemeinde Jesu ist fleißig mit ihrer Verkündigung über das vergossene Blut. Der Kelch liegt uns näher. Das mit dem Brot und dem gebrochen Leib, da sind wir eher etwas unsicher im Begründen und Erklären, und doch ist dies das Ers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da zum Kolosserbrief. </w:t>
      </w:r>
      <w:r>
        <w:rPr>
          <w:b/>
          <w:sz w:val="32"/>
        </w:rPr>
        <w:t>Kolosser 1 Vers</w:t>
      </w:r>
      <w:r>
        <w:rPr>
          <w:sz w:val="32"/>
        </w:rPr>
        <w:t xml:space="preserve"> </w:t>
      </w:r>
      <w:r>
        <w:rPr>
          <w:b/>
          <w:sz w:val="32"/>
        </w:rPr>
        <w:t>22</w:t>
      </w:r>
      <w:r>
        <w:rPr>
          <w:sz w:val="32"/>
        </w:rPr>
        <w:t>: „Er hat euch ver</w:t>
        <w:softHyphen/>
        <w:t xml:space="preserve">söhnt durch den Tod seines sterblichen Leibes.“ Frage: Inwiefern wurde der Leib gebrochen? Zu welchem Zweck wurde der Leib gebrochen? Mit welchem Ziel hat Gott mit tiefen Leiden im Herzen gesehen, wie jener Leib gegeißelt, genagelt, mit dem Speer gestochen wurde? </w:t>
      </w:r>
      <w:r>
        <w:rPr>
          <w:b/>
          <w:sz w:val="32"/>
        </w:rPr>
        <w:t xml:space="preserve">Kolosser 1,21 </w:t>
      </w:r>
      <w:r>
        <w:rPr>
          <w:sz w:val="32"/>
        </w:rPr>
        <w:t xml:space="preserve"> – der Leib musste gebrochen werden. Warum? Weil wir einst „fremd und feindlich gesinnt waren“  – mit bösen Werken als Auswirkung. „Fremd und feindlich gesinnt.“ Das ist es ja. Fremd, das ginge noch. Wenn einer fremd an mir vorüber geht, dann schaut er in die andere Richtung, er igno</w:t>
        <w:softHyphen/>
        <w:t>riert mich. Das ist vielleicht unangenehm, aber es geht noch. Feindlich ge</w:t>
        <w:softHyphen/>
        <w:t>sinnt ist schlimmer. Da schaut er nicht in die andere Richtung, da kommt er auf mich zu mit funkelndem Blick und geballter Faust! Von Natur sind wir Gott gegenüber fremd, kalt, abweisend, ignorierend. Feindlich, das ist noch aggressiv dazu, brutal, roh. Was soll Gott tun? Gott findet den neuen und lebendigen Weg durch den Sohn, durch den Tod seines sterblichen Leibes. Das gebrochene Brot im Abendmahl erinnert mich daran, dass der Leib gebrochen wurde. Gott hat dort am Kreuz ein Angebot zuwege ge</w:t>
        <w:softHyphen/>
        <w:t>bracht. Angebot: gebrochen. Was ist gebrochen? Die feindliche Gesinnung wurde gebro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Korinther 5,21</w:t>
      </w:r>
      <w:r>
        <w:rPr>
          <w:sz w:val="32"/>
        </w:rPr>
        <w:t>: Gebrochen wurde die Sünde oder die Macht der Sünde, der Zwang der Sünde, der Tyrannei der Sünde. Wie hat Gott damit fertig werden können? Indem er den, der von keiner Sünde wusste, für uns zur Sünde machte. Der Leib des Menschensohnes  – für uns zur Sünde ge</w:t>
        <w:softHyphen/>
        <w:t>macht. Die Macht und der Zwang der Sünde in Ihnen und die Macht und der Zwang der Sünde in mir wurde dort am Kreuz verkörpert. Als er, der zur Sünde gemacht worden war, gebrochen wurde, da wurde Sünden</w:t>
        <w:softHyphen/>
        <w:t>zwang, Sündenmacht mitgebrochen. Wenn ich das gebrochene Brot zu mir nehme im Abendmahl, erinnere ich mich an diese Tatsache, an dieses Faktum, historisch, konkret, im Jahre 30 oder so unserer Zeitrechnung, gemäß Koordinaten der Landkarte dort vor Jerusalem, genau feststellbar, historisch bestätigt auch von weltlichen, heidnischen Historikern. Es war die Tatsache der Tatsachen: Sünde gebro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Galater 3,13</w:t>
      </w:r>
      <w:r>
        <w:rPr>
          <w:sz w:val="32"/>
        </w:rPr>
        <w:t>. bringt uns zu aktuellen Themen der Gegenwart. Was wurde mitgebrochen? „Christus hat uns erlöst von dem Fluch des Gesetzes.“ Wann? Wie? Als er zum Fluch wurde für uns. Der heilige, reine Men</w:t>
        <w:softHyphen/>
        <w:t>schensohn wird zum Fluch? Fluch ist noch schlimmer als Sünde. Sünde ist etwas, das zunächst einfach in uns ist. Fluch, da kommt die finstere Be</w:t>
        <w:softHyphen/>
        <w:t>lastung dazu, der Bindungsaspekt. Fluch  – da wird Spiritismus dazu gehö</w:t>
        <w:softHyphen/>
        <w:t>ren, Greuelsünden unnennbar und unaussprechlich, Gewalt und Sadismus in allen Formen, Konzentrationslager und Folterkeller... Das sind die ganz groben Dinge, auch Heroinsucht und Crackbindung, wie das Neuste heißt, zerrüttete Sinne durch Sodomie und was der Fremdwörter mehr sind im Bereich der sexuellen Entartungen und Perversionen. Fluch. Die großen Diktatoren des 20.Jahrhunderts sind Träger von Fluch. Die Mörder, die ganze Mörderorganisationen aufbauen – Fluch. Und nun: „Er wurde zum Fluch für uns.“ Wer soll das ergründen? Wer soll das theologisch auslo</w:t>
        <w:softHyphen/>
        <w:t xml:space="preserve">ten? Dort am Kreuz, als die Sonne ihr Antlitz verhüllte, hing Fluch am Querbalken und wurde Fluch gebro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heute eine erfreulich wachsende Zahl derer, die sich dem Dienst an den Hartgebundenen widmen, die manchmal dies, jenes und das andere suchen, um in ihrem Dienst Frucht zu sehen. Hier am Kreuz liegt die Be</w:t>
        <w:softHyphen/>
        <w:t>freiung, hier wird gebrochen. Feindliche Gesinnung wird gebrochen, Sünde und Zwang wird gebrochen, ja sogar massiver Flu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Römer 6 Vers</w:t>
      </w:r>
      <w:r>
        <w:rPr>
          <w:sz w:val="32"/>
        </w:rPr>
        <w:t xml:space="preserve"> </w:t>
      </w:r>
      <w:r>
        <w:rPr>
          <w:b/>
          <w:sz w:val="32"/>
        </w:rPr>
        <w:t>6</w:t>
      </w:r>
      <w:r>
        <w:rPr>
          <w:sz w:val="32"/>
        </w:rPr>
        <w:t xml:space="preserve"> mag eher uns angehen, die wir uns etwa verschanzen hinter dem dankbaren Wissen, dass unsere Sünden nicht mehr als üblich gutbürgerlich waren... Auch die wurden dort gebrochen. Das sind manch</w:t>
        <w:softHyphen/>
        <w:t>mal hartnäckigere Sünden als die groben Bindungen. „Die Zöllner und die Dirnen hörten Jesus gern“, heißt es bei Lukas an einer Stelle. „Die Phari</w:t>
        <w:softHyphen/>
        <w:t>säer und Schriftgelehrten verachteten Gottes Rat wider sich selbst“. Oft bringen die Hartgebundenen ihre Schuld zum Kreuz, und die bewährten Gläubigen verstecken die kleinen Sünden. Kennen wir diese Gefahr? Auch dafür wurde der Leib am Kreuz gebrochen. Wer genau wurde mit ihm ge</w:t>
        <w:softHyphen/>
        <w:t xml:space="preserve">kreuzigt? </w:t>
      </w:r>
      <w:r>
        <w:rPr>
          <w:b/>
          <w:sz w:val="32"/>
        </w:rPr>
        <w:t>Vers 6a</w:t>
      </w:r>
      <w:r>
        <w:rPr>
          <w:sz w:val="32"/>
        </w:rPr>
        <w:t>: „Unser alter Mensch“ wurde mit ihm gekreuzigt und somit gebrochen. Der alte Mensch – das sind manchmal die Sünden der Gläubigen unter Höflichkeitstarnungen, parfümiert mit Sprache Kanaans, mit Liederbuchzitaten geziert. Sünden der Gläubigen: Die kleinen diplo</w:t>
        <w:softHyphen/>
        <w:t>matischen Schliche, die spitzen Unfreundlichkeiten, winzige religiöse Un</w:t>
        <w:softHyphen/>
        <w:t>ehrlichkeiten, wie der Weltmensch sie nicht kennt. Alles wird zusammen</w:t>
        <w:softHyphen/>
        <w:t xml:space="preserve">gefasst vollends in </w:t>
      </w:r>
      <w:r>
        <w:rPr>
          <w:b/>
          <w:sz w:val="32"/>
        </w:rPr>
        <w:t>Galater 2,19</w:t>
      </w:r>
      <w:r>
        <w:rPr>
          <w:sz w:val="32"/>
        </w:rPr>
        <w:t xml:space="preserve">. Da haben wir auf die kürzeste Formel gebracht, wer oder was am Kreuz gebrochen wurde. </w:t>
      </w:r>
      <w:r>
        <w:rPr>
          <w:b/>
          <w:sz w:val="32"/>
        </w:rPr>
        <w:t>Vers 19b</w:t>
      </w:r>
      <w:r>
        <w:rPr>
          <w:sz w:val="32"/>
        </w:rPr>
        <w:t>: „Damit ich Gott lebe (wir ändern ein bisschen die Satzzeichen; das dürfen wir, es gab sie ursprünglich im Text noch nicht), bin ich mit Christus gekreuzigt.“ Es alles findet die Zusammenfassung in dem Wörtlein „ich“. Ichhaftes kann grob und gefährlich sein, Ichhaftes ist in unseren Kreisen öfter zierlich und subtil. So oder so hat es unseren Herrn ans Kreuz getrieben und musste Gott zur Extremmaßnahme des Brechens jenes Leibes greifen. Das ist Hebräer 10, „das Opfer seines Leibes“. Und die Anwendung lautet: Dies wissen und es zum Gebrauch in den Alltag überleiten. Das geschieht mit Glauben und Vertrauen. Vor uns ist der neue und lebendige Weg, auf dem wir mit Jesus gehen, auf dem wir weiter gehen, Schritt für Schri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uf diesem Weg brauchen wir weiter die Reinigung. Es geschieht „durch das Blut Jesu“ (Hebräer 10,19). Das Blut Jesu. Es gibt Kreise, die darin eine materielle Vorstellung verknüpft sehen wollen, die sich meditativ in die Erinnerung und Einbildung versenken, wie das Blut dort am rauen Kreuzesstamm herabrieselte. Wir warnen vor solchen. Es geht um die geistliche Realität, die uns aufgezeigt wird in Johannes 10 und in 3.Mose 17. Johannes 10 zuerst, das wohlbekannte Kapitel über den guten Hirten. Das Blut steht für das hingegebene Leben, </w:t>
      </w:r>
      <w:r>
        <w:rPr>
          <w:b/>
          <w:sz w:val="32"/>
        </w:rPr>
        <w:t>Johannes 10,11</w:t>
      </w:r>
      <w:r>
        <w:rPr>
          <w:sz w:val="32"/>
        </w:rPr>
        <w:t xml:space="preserve">: „Ich bin der gute Hirte. Der gute Hirte lässt sein Leben für die Schafe.“ </w:t>
      </w:r>
      <w:r>
        <w:rPr>
          <w:b/>
          <w:sz w:val="32"/>
        </w:rPr>
        <w:t>Johannes 10,15</w:t>
      </w:r>
      <w:r>
        <w:rPr>
          <w:sz w:val="32"/>
        </w:rPr>
        <w:t xml:space="preserve">: „Wie mich mein Vater kennt und ich kenne den Vater, und ich lasse mein Leben für die Schafe“. </w:t>
      </w:r>
      <w:r>
        <w:rPr>
          <w:b/>
          <w:sz w:val="32"/>
        </w:rPr>
        <w:t>Johannes 10,17</w:t>
      </w:r>
      <w:r>
        <w:rPr>
          <w:sz w:val="32"/>
        </w:rPr>
        <w:t>: „Darum liebt mich mein Vater, weil ich mein Leben lasse.“ Da fallen alle diese merkwürdigen Theorien dahin, dass Jesus Opfer eines Justizirrtums geworden war, dass er hilflos in den Tod ging, Opfer der Gesellschaft, des Systems  – weil er ei</w:t>
        <w:softHyphen/>
        <w:t xml:space="preserve">ner allein war, der doch nichts machen konnte usw. usf. Nein, absolut frei schmeckte er für uns den Tod. </w:t>
      </w:r>
      <w:r>
        <w:rPr>
          <w:b/>
          <w:sz w:val="32"/>
        </w:rPr>
        <w:t>Johannes 10,18</w:t>
      </w:r>
      <w:r>
        <w:rPr>
          <w:sz w:val="32"/>
        </w:rPr>
        <w:t>: „Niemand nimmt es (mein Leben) von mir, sondern ich selber lasse es. Ich habe Macht es zu lassen, habe Macht es wieder zu nehmen. Dies Gebot habe ich empfangen von meinem Vater.“ Wie wirkt er, der gute Hirte, für die Verlorenen und dazu noch feindseligen Schafe? (Das Bild ist vielleicht nicht ganz zutreffend.) Indem er sein Leben lässt, es bewusst niederlegt. Er legt sein Leben in sei</w:t>
        <w:softHyphen/>
        <w:t xml:space="preserve">nem Blut nieder. Was sagten wir vorhin? Wir haben </w:t>
      </w:r>
      <w:r>
        <w:rPr>
          <w:b/>
          <w:sz w:val="32"/>
        </w:rPr>
        <w:t>3.Mose 17,11</w:t>
      </w:r>
      <w:r>
        <w:rPr>
          <w:sz w:val="32"/>
        </w:rPr>
        <w:t xml:space="preserve"> als Schlüssel zum ganzen Verständnis der Opfer- und Blutlinie in der ganzen Heiligen Schrift. „Des Leibes Leben ist im Blut...“ Da haben Sie biblische Theologie. Das Leben ist im Blut. „...und ich habe es euch für den Altar gegeben, dass ihr damit entsühnt werdet.“ Da haben wir es: Hebräer 10 mit 3.Mose 17.</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Leben ist im Blut. Solange der Herr unterwegs war in Judäa, Sama</w:t>
        <w:softHyphen/>
        <w:t>rien, Galiläa, war auch das Leben im Blut, aber Sie und ich, wir hätten noch nichts davon gehabt. Wir hätten das edle, moralische Vorbild gehabt, es ist auch etwas wert  –, aber es hätte uns letztlich nichts genützt, es hätte uns nur erst recht entmutigt. Wir hätten unsere Sünde um so heller gesehen oder um so dunkler gesehen im Vergleich zu seinem hellen Vorbild. Aber nun hat Gott dieses Leben im Blut für uns gegeben: „für euch auf den Al</w:t>
        <w:softHyphen/>
        <w:t>tar“, neutestamentlich: am Kreuz, „dass ihr damit entsühnt werdet. Denn das Blut ist die Entsühnung...“ Anderswo heißt es: „Versöhnung.“ Auch richtig. „Das Blut ist die Entsühnung, weil das Leben in ihm ist.“ Hinge</w:t>
        <w:softHyphen/>
        <w:t xml:space="preserve">gebenes Leben im Blut. Einmal mehr: Unsere Erklärungen und Deutungen können hier nicht weiter gehen. Die Theologie kommt hier einmal mehr (illustrativ) zu der berühmten Bretterwand, über die sie nicht hinaus kann. Anderes wäre schon ein Spekulieren und damit gefährlich. Aber es genügt: Jesus hat sein Leben in seinem Blut für mich hingegeben. Freiheit zum Eingang durch das Blut Jesu, das habe ich jetzt. Im Abendmahl werde ich daran erinnert: Vergebung der Schuld, Reinigung von Sünden. </w:t>
      </w:r>
      <w:r>
        <w:rPr>
          <w:b/>
          <w:sz w:val="32"/>
        </w:rPr>
        <w:t>Hebräer 9,22</w:t>
      </w:r>
      <w:r>
        <w:rPr>
          <w:sz w:val="32"/>
        </w:rPr>
        <w:t xml:space="preserve">: „Ohne Blutvergießen geschieht keine Vergebung.“ Nun umgekehrt und positiv gesprochen: Durch das Blutvergießen geschieht Vergebung! Ich habe Reinigung. Das berühmte Wort in </w:t>
      </w:r>
      <w:r>
        <w:rPr>
          <w:b/>
          <w:sz w:val="32"/>
        </w:rPr>
        <w:t xml:space="preserve">1.Johannes 1,7 </w:t>
      </w:r>
      <w:r>
        <w:rPr>
          <w:sz w:val="32"/>
        </w:rPr>
        <w:t>stimmt uns so</w:t>
      </w:r>
      <w:r>
        <w:rPr>
          <w:b/>
          <w:sz w:val="32"/>
        </w:rPr>
        <w:t xml:space="preserve"> </w:t>
      </w:r>
      <w:r>
        <w:rPr>
          <w:sz w:val="32"/>
        </w:rPr>
        <w:t xml:space="preserve">dankbar: „Das Blut Jesu, seines Sohnes, macht uns rein von aller Sü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m Ende seines langen Lebens jubelt der greise, bewährte oder, wie wir so sagen in unserm Sprachgebrauch, durchheiligte Apostel Johannes auf der Insel Patmos. Was rühmt er vor allem? </w:t>
      </w:r>
      <w:r>
        <w:rPr>
          <w:b/>
          <w:sz w:val="32"/>
        </w:rPr>
        <w:t>Offenbarung Kapitel 1 Vers</w:t>
      </w:r>
      <w:r>
        <w:rPr>
          <w:sz w:val="32"/>
        </w:rPr>
        <w:t xml:space="preserve"> </w:t>
      </w:r>
      <w:r>
        <w:rPr>
          <w:b/>
          <w:sz w:val="32"/>
        </w:rPr>
        <w:t>5</w:t>
      </w:r>
      <w:r>
        <w:rPr>
          <w:sz w:val="32"/>
        </w:rPr>
        <w:t>: „Ihn, der uns liebt und uns erlöst hat von unseren Sünden mit seinem Blut“ (oder: gewaschen hat von unseren Sünden mit seinem Blut). Es war das hingegebene Leben, und es folgt eine geheimnisvolle, unerklärliche, aber reale, biblisch fundierte Wirkung: Die Sünden werden getilgt, weg</w:t>
        <w:softHyphen/>
        <w:t>gewaschen. Wir werden von den Sünden erlöst. Wir werden von den Sün</w:t>
        <w:softHyphen/>
        <w:t>den losgelöst. Sie belasten nicht mehr. Sie beflecken nicht mehr. David hatte gewiss Schuld auf Schuld gehäuft in seinem schweren Fall. David sagt zu dem Propheten Nathan: „Ich habe gesündigt gegen den Herrn.“ Im gleichen Atemzug, noch ehe der Sekundenzeiger weiter wandern kann, sagt der Prophet schlagartig: „So hat der Herr deine Sünde weggenom</w:t>
        <w:softHyphen/>
        <w:t>men“, alles im gleichen Bibelvers. Aber  – geht das denn so schnell? Bei David war es Blutschuld, Ehebruch, Lüge, schreckliches, negatives Vor</w:t>
        <w:softHyphen/>
        <w:t>bild für das Volk Israel, Katastrophe gegenüber den eigenen Söhnen und Töchtern, die wissen werden, was Papa gebaut hat. Nochmals: Geht das so schnell? Liebe Freunde, es geht so schnell! „So hat der Herr deine Sünde weggenommen.“ Blitzartig. „Darf ich wieder kommen mit derselben Schuld?“ „Mit welcher Schuld denn? Wovon redest du?“ fragt der Herr. Nun, wir sagen das nicht zu Menschen, die leichtfertig mit der Sünde spielen oder mit ihr liebäugeln, aber von Herzen für solche, die unter Erin</w:t>
        <w:softHyphen/>
        <w:t xml:space="preserve">nerungen an Schuld einst, leiden, obschon sie wahre Kinder Gottes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Hebräer 10,17</w:t>
      </w:r>
      <w:r>
        <w:rPr>
          <w:sz w:val="32"/>
        </w:rPr>
        <w:t>. Der heilige, gerechte, unerbittlich wahre Gott spricht: „Ih</w:t>
        <w:softHyphen/>
        <w:t>rer Sünden und ihrer Ungerechtigkeit will ich nicht mehr gedenken.“ Er denkt nicht mehr daran. Was denken wir daran, wenn er nicht daran denkt? Was wollen wir fischen, wo doch er es in die Tiefen des Meeres gesenkt hat? Das ist die Kraft des Blutes Jesu. Mit Dankbarkeit können wir jetzt jedes Mal kurz und rasch und unmittelbar zur Anwendung greifen, so wie ich es beim Autofahren mache. Ich habe auch einmal  – untechnisch, wie ich bin  – in Drucksachen gelesen, wie das beim Auto genau geht mit Zün</w:t>
        <w:softHyphen/>
        <w:t>dung, Motor, Lichtmaschine, Trommelbremse, Kühlung... Ich habe ziem</w:t>
        <w:softHyphen/>
        <w:t>lich lange gebraucht, bis ich es alles gelesen hatte, habe aber vieles nicht verstanden. Frage: Muss ich jedes Mal es alles hervorholen, wenn ich ir</w:t>
        <w:softHyphen/>
        <w:t xml:space="preserve">gendwo hin fahren will? Nein, da sitze ich doch unkompliziert im Auto und lasse es anspringen, und das geht blitzschnell, aber ich muss schon jedes Mal die Anwendung betätigen: Zündung, Kupplung, Steuerrad, Blinker, Blick nach links und rechts, aber das geht doch schnell, praktisch, konkret, ohne ein immer neues Studium des Ganzen. Die Anwendung geht zum Glück kurz und schnell und direkt. Die Anwendung, wie wir sie in </w:t>
      </w:r>
      <w:r>
        <w:rPr>
          <w:b/>
          <w:sz w:val="32"/>
        </w:rPr>
        <w:t>Heb</w:t>
        <w:softHyphen/>
        <w:t>räer 13,5-6</w:t>
      </w:r>
      <w:r>
        <w:rPr>
          <w:sz w:val="32"/>
        </w:rPr>
        <w:t xml:space="preserve"> entdeckt hatten: „Der Herr hat gesagt...“ Wir haben einiges gelesen was der Herr gesagt hat! Die Anwendung lautet nach </w:t>
      </w:r>
      <w:r>
        <w:rPr>
          <w:b/>
          <w:sz w:val="32"/>
        </w:rPr>
        <w:t>Hebräer 13,6</w:t>
      </w:r>
      <w:r>
        <w:rPr>
          <w:sz w:val="32"/>
        </w:rPr>
        <w:t xml:space="preserve">: „...so können auch wir getrost sagen.“ Darf ich es kurz ändern? Der Herr hat gesagt; so können auch wir getrost </w:t>
      </w:r>
      <w:r>
        <w:rPr>
          <w:sz w:val="32"/>
          <w:u w:val="single"/>
        </w:rPr>
        <w:t>danken</w:t>
      </w:r>
      <w:r>
        <w:rPr>
          <w:sz w:val="32"/>
        </w:rPr>
        <w:t xml:space="preserve"> und dann die Ärmel hochgekrempelt und weiter zum Nächsten! Die Energie wird mitgeliefert, der Herr geht mit. Es ist wunderbar, mit ihm unterwegs zu sein. „Danke, Herr, ich bin aber getrost. Wir zwei sind heute wieder miteinander unter</w:t>
        <w:softHyphen/>
        <w:t>wegs – auf dem neuen und lebendigen Weg“.</w:t>
      </w:r>
    </w:p>
    <w:sectPr>
      <w:footerReference w:type="default" r:id="rId2"/>
      <w:type w:val="nextPage"/>
      <w:pgSz w:w="11906" w:h="16838"/>
      <w:pgMar w:left="1134" w:right="1134" w:gutter="0" w:header="0" w:top="1021" w:footer="68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Times" w:hAnsi="Times"/>
        <w:sz w:val="16"/>
      </w:rPr>
      <w:t>Der neue und lebendige We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rFonts w:ascii="Times" w:hAnsi="Times"/>
                              <w:sz w:val="24"/>
                              <w:lang w:val="en-US" w:eastAsia="en-US"/>
                            </w:rPr>
                            <w:fldChar w:fldCharType="begin"/>
                          </w:r>
                          <w:r>
                            <w:rPr>
                              <w:rStyle w:val="Pagenumber"/>
                              <w:sz w:val="24"/>
                              <w:rFonts w:ascii="Times" w:hAnsi="Times"/>
                              <w:lang w:val="en-US" w:eastAsia="en-US"/>
                            </w:rPr>
                            <w:instrText xml:space="preserve"> PAGE </w:instrText>
                          </w:r>
                          <w:r>
                            <w:rPr>
                              <w:rStyle w:val="Pagenumber"/>
                              <w:sz w:val="24"/>
                              <w:rFonts w:ascii="Times" w:hAnsi="Times"/>
                              <w:lang w:val="en-US" w:eastAsia="en-US"/>
                            </w:rPr>
                            <w:fldChar w:fldCharType="separate"/>
                          </w:r>
                          <w:r>
                            <w:rPr>
                              <w:rStyle w:val="Pagenumber"/>
                              <w:sz w:val="24"/>
                              <w:rFonts w:ascii="Times" w:hAnsi="Times"/>
                              <w:lang w:val="en-US" w:eastAsia="en-US"/>
                            </w:rPr>
                            <w:t>9</w:t>
                          </w:r>
                          <w:r>
                            <w:rPr>
                              <w:rStyle w:val="Pagenumber"/>
                              <w:sz w:val="24"/>
                              <w:rFonts w:ascii="Times" w:hAnsi="Times"/>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rFonts w:ascii="Times" w:hAnsi="Times"/>
                        <w:sz w:val="24"/>
                        <w:lang w:val="en-US" w:eastAsia="en-US"/>
                      </w:rPr>
                      <w:fldChar w:fldCharType="begin"/>
                    </w:r>
                    <w:r>
                      <w:rPr>
                        <w:rStyle w:val="Pagenumber"/>
                        <w:sz w:val="24"/>
                        <w:rFonts w:ascii="Times" w:hAnsi="Times"/>
                        <w:lang w:val="en-US" w:eastAsia="en-US"/>
                      </w:rPr>
                      <w:instrText xml:space="preserve"> PAGE </w:instrText>
                    </w:r>
                    <w:r>
                      <w:rPr>
                        <w:rStyle w:val="Pagenumber"/>
                        <w:sz w:val="24"/>
                        <w:rFonts w:ascii="Times" w:hAnsi="Times"/>
                        <w:lang w:val="en-US" w:eastAsia="en-US"/>
                      </w:rPr>
                      <w:fldChar w:fldCharType="separate"/>
                    </w:r>
                    <w:r>
                      <w:rPr>
                        <w:rStyle w:val="Pagenumber"/>
                        <w:sz w:val="24"/>
                        <w:rFonts w:ascii="Times" w:hAnsi="Times"/>
                        <w:lang w:val="en-US" w:eastAsia="en-US"/>
                      </w:rPr>
                      <w:t>9</w:t>
                    </w:r>
                    <w:r>
                      <w:rPr>
                        <w:rStyle w:val="Pagenumber"/>
                        <w:sz w:val="24"/>
                        <w:rFonts w:ascii="Times" w:hAnsi="Times"/>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jc w:val="both"/>
      <w:outlineLvl w:val="0"/>
    </w:pPr>
    <w:rPr>
      <w:rFonts w:ascii="Times" w:hAnsi="Times"/>
      <w:b/>
      <w:caps/>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ascii="Times" w:hAnsi="Times"/>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4</Words>
  <Characters>21820</Characters>
  <CharactersWithSpaces>1886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48:00Z</dcterms:created>
  <dc:creator>V.A.</dc:creator>
  <dc:description/>
  <dc:language>en-US</dc:language>
  <cp:lastModifiedBy/>
  <cp:lastPrinted>2002-12-06T00:16:00Z</cp:lastPrinted>
  <dcterms:modified xsi:type="dcterms:W3CDTF">2007-11-07T20:11:00Z</dcterms:modified>
  <cp:revision>2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