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Peter Mayer aus Römer 1,17</w:t>
      </w:r>
    </w:p>
    <w:p>
      <w:pPr>
        <w:pStyle w:val="Normal"/>
        <w:bidi w:val="0"/>
        <w:ind w:left="0" w:right="0" w:hanging="0"/>
        <w:jc w:val="center"/>
        <w:rPr/>
      </w:pPr>
      <w:r>
        <w:rPr>
          <w:i/>
          <w:sz w:val="24"/>
        </w:rPr>
        <w:t>(abgeschrieben von Kassette)</w:t>
      </w:r>
    </w:p>
    <w:p>
      <w:pPr>
        <w:pStyle w:val="Heading1"/>
        <w:bidi w:val="0"/>
        <w:ind w:left="0" w:right="0" w:hanging="0"/>
        <w:rPr/>
      </w:pPr>
      <w:r>
        <w:rPr>
          <w:rFonts w:ascii="Times New Roman" w:hAnsi="Times New Roman"/>
          <w:caps w:val="false"/>
          <w:smallCaps w:val="false"/>
          <w:sz w:val="36"/>
        </w:rPr>
        <w:t>Der Gerechte wird aus Glauben lebe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 xml:space="preserve">Wir gehen heute Morgen von dem berühmten Wort der Reformation aus, in </w:t>
      </w:r>
      <w:r>
        <w:rPr>
          <w:b/>
          <w:sz w:val="32"/>
        </w:rPr>
        <w:t>Römer 1,17</w:t>
      </w:r>
      <w:r>
        <w:rPr>
          <w:sz w:val="32"/>
        </w:rPr>
        <w:t>: „Wie denn geschrieben steht: Der Gerechte wird aus Glauben leben.“ Es ist dies der Satz, der in der Bibel am häufigsten vor</w:t>
        <w:softHyphen/>
        <w:t xml:space="preserve">kommt, nämlich viermal: „Wie denn geschrieben steht,“ nämlich in </w:t>
      </w:r>
      <w:r>
        <w:rPr>
          <w:b/>
          <w:sz w:val="32"/>
        </w:rPr>
        <w:t>Haba</w:t>
        <w:softHyphen/>
        <w:t>kuk</w:t>
      </w:r>
      <w:r>
        <w:rPr>
          <w:sz w:val="32"/>
        </w:rPr>
        <w:t xml:space="preserve"> </w:t>
      </w:r>
      <w:r>
        <w:rPr>
          <w:b/>
          <w:sz w:val="32"/>
        </w:rPr>
        <w:t>2</w:t>
      </w:r>
      <w:r>
        <w:rPr>
          <w:sz w:val="32"/>
        </w:rPr>
        <w:t xml:space="preserve"> (wir schlagen jetzt nicht auf), hier in </w:t>
      </w:r>
      <w:r>
        <w:rPr>
          <w:b/>
          <w:sz w:val="32"/>
        </w:rPr>
        <w:t>Römer</w:t>
      </w:r>
      <w:r>
        <w:rPr>
          <w:sz w:val="32"/>
        </w:rPr>
        <w:t xml:space="preserve"> </w:t>
      </w:r>
      <w:r>
        <w:rPr>
          <w:b/>
          <w:sz w:val="32"/>
        </w:rPr>
        <w:t>1</w:t>
      </w:r>
      <w:r>
        <w:rPr>
          <w:sz w:val="32"/>
        </w:rPr>
        <w:t xml:space="preserve">, dann finden Sie es in </w:t>
      </w:r>
      <w:r>
        <w:rPr>
          <w:b/>
          <w:sz w:val="32"/>
        </w:rPr>
        <w:t>Galater</w:t>
      </w:r>
      <w:r>
        <w:rPr>
          <w:sz w:val="32"/>
        </w:rPr>
        <w:t xml:space="preserve"> </w:t>
      </w:r>
      <w:r>
        <w:rPr>
          <w:b/>
          <w:sz w:val="32"/>
        </w:rPr>
        <w:t>3</w:t>
      </w:r>
      <w:r>
        <w:rPr>
          <w:sz w:val="32"/>
        </w:rPr>
        <w:t xml:space="preserve"> und in </w:t>
      </w:r>
      <w:r>
        <w:rPr>
          <w:b/>
          <w:sz w:val="32"/>
        </w:rPr>
        <w:t>Hebräer</w:t>
      </w:r>
      <w:r>
        <w:rPr>
          <w:sz w:val="32"/>
        </w:rPr>
        <w:t xml:space="preserve"> </w:t>
      </w:r>
      <w:r>
        <w:rPr>
          <w:b/>
          <w:sz w:val="32"/>
        </w:rPr>
        <w:t>10</w:t>
      </w:r>
      <w:r>
        <w:rPr>
          <w:sz w:val="32"/>
        </w:rPr>
        <w:t>, viermal. Gott legt offenbar besonderes Ge</w:t>
        <w:softHyphen/>
        <w:t>wicht dar</w:t>
        <w:softHyphen/>
        <w:t xml:space="preserve">auf, dass dieser Grundsatz sich den Gläubigen einprägt. </w:t>
      </w:r>
      <w:r>
        <w:rPr>
          <w:sz w:val="32"/>
          <w:u w:val="single"/>
        </w:rPr>
        <w:t>Ein</w:t>
      </w:r>
      <w:r>
        <w:rPr>
          <w:sz w:val="32"/>
        </w:rPr>
        <w:t>mal genügt schon, wenn die Bibel es sagt; doppelt genäht ist besonders, drei</w:t>
        <w:softHyphen/>
        <w:t>fach ist dazu betont; wenn es aber vierfach festgehalten wird, wie muss Gott das für uns als wichtig sehe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Der Gerechte. Wir können mit anderen Worten und ähnlichem Klang sa</w:t>
        <w:softHyphen/>
        <w:t>gen: Da ist gemeint „der Gerettete.“ Es geht also nicht an, dass alle Men</w:t>
        <w:softHyphen/>
        <w:t>schen ohne Unterschied sich „Gerechte“ nennen. Nicht einmal alle, die sich traditionsbedingt Christen nennen, fallen unter diese Kategorie. Es geht darum, gerettet zu sein. Und da blättern wir, auch im Römerbrief, zu einem anderen Wort, das auch viele Male in der Bibel vorkommt – wenn nicht ganz viermal, so doch dreim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 xml:space="preserve">Wer ist gerecht? </w:t>
      </w:r>
      <w:r>
        <w:rPr>
          <w:b/>
          <w:sz w:val="32"/>
        </w:rPr>
        <w:t>Römer 10,13</w:t>
      </w:r>
      <w:r>
        <w:rPr>
          <w:sz w:val="32"/>
        </w:rPr>
        <w:t xml:space="preserve">: „Wer den Namen des Herrn wird anrufen, soll gerettet werden.“ Dieses Wort kommt hier in Römer 10 vor. Es kommt in </w:t>
      </w:r>
      <w:r>
        <w:rPr>
          <w:b/>
          <w:sz w:val="32"/>
        </w:rPr>
        <w:t>Joel</w:t>
      </w:r>
      <w:r>
        <w:rPr>
          <w:sz w:val="32"/>
        </w:rPr>
        <w:t xml:space="preserve"> </w:t>
      </w:r>
      <w:r>
        <w:rPr>
          <w:b/>
          <w:sz w:val="32"/>
        </w:rPr>
        <w:t>3</w:t>
      </w:r>
      <w:r>
        <w:rPr>
          <w:sz w:val="32"/>
        </w:rPr>
        <w:t xml:space="preserve"> und in </w:t>
      </w:r>
      <w:r>
        <w:rPr>
          <w:b/>
          <w:sz w:val="32"/>
        </w:rPr>
        <w:t>Apostelgeschichte</w:t>
      </w:r>
      <w:r>
        <w:rPr>
          <w:sz w:val="32"/>
        </w:rPr>
        <w:t xml:space="preserve"> </w:t>
      </w:r>
      <w:r>
        <w:rPr>
          <w:b/>
          <w:sz w:val="32"/>
        </w:rPr>
        <w:t>2</w:t>
      </w:r>
      <w:r>
        <w:rPr>
          <w:sz w:val="32"/>
        </w:rPr>
        <w:t xml:space="preserve"> vor, dreimal. Wir haben es also mit biblischer Repetition in jeder Weise zu tun. „Wer den Namen des Herrn anrufen wird“ – sehen Sie, da liegt die persönliche Entscheidung. Es gibt allzu viele Menschen, die es wohl zur Kenntnis nehmen, dass eine Tele</w:t>
        <w:softHyphen/>
        <w:t>fonlinie Richtung Gott existiert – in unseren Kirchen, in unseren Tradi</w:t>
        <w:softHyphen/>
        <w:t>tio</w:t>
        <w:softHyphen/>
        <w:t>nen, römisch-katholisch, protestantisch, was Sie wollen, Freikirche, Ge</w:t>
        <w:softHyphen/>
        <w:t>meinschaft. Viele Menschen sagen: „Ich glaube schon an Gott, ich glaube auch an Jesus Christus.“ Was meinen diese Leute? Sie meinen: „Ich res</w:t>
        <w:softHyphen/>
        <w:t>pektiere durchaus die Aussage, dass es einen Gott gibt. Ich anerkenne durchaus, dass Jesus Christus einmal lebte.“ Für ihr praktisches Leben hat es aber ebenso wenig Wirkung wie für Sie oder für mich, wenn wir „glau</w:t>
        <w:softHyphen/>
        <w:t>ben“, dass es einmal einen Feldherrn namens Napoleon gab. Den gab es, aber für unser Leben ist das völlig unerhebli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Wer den Namen des Herrn wird anrufen...“ Wer sich aufmacht, wer die Telefonverbindung sich zunutze macht, der hat sich entschieden, anzuru</w:t>
        <w:softHyphen/>
        <w:t>fen. „Wer den Namen des Herrn anruft, wird gerettet werden.“ Immer muss die erste Frage lauten: Haben wir das getan? War es bei dir je einmal der bewusste Schritt, die Aussage des Glaubens, die Umkehr und der Neu</w:t>
        <w:softHyphen/>
        <w:t>anfang? „Herr Jesus, ich staune ob dem, was die Bibel sagt, dass du tat</w:t>
        <w:softHyphen/>
        <w:t>sächlich auch für meine Schuld gestor</w:t>
        <w:softHyphen/>
        <w:t>ben bist. Wie danke ich dir dafür! Herr Jesus, das hat Folgen; ich fange jetzt an, mein Leben nach dir, nach deinem Willen auszurichten.“ Damit fängt es an. Dreimal redet die Bibel von dem Anfang mit diesen deutlichen Wor</w:t>
        <w:softHyphen/>
        <w:t>ten. Das ist der eigentliche Rettungsring: den Namen des Herrn anru</w:t>
        <w:softHyphen/>
        <w:t>fen, den Heiland persönlich an</w:t>
        <w:softHyphen/>
        <w:t>nehmen. Da beginnt das Leben des Geretteten oder eben – des Gerech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ierüber besteht in der bibelgläubigen Christenheit erfreulich viel Klar</w:t>
        <w:softHyphen/>
        <w:t>heit. Das war nicht immer so. Es bedurfte schwerster Kämpfe der Väter, der Reformatoren, der namenlosen Zeugen, die durch Schwert und Feuer gingen, weil sie dies betonten. Wir hingegen in dieser Generation dürfen aus dem Erbe der Väter schöpfen: Reformation, Pie</w:t>
        <w:softHyphen/>
        <w:t xml:space="preserve">tismus, Erweckungen, die Glaubenszeugen dieses Jahrhunderts. So erreichen uns über Bekehrung und Wiedergeburt viele gute Botschaften, die Evangelisation schreitet fort in unseren Länder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ünner, magerer wird es, wenn es nun weiter gehen soll, wenn </w:t>
      </w:r>
      <w:r>
        <w:rPr>
          <w:b/>
          <w:sz w:val="32"/>
        </w:rPr>
        <w:t>Römer 1,17</w:t>
      </w:r>
      <w:r>
        <w:rPr>
          <w:sz w:val="32"/>
        </w:rPr>
        <w:t xml:space="preserve"> uns über den Glauben sagt, dass es weitergehen soll: „aus Glauben in Glauben.“ Nicht Bekehrung, Wiedergeburt und: „Jetzt habe ich es ge</w:t>
        <w:softHyphen/>
        <w:t>schafft, jetzt wird mir die ewige Seligkeit zuteil. Gute Nacht miteinander, ich schlafe jetzt.“ Aus Glauben in Glauben“ lautet wörtlich: „in immer wieder neuen Glauben hinein.“ Jetzt beginnt Wachstum. Jetzt beginnt, was die Theologen nennen würden, ein dynami</w:t>
        <w:softHyphen/>
        <w:t>scher Prozess, nicht ein stati</w:t>
        <w:softHyphen/>
        <w:t>sches Ruhen. Hier ist die Gemeinde Jesu immer neu gefordert; ich glaube, wir alle müssen zugeben, dass das Volk des Herrn im Bereich des Glau</w:t>
        <w:softHyphen/>
        <w:t>bens nicht unbedingt ein Inbegriff ist für Entschlossenheit und Energie. Der Geschäftsmann, der Sportler, der Soldat legt gewöhnlich für seine Ziele ganz anders Energie in die Waagscha</w:t>
        <w:softHyphen/>
        <w:t>len, als wir es für unsere Glau</w:t>
        <w:softHyphen/>
        <w:t>bensanliegen tun. Sind wir nicht doch ein bisschen das geruhsame Volk, die Stillen zu Zion, die Leute, die nur ganz langsam mal ein Schrittchen weiter gehen? Dabei ist unser Leben so kurz. Der Herr hat uns schon für dieses Leben, noch gar nicht von der Ewigkeit zu reden, so viel gegeben, uns auch so viel befohlen, dass wir wahrlich allen Grund haben, nach ei</w:t>
        <w:softHyphen/>
        <w:t>nem guten Anfang mit Jesus nicht ein</w:t>
        <w:softHyphen/>
        <w:t>zuschlafen, sondern alles dranzuset</w:t>
        <w:softHyphen/>
        <w:t>zen, auch voranzukommen – „aus Glauben in Glau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Der Gerechte“, sagt der Herr, „wird aus Glauben leben.“ Das ist ein Le</w:t>
        <w:softHyphen/>
        <w:t>bensgesetz, ein Lebensprinzip für den Christen. Wir könnten auch sagen: Der Gläubige, das wiedergeborene Kind Gottes, wird „vertrauend leben“ oder wird nach dem Maße seines Vertrauens das Leben aus Gott, das Le</w:t>
        <w:softHyphen/>
        <w:t>ben mit Jesus Christus konkret erfah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or Jahren einmal – ich stand vor Entscheidungen – war ich im Gespräch mit jemand und hab dann so gesagt: „Ich wollte, ich wüsste, wie ich... Ich wollte, ich hätte mehr Erkenntnis... Wie soll ich wissen, was als nächstes das Beste wäre?“ usw. Ich wurde unterbrochen: „Höre, es geht nicht um das Wis</w:t>
        <w:softHyphen/>
        <w:t>sen, es geht um das Vertrauen!“ „Ach so?“ Ich schwieg. Ich ging in die Stille: „Ja, Herr, da bin ich, und ich habe versucht, das zu wissen, was du morgen mir zu sagen haben wirst und was in einem Jahr vielleicht sein könnte. Ich wollte wissen, und du hast mir das Wissen entzogen, um mich das Vertrauen zu lehren.“ Das Vertrau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Tersteegen war es, der sagte: „Ich bin nicht Gottes Geheimer Rat.“ (Heute würden wir sagen: Ich bin nicht Gottes Informationsminister.) „Ich bin Gottes Kind.“ Das Kind will gar nicht so sehr wissen, das Kind ver</w:t>
        <w:softHyphen/>
        <w:t>traut. Was weiß das Kind schon von den Sorgen seines Vaters, bis Brot und Butter und was dazu gehört auf den Tisch kommen? Beruf, Risiko im Ge</w:t>
        <w:softHyphen/>
        <w:t>schäft und was alles: das Kind kümmert sich nicht darum, es vertraut. Es nimmt dankbar das gestrichene Brot entgegen. Es vertraut so sehr seinem Vater, dass es manchmal gar nicht leicht ist, dem Kind zu zeigen, wie viel Geld wert ist und was es braucht, bis ein Haushalt organisiert ist. Das Kind will es nicht wissen, es will vertrau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heißt nun nicht, dass wir nicht nach mehr Erkenntnis Verlangen haben sollen, dass wir nicht forschen in der Schrift, aber: Für unser Leben ist nicht das Wissen das Erste, schon gar nicht das Tun und Leisten. Das Erste ist das Vertrau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ollen heute Morgen zwei Grundetappen des Vertrauens des Gläubi</w:t>
        <w:softHyphen/>
        <w:t>gen betrachten, die sich stets wiederholen – eigentlich immer wieder das</w:t>
        <w:softHyphen/>
        <w:t>selbe auf jeder neuen Stufe unserer Erfahrung mit dem Herrn. Wir haben eben davon gesungen. In der ersten Strophe unseres Liedes war es Gol</w:t>
        <w:softHyphen/>
        <w:t>ga</w:t>
        <w:softHyphen/>
        <w:t>tha. In der zweiten Strophe war es: „O Wort des Lebens, hier kann mein Glaube ruhn.“ Dora Rappard hat gewiss manches an Erfahrung mit dem Herrn kennen müssen für Verantwortung und Auftrag in ihrem Leben einst. Sie gibt uns diesen Zweitakt: Golgatha-Erfahrung und Auferste</w:t>
        <w:softHyphen/>
        <w:t>hungs-Erfahrung. Todeswirkung und Lebenswirkung im Leben des Gläu</w:t>
        <w:softHyphen/>
        <w:t>bigen tägli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gehe da immer wieder gern zu Galater Kapitel 2, dort wird uns dieser Zweitakt im Leben des lebendigen Christen gezeigt. Galater Kapitel 2. Ich lese ein wenig anders, als es in der Lutherbibel gesagt ist, bzw. ich ver</w:t>
        <w:softHyphen/>
        <w:t xml:space="preserve">fahre frei mit den Satzzeichen. Das dürfen wir ja, denn im Grundtext gab es damals keine Satzzeichen. Wunderbar, ja? Wie haben wir uns in der Schule gequält und quälen uns manchmal heute noch mit Komma und Strichpunkt! In der Bibel sind sie gar nicht nötig. </w:t>
      </w:r>
      <w:r>
        <w:rPr>
          <w:b/>
          <w:sz w:val="32"/>
        </w:rPr>
        <w:t>Galater 2,19b</w:t>
      </w:r>
      <w:r>
        <w:rPr>
          <w:sz w:val="32"/>
        </w:rPr>
        <w:t>: „Damit ich Gott lebe, bin ich mit Christus gekreuzigt.“ Nun denken Sie: Jetzt geht es gleich in tiefe Theologie hinein. Nein, das ist die normale Praxis des Christen. Die Gemeinde Jesu lebt tatsächlich manchmal in der Vorstellung: Das sind die tiefen Dinge, das ist „das tiefere Leben“ oder „das höhere Le</w:t>
        <w:softHyphen/>
        <w:t>ben“. Das ist für Elitechristen; verdünnte Luft wie für die Alpinisten, die erst ab 7000 Meter Höhe ihre Leistungen vollbringen. Nein, hier ist unser Alltag. Ich wage das Wort zu gebrauchen: Alltagsschema oder All</w:t>
        <w:softHyphen/>
        <w:t>tags</w:t>
        <w:softHyphen/>
        <w:t>prinzip Gottes für jeden Christen in seiner irdischen Situatio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Damit ich Gott lebe“ – das wollen wir alle gern. Lebenswirkungen? Fein. Sie sind uns verheißen, aber es gibt einen unerlässlichen Weg dahin. Bin ich mit Christus gekreuzigt? Der Apostel redet hier von einer Tatsache, die seit dem Jahre 30 nach Christus für jeden wahren Gläubigen so oder so gilt, ob die</w:t>
        <w:softHyphen/>
        <w:t>ser Gläubige es weiß oder nicht, ob dieser Gläubige es möchte oder nicht, ob er in diese Erkenntnis eingeführt wurde oder nicht. Im Jahre 30 unserer Zeitrechnung, als Jesus Christus am Kreuze starb, da starb die ganze Gemeinde Jesu Christi mi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st das etwas viel gesagt? Bin ich zu sehr theo</w:t>
        <w:softHyphen/>
        <w:t xml:space="preserve">retisch? Gehen wir zu </w:t>
      </w:r>
      <w:r>
        <w:rPr>
          <w:b/>
          <w:sz w:val="32"/>
        </w:rPr>
        <w:t>2.Korinther 5,14</w:t>
      </w:r>
      <w:r>
        <w:rPr>
          <w:sz w:val="32"/>
        </w:rPr>
        <w:t xml:space="preserve">. Es scheint, dass in </w:t>
      </w:r>
      <w:r>
        <w:rPr>
          <w:b/>
          <w:sz w:val="32"/>
        </w:rPr>
        <w:t>Vers</w:t>
      </w:r>
      <w:r>
        <w:rPr>
          <w:sz w:val="32"/>
        </w:rPr>
        <w:t xml:space="preserve"> </w:t>
      </w:r>
      <w:r>
        <w:rPr>
          <w:b/>
          <w:sz w:val="32"/>
        </w:rPr>
        <w:t>13</w:t>
      </w:r>
      <w:r>
        <w:rPr>
          <w:sz w:val="32"/>
        </w:rPr>
        <w:t xml:space="preserve"> dort der Apostel ahnt, dass seine Korintherchristen ein we</w:t>
        <w:softHyphen/>
        <w:t xml:space="preserve">nig überrascht sind über das, was er sagt. Er schreibt so nett: „Sind wir bei Sinnen, so sind wir es für euch.“ Vorher: „Sind wir von Sinnen gewesen, so war das für Gott.“ (Paulus, stimmt das, was du uns schreibst, oder bist du von Sinnen? Nein, nein, sagt Paulus, wir sind bei Sinnen – für euch.) </w:t>
      </w:r>
      <w:r>
        <w:rPr>
          <w:b/>
          <w:sz w:val="32"/>
        </w:rPr>
        <w:t>Vers</w:t>
      </w:r>
      <w:r>
        <w:rPr>
          <w:sz w:val="32"/>
        </w:rPr>
        <w:t xml:space="preserve"> </w:t>
      </w:r>
      <w:r>
        <w:rPr>
          <w:b/>
          <w:sz w:val="32"/>
        </w:rPr>
        <w:t>14</w:t>
      </w:r>
      <w:r>
        <w:rPr>
          <w:sz w:val="32"/>
        </w:rPr>
        <w:t>: „Die Liebe Christi dringt uns.“ Das ist der wohlbekannte Satz, fettge</w:t>
        <w:softHyphen/>
        <w:t xml:space="preserve">druckt hier. Warum sie die Fortsetzung nicht weiter fett druckten, wundert mich immer! </w:t>
      </w:r>
      <w:r>
        <w:rPr>
          <w:b/>
          <w:sz w:val="32"/>
        </w:rPr>
        <w:t>2.Korinther 5,14b</w:t>
      </w:r>
      <w:r>
        <w:rPr>
          <w:sz w:val="32"/>
        </w:rPr>
        <w:t>: „Wir halten dafür, dass, wenn einer für alle gestorben ist“... Das ist uns klar: Christus für uns gestorben. Jetzt geht es aber weiter: „So sind sie alle ge</w:t>
        <w:softHyphen/>
        <w:t>storben.“ Was ist geschehen? Gott hat dort in der Stunde des Sterbens sei</w:t>
        <w:softHyphen/>
        <w:t>nes Sohnes auf Golgatha nicht nur den einsamen Jesus von Nazareth ster</w:t>
        <w:softHyphen/>
        <w:t>ben sehen. Gott sah die ganze Gemeinde aller wiedergebore</w:t>
        <w:softHyphen/>
        <w:t>nen Kinder Gottes aller Zeiten dort zusammengefasst. Dort am Kreuz starben Christus und die Gemeinde, das Haupt und der Leib mit den Gliedern. Einer starb, alle starben. In Gottes Plan und Rat</w:t>
        <w:softHyphen/>
        <w:t>schluss ist dies so. „Aber das kann ich mir schlecht vorstellen“, sagst du. Ich auch, aber es geht nicht darum, ob ich es mir vorstellen kann oder nicht. Das ist völlig sekundär. Es geht um Gottes Sicht. Es geht um das, was Gott wirkte. Es geht um die ewige Rea</w:t>
        <w:softHyphen/>
        <w:t>lität, die Gott uns in seinem Wort mitteilt. Also bleibt mir nichts anderes übrig, als zu sagen: „Mein Gott, ich ver</w:t>
        <w:softHyphen/>
        <w:t>stehe es nicht, ich kann es mir nicht vorstellen. Es ist aber egal, ob ich es verstehe oder nicht, ob ich es mir vor</w:t>
        <w:softHyphen/>
        <w:t>stelle oder nicht; ich danke dir, dass es so geschrieben steht. Folglich ist es so.“</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Römer </w:t>
      </w:r>
      <w:r>
        <w:rPr>
          <w:b/>
          <w:sz w:val="32"/>
        </w:rPr>
        <w:t>Kapitel</w:t>
      </w:r>
      <w:r>
        <w:rPr>
          <w:sz w:val="32"/>
        </w:rPr>
        <w:t xml:space="preserve"> </w:t>
      </w:r>
      <w:r>
        <w:rPr>
          <w:b/>
          <w:sz w:val="32"/>
        </w:rPr>
        <w:t>6</w:t>
      </w:r>
      <w:r>
        <w:rPr>
          <w:sz w:val="32"/>
        </w:rPr>
        <w:t>. Jetzt wird diese allgemeine, umfassende, die ganze Ge</w:t>
        <w:softHyphen/>
        <w:t>meinde Jesu betreffende Heilstatsache ganz persönlich. „Alle sind gestor</w:t>
        <w:softHyphen/>
        <w:t xml:space="preserve">ben“, sagt der Apostel. Die ganze Gemeinde Jesu Christi wurde in den Tod des Jesus von Nazareth hineingenommen, und: die ganze Gemeinde ist die Summe aller einzelnen wiedergeborenen Christen. Paulus sagt es in </w:t>
      </w:r>
      <w:r>
        <w:rPr>
          <w:b/>
          <w:sz w:val="32"/>
        </w:rPr>
        <w:t>Rö</w:t>
        <w:softHyphen/>
        <w:t>mer 6 Vers 8</w:t>
      </w:r>
      <w:r>
        <w:rPr>
          <w:sz w:val="32"/>
        </w:rPr>
        <w:t xml:space="preserve"> beispielsweise in der „Wir“-Form. „Sind wir mit Christus gestorben, so glauben wir, dass wir auch mit ihm leben werden.“ Und in </w:t>
      </w:r>
      <w:r>
        <w:rPr>
          <w:b/>
          <w:sz w:val="32"/>
        </w:rPr>
        <w:t>Römer 6 Vers 6</w:t>
      </w:r>
      <w:r>
        <w:rPr>
          <w:sz w:val="32"/>
        </w:rPr>
        <w:t xml:space="preserve"> sagt er: „Weil wir wissen, dass unser alter Mensch samt ihm gekreuzigt ist.“ Wir alle, jede beliebige Gruppierung von Gläubigen. „</w:t>
      </w:r>
      <w:r>
        <w:rPr>
          <w:sz w:val="32"/>
          <w:u w:val="single"/>
        </w:rPr>
        <w:t>Wir</w:t>
      </w:r>
      <w:r>
        <w:rPr>
          <w:sz w:val="32"/>
        </w:rPr>
        <w:t xml:space="preserve"> sind mit Christus gekreuzigt“. Und eben, wo wir vorher waren, in Galater 2, da ist es vollends die „Ich“-Form. </w:t>
      </w:r>
      <w:r>
        <w:rPr>
          <w:b/>
          <w:sz w:val="32"/>
        </w:rPr>
        <w:t>Galater 2,19</w:t>
      </w:r>
      <w:r>
        <w:rPr>
          <w:sz w:val="32"/>
        </w:rPr>
        <w:t>: „Damit ich Gott lebe, bin ich mit Christus gekreu</w:t>
        <w:softHyphen/>
        <w:t xml:space="preserve">zig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haben da von der geschenkten </w:t>
      </w:r>
      <w:r>
        <w:rPr>
          <w:sz w:val="32"/>
          <w:u w:val="single"/>
        </w:rPr>
        <w:t>Stellung</w:t>
      </w:r>
      <w:r>
        <w:rPr>
          <w:sz w:val="32"/>
        </w:rPr>
        <w:t xml:space="preserve"> gesprochen – als Gottes voll</w:t>
        <w:softHyphen/>
        <w:t>brachtes Werk. Diese Stellung ist beim wiedergeborenen Gläubigen ewig. Paulus geht nun in Galater 2,19 von da weiter zu dem irdischen, zeitlichen Zustand der wie</w:t>
        <w:softHyphen/>
        <w:t>dergeborenen Gläubigen, und da geht es um den stets neuen Glauben, den stets neuen Gehor</w:t>
        <w:softHyphen/>
        <w:t xml:space="preserve">sam.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ochmals: Die Stellung – ewig, Gottes Werk. Dar</w:t>
        <w:softHyphen/>
        <w:t xml:space="preserve">aus geht heute und hier der Zustand hervor und das ist der Ausdruck meines stets neuen Glaubens, meines stets neuen Gehorsams. </w:t>
      </w:r>
      <w:r>
        <w:rPr>
          <w:b/>
          <w:sz w:val="32"/>
        </w:rPr>
        <w:t>Römer 6,11</w:t>
      </w:r>
      <w:r>
        <w:rPr>
          <w:sz w:val="32"/>
        </w:rPr>
        <w:t xml:space="preserve"> sagt dazu: „Haltet euch dafür, dass ihr...“ Dort wird formuliert: „der Sünde gestorben seid“. Haltet euch dafür, rechnet damit, verlasst euch darauf, ergreift die Tatsache immer wieder neu im Glauben! Und dies vertrauend, auf der Grundlage des Ver</w:t>
        <w:softHyphen/>
        <w:t>trauens. Bitte: Nicht des Verstehens, nicht des Analysierens, nicht des theolo</w:t>
        <w:softHyphen/>
        <w:t>gischen Formulierens, so wertvoll das auch sein mag im Lehrdienst der Gemeinde. Für die Praxis im Täglichen reicht die Zeit am Morgen früh gewöhnlich nicht für ein großes Forschen in der Schrift für Exegese, Über</w:t>
        <w:softHyphen/>
        <w:t>setzungen, Konkordanzen. In der Praxis geht es darum, in der kurzen Zeit, ehe die Straßenbahn fährt, im Glauben zuzugreifen: „Damit ich Gott lebe, bin ich mit Christus gekreuzigt“ – heu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erst haben wir es also zu tun mit der Kreuzeswirkung – die Wirkung der Beugung. Damit fängt es an im Leben des Gläubigen: Kreuzeswirkung – Wirkung der Beugung. Die Gemeinde Jesu heute ist oft in der Gefahr, da</w:t>
        <w:softHyphen/>
        <w:t>von abgelenkt zu werden. Wir lieben eher Begriffe wie Freude, Glück, Se</w:t>
        <w:softHyphen/>
        <w:t>gen, Vollmacht, Gaben, Wundergaben. Das ist der Klang. Man will gleich zur Lebenswirkung des Evangeliums weitereilen. Man will im abgekürzten Verfahren die ganzen Geschenke Gottes an sich reißen. Oft haut es nicht hin, oft gelingt es nicht, oft scheint Gott zurückzuhalten, was er doch ver</w:t>
        <w:softHyphen/>
        <w:t>heißen hat. Warum? Weil Gott keine Abkürzungen akzeptieren kann, weil Gott kein Schnellverfahren für die Aneignung des Segens bietet, weil Gott in unserm Leben zuerst Kreuzeswirkung und Beugungsbereitschaft sehen will. Es kommt zum Ausdruck in meinem Glauben (– der Gerettete lebt ja aus Glauben). In meinem Vertrauen (– der Gerettete lebt ja vertrau</w:t>
        <w:softHyphen/>
        <w:t>end). Im Glauben bitte ich und danke für die Kreuzeswirk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m das geht es: vertrauen und danken. „Machen“ kann ich es nämlich nicht; denn in mir ist, was Paulus nennt „der alte Mensch“, „die Natur der Sünde“. Anderswo klagt er: „Ich elender Mensch!“ Meine Natur, mein Selbst, mein Wesen, das von dem Urvater Adam mir vererbt wor</w:t>
        <w:softHyphen/>
        <w:t>den ist. Ich kann da nichts dafür, aber es ist nun einmal so, und dabei bleibt es, solange ich in diesem Leib lebe. Was tun damit? Unters Kreuz damit! – sagt die Schrift. Wie denn? Was tue ich? Gar nichts tue ich, ich vertraue. „Ich vertraue dir, Herr Jesus, dass du heute in den Stunden vor mir Kreuzeswir</w:t>
        <w:softHyphen/>
        <w:t xml:space="preserve">kung in meinem Leben demonstrierst. Ich vertraue dir, dass </w:t>
      </w:r>
      <w:r>
        <w:rPr>
          <w:sz w:val="32"/>
          <w:u w:val="single"/>
        </w:rPr>
        <w:t>du</w:t>
      </w:r>
      <w:r>
        <w:rPr>
          <w:sz w:val="32"/>
        </w:rPr>
        <w:t xml:space="preserve"> heute dieses Ich, dieses Selbst in mir mit seiner Selbstsucht, seiner Selbst</w:t>
        <w:softHyphen/>
        <w:t>herrlichkeit und seiner Selbstbewunderung unter das Kreuz nimmst. Ich vertraue dir, ich kann es ja nicht (– wenn ich es versuche, steigere ich nur die Ich-Wir</w:t>
        <w:softHyphen/>
        <w:t>kung). Du tust es.“ Und dann sagen wir „Amen!“ und stehen auf von unse</w:t>
        <w:softHyphen/>
        <w:t>ren Knien. So haben wir dem Herrn unser Vertrauen gesagt. Er nimmt es an, und dann wirkt er. Bald wird er Kreuzeswirkung durch ein gelesenes Wort Gottes in meinem Charakter zur Anwendung bringen. Bald werde ich im Gebet plötzlich an etwas erinnert, an das ich gar nicht mehr dachte: et</w:t>
        <w:softHyphen/>
        <w:t>was, das nicht in Ordnung ist. „Ach so, Herr, da tust du jetzt den Finger darauf.“ Bald werden Umstände kommen, die herauskommen lassen, was in mir ist. Und erschrocken merke ich plötzlich wieder: „Ach, das ist in mir, das ist alter Mensch, das ist sündige Natur. Ich dachte schon, ich wäre jetzt so tief im Glauben gewachsen, dass das gar nicht mehr käme, und da ist es alles noch. Unters Kreuz damit!“ Bald werden Menschen uns Not be</w:t>
        <w:softHyphen/>
        <w:t>reiten und der Herr wird uns infolge dieser Not Neues zeigen, das unters Kreuz. Bald wird diese Mahnung, jene Schwierigkeit mich treffen; in mei</w:t>
        <w:softHyphen/>
        <w:t>nem Verhalten werde ich wieder Ecken, Kanten, Sand</w:t>
        <w:softHyphen/>
        <w:t>körner im Getriebe erkennen, manchmal auch Steinblöcke im Getrieb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tut der Christ da? In der Kirchengeschichte hat man alles versucht: Selbstverbesserung in jeder Weise, Flucht in die Wüste mit bester Absicht, doch das brachte keine Hilfe. Leistungen wurden versucht, Bußwerke, Kastei</w:t>
        <w:softHyphen/>
        <w:t>ung, Askese. Wir wollen uns nicht hoch über jenen Menschen erha</w:t>
        <w:softHyphen/>
        <w:t>ben fühlen. Sie taten, was sie konnten, nach dem Maß ihrer Erkenntnis. Oft war bei ihnen mehr Ernst, mehr aufrichtiges Verlangen, in der Heiligung zu wachsen, als bei manchem oberflächlichen Christen heute, aber das ist nicht der Weg. Nicht das Tun, nicht das Leisten, nicht die Anstrengung des Selbst, sondern das Vertrauen. „Der Gerechte wird vertrauend leben.“ „Ich vertraue dir, Herr Jesus, heute, dass Kreuzeswirkung durch alles in meiner Art, in meinem Wesen, in meinem Charakter hindurchgeht, was dir nicht gefallen kan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tehen da bei der „steten Busse des Christenmenschen“, wie Martin Luther sie nennt.</w:t>
      </w:r>
      <w:r>
        <w:rPr>
          <w:b/>
          <w:sz w:val="32"/>
        </w:rPr>
        <w:t xml:space="preserve"> 1.Johannes</w:t>
      </w:r>
      <w:r>
        <w:rPr>
          <w:sz w:val="32"/>
        </w:rPr>
        <w:t xml:space="preserve"> </w:t>
      </w:r>
      <w:r>
        <w:rPr>
          <w:b/>
          <w:sz w:val="32"/>
        </w:rPr>
        <w:t>1</w:t>
      </w:r>
      <w:r>
        <w:rPr>
          <w:sz w:val="32"/>
        </w:rPr>
        <w:t xml:space="preserve">, dann gilt es in Ordnung zu bringen. Wir kommen dahin, dass wir uns einerseits </w:t>
      </w:r>
      <w:r>
        <w:rPr>
          <w:b/>
          <w:sz w:val="32"/>
        </w:rPr>
        <w:t>1.Johannes 1,5</w:t>
      </w:r>
      <w:r>
        <w:rPr>
          <w:sz w:val="32"/>
        </w:rPr>
        <w:t xml:space="preserve"> merken, nämlich „dass Gott Licht ist und in ihm ist keine Finsternis.“ Andererseits ist es </w:t>
      </w:r>
      <w:r>
        <w:rPr>
          <w:b/>
          <w:sz w:val="32"/>
        </w:rPr>
        <w:t>1.Johannes 1,8,</w:t>
      </w:r>
      <w:r>
        <w:rPr>
          <w:sz w:val="32"/>
        </w:rPr>
        <w:t xml:space="preserve"> wenn wir uns im Lichte von Golgatha erkennen: „Wenn wir sagen: wir haben keine Sünde, so verführen wir uns selbst.“ Gott ist Licht, ohne Finsternis; in mir ist Sünde. Aber nun kommt </w:t>
      </w:r>
      <w:r>
        <w:rPr>
          <w:b/>
          <w:sz w:val="32"/>
        </w:rPr>
        <w:t>Vers 7</w:t>
      </w:r>
      <w:r>
        <w:rPr>
          <w:sz w:val="32"/>
        </w:rPr>
        <w:t>: „Wenn wir im Licht wandeln, wie er im Licht ist“, – wenn wir das helle Licht Gottes willkommen heißen, hinein in die letzten Winkel und Kam</w:t>
        <w:softHyphen/>
        <w:t>mern un</w:t>
        <w:softHyphen/>
        <w:t>seres Herzens, Charakters, Lebens –, „dann haben wir Gemeinschaft unter</w:t>
        <w:softHyphen/>
        <w:t xml:space="preserve">einander“. Ich lese da: „Das Blut Jesu Christi macht uns rein von aller Sü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Gründer dieser Bibelschule, Saturnin Wasserzug, sagte einmal: „Wenn wir im Licht wandeln, brauchen wir das Blut Jesu, weil das Licht die Finsternis offenbar macht.“ Ich möchte sagen: Das ist 90 Prozent der Glaubensdisziplin des Christen. Wir brauchen uns gar nicht so sehr nach Segen und allem möglichen Großen auszustrecken. Wir brauchen vielmehr uns hierin zu üben: in der Annahme des Kreuzes, das richtet, das auch schmerzt, das unbequem ist, das Sünden der Jugend aufdeckt, Schuld des mittleren Alters ins Licht Gottes stellt, Verfehlungen im Greisenalter vor Gott offenbar macht. Wir wollen demütig bleiben, in der Furcht Gottes Kreuzeswirkung täglich annehmen und, ja, will</w:t>
        <w:softHyphen/>
        <w:t>kommen heißen, mit Dank</w:t>
        <w:softHyphen/>
        <w:t xml:space="preserve">sagung erwarten – und in der Beugung, in der Reinigung durch das Blut Jesu aufgeschlossen blei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mand hat es einmal so formuliert: Wir müssen unser Leben lang Kar</w:t>
        <w:softHyphen/>
        <w:t>freitagsmenschen sein, Kreuzesmenschen, Menschen unter der Todeswir</w:t>
        <w:softHyphen/>
        <w:t>kung von Golgatha in Bezug auf alles, was Gott nicht gefallen kann. Men</w:t>
        <w:softHyphen/>
        <w:t>schen aber auch unter der Reinigungswirkung durch das Blut Jesu – in dem Maß, wie die Bereitschaft da ist, Sünde anzuer</w:t>
        <w:softHyphen/>
        <w:t>kennen, Sünde zu be</w:t>
        <w:softHyphen/>
        <w:t xml:space="preserve">kennen. </w:t>
      </w:r>
      <w:r>
        <w:rPr>
          <w:b/>
          <w:sz w:val="32"/>
        </w:rPr>
        <w:t>1.Johannes 1,9</w:t>
      </w:r>
      <w:r>
        <w:rPr>
          <w:sz w:val="32"/>
        </w:rPr>
        <w:t>: „Wenn wir unsere Sünde be</w:t>
        <w:softHyphen/>
        <w:t>kennen,“ wenn wir vor Gott stets aufgeschlossen bleiben mit dem Sagen von dem, was nicht stimmt, wenn wir das Schuldkonto nicht anwachsen lassen, son</w:t>
        <w:softHyphen/>
        <w:t>dern immer wieder abbauen, abbauen lassen durch das Blut Jesu. „Wenn wir unsere Sünden bekennen, so ist er treu und gerecht, dass er uns die Sün</w:t>
        <w:softHyphen/>
        <w:t>den ver</w:t>
        <w:softHyphen/>
        <w:t xml:space="preserve">gibt und reinigt un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 xml:space="preserve">Zurück zu </w:t>
      </w:r>
      <w:r>
        <w:rPr>
          <w:b/>
          <w:sz w:val="32"/>
        </w:rPr>
        <w:t>Galater</w:t>
      </w:r>
      <w:r>
        <w:rPr>
          <w:sz w:val="32"/>
        </w:rPr>
        <w:t xml:space="preserve"> </w:t>
      </w:r>
      <w:r>
        <w:rPr>
          <w:b/>
          <w:sz w:val="32"/>
        </w:rPr>
        <w:t>2</w:t>
      </w:r>
      <w:r>
        <w:rPr>
          <w:sz w:val="32"/>
        </w:rPr>
        <w:t xml:space="preserve">. Wir haben nun den ersten Teil betrachtet. Empfinden Sie es als den schmerzlichen Teil? Es ist letztlich nicht schmerzlich bzw. es ist nur so lange schmerzlich, wie wir gegen den Stachel löcken, wie wir uns abschirmen und im Duell mit Gott sind, uns ungeschoren über die Runden bringen wollen. Aber Gott mahnt uns: „Seid nicht wie Rosse und Maultiere, denen man Zaum und Gebiss muss in den Mund legen...“ Nein, es bejahen, willkommen heißen! „Ich danke dir, Herr Jesus, dass </w:t>
      </w:r>
      <w:r>
        <w:rPr>
          <w:sz w:val="32"/>
          <w:u w:val="single"/>
        </w:rPr>
        <w:t>du</w:t>
      </w:r>
      <w:r>
        <w:rPr>
          <w:sz w:val="32"/>
        </w:rPr>
        <w:t xml:space="preserve"> diesen lebenslangen Prozess des Durchrichtens und Durchreinigens ausführst. Ich danke, dass du es mir so leicht gemacht hast: Der Gerechte wird aus Glau</w:t>
        <w:softHyphen/>
        <w:t>ben leben, wird vertrauend leben.“ Vertrauen ist eine Wohltat, ein Loslas</w:t>
        <w:softHyphen/>
        <w:t>sen, ein dankbares Annehmen, dass der Herr es ja tut. Immer wieder ihm die Verantwortung übergeben, immer wieder ihm den Ball zuspielen, gleichsam: „Herr, du machst es ja, ich kann’s sowieso nicht, also ich lasse zum Vornherein die Finger davon.“ „Ich vertraue dir Herr Jesus“, sagt der Liederdichter, „ich vertraue dir allein“ – für Kreuzeswirkung in meinem Leben heute, für Wir</w:t>
        <w:softHyphen/>
        <w:t>kung deines kostbaren Blutes in meinem Leben heute. Die Wohltat! Die Wohltat Christ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Von da geht es weiter. Der Karfreitagsmensch steht auf von seinen Knien, geht in den Haushalt, ins Büro, in die Werkstatt, in die Kaserne, vielleicht ins Gefängnis (falls Verfolgung). Er tut es nun auch als Ostermensch, denn: Bin ich mit Christus gekreuzigt (</w:t>
      </w:r>
      <w:r>
        <w:rPr>
          <w:b/>
          <w:sz w:val="32"/>
        </w:rPr>
        <w:t>Galater 2,19b</w:t>
      </w:r>
      <w:r>
        <w:rPr>
          <w:sz w:val="32"/>
        </w:rPr>
        <w:t xml:space="preserve">), lebe ich für Gott. </w:t>
      </w:r>
      <w:r>
        <w:rPr>
          <w:b/>
          <w:sz w:val="32"/>
        </w:rPr>
        <w:t>Galater 2,20</w:t>
      </w:r>
      <w:r>
        <w:rPr>
          <w:sz w:val="32"/>
        </w:rPr>
        <w:t xml:space="preserve">: „Ich lebe, aber nun nicht ich“, nicht mein Krampf, nicht mein Ringen um den Segen. Ringen, das ist so ein schweizerisches und deutsches Wort. Das liegt unserer Natur nahe, die Südländer sind da oft viel spontaner in ihrem Glauben.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w:t>
      </w:r>
      <w:r>
        <w:rPr>
          <w:sz w:val="32"/>
        </w:rPr>
        <w:t>Nicht ich lebe, sondern Christus lebt in mir. Was ich jetzt lebe im Fleisch, “ im irdischen Leib, in den irdischen Verhältnissen, „das lebe ich... (ah, schon wieder ist es diese Aussage:) im Glauben an den Sohn Gottes.“ Merken Sie, der Glaubensgrundsatz! „Das lebe ich im Vertrauen auf den Sohn Gottes.“ Die zweite Phase (Lebenswirkung) ist auch im Ver</w:t>
        <w:softHyphen/>
        <w:t>trauen begründet. Auch sie ist Sache des Vertrauens. „Lieber Herr, nach allem, was ich beurtei</w:t>
        <w:softHyphen/>
        <w:t>len kann, habe ich die Kreuzeswirkung heute für mein Le</w:t>
        <w:softHyphen/>
        <w:t>ben angenommen. Ich danke dir, dass dein Blut da ist für das, was zum Vorschein kommen mag, und nun vertraue ich dir, dass auch deine Le</w:t>
        <w:softHyphen/>
        <w:t>benswirkung da sein wird! Herr, du hast es so gesagt, also erwarte ich es auch von di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32"/>
        </w:rPr>
        <w:t>Hier wollen wir nicht zu schüchtern sein. Demut, ganz klein und gering vor Gott, zittern vor dem heiligen Gott, der im Licht wohnt – das gehört zur Kreuzesphase, zur Beugung. Jetzt will der Herr Kühnheit sehen. Haben wir wirklich aufgeräumt, sind die Hinder</w:t>
        <w:softHyphen/>
        <w:t>nisse beseitigt, ist der Kanal sau</w:t>
        <w:softHyphen/>
        <w:t>ber, dann nicht so ängstlich! Dann hinein ins Leben mit der Gewissheit: „Christus lebt in mi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32"/>
        </w:rPr>
        <w:t>2.Korinther 4 Vers</w:t>
      </w:r>
      <w:r>
        <w:rPr>
          <w:sz w:val="32"/>
        </w:rPr>
        <w:t xml:space="preserve"> </w:t>
      </w:r>
      <w:r>
        <w:rPr>
          <w:b/>
          <w:sz w:val="32"/>
        </w:rPr>
        <w:t>13</w:t>
      </w:r>
      <w:r>
        <w:rPr>
          <w:sz w:val="32"/>
        </w:rPr>
        <w:t>: „Weil wir denselben Geist des Glaubens haben.“ Der Glaube, wie geschrieben steht, der sich auf das Wort Gottes stützt. „Ich glaube“, sagt Paulus, „darum rede ich.“ Ich glaube es, ich sage es auch mit meinen Worten. Viele Christen betrachten den Glauben als eine Art banges Hoffen, ein zitterndes Ahnen, dass etwas daran sein könnte und, ja, vielleicht gibt mir der Herr ein bisschen ein Almosen heute. Ein paar Brosamen vom reich gehäuften Tisch der Verheißungen könnten vielleicht, dürften etwa mir zuteil werden... Gott will das nicht so. Wir sind keine elenden Bettler. Gott will, dass wir zugreifen. „Ich glaube, darum rede ich. So glauben wir auch, darum so reden wir auch und wissen, “ sagt Paulus (</w:t>
      </w:r>
      <w:r>
        <w:rPr>
          <w:b/>
          <w:sz w:val="32"/>
        </w:rPr>
        <w:t>Vers 14a</w:t>
      </w:r>
      <w:r>
        <w:rPr>
          <w:sz w:val="32"/>
        </w:rPr>
        <w:t>). Er geht aufs Ganze. Der Mann, der vorher von Todes</w:t>
        <w:softHyphen/>
        <w:t>wirkungen geredet hatte, geht jetzt aufs Ganze im Hinblick auf die Le</w:t>
        <w:softHyphen/>
        <w:t>benswirkung. Er greift mit vollen Händen zu. Er ist nicht bescheiden. Der echte Glaube ist verwegen. Der Glaube tut dem Himmelreich Gewalt, um es mit den Worten Jesu zu sag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32"/>
        </w:rPr>
        <w:t xml:space="preserve">Wieder </w:t>
      </w:r>
      <w:r>
        <w:rPr>
          <w:b/>
          <w:sz w:val="32"/>
        </w:rPr>
        <w:t>Galater</w:t>
      </w:r>
      <w:r>
        <w:rPr>
          <w:sz w:val="32"/>
        </w:rPr>
        <w:t xml:space="preserve"> </w:t>
      </w:r>
      <w:r>
        <w:rPr>
          <w:b/>
          <w:sz w:val="32"/>
        </w:rPr>
        <w:t>2</w:t>
      </w:r>
      <w:r>
        <w:rPr>
          <w:sz w:val="32"/>
        </w:rPr>
        <w:t xml:space="preserve"> dort. „Das lebe ich im Glauben an den Sohn Gottes.“ Wört</w:t>
        <w:softHyphen/>
        <w:t>lich heißt es: „im Glauben des Sohnes Gottes.“ Christus in mir wirkt den Glauben, der sich wiederum nach ihm ausrichtet: Kreislauf in der Nachfolge Jesu. Da liegt sie – unsere Ausrüstung für die Anforderung, für die Belastung, für die Prüfung, für das Leiden. Wenn alles glänzend ginge, würden wir diese Ausrüstung gar nicht besonders benötigen, aber Gott lässt solches in unser Leben kommen, damit wir „aus Glauben in Glauben“ wach</w:t>
        <w:softHyphen/>
        <w:t>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oft schrecken Christen vor Prüfungen zurück oder jammern, wenn Enttäuschung und Not sie trifft. „Was ist denn? Herr, warum strafst du mich?“ Der Herr straft nicht so. Gott straft seine Kinder nicht; wohl züch</w:t>
        <w:softHyphen/>
        <w:t>tigt er sie in der Erziehung, aber da ist nicht Strafe und Gericht und Polizei. Das gibt es nicht im Leben des Kindes Gottes. Wohl gibt es Erziehung, Züch</w:t>
        <w:softHyphen/>
        <w:t>tigung, jedoch nicht, um uns elend zu machen, nicht um uns zu be</w:t>
        <w:softHyphen/>
        <w:t xml:space="preserve">lasten, sondern um uns neu wieder zu </w:t>
      </w:r>
      <w:r>
        <w:rPr>
          <w:b/>
          <w:sz w:val="32"/>
        </w:rPr>
        <w:t>Galater 2,19</w:t>
      </w:r>
      <w:r>
        <w:rPr>
          <w:sz w:val="32"/>
        </w:rPr>
        <w:t xml:space="preserve"> und </w:t>
      </w:r>
      <w:r>
        <w:rPr>
          <w:b/>
          <w:sz w:val="32"/>
        </w:rPr>
        <w:t>20</w:t>
      </w:r>
      <w:r>
        <w:rPr>
          <w:sz w:val="32"/>
        </w:rPr>
        <w:t xml:space="preserve"> zu führen. Er will uns neu in Situationen führen, wo wir neu wieder auf den Knien sind, vielleicht mit Tränen. „Herr Jesus, ich fange neu wieder an. Ich bin mit Christus gekreuzigt. Ja, ich un</w:t>
        <w:softHyphen/>
        <w:t>terschreibe das. Ich erwarte von dir die ent</w:t>
        <w:softHyphen/>
        <w:t>sprechende Wirkung.“ Das will der Herr hören. Manchmal will er viel eher zwei, drei solche kurze Sätze hören, als ein großes Flehen und Ringen um Dinge, die er uns gar nicht geben kann, weil die Kreuzes- und Bußwirkung nicht vorausging. Doch da, wo die Kreuzes- und Bußwirkung vorausging, da geht es gewöhnlich ganz schnell. Der Herr wird nicht Zeit verlieren, sondern gibt uns, was wir an Christi Lebenswirkung, an Christi Auf</w:t>
        <w:softHyphen/>
        <w:t>erste</w:t>
        <w:softHyphen/>
        <w:t>hungswirkung benöti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 xml:space="preserve">Zu erkennen ihn“, schreibt Paulus in </w:t>
      </w:r>
      <w:r>
        <w:rPr>
          <w:b/>
          <w:sz w:val="32"/>
        </w:rPr>
        <w:t>Philipper</w:t>
      </w:r>
      <w:r>
        <w:rPr>
          <w:sz w:val="32"/>
        </w:rPr>
        <w:t xml:space="preserve"> </w:t>
      </w:r>
      <w:r>
        <w:rPr>
          <w:b/>
          <w:sz w:val="32"/>
        </w:rPr>
        <w:t>3</w:t>
      </w:r>
      <w:r>
        <w:rPr>
          <w:sz w:val="32"/>
        </w:rPr>
        <w:t>, „und die Kraft seiner Auferstehung.“ Das gibt es dann auch, das ist verheißen! Es alles ist ein</w:t>
        <w:softHyphen/>
        <w:t xml:space="preserve">gepackt in dem Pauschal-Arrangement. Sage es Jesus. Er tut es. Sage es, wie es David tat. Wir schließen mit dem Wort </w:t>
      </w:r>
      <w:r>
        <w:rPr>
          <w:b/>
          <w:sz w:val="32"/>
        </w:rPr>
        <w:t>Psalm 19,15</w:t>
      </w:r>
      <w:r>
        <w:rPr>
          <w:sz w:val="32"/>
        </w:rPr>
        <w:t>. David kannte es, obwohl er weniger Erkenntnis besaß als du oder ich, und lange vor Golgatha. David bittet seinen Gott: „Lass dir wohlgefallen die Rede mei</w:t>
        <w:softHyphen/>
        <w:t>nes Mundes und das Gespräch meines Herzens vor dir.“ Das ist der Glau</w:t>
        <w:softHyphen/>
        <w:t>bensweg. Da wird es etwa in der Frühe die Rede meines Mundes sein. Tagsüber gibt es manchmal nicht mehr viel Zeit für Rede meines Mundes, dafür dann: Gespräch meines Herzens: „Herr, wir sind weiter auf der Basis dieser Abmachung miteinander unterwegs, im Stoßverkehr, am Steuerrad, mitten in der Arbeit. Es bleibt bei dieser Herzenseinstellung: Kreuzeswir</w:t>
        <w:softHyphen/>
        <w:t>kung – Lebenswirkung. Hab Dank, Herr Jesus.“ Das genügt schon. Das ist der Pulsschlag. Das ist das Atemholen des Christen unterwegs. Gar nicht so kompliziert, eigentlich gar nicht schwer, aber es muss doch von ganzem Herzen geschehen. Viermal sagt die Bibel: „Der Gerechte wird vertrauend leben.“</w:t>
      </w:r>
    </w:p>
    <w:sectPr>
      <w:footerReference w:type="default" r:id="rId2"/>
      <w:type w:val="nextPage"/>
      <w:pgSz w:w="11906" w:h="16838"/>
      <w:pgMar w:left="1134" w:right="1134" w:gutter="0" w:header="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Fonts w:ascii="Times" w:hAnsi="Times"/>
        <w:sz w:val="16"/>
      </w:rPr>
      <w:t>Der Gerechte wird aus Glauben leb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rFonts w:ascii="Times" w:hAnsi="Times"/>
                              <w:sz w:val="24"/>
                              <w:lang w:val="en-US" w:eastAsia="en-US"/>
                            </w:rPr>
                            <w:fldChar w:fldCharType="begin"/>
                          </w:r>
                          <w:r>
                            <w:rPr>
                              <w:rStyle w:val="Pagenumber"/>
                              <w:sz w:val="24"/>
                              <w:rFonts w:ascii="Times" w:hAnsi="Times"/>
                              <w:lang w:val="en-US" w:eastAsia="en-US"/>
                            </w:rPr>
                            <w:instrText xml:space="preserve"> PAGE </w:instrText>
                          </w:r>
                          <w:r>
                            <w:rPr>
                              <w:rStyle w:val="Pagenumber"/>
                              <w:sz w:val="24"/>
                              <w:rFonts w:ascii="Times" w:hAnsi="Times"/>
                              <w:lang w:val="en-US" w:eastAsia="en-US"/>
                            </w:rPr>
                            <w:fldChar w:fldCharType="separate"/>
                          </w:r>
                          <w:r>
                            <w:rPr>
                              <w:rStyle w:val="Pagenumber"/>
                              <w:sz w:val="24"/>
                              <w:rFonts w:ascii="Times" w:hAnsi="Times"/>
                              <w:lang w:val="en-US" w:eastAsia="en-US"/>
                            </w:rPr>
                            <w:t>11</w:t>
                          </w:r>
                          <w:r>
                            <w:rPr>
                              <w:rStyle w:val="Pagenumber"/>
                              <w:sz w:val="24"/>
                              <w:rFonts w:ascii="Times" w:hAnsi="Times"/>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jc w:val="left"/>
                      <w:rPr/>
                    </w:pPr>
                    <w:r>
                      <w:rPr>
                        <w:rStyle w:val="Pagenumber"/>
                        <w:rFonts w:ascii="Times" w:hAnsi="Times"/>
                        <w:sz w:val="24"/>
                        <w:lang w:val="en-US" w:eastAsia="en-US"/>
                      </w:rPr>
                      <w:fldChar w:fldCharType="begin"/>
                    </w:r>
                    <w:r>
                      <w:rPr>
                        <w:rStyle w:val="Pagenumber"/>
                        <w:sz w:val="24"/>
                        <w:rFonts w:ascii="Times" w:hAnsi="Times"/>
                        <w:lang w:val="en-US" w:eastAsia="en-US"/>
                      </w:rPr>
                      <w:instrText xml:space="preserve"> PAGE </w:instrText>
                    </w:r>
                    <w:r>
                      <w:rPr>
                        <w:rStyle w:val="Pagenumber"/>
                        <w:sz w:val="24"/>
                        <w:rFonts w:ascii="Times" w:hAnsi="Times"/>
                        <w:lang w:val="en-US" w:eastAsia="en-US"/>
                      </w:rPr>
                      <w:fldChar w:fldCharType="separate"/>
                    </w:r>
                    <w:r>
                      <w:rPr>
                        <w:rStyle w:val="Pagenumber"/>
                        <w:sz w:val="24"/>
                        <w:rFonts w:ascii="Times" w:hAnsi="Times"/>
                        <w:lang w:val="en-US" w:eastAsia="en-US"/>
                      </w:rPr>
                      <w:t>11</w:t>
                    </w:r>
                    <w:r>
                      <w:rPr>
                        <w:rStyle w:val="Pagenumber"/>
                        <w:sz w:val="24"/>
                        <w:rFonts w:ascii="Times" w:hAnsi="Times"/>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baseline"/>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jc w:val="center"/>
      <w:outlineLvl w:val="0"/>
    </w:pPr>
    <w:rPr>
      <w:rFonts w:ascii="Times" w:hAnsi="Times"/>
      <w:b/>
      <w:caps/>
      <w:sz w:val="4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5</Words>
  <Characters>25830</Characters>
  <CharactersWithSpaces>22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7:47:00Z</dcterms:created>
  <dc:creator>V.A.</dc:creator>
  <dc:description/>
  <dc:language>en-US</dc:language>
  <cp:lastModifiedBy/>
  <cp:lastPrinted>1999-12-20T14:12:00Z</cp:lastPrinted>
  <dcterms:modified xsi:type="dcterms:W3CDTF">2007-12-09T20:12:00Z</dcterms:modified>
  <cp:revision>37</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