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Peter Mayer</w:t>
      </w:r>
    </w:p>
    <w:p>
      <w:pPr>
        <w:pStyle w:val="Normal"/>
        <w:jc w:val="center"/>
        <w:rPr>
          <w:i/>
          <w:i/>
          <w:sz w:val="24"/>
        </w:rPr>
      </w:pPr>
      <w:r>
        <w:rPr>
          <w:i/>
          <w:sz w:val="24"/>
        </w:rPr>
        <w:t>(abgeschrieben von Kassette)</w:t>
      </w:r>
    </w:p>
    <w:p>
      <w:pPr>
        <w:pStyle w:val="Normal"/>
        <w:jc w:val="center"/>
        <w:rPr>
          <w:b/>
          <w:b/>
          <w:bCs/>
          <w:sz w:val="36"/>
          <w:szCs w:val="36"/>
        </w:rPr>
      </w:pPr>
      <w:r>
        <w:rPr>
          <w:b/>
          <w:bCs/>
          <w:sz w:val="36"/>
          <w:szCs w:val="36"/>
        </w:rPr>
        <w:t>Christus lieb haben</w:t>
      </w:r>
    </w:p>
    <w:p>
      <w:pPr>
        <w:pStyle w:val="Normal"/>
        <w:jc w:val="center"/>
        <w:rPr>
          <w:b/>
          <w:b/>
          <w:bCs/>
          <w:sz w:val="32"/>
          <w:szCs w:val="32"/>
        </w:rPr>
      </w:pPr>
      <w:r>
        <w:rPr>
          <w:b/>
          <w:bCs/>
          <w:sz w:val="32"/>
          <w:szCs w:val="32"/>
        </w:rPr>
      </w:r>
    </w:p>
    <w:p>
      <w:pPr>
        <w:pStyle w:val="Normal"/>
        <w:jc w:val="both"/>
        <w:rPr/>
      </w:pPr>
      <w:r>
        <w:rPr>
          <w:sz w:val="32"/>
          <w:szCs w:val="32"/>
        </w:rPr>
        <w:t>Man liest gern auch mal einen Zeitungsartikel vor Ostern. Im „Bund“, dem Blatt, das bei uns aufliegt, ein altehrwürdiges Blatt in der Landeshaupt</w:t>
        <w:softHyphen/>
        <w:t xml:space="preserve">stadt, da war tatsächlich </w:t>
      </w:r>
      <w:r>
        <w:rPr>
          <w:b/>
          <w:bCs/>
          <w:sz w:val="32"/>
          <w:szCs w:val="32"/>
        </w:rPr>
        <w:t>Johannes 14,19</w:t>
      </w:r>
      <w:r>
        <w:rPr>
          <w:sz w:val="32"/>
          <w:szCs w:val="32"/>
        </w:rPr>
        <w:t xml:space="preserve"> im Leitartikel zentral zitiert – das Wort Christi: „Ich lebe, ihr sollt auch leben.“ – Ich lebe, ihr auch! Das ist in der kürzesten Form die Botschaft von Ostern, die Botschaft dieser Wende. Ostern bedeutet nämlich Wende oder Wendepunkt und das schon in uralter Zeit, ehe das Evangelium zu unseren Völkern kam. Man berich</w:t>
        <w:softHyphen/>
        <w:t>tet, dass man in vorchristlicher Zeit das Ende des Winters feierte, dazu die „Wiedergeburt“ der Sonne. Es gab Freudenfeuer bei den alten Germanen und Helvetiern. „An die Stelle dieser heidnischen Feste“, schreibt der Historiker, „ist nun das christliche Auferstehungsfest getreten.“ Das war am Konzil von Nicäa – nur so nebenbei. Man hat Ostern von der fixen Da</w:t>
        <w:softHyphen/>
        <w:t>tierung wie z.B. Weihnachten ausgeschlossen. Es gehe jetzt um die Früh</w:t>
        <w:softHyphen/>
        <w:t>lingssonnenwende, dann um den ersten Vollmond und daraufhin den ers</w:t>
        <w:softHyphen/>
        <w:t>ten Sonntag, und das wäre der Grund, warum Ostern um volle fünf Wo</w:t>
        <w:softHyphen/>
        <w:t>chen, zwischen dem 22. März und dem 26. April, datumsmässig variieren kann. Ostern also: Wendepunkt! Die alte Kirche schloss sich hier an vor</w:t>
        <w:softHyphen/>
        <w:t>christliche Anschauungen an. Die Missiologen heute würden sagen: Das ist die gelungene Integrierung einer alten heidnischen Anschauung in die neue christliche Tradition.</w:t>
      </w:r>
    </w:p>
    <w:p>
      <w:pPr>
        <w:pStyle w:val="Normal"/>
        <w:jc w:val="both"/>
        <w:rPr>
          <w:sz w:val="32"/>
          <w:szCs w:val="32"/>
        </w:rPr>
      </w:pPr>
      <w:r>
        <w:rPr>
          <w:sz w:val="32"/>
          <w:szCs w:val="32"/>
        </w:rPr>
      </w:r>
    </w:p>
    <w:p>
      <w:pPr>
        <w:pStyle w:val="Normal"/>
        <w:jc w:val="both"/>
        <w:rPr>
          <w:sz w:val="32"/>
          <w:szCs w:val="32"/>
        </w:rPr>
      </w:pPr>
      <w:r>
        <w:rPr>
          <w:sz w:val="32"/>
          <w:szCs w:val="32"/>
        </w:rPr>
        <w:t>Aber was sollen für uns uralte Kalendermanöver und Konzilsbeschlüsse? Wir sind ja Menschen von heute, moderne Leute, hineingestellt in Situati</w:t>
        <w:softHyphen/>
        <w:t xml:space="preserve">onen von heute. Da geht es nicht um Vergangenes – das war es für die Jünger damals auch schon –, da ist es Gegenwart. Wie jene Verheißung Jesu: „Ich lebe, ihr auch!“ </w:t>
      </w:r>
    </w:p>
    <w:p>
      <w:pPr>
        <w:pStyle w:val="Normal"/>
        <w:jc w:val="both"/>
        <w:rPr>
          <w:sz w:val="32"/>
          <w:szCs w:val="32"/>
        </w:rPr>
      </w:pPr>
      <w:r>
        <w:rPr>
          <w:sz w:val="32"/>
          <w:szCs w:val="32"/>
        </w:rPr>
      </w:r>
    </w:p>
    <w:p>
      <w:pPr>
        <w:pStyle w:val="Normal"/>
        <w:jc w:val="both"/>
        <w:rPr/>
      </w:pPr>
      <w:r>
        <w:rPr>
          <w:sz w:val="32"/>
          <w:szCs w:val="32"/>
        </w:rPr>
        <w:t xml:space="preserve">Das ist das Kernwort dieser Osterkonferenz, Sie kennen es jetzt schon gut. </w:t>
      </w:r>
      <w:r>
        <w:rPr>
          <w:b/>
          <w:bCs/>
          <w:sz w:val="32"/>
          <w:szCs w:val="32"/>
        </w:rPr>
        <w:t>Galater 2,19</w:t>
      </w:r>
      <w:r>
        <w:rPr>
          <w:sz w:val="32"/>
          <w:szCs w:val="32"/>
        </w:rPr>
        <w:t xml:space="preserve"> und </w:t>
      </w:r>
      <w:r>
        <w:rPr>
          <w:b/>
          <w:bCs/>
          <w:sz w:val="32"/>
          <w:szCs w:val="32"/>
        </w:rPr>
        <w:t>20</w:t>
      </w:r>
      <w:r>
        <w:rPr>
          <w:sz w:val="32"/>
          <w:szCs w:val="32"/>
        </w:rPr>
        <w:t xml:space="preserve"> gibt uns da eine zusätzliche Erklärung. Die Briefe der Apostel geben uns generell die zusätzliche Erklärung. Wir brauchen sie. Die Evangelien sind kurz, oft geradezu im Telegrammstil geschrieben. Wir brauchen eine ausführlichere Darstellung, Galater 2,20 z.B. Da haben wir die Wende von Ostern. Der Apostel bezeugt und schreibt aus seinem eige</w:t>
        <w:softHyphen/>
        <w:t>nen Leben: „Ich lebe, doch nun nicht ich...“ Wahrlich eine Wende! Zumal dann: „Ich lebe und lebe doch nicht, sondern Christus lebt in mir.“ Dann geht es weiter über das Leben jetzt im Leibe, im Alltag, im irdischen Stand, zunächst gleichgültig was dieser irdische Stand auch sein mag. Das Wort ist umfassend. Die Verheißung und das Bekenntnis des Glaubenden ist pauschal: „Ich lebe“, das gilt äußerlich zunächst, wie bisher. Innerlich aber hat ein anderes, ein neues Lebensprinzip begonnen, das mit dem eins</w:t>
        <w:softHyphen/>
        <w:t>tigen alten Lebensprinzip wenig mehr gemein hat, – etwas Schöpfungsan</w:t>
        <w:softHyphen/>
        <w:t>lage noch gemein hat, aber sonst ist etwas völlig Neues eingetreten.</w:t>
      </w:r>
    </w:p>
    <w:p>
      <w:pPr>
        <w:pStyle w:val="Normal"/>
        <w:jc w:val="both"/>
        <w:rPr>
          <w:sz w:val="32"/>
          <w:szCs w:val="32"/>
        </w:rPr>
      </w:pPr>
      <w:r>
        <w:rPr>
          <w:sz w:val="32"/>
          <w:szCs w:val="32"/>
        </w:rPr>
      </w:r>
    </w:p>
    <w:p>
      <w:pPr>
        <w:pStyle w:val="Normal"/>
        <w:jc w:val="both"/>
        <w:rPr/>
      </w:pPr>
      <w:r>
        <w:rPr>
          <w:sz w:val="32"/>
          <w:szCs w:val="32"/>
        </w:rPr>
        <w:t>„</w:t>
      </w:r>
      <w:r>
        <w:rPr>
          <w:sz w:val="32"/>
          <w:szCs w:val="32"/>
        </w:rPr>
        <w:t>Ich lebe, nun aber nicht ich, sondern Christus lebt in mir.“ Der Gala</w:t>
        <w:softHyphen/>
        <w:t xml:space="preserve">terbrief nimmt diese für uns zunächst etwas theologisch abstrakt klingende Aussage und baut sie ein in das Thema des Glaubens </w:t>
      </w:r>
      <w:r>
        <w:rPr>
          <w:sz w:val="32"/>
          <w:szCs w:val="32"/>
          <w:u w:val="single"/>
        </w:rPr>
        <w:t>an</w:t>
      </w:r>
      <w:r>
        <w:rPr>
          <w:sz w:val="32"/>
          <w:szCs w:val="32"/>
        </w:rPr>
        <w:t xml:space="preserve"> den Sohn Gottes und der Liebe </w:t>
      </w:r>
      <w:r>
        <w:rPr>
          <w:sz w:val="32"/>
          <w:szCs w:val="32"/>
          <w:u w:val="single"/>
        </w:rPr>
        <w:t>zu</w:t>
      </w:r>
      <w:r>
        <w:rPr>
          <w:sz w:val="32"/>
          <w:szCs w:val="32"/>
        </w:rPr>
        <w:t xml:space="preserve"> dem Sohn Gottes. Das Vertrauen und die Liebe, – da sind Begriffe vor uns, die nicht in die theologische Bibliothek gehören. Das sind Begriffe, die alles Leben umfassen: Vertrauen und Liebe. Vertrauen und Liebe ist nur möglich zwischen lebendigen Persönlichkeiten, oder je</w:t>
        <w:softHyphen/>
        <w:t>denfalls zwischen lebendigen Geschöpfen. Dazu hat der Gott, der alles schuf, uns so vieles an Illustration, an Anschauung gegeben. Wir dürfen in die Natur hineinsehen, und allein die Tatsache, dass es in der Natur Ver</w:t>
        <w:softHyphen/>
        <w:t xml:space="preserve">trauen und Liebe gibt, bedeutet eigentlich schon den Strich durch eine Wissenschaft, die sagt, alles würde von Physik und Chemie her rühren. Zum Glück nicht. Recht interessant, die Physik und die Chemie, aber zum Glück ist das nicht das Letzte und Tiefste. Leben kommt nicht aus dem. Leben kommt aus Vertrauen, Leben kommt aus Liebe. Wir sind umgeben von Illustrationen zum Thema: Liebe, Zuneigung, Herzenswärme. Die Welt um uns ist erfüllt davon, sogar Jahrtausende seit dem Sündenfall. Wir denken an so manche schlichte Form der Liebe, so manches rührende Bild: Die Henne mit ihren Küken, Kleinkind und Haustierchen, der treue Hund und sein Meister, Gorillababy im Arm einer riesigen Gorillamami… Bizarr vielleicht, aber da ist Liebe, Zuneigung, Herzenswärme. Der Schöpfer will uns dadurch etwas sagen. </w:t>
      </w:r>
    </w:p>
    <w:p>
      <w:pPr>
        <w:pStyle w:val="Normal"/>
        <w:jc w:val="both"/>
        <w:rPr>
          <w:sz w:val="32"/>
          <w:szCs w:val="32"/>
        </w:rPr>
      </w:pPr>
      <w:r>
        <w:rPr>
          <w:sz w:val="32"/>
          <w:szCs w:val="32"/>
        </w:rPr>
      </w:r>
    </w:p>
    <w:p>
      <w:pPr>
        <w:pStyle w:val="Normal"/>
        <w:jc w:val="both"/>
        <w:rPr/>
      </w:pPr>
      <w:r>
        <w:rPr>
          <w:sz w:val="32"/>
          <w:szCs w:val="32"/>
        </w:rPr>
        <w:t>Wir kommen zur menschlichen Ebene. Das beginnt schon beim Thema der Kameradschaft, vielleicht nicht das Tiefste an menschlicher Regung, aber die Kameradenhilfe bei Alpinisten in der Extremsituation oder in schlim</w:t>
        <w:softHyphen/>
        <w:t>men Zeiten: Krieg, Flucht, Gefangenschaft etwa. Leuchtend tritt dieses und jenes Beispiel von Kameradschaft hervor. Wir denken an die menschliche Freundschaft. Die Bibel zeigt uns etwa David und Jonathan. Die Mensch</w:t>
        <w:softHyphen/>
        <w:t>heitsliteratur ist erfüllt von dem Leuchten menschlicher Freundschaft oft in der unmöglichen Situation. Liebe, Zuneigung, Herzenswärme bei Eltern und Kinder dann – bei allen Völkern, was auch Religion oder Ideologie oder Zustand sei. Da ist die Mutter, die die Hand des kranken Kleinen streichelt, und die Liebe zwischen Mann und Frau wird in der Bibel auch immer wieder als Anschauung für Gottes größere und tiefere Liebe ge</w:t>
        <w:softHyphen/>
        <w:t xml:space="preserve">wählt. </w:t>
      </w:r>
    </w:p>
    <w:p>
      <w:pPr>
        <w:pStyle w:val="Normal"/>
        <w:jc w:val="both"/>
        <w:rPr>
          <w:sz w:val="32"/>
          <w:szCs w:val="32"/>
        </w:rPr>
      </w:pPr>
      <w:r>
        <w:rPr>
          <w:sz w:val="32"/>
          <w:szCs w:val="32"/>
        </w:rPr>
      </w:r>
    </w:p>
    <w:p>
      <w:pPr>
        <w:pStyle w:val="Normal"/>
        <w:jc w:val="both"/>
        <w:rPr/>
      </w:pPr>
      <w:r>
        <w:rPr>
          <w:sz w:val="32"/>
          <w:szCs w:val="32"/>
        </w:rPr>
        <w:t>Wir gehen von all diesen Schöpfungswegweisern weiter zu dem einen Ziel aller Schöpfung. Durch Jesus ist alles geschaffen. In Jesus ist alles ge</w:t>
        <w:softHyphen/>
        <w:t xml:space="preserve">schaffen. Zu Jesus hin ist alles geschaffen. </w:t>
      </w:r>
      <w:r>
        <w:rPr>
          <w:b/>
          <w:sz w:val="32"/>
          <w:szCs w:val="32"/>
        </w:rPr>
        <w:t>Römer 11,36</w:t>
      </w:r>
      <w:r>
        <w:rPr>
          <w:sz w:val="32"/>
          <w:szCs w:val="32"/>
        </w:rPr>
        <w:t>. Alles ist Weg</w:t>
        <w:softHyphen/>
        <w:t>weiser, Wegweiser zu der ganz anderen Liebe, zu der ganz anderen Zunei</w:t>
        <w:softHyphen/>
        <w:t>gung, zu der ganz anderen Herzenswärme, die der lebendige Gott vorgese</w:t>
        <w:softHyphen/>
        <w:t>hen hat für die Beziehung seines Sohnes zu denen, die an ihn glauben und ihn kennen. Liebe, auch wieder von Person zu Person, aber diesmal von der Person des Schöpfers zu der Person des Geschöpfes, von der Person des Meisters zu der Person des Jüngers, von der Person des ganz Reichen zu der Person des ganz Armen. Von vorn herein kommt alles von Jesus, von dem lebendigen Christus her, und zunächst nichts von uns her. Wir sind zunächst rein die Empfangenden. Erst dann wird die Frage von Hin</w:t>
        <w:softHyphen/>
        <w:t>gabe, von Nachfolge, von Dienst usw. folgen. Er muss der Gebende, ich muss der Nehmende sein. – Muss? Wer sagt „muss“ in diesem Fall, liebe Freunde? Das wird doch zur großen Wohltat! Wunderbar: Er ist der Ge</w:t>
        <w:softHyphen/>
        <w:t>bende, ich ausschließlich der Empfangende. Das ist der Anfang des neuen Lebens mit Gott. Was wollen wir schon leisten? Das wäre die totale Ma</w:t>
        <w:softHyphen/>
        <w:t>jestätsbeleidigung: Mit unserer Leistung dem lebendigen Gott nahen wol</w:t>
        <w:softHyphen/>
        <w:t>len. Nein, es muss anders gehen.</w:t>
      </w:r>
    </w:p>
    <w:p>
      <w:pPr>
        <w:pStyle w:val="Normal"/>
        <w:jc w:val="both"/>
        <w:rPr>
          <w:sz w:val="32"/>
          <w:szCs w:val="32"/>
        </w:rPr>
      </w:pPr>
      <w:r>
        <w:rPr>
          <w:sz w:val="32"/>
          <w:szCs w:val="32"/>
        </w:rPr>
      </w:r>
    </w:p>
    <w:p>
      <w:pPr>
        <w:pStyle w:val="Normal"/>
        <w:jc w:val="both"/>
        <w:rPr>
          <w:sz w:val="32"/>
          <w:szCs w:val="32"/>
        </w:rPr>
      </w:pPr>
      <w:r>
        <w:rPr>
          <w:sz w:val="32"/>
          <w:szCs w:val="32"/>
        </w:rPr>
        <w:t>Lukas hat hier die praktische Anwendung erkundet. Er, der Akademiker und Arzt, ging der Frage nach, wie Jesus seine Gabe, sein Schenken den Menschen Palästinas damals nahe brachte. Er mag nicht schlecht gestaunt haben, der Herr Doktor, als man ihm erklärte, dass die Bilder Jesu vor al</w:t>
        <w:softHyphen/>
        <w:t xml:space="preserve">lem Bilder aus dem Familienleben waren. Lukas 11: Da ist die Rede vom Brot in der Familie. Liebe Freunde, simpler und praktischer geht’s nicht mehr! Ein Sohn, der den Vaters ums Brot bittet, </w:t>
      </w:r>
      <w:r>
        <w:rPr>
          <w:b/>
          <w:bCs/>
          <w:sz w:val="32"/>
          <w:szCs w:val="32"/>
        </w:rPr>
        <w:t>Lukas 11,11</w:t>
      </w:r>
      <w:r>
        <w:rPr>
          <w:sz w:val="32"/>
          <w:szCs w:val="32"/>
        </w:rPr>
        <w:t>. (Man kann es sich gut merken: Lukas 11,11!) Vielleicht sind einige hier, die nach Le</w:t>
        <w:softHyphen/>
        <w:t>bensbrot hungern. In der großen Menge verschwindest du irgendwo hinter lieben Gläubigen, die dich umgeben. Lukas 11,11 – merke dir die Stelle! Der Sohn, der den Vater bittet ums Brot, der um einen Fisch bittet, das war ja am schönen See in Galiläa. Und nun, ihr irdische Eltern mit euren Feh</w:t>
        <w:softHyphen/>
        <w:t>lern, Schwachheiten, mit eurem Versagen, ihr gebt doch euren Kindern je</w:t>
        <w:softHyphen/>
        <w:t>den Morgen das Frühstück. Also, „wie viel mehr wird der Vater im Him</w:t>
        <w:softHyphen/>
        <w:t xml:space="preserve">mel geben!“ – Da haben wir es – die Liebe, die gibt. Der Vater im Himmel gibt. „Er gibt den Heiligen Geist denen, die ihn bitten.“ So klar, so schlicht, so für jedes Kind verständlich steht das Gewaltigste da. Es gibt auf dieser Erde nichts Gewaltigeres. </w:t>
      </w:r>
    </w:p>
    <w:p>
      <w:pPr>
        <w:pStyle w:val="Normal"/>
        <w:jc w:val="both"/>
        <w:rPr>
          <w:sz w:val="32"/>
          <w:szCs w:val="32"/>
        </w:rPr>
      </w:pPr>
      <w:r>
        <w:rPr>
          <w:sz w:val="32"/>
          <w:szCs w:val="32"/>
        </w:rPr>
      </w:r>
    </w:p>
    <w:p>
      <w:pPr>
        <w:pStyle w:val="Normal"/>
        <w:jc w:val="both"/>
        <w:rPr>
          <w:sz w:val="32"/>
          <w:szCs w:val="32"/>
        </w:rPr>
      </w:pPr>
      <w:r>
        <w:rPr>
          <w:sz w:val="32"/>
          <w:szCs w:val="32"/>
        </w:rPr>
        <w:t>Kommen Sie mir nun nicht mit Wundern und Heilungen. Das verblasst an Bedeutung. Gewaltige Missionstaten, historische Wunder, die in der Ge</w:t>
        <w:softHyphen/>
        <w:t>meinde Jesu vorgekommen sind –, es alles ist völlig uninteressant im Ver</w:t>
        <w:softHyphen/>
        <w:t>gleich zu diesem Einen: „Der Vater im Himmel gibt den Heiligen Geist denen, die ihn bitten.“ Hast du schon um das gebeten? Du hast nicht ge</w:t>
        <w:softHyphen/>
        <w:t>beten? Dann hast du eben nicht. – Ja, kann ich einfach so bitten? – Genau, einfach so bitten! – Ja, so ganz simpel? – So ganz simpel! – Geht das so kindlich, so praktisch? – Ja, es geht so kindlich, so praktisch! – Es scheint, dass heute Afrikaner, Inder und Chinesen das eher begreifen als wir, die komplizierten Abendländer! Wir möchten gerne elektronische Datenverar</w:t>
        <w:softHyphen/>
        <w:t>beitungsanlagen haben, um unsere Theologie auszusortieren. Warum denn? Braucht meine Familie eine EDV-Anlage, um das Frühstück zu or</w:t>
        <w:softHyphen/>
        <w:t>ganisieren? (In der nächsten Generation wird sie es vielleicht brauchen, ich weiß es nicht.) Vorerst geht es ganz einfach zu bei uns, ziemlich schnell, manchmal ist kaum viel Zeit da für unnötige Worte in der Frühe, Schulbe</w:t>
        <w:softHyphen/>
        <w:t>ginn voraus und so. – „Gib mir bitte Brot.“ – „Ja, nimm gleich.“ So wird Gott den Heiligen Geist geben, denen, die ihn bitten.</w:t>
      </w:r>
    </w:p>
    <w:p>
      <w:pPr>
        <w:pStyle w:val="Normal"/>
        <w:jc w:val="both"/>
        <w:rPr>
          <w:sz w:val="32"/>
          <w:szCs w:val="32"/>
        </w:rPr>
      </w:pPr>
      <w:r>
        <w:rPr>
          <w:sz w:val="32"/>
          <w:szCs w:val="32"/>
        </w:rPr>
      </w:r>
    </w:p>
    <w:p>
      <w:pPr>
        <w:pStyle w:val="Normal"/>
        <w:jc w:val="both"/>
        <w:rPr>
          <w:sz w:val="32"/>
          <w:szCs w:val="32"/>
        </w:rPr>
      </w:pPr>
      <w:r>
        <w:rPr>
          <w:sz w:val="32"/>
          <w:szCs w:val="32"/>
        </w:rPr>
        <w:t>Vielleicht ist jemand unter uns, der endlich bewusst so bitten will. Wer ge</w:t>
        <w:softHyphen/>
        <w:t>beten hat, hat empfangen, hat begonnen, das neue Lebensprinzip kennen zu lernen. Die Wende von Ostern. Die Wende nicht schon wieder zu einem neuen Muss, sondern die Wende zu der Wohltat Christi, der Wohltat des</w:t>
        <w:softHyphen/>
        <w:t>sen, der gesagt hat: „Ich lebe, ihr lebt jetzt auch mit mir.“ Das gilt für die</w:t>
        <w:softHyphen/>
        <w:t xml:space="preserve">jenigen, die den Heiligen Geist empfangen haben. </w:t>
      </w:r>
    </w:p>
    <w:p>
      <w:pPr>
        <w:pStyle w:val="Normal"/>
        <w:jc w:val="both"/>
        <w:rPr>
          <w:sz w:val="32"/>
          <w:szCs w:val="32"/>
        </w:rPr>
      </w:pPr>
      <w:r>
        <w:rPr>
          <w:sz w:val="32"/>
          <w:szCs w:val="32"/>
        </w:rPr>
      </w:r>
    </w:p>
    <w:p>
      <w:pPr>
        <w:pStyle w:val="Normal"/>
        <w:jc w:val="both"/>
        <w:rPr/>
      </w:pPr>
      <w:r>
        <w:rPr>
          <w:sz w:val="32"/>
          <w:szCs w:val="32"/>
        </w:rPr>
        <w:t xml:space="preserve">Dieses Leben ist ein Leben in der Liebe, in seiner Liebe zuerst. </w:t>
      </w:r>
      <w:r>
        <w:rPr>
          <w:b/>
          <w:bCs/>
          <w:sz w:val="32"/>
          <w:szCs w:val="32"/>
        </w:rPr>
        <w:t>Galater 2,20</w:t>
      </w:r>
      <w:r>
        <w:rPr>
          <w:sz w:val="32"/>
          <w:szCs w:val="32"/>
        </w:rPr>
        <w:t>: „Der Sohn Gottes, der mich geliebt und sich für mich gegeben hat.“ Und nun, liebe Freunde, hört es nicht auf bei diesem Perfekt, bei dieser Vergangenheitsform des einst Vollbrachten; nun geht es weiter in der Fort</w:t>
        <w:softHyphen/>
        <w:t xml:space="preserve">setzung, in immer neuen Fortsetzungen in unserm Leben. Derselbe Apostel betont das in einem anderen Brief, </w:t>
      </w:r>
      <w:r>
        <w:rPr>
          <w:b/>
          <w:bCs/>
          <w:sz w:val="32"/>
          <w:szCs w:val="32"/>
        </w:rPr>
        <w:t>Römer 8,32</w:t>
      </w:r>
      <w:r>
        <w:rPr>
          <w:sz w:val="32"/>
          <w:szCs w:val="32"/>
        </w:rPr>
        <w:t>. Derjenige, der sich uns gegeben hat, ist derselbe, mit dem uns alles geschenkt wird. „Fortsetzung folgt“ immer neu! „Wie sollte der Vater uns mit ihm nicht alles schen</w:t>
        <w:softHyphen/>
        <w:t>ken?“ An Ostern betonen wir die Wende zu der immer neuen Gegenwarts</w:t>
        <w:softHyphen/>
        <w:t>form des Schenkens Gottes. Karfreitag ist der Rückblick auf ein voll</w:t>
        <w:softHyphen/>
        <w:t>brachtes Werk, Ostern ist die Eröffnung hin zu einem immer neu strömen</w:t>
        <w:softHyphen/>
        <w:t xml:space="preserve">den Schenken des lebendigen Gottes in seinem Sohn, und wir sind die Empfangenden nach Maßgabe unserer Liebe zu ihm. </w:t>
      </w:r>
      <w:r>
        <w:rPr>
          <w:b/>
          <w:bCs/>
          <w:sz w:val="32"/>
          <w:szCs w:val="32"/>
        </w:rPr>
        <w:t>Epheser 6,24</w:t>
      </w:r>
      <w:r>
        <w:rPr>
          <w:sz w:val="32"/>
          <w:szCs w:val="32"/>
        </w:rPr>
        <w:t xml:space="preserve">: Die Gnade sei mit allen, die lieb haben unsern Herrn Jesus Christus für und für, – ununterbrochen, auf Dauer. Es geht um Gegenliebe. Einseitige Liebe ist eine schmerzliche Sache, ist eine rechte Plage. Liebe erwartet erwiderte Liebe. Der Sohn Gottes hat uns geliebt, und nun: „Die Gnade ist mit allen, die ihrerseits lieb haben unsern Herrn Jesus Christus.“ </w:t>
      </w:r>
    </w:p>
    <w:p>
      <w:pPr>
        <w:pStyle w:val="Normal"/>
        <w:jc w:val="both"/>
        <w:rPr>
          <w:sz w:val="32"/>
          <w:szCs w:val="32"/>
        </w:rPr>
      </w:pPr>
      <w:r>
        <w:rPr>
          <w:sz w:val="32"/>
          <w:szCs w:val="32"/>
        </w:rPr>
      </w:r>
    </w:p>
    <w:p>
      <w:pPr>
        <w:pStyle w:val="Normal"/>
        <w:jc w:val="both"/>
        <w:rPr/>
      </w:pPr>
      <w:r>
        <w:rPr>
          <w:sz w:val="32"/>
          <w:szCs w:val="32"/>
        </w:rPr>
        <w:t>Von da an können wir die Fragen des Lebens aufreihen. Die Frage des Glaubens. Der Herr sagt von der heutigen Zeit: „Der Unglaube wird über</w:t>
        <w:softHyphen/>
        <w:t xml:space="preserve">hand nehmen.“ Was macht’s? Bei ihm ist Glaube genug für uns. Der Glaube kommt von ihm her in unsern Glaubensmangel hinein. Oder es gibt die Wende von Ostern zu der Wohltat Christi in der Gehorsamsfrage. In der heutigen Zeit der Aufstände, der Revolutionen, der Anarchie, – in ihm ist die Herzensbereitschaft zur Nachfolge, zum Gehorsam. Wo es bei mir fehlt, wo bei mir Vakuum ist, da will seine Fülle einströmen. Es gibt Wende zu der Wohltat Christi als Osterwende immer neu in der Frage der Liebe. Wie sollen wir in der Liebe lebendig und brennend bleiben, wenn wir in einer Endzeit leben, in der die Liebe in vielen erkalten wird? Wir alle kennen das Kältegefühl, doch wir leben aus seiner Liebe, aus der „Liebe Christi, ausgegossen in unser Herze“, </w:t>
      </w:r>
      <w:r>
        <w:rPr>
          <w:b/>
          <w:bCs/>
          <w:sz w:val="32"/>
          <w:szCs w:val="32"/>
        </w:rPr>
        <w:t>Römer</w:t>
      </w:r>
      <w:r>
        <w:rPr>
          <w:sz w:val="32"/>
          <w:szCs w:val="32"/>
        </w:rPr>
        <w:t xml:space="preserve"> </w:t>
      </w:r>
      <w:r>
        <w:rPr>
          <w:b/>
          <w:bCs/>
          <w:sz w:val="32"/>
          <w:szCs w:val="32"/>
        </w:rPr>
        <w:t>5</w:t>
      </w:r>
      <w:r>
        <w:rPr>
          <w:sz w:val="32"/>
          <w:szCs w:val="32"/>
        </w:rPr>
        <w:t>, und diese seine Liebe erkaltet nicht. Das Hohelied im Alten Bund sagt uns: „Seine Liebe ist stark wie der Tod, dass auch viele Wasser die Liebe nicht auslöschen können.“ Da ist Quelle genug. Wir erwidern seine Liebe und empfangen das Verheißene in jedem neu notwendigen „Fortsetzung folgt“. Da ist Weltnot um uns, unsere Menschennot, das alles drückt uns, aber es braucht uns nicht niederzudrücken. Die Not ist gerade die Voraussetzung dafür, dass wir uns neu besinnen: „Lieber Herr, ich habe dich lieb. Ich will dir heute wieder sagen, dass ich dich lieb habe. Und nun danke ich dir für die erneute Osterwende hin zu dem immer wieder Beschenk-Werden von Rö</w:t>
        <w:softHyphen/>
        <w:t xml:space="preserve">mer 8,32!“ </w:t>
      </w:r>
    </w:p>
    <w:p>
      <w:pPr>
        <w:pStyle w:val="Normal"/>
        <w:jc w:val="both"/>
        <w:rPr>
          <w:sz w:val="32"/>
          <w:szCs w:val="32"/>
        </w:rPr>
      </w:pPr>
      <w:r>
        <w:rPr>
          <w:sz w:val="32"/>
          <w:szCs w:val="32"/>
        </w:rPr>
      </w:r>
    </w:p>
    <w:p>
      <w:pPr>
        <w:pStyle w:val="Normal"/>
        <w:jc w:val="both"/>
        <w:rPr/>
      </w:pPr>
      <w:r>
        <w:rPr>
          <w:sz w:val="32"/>
          <w:szCs w:val="32"/>
        </w:rPr>
        <w:t>Amerikas verstorbener Bibellehrer Dr. Tozer meinte, dass die Liebe zu dem lebendigen Christus im heutigen evangelikalen Raum eher selten ge</w:t>
        <w:softHyphen/>
        <w:t>worden sei. Der Mann greift in seinem Schrifttum zurück etwa auf Aussa</w:t>
        <w:softHyphen/>
        <w:t>gen von Augustin, Thomas von Aquino, Blaise Pascal, von den Puritanern des 17. und 18. Jahrhunderts. Sicher, auch Tozer wusste, dass manchmal die Lehrpunkte einiger dieser Leute nicht unbedingt evangelikalen Normen von heute entsprechen mögen, aber in der Liebe zum Herrn, da wären sie uns voraus gewesen. Die Mahnung kann nicht überhört werden. Die Mah</w:t>
        <w:softHyphen/>
        <w:t>nung führt uns in die Beugung. Aber aus der Beugung geht es weiter zu der Wende von Ostern. – „Herr Jesus, dein Blut reinigt mich. Die Kraft deines Blutes wird damit fertig, sie reinigt mich von der Trockenheit im Glauben, reinigt mich von dem Erkalten der Liebe, reinigt mich von die</w:t>
        <w:softHyphen/>
        <w:t>sem und von jenem, gegen das ich ankämpfe und dabei dich ganz ver</w:t>
        <w:softHyphen/>
        <w:t>gesse…“ Es Jesus sagen. – „Und nun danke ich dir. Nun habe ich den Herrn lieb, neu lieb, tiefer lieb. Herzlich lieb habe ich dich, Herr, meine Stärke, (– David in Psalm 30), mein Fels, meine Burg, mein Retter, der Berg meines Heils, mein Schutz!“ Der Psalmist hat es seinem Herrn, den er liebte, immer wieder mit brennenden Worten gesagt. Die Wende von Os</w:t>
        <w:softHyphen/>
        <w:t xml:space="preserve">tern ist die Wende zur Wohltat Christi, zur Wohltat der Liebe Christi, die alle Erkenntnis übersteigt, </w:t>
      </w:r>
      <w:r>
        <w:rPr>
          <w:b/>
          <w:bCs/>
          <w:sz w:val="32"/>
          <w:szCs w:val="32"/>
        </w:rPr>
        <w:t>Epheser 3,19</w:t>
      </w:r>
      <w:r>
        <w:rPr>
          <w:sz w:val="32"/>
          <w:szCs w:val="32"/>
        </w:rPr>
        <w:t>. „Damit ihr so erfüllt werdet mit aller Gottesfülle.“ Für unsern immer neuen Mangel brauchen wir genau das, brauchen wir genau ihn, Jesus, den wir lieben wollen heute und mor</w:t>
        <w:softHyphen/>
        <w:t>g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hristus lieb hab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00:00Z</dcterms:created>
  <dc:creator>V.A.</dc:creator>
  <dc:description/>
  <cp:keywords/>
  <dc:language>en-US</dc:language>
  <cp:lastModifiedBy>A</cp:lastModifiedBy>
  <dcterms:modified xsi:type="dcterms:W3CDTF">2007-12-09T18:59:00Z</dcterms:modified>
  <cp:revision>14</cp:revision>
  <dc:subject/>
  <dc:title>Botschaft von vom aus</dc:title>
</cp:coreProperties>
</file>