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otschaft von Peter Mayer aus 2.Mose 17,1-6; Markus 15,6-20</w:t>
      </w:r>
    </w:p>
    <w:p>
      <w:pPr>
        <w:pStyle w:val="Normal"/>
        <w:bidi w:val="0"/>
        <w:ind w:left="0" w:right="0" w:hanging="0"/>
        <w:jc w:val="center"/>
        <w:rPr/>
      </w:pPr>
      <w:r>
        <w:rPr>
          <w:i/>
          <w:sz w:val="24"/>
        </w:rPr>
        <w:t>(abgeschrieben von Kassette)</w:t>
      </w:r>
    </w:p>
    <w:p>
      <w:pPr>
        <w:pStyle w:val="Normal"/>
        <w:bidi w:val="0"/>
        <w:ind w:left="0" w:right="0" w:hanging="0"/>
        <w:jc w:val="center"/>
        <w:rPr/>
      </w:pPr>
      <w:r>
        <w:rPr>
          <w:b/>
          <w:sz w:val="36"/>
        </w:rPr>
        <w:t>Christus, der geschlagene Fels (Karfreitag)</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2.Mose 17,1-6</w:t>
      </w:r>
      <w:r>
        <w:rPr>
          <w:sz w:val="32"/>
        </w:rPr>
        <w:t>: „Die ganze Gemeinde der Israeliten zog aus der Wüste Sin weiter ihre Tagereisen, wie ihnen der Herr befahl, und sie lagerten sich in Refidim. Da hatte das Volk kein Wasser zu trinken. Und sie haderten mit Mose und sprachen: Gib uns Wasser, dass wir trinken. Mose sprach zu ih</w:t>
        <w:softHyphen/>
        <w:t>nen: Was hadert ihr mit mir? Warum versucht ihr den Herrn? Als aber dort das Volk nach Wasser dürstete, murrten sie wider Mose und sprachen: Wa</w:t>
        <w:softHyphen/>
        <w:t>rum hast du uns aus Ägypten ziehen lassen, dass du uns, unsere Kinder und unser Vieh vor Durst sterben lässt? Mose schrie zum Herrn und sprach: Was soll ich mit dem Volk tun? Es fehlt nicht viel, so werden sie mich noch steinigen. Der Herr sprach zu Mose: Tritt hin vor das Volk und nimm einige von den Ältesten Israels mit dir und nimm deinen Stab in deine Hand, mit dem du den Nil schlugst, und geh hin. Siehe, ich will dort vor dir stehen auf dem Fels am Horeb. Da sollst du an den Fels schlagen, so wird Wasser herauslaufen, dass das Volk trink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Markus 15,6-20</w:t>
      </w:r>
      <w:r>
        <w:rPr>
          <w:sz w:val="32"/>
        </w:rPr>
        <w:t>: „Pilatus pflegte ihnen zum Fest einen Gefangenen los</w:t>
        <w:softHyphen/>
        <w:t>zugeben, welchen sie erbaten. Es war aber einer, genannt Barabbas, gefan</w:t>
        <w:softHyphen/>
        <w:t>gen mit den Aufrührern, die beim Aufruhr einen Mord begangen hatten. Und das Volk ging hinauf und bat, dass er tue, wie er zu tun pflegte. Pila</w:t>
        <w:softHyphen/>
        <w:t>tus antwortete ihnen: Wollt ihr, dass ich euch den König der Juden los gebe? Denn er erkannte, dass ihn die Hohenpriester aus Neid überantwor</w:t>
        <w:softHyphen/>
        <w:t>tet hatten. Aber die Hohenpriester reizten das Volk auf, dass er ihnen viel lieber den Barabbas los gebe. Pilatus fing wieder an und sprach zu ihnen: Was wollt ihr denn, dass ich tue mit dem, den ihr den König der Juden nennt? Sie schrieen abermals: Kreuzige ihn! Pilatus sprach zu ihnen: Was hat er denn Böses getan? Aber sie schrieen noch viel mehr: Kreuzige ihn! Pilatus wollte dem Volk zu Willen sein und gab ihnen Barabbas los und ließ Jesus geißeln und überantwortete ihn, dass er gekreuzigt werde. Die Soldaten führten ihn dann hinein in den Palast, das ist ins Prätorium, und riefen die ganze Abteilung zusammen und zogen ihm einen Purpurmantel an und flochten eine Dornenkrone und setzten sie ihm auf und fingen an, ihn zu grüßen: Gegrüßt seiest du, der Juden König! Und sie schlugen ihn mit einem Rohr auf das Haupt und spieen ihn an und fielen auf die Knie und huldigten ihm. Und als sie ihn verspottet hatten, zogen sie ihm den Purpurmantel aus und zogen ihm seine Kleider an. Und sie führten ihn hinaus, dass sie ihn kreuzig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 vollbrachte Werk, die angebotene Befreiung. Vor uns sind zwei ganz unterschiedliche Szenen. Wir sind zuerst im Alten Bund, dort in der heißen Wüste. Ein Volk ist unterwegs, Tagereisen in der Wüste… Das liest sich so schnell, – Tagereisen in der Wüste. Wir sind gewöhnlich schon müde nach einigen Stunden Wanderung in frischen, grünen Bereichen unserer Länder. „Tagereisen in der Wüste, wie ihnen der Herr befahl“, lesen wi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Volk ist unterwegs, es ist erlöst, es ist im Willen Gottes unterwegs, und da kommt die Prüfung. Die Prüfung ist echt, es geht ans Lebendige. In der Wüste hatte das Volk kein Wasser zu trinken. Das ist allerdings ein Problem! Gott gibt uns nun eine wichtige Lektion in Verbindung mit die</w:t>
        <w:softHyphen/>
        <w:t xml:space="preserve">sem Problem. Gott lehrt uns, dass die Not, die Prüfung, das Problem zwar unangenehm, zwar schmerzlich sein kann, aber letztlich sind die Not und die Prüfung nicht das eigentliche Problem. Das Problem ist unsere </w:t>
      </w:r>
      <w:r>
        <w:rPr>
          <w:sz w:val="32"/>
          <w:u w:val="single"/>
        </w:rPr>
        <w:t>Reak</w:t>
        <w:softHyphen/>
        <w:t>tion</w:t>
      </w:r>
      <w:r>
        <w:rPr>
          <w:sz w:val="32"/>
        </w:rPr>
        <w:t xml:space="preserve"> auf die Not, auf die Prüfung, auf die Schwierigkeit. Unsere Reaktion ist es nämlich, die </w:t>
      </w:r>
      <w:r>
        <w:rPr>
          <w:sz w:val="32"/>
          <w:u w:val="single"/>
        </w:rPr>
        <w:t>Gottes</w:t>
      </w:r>
      <w:r>
        <w:rPr>
          <w:sz w:val="32"/>
        </w:rPr>
        <w:t xml:space="preserve"> großes Problem auf den Plan ruft: das Problem der Schuld, das Problem der Sünde. Da liegt e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 </w:t>
      </w:r>
      <w:r>
        <w:rPr>
          <w:sz w:val="32"/>
        </w:rPr>
        <w:t>Unser Wort „Sünde“ hat einen sprachlichen Hintergrund, nämlich „Sünde“, altdeutsch „Sund“, = Trennung. Sünde ist nicht einmal das Böse, das gedacht wurde, das Böse, das ausgesprochen wurde, das Böse, das ge</w:t>
        <w:softHyphen/>
        <w:t>tan wurde, obwohl auch das schwer wiegt; das Grundproblem ist eben „Sund“, – absondern kommt davon –, das Problem der Trennung, der Trennung von Gott. Der Kriminelle ist durch Sünde von Gott getrennt, der Gutbürgerliche mit seinem Kavaliersdelikt ist von Gott getrennt, von Gott getrennt sind sie allemal. Da liegt es! Ob die Krebskrankheit erst verbor</w:t>
        <w:softHyphen/>
        <w:t>gen in einer Zelle oder in zweien wuchert, oder ob der Patient schon in der letzten Phase der Zerstörung liegt, es ist die Krebskrankheit allemal. Tren</w:t>
        <w:softHyphen/>
        <w:t>nung von Gott. – Da schreibt einer unserer Ehemaligen vom Missionsfeld, Taiwan, dass er diesbezüglich im Gespräch war mit seinem taiwanesischen Nachbar Jam: „Ich sagte ihm, dass wir Menschen Gott ungehorsam seien und deshalb Sünder. Er stimmte mir sogleich zu. Ich fragte ihn, was das Zeichen für Sünde in der chinesischen Sprache für eine Bedeutung habe. Er streckte seine beiden Hände aus und drückte die Handgelenke zusam</w:t>
        <w:softHyphen/>
        <w:t>men. Ich verstand: Dieses Zeichen bedeutet gefangen, gebunden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Volk Israel, obwohl unterwegs im Willen Gottes, „Tagereisen, wie ih</w:t>
        <w:softHyphen/>
        <w:t xml:space="preserve">nen der Herr befahl“, hat in der Reaktion gesündigt und ist nun gefangen, gebunden. Sie haderten, </w:t>
      </w:r>
      <w:r>
        <w:rPr>
          <w:b/>
          <w:sz w:val="32"/>
        </w:rPr>
        <w:t>2.Mose 17,2</w:t>
      </w:r>
      <w:r>
        <w:rPr>
          <w:sz w:val="32"/>
        </w:rPr>
        <w:t xml:space="preserve">. Sie murrten wider Mose, </w:t>
      </w:r>
      <w:r>
        <w:rPr>
          <w:b/>
          <w:sz w:val="32"/>
        </w:rPr>
        <w:t>2.Mose 17,3</w:t>
      </w:r>
      <w:r>
        <w:rPr>
          <w:sz w:val="32"/>
        </w:rPr>
        <w:t>. – Warum hat Gott? Warum? Was? Warum? – Da ist Bitterkeit, Unzu</w:t>
        <w:softHyphen/>
        <w:t>friedenheit, Ärger, Temperamentausbruch (– das klingt noch ziemlich schön), da ist Sünde, Schuld! Was soll jetzt passieren? Die Krankheit wü</w:t>
        <w:softHyphen/>
        <w:t>tet. Wenn die Krankheit nicht behandelt wird, wird sie aus der Kontrolle geraten und die Folge ist der Tod. Wir lesen heute manchmal von dieser Art Misshandlung von Menschen. Sie sind krank. Kein Henker rührt sie an, denn man will gegenüber den Menschenrechtskonventionen sauber da stehen. Krank, – sie einfach nicht behandeln, – im Gulag, im Kerker in Lateinamerika, irgendwo im Verlies in der Dritten Welt. Einfach der Krankheit ihren Lauf lassen. Nein, niemand hat ihn misshandelt. Wir ha</w:t>
        <w:softHyphen/>
        <w:t>ben den Arzt geschickt (es geschah eine Viertelstunde vor dem Ableben, pro forma), und Krankheit, aus der Kontrolle geraten, führt zum Tode. Sünde, Schuld, aus der Kontrolle geraten, führt zur Höll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Liebe Freunde, das ist eine Sache, die heute nicht populär ist. Das wird von den Konfessionskirchen trotz an sich richtiger Bekenntnisschriften mehr und mehr abgelehnt. Hölle, Verdammnis, was sind denn das für mit</w:t>
        <w:softHyphen/>
        <w:t>telalterliche Ausdrücke?! Die wahren Evangelisten reden von der Hölle. Die Apostel reden von der Hölle. Der Jünger, den der Herr lieb hatte, Jo</w:t>
        <w:softHyphen/>
        <w:t>hannes, der Apostel der Liebe, redet von der Hölle. Im letzten Buch der Bibel ist Seite um Seite davon die Rede. Jesus selbst redet am allermeisten von dem Gericht, von dem Verderben, von der Verdammnis, da wo die Sündenkrankheit aus der Kontrolle gerät. Wenn die Behandlung nicht rechtzeitig geschieht, führt die Krankheit eben zum Tode, zum ewigen Verderben. Wir sagen dies mit Zittern, mit Leiden – ohne Schadenfreude, ohne Schimpfton; es geschieht mit Tränen. Ewiges Gericht vor dem Men</w:t>
        <w:softHyphen/>
        <w:t>schen – wegen der Sünde, wegen der Schuld. Nicht etwa, was vielleicht bei uns noch geistern mag: Weil der Missionar nicht hinkam und das Evangelium nicht verkündigte. Das ist auch ein Thema, mit dem sich der Herr der Ernte noch befassen wird, im Gericht. – Ihr habt gewusst, habt ihr es weitergegeben? – Der Mensch stirbt aber nicht wegen dem Hören oder Nichthören des Evangeliums. Der Mensch stirbt den ewigen Tod wegen Schuld, Sünde, Trennung von Gott, und wenn das nicht behandelt wird, dann dauert die Trennung von Gott eben ewig. Die Last, die in diesem Le</w:t>
        <w:softHyphen/>
        <w:t>ben aufgeladen wird, wird entweder in diesem Leben abgelegt, oder die Last geht in die Ewigkeit mit und zieht dann endlos und unrettbar in die Tiefe.</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Zurück zur Szene dort in der Wüste. Mose ist ganz verzweifelt. Mose schrie zum Herrn. Auch der beste, der erfolgreichste Mensch ist hier hilf</w:t>
        <w:softHyphen/>
        <w:t>los. „Was soll ich tun?“ (</w:t>
      </w:r>
      <w:r>
        <w:rPr>
          <w:b/>
          <w:sz w:val="32"/>
        </w:rPr>
        <w:t>2.Mose</w:t>
      </w:r>
      <w:r>
        <w:rPr>
          <w:sz w:val="32"/>
        </w:rPr>
        <w:t xml:space="preserve"> </w:t>
      </w:r>
      <w:r>
        <w:rPr>
          <w:b/>
          <w:sz w:val="32"/>
        </w:rPr>
        <w:t>17,4</w:t>
      </w:r>
      <w:r>
        <w:rPr>
          <w:sz w:val="32"/>
        </w:rPr>
        <w:t>). Was soll ich tun? Der Philosoph, der Morallehrer, der Ideologe, auch der Dichter, der Sänger und der Künstler, der Arzt und der Psychotherapeut, letztlich bei allem Nutzen die</w:t>
        <w:softHyphen/>
        <w:t>ser verschiedenen Tätigkeiten muss es heißen: „Was soll ich tun?“ – Auch die Leute, die uns vorgeben wollen, dass es nach dem Tod licht, hell und wunderschön wäre – die neuste Masche auch in Kirchen der Christenheit. Nein. „Was soll ich tun?“ Da bleiben wir alle stehen. Da muss schon Gott eingreifen. Da muss schon Gott einen Weg zeigen, ein Heilmittel gegen die sonst unheilbare Krankheit liefer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tut es. Gott tut es auf seine besondere Weise. „Der Herr sprach zu Mose: Tritt vor das Volk, nimm deinen Stab in deine Hand, ich will vor dir stehen auf dem Fels, da sollst du an den Fels schlagen.“ Dramatische Maß</w:t>
        <w:softHyphen/>
        <w:t>nahme. Mose hat gewiss nicht in tief liturgischer Andacht mit dem Stab den Felsen sachte berührt. Mose war verschwitzt, nervös, außer sich, ver</w:t>
        <w:softHyphen/>
        <w:t>zweifelt. Wir kennen ja sein Temperament, – vom unguten Mordfall in Ägypten her. Mose muss mit dem Stab den Felsen hart geschlagen haben, so dass das ganze Volk schockiert und bleich zusah. – Was ist denn los? Wo ist da ein Gott der Liebe? – und dann die große Überraschung: „... so wird Wasser herauslaufen, dass das Volk trinke.“ Welch ein Drama! Die schaurige Szene, der schallende Hieb, – und auf einmal Wasser und Le</w:t>
        <w:softHyphen/>
        <w:t>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Szene wechselt. Von der Wüste kommt es zu einem Kasernenhof. Ka</w:t>
        <w:softHyphen/>
        <w:t>sernen sind allemal unschöne Plätze. Wer schon in Kasernen zu sein hatte, weiß das; Orte der Sünde, Orte des Fluchens, auch im Rechtsstaat, auch in der Demokratie, auch in der Friedensarmee. Wie sehr erst heute in den Diktaturen, wo Besetzungsmächte sind, wo Terrorsysteme in Kasernen ih</w:t>
        <w:softHyphen/>
        <w:t>ren Halt finden. Im Ostblock, in der Dritten Welt, in Lateinamerika, da sind Kasernen Plätze der Brutalität, Plätze der Folterung, Plätze der Unge</w:t>
        <w:softHyphen/>
        <w:t>rechtigkeit und der Misshandlung. Jene Kaserne in Jerusalem war ein sol</w:t>
        <w:softHyphen/>
        <w:t>cher Platz. Wie kommt Jesus denn dahin? Der Freund, der Helfer, der die Kranken heilte, der Tote auferweckte, verstorbene Söhne Witwen zurück</w:t>
        <w:softHyphen/>
        <w:t xml:space="preserve">gab, Kinder in den Arm nahm, sich um die Aussätzigen bemühte, wie kommt Jesus dahin? In was für einer Situation ist er hier? </w:t>
      </w:r>
      <w:r>
        <w:rPr>
          <w:b/>
          <w:sz w:val="32"/>
        </w:rPr>
        <w:t>Markus 15,7</w:t>
      </w:r>
      <w:r>
        <w:rPr>
          <w:sz w:val="32"/>
        </w:rPr>
        <w:t>: Einer war gefangen, Barabbas, mit den Aufrührern, die im Aufruhr einen Mord begangen hatten. Da haben wir die Situation, wie sie uns heute täg</w:t>
        <w:softHyphen/>
        <w:t>lich dramatisch in den Zeitungen geschildert wird: Besetzungsmacht, Re</w:t>
        <w:softHyphen/>
        <w:t>bellen, Gefangene, Gefolterte, Todgeweihte. Jesus ist mitten da dr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b/>
          <w:sz w:val="32"/>
        </w:rPr>
        <w:t>Markus 15,11</w:t>
      </w:r>
      <w:r>
        <w:rPr>
          <w:sz w:val="32"/>
        </w:rPr>
        <w:t>. Die Hohenpriester wollten lieber den Barabbas haben. Im religiösen Establishment wird der Kriminelle gewünscht! Dann kommt der römische Jurist und Rechtspfleger, der Beamte des „Jus Romanum“, des berühmten römischen Rechtes, Pilatus. Das Volk weiß, wie ihn nehmen. Pilatus gehörte zur Aristokratie. Die Historiker sagen uns, dass er mit der Enkelin von Kaiser Tiberius verheiratet war. So war er mit dem Adelstitel geehrt worden. Er war AC, „Amicus Caesaris“, des Kaisers Freund. Das Volk weiß das und wird ihm zubrüllen: „Wenn du diesen laufen lässt, den König der Juden, bist du AC nicht mehr, bist du „Amicus Caesaris“ nicht mehr, bist du nicht mehr des Kaisers Freund.“ Pilatus möchte nicht un</w:t>
        <w:softHyphen/>
        <w:t>gerecht sein, aber immerhin – der Ehrentitel ist ihm wichtig. „Na also, so nehmt ihn denn. Und der Unschuldige wird den Folterern überliefert. Es ist gut, wenn wir an dieser Stelle uns von unseren angestammten Vorstellun</w:t>
        <w:softHyphen/>
        <w:t>gen aus der abendländischen sakralen Kunst lösen. Die Evangelisten be</w:t>
        <w:softHyphen/>
        <w:t>richten knapp: „Die Kriegsknechte führten ihn hinein in die Burg, das ist ins Richthaus, und riefen zusammen die ganze Schar.“ Die schönen Ge</w:t>
        <w:softHyphen/>
        <w:t>mälde von Michelangelo, Raffael, Tintoretto sind völlig unrealistisch. Ich mag in Museen gar nicht mehr in die religiösen Kunstabteilungen gehen, so herrlich die Farben, so wunderbar die Harmonien sein mögen. Es sah dort anders aus. Die Kriegsknechte waren nicht brave demokratische Bür</w:t>
        <w:softHyphen/>
        <w:t>gersoldaten, die ihren Friedensdienst ableisten, das waren geschulte Nah</w:t>
        <w:softHyphen/>
        <w:t>kämpfer, möglichst mit kriminellem Vorleben. Da wurde nicht aus der Ferne geschossen, da wurde von nah umgebracht. Die Kriegsknechte, die ganze Schar, die ganze grölende Menge kam: „Da ist einer, an dem wir ein bisschen Spaß haben können.“ – Die Ausleger sagen uns, dass damals in der Frühjahrszeit das greuliche römische Frühlingsfest im ganzen Mittel</w:t>
        <w:softHyphen/>
        <w:t>meerraum stattfand. Edelleute brachten ihre Frauen und Töchter in dieser Zeit zu versteckten Landsitzen, um sie der Gefahr zu entziehen. Todeskan</w:t>
        <w:softHyphen/>
        <w:t>didaten, hin und her in den Kerkern, durften oder mussten einen Tag lang Narrenkönig sein. Narrenkönig. (Es gibt ähnliche Gestalten in den Karne</w:t>
        <w:softHyphen/>
        <w:t>vals- und Fastnachtsfeiern der abendländischen Christenheit. Darauf geht es zurück.) Jesus war Narrenkönig eines Karnevals. Gläubige fragen manchmal: „Wieso darf man nicht beim Karneval mitmachen?“ Jesus war Zielscheibe von Karnevalsspott. Vielleicht dass Christen sich einmal das auch merken. Dieser Narrenkönig wurde mit alten „Königsgewändern“ ge</w:t>
        <w:softHyphen/>
        <w:t>ehrt. Durch Würfelspiel im Achterkreis auf Bodenplatten wurde er je nachdem geehrt oder verspottet. Er durfte dazwischen je nachdem auch es</w:t>
        <w:softHyphen/>
        <w:t>sen, trinken, „herrschen“, und dann führte man den Narrenkönig zum Kreuz. Es geht also nicht her und zu wie in der sakralen Kunst. „Sie flochten eine Dornenkrone und setzten sie ihm auf.“ Nein, nicht diese äs</w:t>
        <w:softHyphen/>
        <w:t xml:space="preserve">thetisch-künstlerischen Dornenkrönchen, die wir auf Gemälden sehen. In einer Ecke lagen irgend Dorngestrüppteile, die man verwendete, um nachts das Feuer zu zünden. Im Lande der Bibel ist es kühl im Frühjahr nachts und in der Frühe. Dann nahmen die Kriegsknechte – wahrscheinlich mussten sie Handschuhe dazu anziehen – einen Busch Dornen, lange, schier eiserne Orientdornen, und das wurde zusammengedrückt und auf den Kopf gehämmert. Es sah schaurig aus, es sah lächerlich aus, und die Dornen drangen in Stirne und Schläfe, verletzten das Gehirn je nachdem. Kopfschmerzen sollen die furchtbarsten Schmerzen sein. Schläge folgten dann. „Sie schlugen ihm das Haupt mit einem Roh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erinnert uns an die Schläge dort in der Wüste; auch das waren keine künstlerisch-ästhetischen Schläge. In der Kaserne wurde geprügelt mit dem Stock, und wer mehr prügeln konnte, wurde mit mehr Beifall der Kamera</w:t>
        <w:softHyphen/>
        <w:t>den belohnt. Grausige Szene! „Sie spieen ihn an.“ Wer von uns nimmt nicht lieber eine Ohrfeige entgegen, als angespieen zu werden? – Ein Freund von mir war in Ferien unterwegs in einem einst besetzten Lande Europas. Da sind doch vierzig Jahre seither vergangen. Er dreht die Auto</w:t>
        <w:softHyphen/>
        <w:t>scheibe hinunter und fragte nach dem Weg. Der andere schaute ihn an und spuckte ihm ins Gesicht. Ich weiß nicht, ob der Vater des Betreffenden im Krieg dort gewesen war, aber stellen Sie sich meinen Freund vor. Der hat schnell die Fensterscheibe wieder hochgedreh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Sie spieen ihn an, jeder kam dazu und brachte seinen Beitrag. Sie fielen auf die Knie und huldigten ihm, gaben ihm Backenstreiche, so heißt es an</w:t>
        <w:softHyphen/>
        <w:t>derswo in einem Evangelium. Das ist das Richthaus. Dann „zogen sie ihm seine Kleider an und führten ihn hinaus, dass sie ihn kreuzigten“. Jesaja sagt: „Sein Antlitz war nicht mehr wie eines Menschen Antlitz“, aufge</w:t>
        <w:softHyphen/>
        <w:t>schwollen, wohl mit gebrochenen Knochenteilen. Und dann das Kreuz. Auch nicht die edlen Kreuze, wie wir sie heute kennen als Kunstgegens</w:t>
        <w:softHyphen/>
        <w:t>tände. Ein T-Balken, gar nicht besonders hoch, die Leute hingen praktisch auf gleicher Höhe mit den Umstehenden und Zusehenden. Einzig das Tä</w:t>
        <w:softHyphen/>
        <w:t>felchen mit der Inschrift ragte etwas über den T-Balken hinaus, so dass es die Kreuzesform, wie wir sie kennen, annahm.</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 hingen die Gequälten ihre Stunden, manchmal ihre Tage lang. Die Misshandlungen des Menschensohnes waren so gewesen, dass es nicht mehr Tage dauerte. Die Kreuzigung war die grausamste aller Strafen im alten Römerreich. Cicero, der große Redner, hatte gesagt: „Lass sie nie</w:t>
        <w:softHyphen/>
        <w:t xml:space="preserve">mals an dem Körper eines römischen Bürgers vorgenommen werden, ja nicht einmal seinen Gedanken oder Augen oder Ohren nahe kommen.“ Die Berührung des T-Balkens war für den römischen Bürger undenkbar. Wir können uns gar nicht vorstellen, was das für eine grauenhafte Schande war, zusätzlich zur Qual. Der Menschensohn ging durch das hindurch. Die Schläge trafen ihn, Christus – so sagt es </w:t>
      </w:r>
      <w:r>
        <w:rPr>
          <w:b/>
          <w:sz w:val="32"/>
        </w:rPr>
        <w:t>1.Korinther 10,4</w:t>
      </w:r>
      <w:r>
        <w:rPr>
          <w:sz w:val="32"/>
        </w:rPr>
        <w:t xml:space="preserve"> –, Christus, den geistlichen Fels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Mose schlägt wutentbrannt auf den Felsen in der Wüste, und Wasser strömt für die Sterbenden. Gott lässt im Richthaus seinen Sohn von wut</w:t>
        <w:softHyphen/>
        <w:t>entbrannten Henkern schlagen und nochmals schlagen und schließlich ans Kreuz schlagen. Nun strömt auch Leben für uns, die Schuldigen, denn dort, liebe Freude, dort wird die Schuldfrage gelös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t>
      </w:r>
      <w:r>
        <w:rPr>
          <w:sz w:val="32"/>
        </w:rPr>
        <w:t>Aktion: in jedes Haus“ in Deutschland hat neulich die Schuldfrage mit dem Kreis verglichen, wo es immer im Kreis herumgeht, und da steht ein Kreis von Männern und Frauen und jungen Leuten, und alle zeigen mit dem Finger auf den Nächsten, und weil es im Kreis geht, zeigt jedes mit dem Finger, und am Schluss kommt es wieder auf den Betreffenden selbst zurück, und der ewige Umgang hört nicht auf. Jesus konnte nicht mehr mit dem Zeigfinger zeigen. Er war ja genagelt an Füßen und Händen. Er ließ die Schuld, an der er nicht schuld war, auf sich sitzen. Und weil die Strafe den trifft, auf dem die Schuld sitzt, ja, logisch, dann traf sie eben ihn. „Mose, schlage den Felsen!“ „Dort kreuzigten sie ih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Nun kommt für uns aus dem Tod das Leben. Wir nehmen nicht nur das Geschehen zur Kenntnis, die Bibel hört nicht auf beim Passionsbericht in den Evangelien, die Bibel geht weiter und sagt: Aus dem Kreuz von Gol</w:t>
        <w:softHyphen/>
        <w:t xml:space="preserve">gatha ist für uns „das Wort vom Kreuz“ geworden. Das Kreuz an sich ist Symbol und macht es nicht, auch nicht an der goldenen Kette am Hals. Das Kreuzessymbol macht es nicht. „Das Wort vom Kreuz“, die Mitteilung vom Kreuz, die Botschaft vom Kreuz, die Aufforderung vom Kreuze her, das Angebot der Kreuzeswirkung, das macht’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ort in der Wüste, was war das wohl für ein Rennen und Laufen, als end</w:t>
        <w:softHyphen/>
        <w:t>lich die durstigen, die verdurstenden Menschen und Tiere zur rauschenden Quelle eilten! Da musste nicht groß aufgefordert werden. Da musste der Evangelist nicht um Seelen ringen oder auf Zulauf hoffen; der Zulauf war da, ein „run“, ein „rush“ geradezu wie bei den Hausfrauen am Ausver</w:t>
        <w:softHyphen/>
        <w:t>kaufstag. Das drückte und drängte herzu. Ihnen musste man keine theolo</w:t>
        <w:softHyphen/>
        <w:t xml:space="preserve">gischen Deutungen und Problemstellungen unterbreiten, sie griffen zu, sie tranken, sie schöpften, sie trugen das kostbare Wasser ins Zelt nach Hause, wo jemand schon so ausgedörrt lag, dass er sich nicht mehr bewegen konnte. Das Volk kam herzu und nahm und trank und </w:t>
      </w:r>
      <w:r>
        <w:rPr>
          <w:sz w:val="32"/>
          <w:u w:val="single"/>
        </w:rPr>
        <w:t>lebte</w:t>
      </w:r>
      <w:r>
        <w:rPr>
          <w:sz w:val="32"/>
        </w:rPr>
        <w:t xml:space="preserve"> und ging wie</w:t>
        <w:softHyphen/>
        <w:t xml:space="preserve">der weiter, sicher nachdenklich, sicher in der Haltung der Beugung, in der Stellung der Dankbarkei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ist das Angebot für uns. Wir nehmen zur Kenntnis, wir hören es: Jesus hat dort auch meine Schuldportion abgegolten. Ich wäre wohl dumm, wenn ich gleichgültig an dem vorüberginge. Ich bin wohl dumm, wenn ich das Angebot nicht annehme. Er trug die Schuld, und ich kann schuldfrei aus</w:t>
        <w:softHyphen/>
        <w:t>gehen. Ja, Gott, ich will glauben. Ich glaube es. Ich glaube es mit ganz herzlichem Dank für mich persönlich. – Ob in diesen Tagen so gebetet wird? Es kann in der Stille so gebetet werden, lautlos für den Nachbar, für die Nachbarin, gerade jetzt. Je kürzer und klarer, desto mehr Aufnahme am Thron Gottes. Es kann auch gebetet werden, wo vielleicht etwas tief hockt und zerrt und die Substanz deines Lebens frisst, eine Bindung, eine Gefan</w:t>
        <w:softHyphen/>
        <w:t>genschaft, wie jener Chinese sie darstellte. Vielleicht hast du schon dar</w:t>
        <w:softHyphen/>
        <w:t>über gebetet, und die Gefangenschaft blieb. Du konntest vielleicht ein bisschen die gebundenen Hände lockern, aber du konntest sie nicht lösen. Jesus löst gebundene Hände und gebundene Herzen, gebundene Gedan</w:t>
        <w:softHyphen/>
        <w:t>kenwelten. Manchmal bedarf es dazu eines Gesprächs mit einem Bruder, mit einer Schwester, und einer Gebetsgemeinschaft. „Zwei oder drei“, sagt die Schrift; diskret, aber wirksam im Namen Jesu Christi. Osterkonferenz</w:t>
        <w:softHyphen/>
        <w:t>tage bringen Gelegenheiten für dieses Gespräch und fürs gemeinsame Ge</w:t>
        <w:softHyphen/>
        <w:t>bet im kleinen Kreis. Großer Gottesdienst, schön, aber die Hauptsache bleibt das Gespräch und Gebet im kleinen Kreis in der Gemeinde Jesu. Wir stehen zur Verfügung. Die jungen Leute von der Bibelschule können ver</w:t>
        <w:softHyphen/>
        <w:t>mitteln. Diejenigen in der Mitarbeit im Hause wollen Sie gern bera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Für uns heute ist die Schuldfrage gelöst, ist die Todesfrage keine Frage mehr. Jesus lebt! Und nochmals jener Missionsmann in Deutschland: „Um uns und unsere Schuld geht es. Sie kann nicht wegdiskutiert, nicht fort</w:t>
        <w:softHyphen/>
        <w:t>analysiert werden. Sie muss stellvertretend mit dem Kreuzestod ausgelitten sein, durch ihn, den Mann am Kreuz. Er hat ausgelitten. Er hat vollbracht! Für uns ist es das Angebot, kein Krampf mehr, Geschenk! Lasst uns zugreifen und danken.</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Christus, der geschlagene  Fels (Karfreita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8</Words>
  <Characters>20460</Characters>
  <CharactersWithSpaces>17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4:00Z</dcterms:created>
  <dc:creator>V.A.</dc:creator>
  <dc:description/>
  <dc:language>en-US</dc:language>
  <cp:lastModifiedBy/>
  <dcterms:modified xsi:type="dcterms:W3CDTF">2007-11-07T18:33:00Z</dcterms:modified>
  <cp:revision>28</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