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 xml:space="preserve">Botschaft von Peter Mayer zur Osterkonferenz </w:t>
      </w:r>
      <w:r>
        <w:rPr>
          <w:rFonts w:ascii="(normaler Text)" w:hAnsi="(normaler Text)"/>
          <w:sz w:val="24"/>
        </w:rPr>
        <w:t>1986</w:t>
      </w:r>
      <w:r>
        <w:rPr>
          <w:sz w:val="24"/>
        </w:rPr>
        <w:t xml:space="preserve"> aus Markus </w:t>
      </w:r>
      <w:r>
        <w:rPr>
          <w:rFonts w:ascii="(normaler Text)" w:hAnsi="(normaler Text)"/>
          <w:sz w:val="24"/>
        </w:rPr>
        <w:t>16</w:t>
      </w:r>
      <w:r>
        <w:rPr>
          <w:sz w:val="24"/>
        </w:rPr>
        <w:t>,</w:t>
      </w:r>
      <w:r>
        <w:rPr>
          <w:rFonts w:ascii="(normaler Text)" w:hAnsi="(normaler Text)"/>
          <w:sz w:val="24"/>
        </w:rPr>
        <w:t>1</w:t>
      </w:r>
      <w:r>
        <w:rPr>
          <w:sz w:val="24"/>
        </w:rPr>
        <w:t>-</w:t>
      </w:r>
      <w:r>
        <w:rPr>
          <w:rFonts w:ascii="(normaler Text)" w:hAnsi="(normaler Text)"/>
          <w:sz w:val="24"/>
        </w:rPr>
        <w:t>10</w:t>
      </w:r>
    </w:p>
    <w:p>
      <w:pPr>
        <w:pStyle w:val="Normal"/>
        <w:bidi w:val="0"/>
        <w:ind w:left="0" w:right="0" w:hanging="0"/>
        <w:jc w:val="center"/>
        <w:rPr/>
      </w:pPr>
      <w:r>
        <w:rPr>
          <w:i/>
          <w:sz w:val="24"/>
        </w:rPr>
        <w:t>(abgeschrieben von Kassette)</w:t>
      </w:r>
    </w:p>
    <w:p>
      <w:pPr>
        <w:pStyle w:val="Heading1"/>
        <w:bidi w:val="0"/>
        <w:ind w:left="0" w:right="0" w:hanging="0"/>
        <w:rPr/>
      </w:pPr>
      <w:r>
        <w:rPr>
          <w:rFonts w:ascii="Times New Roman" w:hAnsi="Times New Roman"/>
          <w:caps w:val="false"/>
          <w:smallCaps w:val="false"/>
          <w:sz w:val="40"/>
        </w:rPr>
        <w:t>Auferstehungspredigt</w:t>
      </w:r>
    </w:p>
    <w:p>
      <w:pPr>
        <w:pStyle w:val="Normal"/>
        <w:bidi w:val="0"/>
        <w:ind w:left="0" w:right="0" w:hanging="0"/>
        <w:jc w:val="center"/>
        <w:rPr>
          <w:rFonts w:ascii="Times New Roman" w:hAnsi="Times New Roman"/>
          <w:sz w:val="32"/>
        </w:rPr>
      </w:pPr>
      <w:r>
        <w:rPr>
          <w:sz w:val="32"/>
        </w:rPr>
      </w:r>
    </w:p>
    <w:p>
      <w:pPr>
        <w:pStyle w:val="Normal"/>
        <w:bidi w:val="0"/>
        <w:ind w:left="0" w:right="0" w:hanging="0"/>
        <w:jc w:val="both"/>
        <w:rPr/>
      </w:pPr>
      <w:r>
        <w:rPr>
          <w:sz w:val="32"/>
        </w:rPr>
        <w:t xml:space="preserve">Wir haben keinen toten Herrn. Jesus Christus lebt! Wir freuen uns, Sie alle zu diesem Gottesdienst zur Ehre unseres Herrn zu grüßen. Wir lesen in </w:t>
      </w:r>
      <w:r>
        <w:rPr>
          <w:b/>
          <w:sz w:val="32"/>
        </w:rPr>
        <w:t xml:space="preserve">Markus </w:t>
      </w:r>
      <w:r>
        <w:rPr>
          <w:rFonts w:ascii="(normaler Text)" w:hAnsi="(normaler Text)"/>
          <w:b/>
          <w:sz w:val="32"/>
        </w:rPr>
        <w:t>16</w:t>
      </w:r>
      <w:r>
        <w:rPr>
          <w:b/>
          <w:sz w:val="32"/>
        </w:rPr>
        <w:t>,</w:t>
      </w:r>
      <w:r>
        <w:rPr>
          <w:rFonts w:ascii="(normaler Text)" w:hAnsi="(normaler Text)"/>
          <w:b/>
          <w:sz w:val="32"/>
        </w:rPr>
        <w:t>1</w:t>
      </w:r>
      <w:r>
        <w:rPr>
          <w:b/>
          <w:sz w:val="32"/>
        </w:rPr>
        <w:t>-</w:t>
      </w:r>
      <w:r>
        <w:rPr>
          <w:rFonts w:ascii="(normaler Text)" w:hAnsi="(normaler Text)"/>
          <w:b/>
          <w:sz w:val="32"/>
        </w:rPr>
        <w:t>10</w:t>
      </w:r>
      <w:r>
        <w:rPr>
          <w:sz w:val="32"/>
        </w:rPr>
        <w:t>: „Als der Sabbat vergangen war, kauften Maria von Magdala und Maria, die Mutter des Jakobus und Sa</w:t>
        <w:softHyphen/>
        <w:t>lome, wohlriechende Öle, um hinzugehen und Jesus zu salben. Und sie kamen zum Grab am ersten Tag der Woche sehr früh, als die Sonne auf</w:t>
        <w:softHyphen/>
        <w:t>ging, und sie sprachen untereinander: Wer wälzt uns den Stein von des Grabes Tür? Und sie sa</w:t>
        <w:softHyphen/>
        <w:t>hen auf und wurden gewahr, dass der Stein wegge</w:t>
        <w:softHyphen/>
        <w:t>wälzt war; er war sehr groß. Und sie gingen hinein in das Grab, sahen ei</w:t>
        <w:softHyphen/>
        <w:t>nen Jüngling zur rechten Hand sitzen, der hatte ein langes, weißes Gewand an, und sie entsetzten sich. Er aber sprach zu ihnen: Entsetzt euch nicht! Ihr sucht Jesus von Na</w:t>
        <w:softHyphen/>
        <w:t xml:space="preserve">zareth, den Gekreuzigten; er ist auferstanden, er ist nicht hier. Siehe da die Stätte, wo sie ihn hinlegten. Geht hin und sagt seinen Jüngern und Petrus, dass er vor euch hingehen wird nach Galiläa. Dort werdet ihr ihn sehen, wie er euch gesagt hat. Und sie gingen hinaus und flohen von dem Grab, denn Zittern und Entsetzen hatte sie ergriffen, und sie sagten niemandem etwas, denn sie fürchteten sich. Als aber Jesus auferstanden war früh am ersten Tag der Woche, erschien er zuerst Maria von Magdala, von der er sieben böse Geister ausgetrieben hatte, und sie ging hin und verkündete es denen, die mit ihm gewesen war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der Anwendung für uns, die wir ja nicht Augen- und Ohrenzeugen der Auferstehung gewesen sind, in </w:t>
      </w:r>
      <w:r>
        <w:rPr>
          <w:rFonts w:ascii="(normaler Text)" w:hAnsi="(normaler Text)"/>
          <w:b/>
          <w:sz w:val="32"/>
        </w:rPr>
        <w:t>2</w:t>
      </w:r>
      <w:r>
        <w:rPr>
          <w:b/>
          <w:sz w:val="32"/>
        </w:rPr>
        <w:t xml:space="preserve">.Timotheus </w:t>
      </w:r>
      <w:r>
        <w:rPr>
          <w:rFonts w:ascii="(normaler Text)" w:hAnsi="(normaler Text)"/>
          <w:b/>
          <w:sz w:val="32"/>
        </w:rPr>
        <w:t>1</w:t>
      </w:r>
      <w:r>
        <w:rPr>
          <w:b/>
          <w:sz w:val="32"/>
        </w:rPr>
        <w:t>,</w:t>
      </w:r>
      <w:r>
        <w:rPr>
          <w:rFonts w:ascii="(normaler Text)" w:hAnsi="(normaler Text)"/>
          <w:b/>
          <w:sz w:val="32"/>
        </w:rPr>
        <w:t>9</w:t>
      </w:r>
      <w:r>
        <w:rPr>
          <w:sz w:val="32"/>
        </w:rPr>
        <w:t>: „Gott hat uns selig ge</w:t>
        <w:softHyphen/>
        <w:t>macht und berufen mit einem heiligen Ruf, nicht nach unseren Werken, sondern nach seinem Ratschluss und nach der Gnade, die uns gegeben ist in Christus Jesus, jetzt offenbart durch die Erscheinung unseres Heilands Christus Jesus, der dem Tode die Macht genommen und das Leben und unvergängliche Wesen ans Licht gebracht hat durch das Evangeliu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wie Markus uns die Auferstehung berichtet, in der für ihn typischen Kürze, so kommt es uns vor in unserer Osterkonferenz – Witterung ge</w:t>
        <w:softHyphen/>
        <w:t>genwärtig – Winter und Frühjahr, Schneegestöber und heißer Sonnen</w:t>
        <w:softHyphen/>
        <w:t>schein, das wechselt ab in Viertelstunden geradezu. Etwa so war es auch damals an dem Auferstehungsmorgen. Wir haben Dunkel und Licht hart nebeneinander; eine menschliche Ebene und eine göttliche Ebene. Auf der menschlichen Ebene, so könnten wir sagen, können wir den Begriff „ver</w:t>
        <w:softHyphen/>
        <w:t>geb</w:t>
        <w:softHyphen/>
        <w:t>lich“ prägen. Und dem gegenüber ist eine göttliche Ebene, und da ist es der Ruf vom Karfreitag her, der Ruf „vollbracht!“ Auf welcher Ebene le</w:t>
        <w:softHyphen/>
        <w:t>ben wir? Bleiben wir im „vergeblich“ hängen, oder erreichen wir immer wieder in der täglichen Übung jene obere Ebene, die Ebene „vollbr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beobachten die ersten Zeugen der Auferstehung. Ja, sie kauften – das ist für viele bald zur Haupttätigkeit geworden, jedenfalls in der westlichen Welt, zum Hauptziel –, um hinzugehen und was zu tun? Um einen Leich</w:t>
        <w:softHyphen/>
        <w:t>nam zu salben. Sie kamen zum Grab. Sie sprachen: „Wer wälzt uns den Stein von des Grabes Tür?“ Ein vergebliches Fragen, ein vergeb</w:t>
        <w:softHyphen/>
        <w:t>liches Pla</w:t>
        <w:softHyphen/>
        <w:t>nen. Gewiss, religiös ergreifend, so pietätvoll; teuer bezahlte Spezerei, trostloses Ritual an einem Toten, das ist die Idee, und dann ist es das Ste</w:t>
        <w:softHyphen/>
        <w:t xml:space="preserve">ckenbleiben im totalen Fragezei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nd wir in solcher Situation oder kennen wir solche Situation? Lebens</w:t>
        <w:softHyphen/>
        <w:t>verhältnisse, Lebenslagen vor dem Wissen um die Auferstehung. Während sie in dieser kümmerlichen Weise – keine Vorwürfe an die armen Frauen, gewiss nicht –, aber ist das nicht ein Schlaglicht auf all die Weltanschau</w:t>
        <w:softHyphen/>
        <w:t>ungen, all die Re</w:t>
        <w:softHyphen/>
        <w:t>ligionen außerhalb des Evangeliums, all das menschliche Bezahlen und Planenwollen, all das Eigene leisten wollen? Bis hin</w:t>
        <w:softHyphen/>
        <w:t>ein in den Glaubensbereich gibt es unsere Bemühungen, gibt es diese Sitte, jenen Brauch, die andere Erfahrung, an die wir uns klammern. Wir pflegen sie sorgsam. Und die Fragen bleiben: Wer wälzt uns den Stein? Wer nimmt uns die Last? Wo finde ich Befreiung? Wo ist Rettung, Hilfe? Wo gibt es eine Antwo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wunderbar – Ostern bedeutet für uns: Wir brauchen nicht bei den ers</w:t>
        <w:softHyphen/>
        <w:t xml:space="preserve">ten drei Versen dort in Markus </w:t>
      </w:r>
      <w:r>
        <w:rPr>
          <w:rFonts w:ascii="(normaler Text)" w:hAnsi="(normaler Text)"/>
          <w:sz w:val="32"/>
        </w:rPr>
        <w:t>16</w:t>
      </w:r>
      <w:r>
        <w:rPr>
          <w:sz w:val="32"/>
        </w:rPr>
        <w:t xml:space="preserve"> stehen zu bleiben (– diese drei Verse enden mit einem dicken Fragezeichen, nach all der vorausgegangenen An</w:t>
        <w:softHyphen/>
        <w:t>stren</w:t>
        <w:softHyphen/>
        <w:t xml:space="preserve">gung). </w:t>
      </w:r>
      <w:r>
        <w:rPr>
          <w:b/>
          <w:sz w:val="32"/>
        </w:rPr>
        <w:t xml:space="preserve">Markus </w:t>
      </w:r>
      <w:r>
        <w:rPr>
          <w:rFonts w:ascii="(normaler Text)" w:hAnsi="(normaler Text)"/>
          <w:b/>
          <w:sz w:val="32"/>
        </w:rPr>
        <w:t>16</w:t>
      </w:r>
      <w:r>
        <w:rPr>
          <w:b/>
          <w:sz w:val="32"/>
        </w:rPr>
        <w:t>,</w:t>
      </w:r>
      <w:r>
        <w:rPr>
          <w:rFonts w:ascii="(normaler Text)" w:hAnsi="(normaler Text)"/>
          <w:b/>
          <w:sz w:val="32"/>
        </w:rPr>
        <w:t>4</w:t>
      </w:r>
      <w:r>
        <w:rPr>
          <w:sz w:val="32"/>
        </w:rPr>
        <w:t xml:space="preserve">: „Sie sahen auf.“ Da wechselt es. Es wechselt nicht mit dem, was Gott zu tun hätte, Gott hat das Seine längst vollbracht. Es wechselt bei der Einstellung. Sie sahen auf, und sie entdecken ein völlig Neues, etwas völlig außerhalb jeder bisherigen geschichtlichen Dimension; etwas, das jede menschliche Möglichkeit sprengt: der Stein abgewälzt (Markus </w:t>
      </w:r>
      <w:r>
        <w:rPr>
          <w:rFonts w:ascii="(normaler Text)" w:hAnsi="(normaler Text)"/>
          <w:sz w:val="32"/>
        </w:rPr>
        <w:t>16</w:t>
      </w:r>
      <w:r>
        <w:rPr>
          <w:sz w:val="32"/>
        </w:rPr>
        <w:t>,</w:t>
      </w:r>
      <w:r>
        <w:rPr>
          <w:rFonts w:ascii="(normaler Text)" w:hAnsi="(normaler Text)"/>
          <w:sz w:val="32"/>
        </w:rPr>
        <w:t>4</w:t>
      </w:r>
      <w:r>
        <w:rPr>
          <w:sz w:val="32"/>
        </w:rPr>
        <w:t>), das Grab leer (</w:t>
      </w:r>
      <w:r>
        <w:rPr>
          <w:b/>
          <w:sz w:val="32"/>
        </w:rPr>
        <w:t xml:space="preserve">Markus </w:t>
      </w:r>
      <w:r>
        <w:rPr>
          <w:rFonts w:ascii="(normaler Text)" w:hAnsi="(normaler Text)"/>
          <w:b/>
          <w:sz w:val="32"/>
        </w:rPr>
        <w:t>16</w:t>
      </w:r>
      <w:r>
        <w:rPr>
          <w:b/>
          <w:sz w:val="32"/>
        </w:rPr>
        <w:t>,</w:t>
      </w:r>
      <w:r>
        <w:rPr>
          <w:rFonts w:ascii="(normaler Text)" w:hAnsi="(normaler Text)"/>
          <w:b/>
          <w:sz w:val="32"/>
        </w:rPr>
        <w:t>5</w:t>
      </w:r>
      <w:r>
        <w:rPr>
          <w:sz w:val="32"/>
        </w:rPr>
        <w:t>) und ein Bote aus der himmli</w:t>
        <w:softHyphen/>
        <w:t xml:space="preserve">schen Welt, der mit knappen Worten sagt: „Jesus sucht ihr? Aber – was fällt euch ein? Er ist doch nicht hier! Seht die Stätte, wo sie ihn hinlegten.“ Vergangenheitsform, das </w:t>
      </w:r>
      <w:r>
        <w:rPr>
          <w:sz w:val="32"/>
          <w:u w:val="single"/>
        </w:rPr>
        <w:t>war</w:t>
      </w:r>
      <w:r>
        <w:rPr>
          <w:sz w:val="32"/>
        </w:rPr>
        <w:t xml:space="preserve"> einmal. Bei Gott heißt es jetzt: Vollbracht! Schon erledigt, ohne menschliches Dazutun. Das Unmögliche, das Uner</w:t>
        <w:softHyphen/>
        <w:t>reichbare ist geschehen. Vergesst eure schwachen menschlichen Va</w:t>
        <w:softHyphen/>
        <w:t>rianten und Alternativen. Schluss jetzt mit dem Ritual. Keine Sal</w:t>
        <w:softHyphen/>
        <w:t>bung eines Gra</w:t>
        <w:softHyphen/>
        <w:t xml:space="preserve">bes mehr, jetzt ein ganz Neu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ährend diese ersten Osterbotinnen versuchen, sich zu erholen, heißt es: „Gehet hin, sagt es weiter! Dort werdet ihr Jesus sehen, wie er euch ge</w:t>
        <w:softHyphen/>
        <w:t>sagt hat.“ Das ist wie der Sonnenschein, der nach der dunklen Schnee</w:t>
        <w:softHyphen/>
        <w:t>wolke voll einfällt. „Gehet, ihr werdet ihn sehen, er hat es euch gesagt.“ Darin liegt die Anwendung für uns. Wir sind da mit dabei, denn das sind nun Auswirkungen der Auferstehung. Wir versuchen, sie zusammenzufassen unter den drei Stichworten: befreit – bewahrt – belebt. Auswirkungen der Auferstehung, eine dreifache Schau. Ein wenig ausführlich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rFonts w:ascii="(normaler Text)" w:hAnsi="(normaler Text)"/>
          <w:sz w:val="32"/>
        </w:rPr>
        <w:t>1</w:t>
      </w:r>
      <w:r>
        <w:rPr>
          <w:sz w:val="32"/>
        </w:rPr>
        <w:t>. Befreiung in unserm Leben durch ein gründliches Aufräumen.</w:t>
      </w:r>
    </w:p>
    <w:p>
      <w:pPr>
        <w:pStyle w:val="Normal"/>
        <w:bidi w:val="0"/>
        <w:ind w:left="0" w:right="0" w:hanging="0"/>
        <w:jc w:val="both"/>
        <w:rPr/>
      </w:pPr>
      <w:r>
        <w:rPr>
          <w:rFonts w:ascii="(normaler Text)" w:hAnsi="(normaler Text)"/>
          <w:sz w:val="32"/>
        </w:rPr>
        <w:t>2</w:t>
      </w:r>
      <w:r>
        <w:rPr>
          <w:sz w:val="32"/>
        </w:rPr>
        <w:t>. Bewahrung, Zuversicht fürs zuversichtliche Handeln.</w:t>
      </w:r>
    </w:p>
    <w:p>
      <w:pPr>
        <w:pStyle w:val="Normal"/>
        <w:bidi w:val="0"/>
        <w:ind w:left="0" w:right="0" w:hanging="0"/>
        <w:jc w:val="both"/>
        <w:rPr/>
      </w:pPr>
      <w:r>
        <w:rPr>
          <w:rFonts w:ascii="(normaler Text)" w:hAnsi="(normaler Text)"/>
          <w:sz w:val="32"/>
        </w:rPr>
        <w:t>3</w:t>
      </w:r>
      <w:r>
        <w:rPr>
          <w:sz w:val="32"/>
        </w:rPr>
        <w:t>. Belebung, Erweckung, wenn wir nur genügend hoch zie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Ostern: gründlich Aufräumen – zuversichtlich handeln – hoch zie</w:t>
        <w:softHyphen/>
        <w:t xml:space="preserve">l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rFonts w:ascii="(normaler Text)" w:hAnsi="(normaler Text)"/>
          <w:sz w:val="32"/>
        </w:rPr>
        <w:t>1</w:t>
      </w:r>
      <w:r>
        <w:rPr>
          <w:sz w:val="32"/>
        </w:rPr>
        <w:t xml:space="preserve">. Gründlich aufräumen. Das ist nicht so populär heute. Wer ist am Grab? Maria von Magdala, </w:t>
      </w:r>
      <w:r>
        <w:rPr>
          <w:b/>
          <w:sz w:val="32"/>
        </w:rPr>
        <w:t xml:space="preserve">Markus </w:t>
      </w:r>
      <w:r>
        <w:rPr>
          <w:rFonts w:ascii="(normaler Text)" w:hAnsi="(normaler Text)"/>
          <w:b/>
          <w:sz w:val="32"/>
        </w:rPr>
        <w:t>16</w:t>
      </w:r>
      <w:r>
        <w:rPr>
          <w:b/>
          <w:sz w:val="32"/>
        </w:rPr>
        <w:t>,</w:t>
      </w:r>
      <w:r>
        <w:rPr>
          <w:rFonts w:ascii="(normaler Text)" w:hAnsi="(normaler Text)"/>
          <w:b/>
          <w:sz w:val="32"/>
        </w:rPr>
        <w:t>9</w:t>
      </w:r>
      <w:r>
        <w:rPr>
          <w:sz w:val="32"/>
        </w:rPr>
        <w:t>, von der Jesus sieben böse Geister aus</w:t>
        <w:softHyphen/>
        <w:t>getrieben hatte. Welch ein Geruch von Fins</w:t>
        <w:softHyphen/>
        <w:t>ternis mitten in dem Kapitel der Auferstehung! Auch beim Volk Gottes kann manchmal in Duft Jesu Christi hinein Geruch von Finsternis eindrin</w:t>
        <w:softHyphen/>
        <w:t>gen. Ein dramatisches Wort. Was für ein Leben dieser Frau vorher! Das Erste im gründlichen Aufräu</w:t>
        <w:softHyphen/>
        <w:t>men ist die bewusste Absage an die Finsternis. Es gilt heute, die Gemeinde Jesu neu daran zu erinnern. Die bewusste Ab</w:t>
        <w:softHyphen/>
        <w:t>sage der Finsternis gegen</w:t>
        <w:softHyphen/>
        <w:t xml:space="preserve">üb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 die frühen Sendboten zu den Germanen gingen, zu unseren noch wil</w:t>
        <w:softHyphen/>
        <w:t>den Vorfahren, da ging es bei den Tauffeiern handfest her und zu. Das wa</w:t>
        <w:softHyphen/>
        <w:t>ren keine niedlichen, rührenden Familienanlässe. Im Sächsischen Taufge</w:t>
        <w:softHyphen/>
        <w:t>löb</w:t>
        <w:softHyphen/>
        <w:t xml:space="preserve">nis des Jahres </w:t>
      </w:r>
      <w:r>
        <w:rPr>
          <w:rFonts w:ascii="(normaler Text)" w:hAnsi="(normaler Text)"/>
          <w:sz w:val="32"/>
        </w:rPr>
        <w:t xml:space="preserve">772 </w:t>
      </w:r>
      <w:r>
        <w:rPr>
          <w:sz w:val="32"/>
        </w:rPr>
        <w:t>wurde vor dem Bekennen des Glaubens von dem Täufling verlangt, dass er es mit deutlichen Worten aussprach. Frage des Sendboten: Sagst du dem Teufel ab? – Er, der Täufling, antwortet: Ich sage dem Teufel ab. – Frage: Und allem Teufelsopfer? – Antwort: Ich sage allem Teufelsopfer ab. – Frage: Und allen Teufelswerken? – Ant</w:t>
        <w:softHyphen/>
        <w:t>wort: Ich sage allen Werken und Worten des Teufels ab, dem Donar und dem Wotan und dem Sachsnot und all den Unholden, die ihre Genossen sind. (Das wa</w:t>
        <w:softHyphen/>
        <w:t>ren die alten germanischen Götter.) Das waren die Hobbys der Germanen, die Beschäftigungen im alten Leben. Dann erst, nach diesem gründlichen Aufräumen; folgte: Glaubst du an Gott, den allmächti</w:t>
        <w:softHyphen/>
        <w:t xml:space="preserve">gen Vater? Glaubst du an Christ, Gottes Sohn? Glaubst du an den Heiligen Geist? Und dann folgten die positiven Antworten. Die positiven Fragen und Antworten sind kurz, das gründliche Aufräumen voraus ist ausgiebig. Sind </w:t>
      </w:r>
      <w:r>
        <w:rPr>
          <w:sz w:val="32"/>
          <w:u w:val="single"/>
        </w:rPr>
        <w:t>wir</w:t>
      </w:r>
      <w:r>
        <w:rPr>
          <w:sz w:val="32"/>
        </w:rPr>
        <w:t xml:space="preserve"> gründlich darin? Es wird zu oft im Volke Gottes unter die Dornen gesät, gute Saat hinter die Hecken, wie es einer der Propheten im Alten Bunde sagt, und dann kommt die Überraschung, wenn die Frucht nicht wächst, wie sie soll.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gründliche Aufräumen. Wer hätte gedacht, dass das Fräulein von der Bibelschule, im pietistisch gläubigen Bereich aufgewachsen, eines Tages merken muss, dass sie Horoskope gelesen hatte? Es gibt auf diesem Gebiet nichts Harmloses, nichts Humor</w:t>
        <w:softHyphen/>
        <w:t>volles. Es geht um die Gründliche Absage an Magie, Wahrsagerei, auch an den so genannt harmlosen Volksaberglau</w:t>
        <w:softHyphen/>
        <w:t xml:space="preserve">ben. Menschen der Auferstehung verweigern den Einfluss, sie meiden diese Dinge wie die Pest. In </w:t>
      </w:r>
      <w:r>
        <w:rPr>
          <w:rFonts w:ascii="(normaler Text)" w:hAnsi="(normaler Text)"/>
          <w:b/>
          <w:sz w:val="32"/>
        </w:rPr>
        <w:t>2</w:t>
      </w:r>
      <w:r>
        <w:rPr>
          <w:b/>
          <w:sz w:val="32"/>
        </w:rPr>
        <w:t xml:space="preserve">.Korinther </w:t>
      </w:r>
      <w:r>
        <w:rPr>
          <w:rFonts w:ascii="(normaler Text)" w:hAnsi="(normaler Text)"/>
          <w:b/>
          <w:sz w:val="32"/>
        </w:rPr>
        <w:t>4</w:t>
      </w:r>
      <w:r>
        <w:rPr>
          <w:b/>
          <w:sz w:val="32"/>
        </w:rPr>
        <w:t>,</w:t>
      </w:r>
      <w:r>
        <w:rPr>
          <w:rFonts w:ascii="(normaler Text)" w:hAnsi="(normaler Text)"/>
          <w:b/>
          <w:sz w:val="32"/>
        </w:rPr>
        <w:t>2</w:t>
      </w:r>
      <w:r>
        <w:rPr>
          <w:sz w:val="32"/>
        </w:rPr>
        <w:t xml:space="preserve"> schreibt der Apostel den Ko</w:t>
        <w:softHyphen/>
        <w:t>rinthern, die mit diesen Dingen noch ein wenig Koexistenz pflegten: „Wir haben den gehei</w:t>
        <w:softHyphen/>
        <w:t>men Dingen, deren man sich schämen muss, abgesagt.“ Aufkündigung! Die Lutherbibel ist etwas undeutlich hier, leider. Die El</w:t>
        <w:softHyphen/>
        <w:t>berfelder Überset</w:t>
        <w:softHyphen/>
        <w:t>zung sagt es, wie es dem Grundtext entspr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führt uns weiter. Absage an Dinge, deren man sich schämen muss. Das gründliche Aufräumen führt zweitens zu dem konse</w:t>
        <w:softHyphen/>
        <w:t>quenten Bruch mit der Sünde. Gemeinde Jesu heute ist in manchen Verzah</w:t>
        <w:softHyphen/>
        <w:t>nungen mit der Sünde verstrickt. Wenn die Prediger, wenn die Verbandsin</w:t>
        <w:softHyphen/>
        <w:t>spektoren uns sagen: Unsere tiefste Not ist das Eindringen der gesell</w:t>
        <w:softHyphen/>
        <w:t>schaftlichen Modeströmun</w:t>
        <w:softHyphen/>
        <w:t xml:space="preserve">gen in die Kreise des Volkes Gottes, mit einem Abbruch ethischer Dämme und Normen. Pastor Kemner in Norddeutschland warnt vor der „geheimen Verabredung mit der Sünde.“ In der Gemeinde Jesu wollen Jüngerinnen und Jünger diese Dinge meiden – die Plätze, die Gelegenheiten. Da gilt es der Anfechtung zu widerstehen. Paulus schreibt wieder den Korinthern: „Ihr habt bis jetzt noch nicht widerstanden bis aufs Blut in den Kämpfen gegen die Sü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wartest du den Segen? Zuerst räume gründlich auf mit der Sünde. Wün</w:t>
        <w:softHyphen/>
        <w:t xml:space="preserve">schest du die Fülle und die Kraft? Zuerst geht es um das Absagen und um das Ablegen. Es steht im Auferstehungskapitel in </w:t>
      </w:r>
      <w:r>
        <w:rPr>
          <w:rFonts w:ascii="(normaler Text)" w:hAnsi="(normaler Text)"/>
          <w:b/>
          <w:sz w:val="32"/>
        </w:rPr>
        <w:t>1</w:t>
      </w:r>
      <w:r>
        <w:rPr>
          <w:b/>
          <w:sz w:val="32"/>
        </w:rPr>
        <w:t xml:space="preserve">.Korinther </w:t>
      </w:r>
      <w:r>
        <w:rPr>
          <w:rFonts w:ascii="(normaler Text)" w:hAnsi="(normaler Text)"/>
          <w:b/>
          <w:sz w:val="32"/>
        </w:rPr>
        <w:t>15</w:t>
      </w:r>
      <w:r>
        <w:rPr>
          <w:b/>
          <w:sz w:val="32"/>
        </w:rPr>
        <w:t>,</w:t>
      </w:r>
      <w:r>
        <w:rPr>
          <w:rFonts w:ascii="(normaler Text)" w:hAnsi="(normaler Text)"/>
          <w:b/>
          <w:sz w:val="32"/>
        </w:rPr>
        <w:t>34</w:t>
      </w:r>
      <w:r>
        <w:rPr>
          <w:sz w:val="32"/>
        </w:rPr>
        <w:t>: „Werdet doch einmal recht nüchtern und sündiget nicht.“ Wo Gemeinde Jesu bewusst die Konsequenz wählt, auch wenn der Gläubige, die Gläu</w:t>
        <w:softHyphen/>
        <w:t>bige allein steht. Die einzige Krankenschwester auf der Abteilung, die kon</w:t>
        <w:softHyphen/>
        <w:t>sequent ist; der einzige junge Mann in der Kaserne, der sagt: „Nein, ohne mich.“ Oder im Büro, in der Fabrikanlage, im Schulraum: „Da bin ich nicht mit dabei.“ Es ist nicht leicht, aber es ist notwendig. Wo da Kon</w:t>
        <w:softHyphen/>
        <w:t>sequenz ist, öffnet sich die Bahn für alle Verhei</w:t>
        <w:softHyphen/>
        <w:t>ßungen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rFonts w:ascii="(normaler Text)" w:hAnsi="(normaler Text)"/>
          <w:sz w:val="32"/>
        </w:rPr>
        <w:t>2</w:t>
      </w:r>
      <w:r>
        <w:rPr>
          <w:sz w:val="32"/>
        </w:rPr>
        <w:t>. Das Zweite, so sagten wir: Zuversichtlich handeln. Es ist ja bewegend, wie der Bote Gottes den Frauen mitten in ihrem Staunen, in ihrem Zit</w:t>
        <w:softHyphen/>
        <w:t>tern, in ihrem Entsetzen, in ihrem Fürchten, in ihrem Schweigen sagt: „So, geht jetzt. Sagt es: Ihr werdet Jesus sehen.“ – Die Verheißung überströmt die armen, zitternden Botinnen, die aber im nächsten Augenblick tat</w:t>
        <w:softHyphen/>
        <w:t>sächlich diejenigen sind, die es den „tapferen“ Männern sagen gehen, so dass die „tapferen“ Männer dann noch in Bewegung kommen im Auferstehungska</w:t>
        <w:softHyphen/>
        <w:t xml:space="preserve">pitel und in der Fortsetz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versichtlich handeln. Auffallend ist da – aber das wollen wir jetzt nicht im Einzelnen studieren –, dass in der Fortsetzung nach dem Auferste</w:t>
        <w:softHyphen/>
        <w:t>hungs</w:t>
        <w:softHyphen/>
        <w:t>ereig</w:t>
        <w:softHyphen/>
        <w:t>nis der Bezug zum geschriebenen Wort Gottes noch und wieder be</w:t>
        <w:softHyphen/>
        <w:t>tont wird. Zuversichtlich handeln aufgrund des Wortes Got</w:t>
        <w:softHyphen/>
        <w:t>tes! Der Evan</w:t>
        <w:softHyphen/>
        <w:t>gelist Lukas ist derjenige, der am sorgsamsten recherchierte, der am gründlichsten erforschte, wie das ging. Er war ja nicht da</w:t>
        <w:softHyphen/>
        <w:t>bei im Kreis der Zwölf, im jüdischen Umfeld der Auferstehungsberichte. Jerusa</w:t>
        <w:softHyphen/>
        <w:t>lem und die anderen Juden erfuhren bald davon, Lukas aber kam später dazu, von eu</w:t>
        <w:softHyphen/>
        <w:t xml:space="preserve">ropäischen Ufern her. Was haben wir davon? Wir waren ja nicht Augen- und Ohrenzeugen? Hat das auch uns etwas zu sagen? Ja. Im letzten Kapitel des Lukasevangeliums haben wir das </w:t>
      </w:r>
      <w:r>
        <w:rPr>
          <w:sz w:val="32"/>
          <w:u w:val="single"/>
        </w:rPr>
        <w:t>Wort</w:t>
      </w:r>
      <w:r>
        <w:rPr>
          <w:sz w:val="32"/>
        </w:rPr>
        <w:t xml:space="preserve"> </w:t>
      </w:r>
      <w:r>
        <w:rPr>
          <w:sz w:val="32"/>
          <w:u w:val="single"/>
        </w:rPr>
        <w:t>Gottes</w:t>
      </w:r>
      <w:r>
        <w:rPr>
          <w:sz w:val="32"/>
        </w:rPr>
        <w:t xml:space="preserve"> noch und noch betont. </w:t>
      </w:r>
      <w:r>
        <w:rPr>
          <w:b/>
          <w:sz w:val="32"/>
        </w:rPr>
        <w:t xml:space="preserve">Lukas </w:t>
      </w:r>
      <w:r>
        <w:rPr>
          <w:rFonts w:ascii="(normaler Text)" w:hAnsi="(normaler Text)"/>
          <w:b/>
          <w:sz w:val="32"/>
        </w:rPr>
        <w:t>24</w:t>
      </w:r>
      <w:r>
        <w:rPr>
          <w:b/>
          <w:sz w:val="32"/>
        </w:rPr>
        <w:t>,</w:t>
      </w:r>
      <w:r>
        <w:rPr>
          <w:rFonts w:ascii="(normaler Text)" w:hAnsi="(normaler Text)"/>
          <w:b/>
          <w:sz w:val="32"/>
        </w:rPr>
        <w:t>6</w:t>
      </w:r>
      <w:r>
        <w:rPr>
          <w:sz w:val="32"/>
        </w:rPr>
        <w:t>: „Er ist auf</w:t>
        <w:softHyphen/>
        <w:t xml:space="preserve">erstanden. Denkt daran, wie er es euch </w:t>
      </w:r>
      <w:r>
        <w:rPr>
          <w:sz w:val="32"/>
          <w:u w:val="single"/>
        </w:rPr>
        <w:t>gesagt</w:t>
      </w:r>
      <w:r>
        <w:rPr>
          <w:sz w:val="32"/>
        </w:rPr>
        <w:t xml:space="preserve"> hat.“ </w:t>
      </w:r>
      <w:r>
        <w:rPr>
          <w:b/>
          <w:sz w:val="32"/>
        </w:rPr>
        <w:t xml:space="preserve">Lukas </w:t>
      </w:r>
      <w:r>
        <w:rPr>
          <w:rFonts w:ascii="(normaler Text)" w:hAnsi="(normaler Text)"/>
          <w:b/>
          <w:sz w:val="32"/>
        </w:rPr>
        <w:t>24</w:t>
      </w:r>
      <w:r>
        <w:rPr>
          <w:b/>
          <w:sz w:val="32"/>
        </w:rPr>
        <w:t>,</w:t>
      </w:r>
      <w:r>
        <w:rPr>
          <w:rFonts w:ascii="(normaler Text)" w:hAnsi="(normaler Text)"/>
          <w:b/>
          <w:sz w:val="32"/>
        </w:rPr>
        <w:t>8</w:t>
      </w:r>
      <w:r>
        <w:rPr>
          <w:sz w:val="32"/>
        </w:rPr>
        <w:t>: „Sie dach</w:t>
        <w:softHyphen/>
        <w:t xml:space="preserve">ten an seine </w:t>
      </w:r>
      <w:r>
        <w:rPr>
          <w:sz w:val="32"/>
          <w:u w:val="single"/>
        </w:rPr>
        <w:t>Worte</w:t>
      </w:r>
      <w:r>
        <w:rPr>
          <w:sz w:val="32"/>
        </w:rPr>
        <w:t>.“ Die Emmausjün</w:t>
        <w:softHyphen/>
        <w:t xml:space="preserve">ger bekommen eine </w:t>
      </w:r>
      <w:r>
        <w:rPr>
          <w:sz w:val="32"/>
          <w:u w:val="single"/>
        </w:rPr>
        <w:t>Wort</w:t>
      </w:r>
      <w:r>
        <w:rPr>
          <w:sz w:val="32"/>
        </w:rPr>
        <w:t>bibel</w:t>
        <w:softHyphen/>
        <w:t>stunde. Da hätten wir dabei sein wollen, in jener Bibel</w:t>
        <w:softHyphen/>
        <w:t>stunde an der Straße nach Emmaus. Alles, was die Propheten geredet ha</w:t>
        <w:softHyphen/>
        <w:t xml:space="preserve">ben, </w:t>
      </w:r>
      <w:r>
        <w:rPr>
          <w:b/>
          <w:sz w:val="32"/>
        </w:rPr>
        <w:t xml:space="preserve">Lukas </w:t>
      </w:r>
      <w:r>
        <w:rPr>
          <w:rFonts w:ascii="(normaler Text)" w:hAnsi="(normaler Text)"/>
          <w:b/>
          <w:sz w:val="32"/>
        </w:rPr>
        <w:t>24</w:t>
      </w:r>
      <w:r>
        <w:rPr>
          <w:b/>
          <w:sz w:val="32"/>
        </w:rPr>
        <w:t>,</w:t>
      </w:r>
      <w:r>
        <w:rPr>
          <w:rFonts w:ascii="(normaler Text)" w:hAnsi="(normaler Text)"/>
          <w:b/>
          <w:sz w:val="32"/>
        </w:rPr>
        <w:t>25</w:t>
      </w:r>
      <w:r>
        <w:rPr>
          <w:sz w:val="32"/>
        </w:rPr>
        <w:t xml:space="preserve">. Die ganze Schrift, </w:t>
      </w:r>
      <w:r>
        <w:rPr>
          <w:b/>
          <w:sz w:val="32"/>
        </w:rPr>
        <w:t>Vers</w:t>
      </w:r>
      <w:r>
        <w:rPr>
          <w:sz w:val="32"/>
        </w:rPr>
        <w:t xml:space="preserve"> </w:t>
      </w:r>
      <w:r>
        <w:rPr>
          <w:rFonts w:ascii="(normaler Text)" w:hAnsi="(normaler Text)"/>
          <w:b/>
          <w:sz w:val="32"/>
        </w:rPr>
        <w:t>27</w:t>
      </w:r>
      <w:r>
        <w:rPr>
          <w:sz w:val="32"/>
        </w:rPr>
        <w:t>, die von ihm ge</w:t>
        <w:softHyphen/>
        <w:t xml:space="preserve">sagt war. </w:t>
      </w:r>
      <w:r>
        <w:rPr>
          <w:b/>
          <w:sz w:val="32"/>
        </w:rPr>
        <w:t>Vers</w:t>
      </w:r>
      <w:r>
        <w:rPr>
          <w:sz w:val="32"/>
        </w:rPr>
        <w:t xml:space="preserve"> </w:t>
      </w:r>
      <w:r>
        <w:rPr>
          <w:rFonts w:ascii="(normaler Text)" w:hAnsi="(normaler Text)"/>
          <w:b/>
          <w:sz w:val="32"/>
        </w:rPr>
        <w:t>32</w:t>
      </w:r>
      <w:r>
        <w:rPr>
          <w:sz w:val="32"/>
        </w:rPr>
        <w:t>: Die Jünger mer</w:t>
        <w:softHyphen/>
        <w:t>ken, er muss es gewesen sein, „so wie er redete und uns die Schrift öff</w:t>
        <w:softHyphen/>
        <w:t xml:space="preserve">nete.“ Und vollends </w:t>
      </w:r>
      <w:r>
        <w:rPr>
          <w:b/>
          <w:sz w:val="32"/>
        </w:rPr>
        <w:t xml:space="preserve">Lukas </w:t>
      </w:r>
      <w:r>
        <w:rPr>
          <w:rFonts w:ascii="(normaler Text)" w:hAnsi="(normaler Text)"/>
          <w:b/>
          <w:sz w:val="32"/>
        </w:rPr>
        <w:t>24</w:t>
      </w:r>
      <w:r>
        <w:rPr>
          <w:b/>
          <w:sz w:val="32"/>
        </w:rPr>
        <w:t>,</w:t>
      </w:r>
      <w:r>
        <w:rPr>
          <w:rFonts w:ascii="(normaler Text)" w:hAnsi="(normaler Text)"/>
          <w:b/>
          <w:sz w:val="32"/>
        </w:rPr>
        <w:t>45</w:t>
      </w:r>
      <w:r>
        <w:rPr>
          <w:sz w:val="32"/>
        </w:rPr>
        <w:t>: „Er öffnete ihnen das Verständnis, so dass sie die Schrift versta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iebe Freunde, Auferstehungsverheißung in unseren Alltag leiten, das ge</w:t>
        <w:softHyphen/>
        <w:t>schieht nicht durch Gefühl, Einbildung oder die Suche nach Erfahrungen, das ge</w:t>
        <w:softHyphen/>
        <w:t>schieht durch handfestes Bibellesen. Es betrübt mich oft zu hören, wie Jesus als „in unser Leben hinein auferstanden“ geschildert wird. Christus aufersteht angeblich in unser Leben hinein bei jeder guten Tat, bei jeder mitmenschlichen Zu</w:t>
        <w:softHyphen/>
        <w:t xml:space="preserve">wendung oder bei jedem Einsatz für die Dritte Welt. Stimmt das? Auf jeden Fall prägt sich der Satz ein: Wie aufersteht Christus in unser Leben hinein? Seine Kraft kommt zu uns nach Maßgabe der Pflege des Wortes Gottes in unserm Alltag. </w:t>
      </w:r>
      <w:r>
        <w:rPr>
          <w:b/>
          <w:sz w:val="32"/>
        </w:rPr>
        <w:t xml:space="preserve">Psalm </w:t>
      </w:r>
      <w:r>
        <w:rPr>
          <w:rFonts w:ascii="(normaler Text)" w:hAnsi="(normaler Text)"/>
          <w:b/>
          <w:sz w:val="32"/>
        </w:rPr>
        <w:t>27</w:t>
      </w:r>
      <w:r>
        <w:rPr>
          <w:b/>
          <w:sz w:val="32"/>
        </w:rPr>
        <w:t>,</w:t>
      </w:r>
      <w:r>
        <w:rPr>
          <w:rFonts w:ascii="(normaler Text)" w:hAnsi="(normaler Text)"/>
          <w:b/>
          <w:sz w:val="32"/>
        </w:rPr>
        <w:t>8</w:t>
      </w:r>
      <w:r>
        <w:rPr>
          <w:sz w:val="32"/>
        </w:rPr>
        <w:t>: „Mein Herz hält dir vor dein Wort.“ Die Verheißung wird zur Einlösung präsentiert. Wir wissen: Wohl dem, der am Post- oder Bankschalter mit dem entspre</w:t>
        <w:softHyphen/>
        <w:t>chenden schriftlichen Beleg sich präsentieren kann und die höfliche Frage vernimmt: „Wie wünschen Sie es, in was für Noten?“ Durch die Pflege des Wortes Gottes kommt die Auferstehungskraft hinein – in der Belastungs</w:t>
        <w:softHyphen/>
        <w:t>situa</w:t>
        <w:softHyphen/>
        <w:t xml:space="preserve">tion, in der Tunnelstrecke, in der Schwierigkeit, in der Anforderung und Überforderung. Mit dem </w:t>
      </w:r>
      <w:r>
        <w:rPr>
          <w:sz w:val="32"/>
          <w:u w:val="single"/>
        </w:rPr>
        <w:t>Wort</w:t>
      </w:r>
      <w:r>
        <w:rPr>
          <w:sz w:val="32"/>
        </w:rPr>
        <w:t xml:space="preserve"> des Auferstandenen können wir zuver</w:t>
        <w:softHyphen/>
        <w:t>sichtlich handeln. Das muss die Gemeinde neu hören heute, gerade die Gemeinde, die es ernst nimmt, die sich von Finsternis und Sünde distan</w:t>
        <w:softHyphen/>
        <w:t>ziert, die dann treu und be</w:t>
        <w:softHyphen/>
        <w:t>währt ihren Kampf durchzieht und dabei manchmal verzagt und depressiv wi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versichtlich handeln – da ist ein Doppeltes im ersten Wort. Einmal das Wort „versehen“, und ich glaube, ich darf anhängen, von der ersten Silbe her, auch das Wort „zusehen“. Sein (des Herrn) Versehen, mein Zusehen, und mein Zusehen nicht träge, nicht passiv. Die Frauen haben sich nicht in den Ruhestand begeben gleich nach dem Hören von der Auferstehung ih</w:t>
        <w:softHyphen/>
        <w:t>res Herrn: „Gehet. Saget. Ihr werdet Jesus sehen.“ Galiläa wird erwähnt – der Platz des Alltags, des Erwerbs und der Verantwortlichkei</w:t>
        <w:softHyphen/>
        <w:t>ten dieser Leute – „dort werdet ihr ihn sehen“ im Gehen und im Weitersa</w:t>
        <w:softHyphen/>
        <w:t>gen und im aktiven Handeln, im Angehen der nächsten Anforderung. Da ist eine neue Gesetzmäßigkeit wirksam, da ist eine Auferstehungswirkung verheißen, und wir erwarten sie. Wir erwarten sie in der Demut, aber nicht in der Schüchternheit. Wir erwarten sie mit Danksagung, dieses Neue. – Herr, es steht geschrieben: Du lebst, also jetzt dieses Nächste, Herr: Was jetzt, wie weit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Üben wir uns darin – das nur nebenbei –, auf die alten Warum- und Wozu- und Wieso-Fragen zu verzichten. Es steht uns nicht zu, den Lebendigen und Allmächtigen mit „warum, wieso und wozu“ zu belästi</w:t>
        <w:softHyphen/>
        <w:t>gen. Was jetzt? Wie weiter? – das sind unsere Fragen. Dafür ist uns die Ver</w:t>
        <w:softHyphen/>
        <w:t>heißung und die Auferstehungswirkung ge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hilipp Friedrich Hiller fand: </w:t>
      </w:r>
    </w:p>
    <w:p>
      <w:pPr>
        <w:pStyle w:val="Normal"/>
        <w:bidi w:val="0"/>
        <w:ind w:left="0" w:right="0" w:hanging="0"/>
        <w:jc w:val="both"/>
        <w:rPr>
          <w:rFonts w:ascii="Times New Roman" w:hAnsi="Times New Roman"/>
          <w:sz w:val="32"/>
        </w:rPr>
      </w:pPr>
      <w:r>
        <w:rPr>
          <w:sz w:val="32"/>
        </w:rPr>
      </w:r>
    </w:p>
    <w:p>
      <w:pPr>
        <w:pStyle w:val="Normal"/>
        <w:bidi w:val="0"/>
        <w:ind w:left="1701" w:right="0" w:hanging="0"/>
        <w:jc w:val="both"/>
        <w:rPr/>
      </w:pPr>
      <w:r>
        <w:rPr>
          <w:sz w:val="32"/>
        </w:rPr>
        <w:t>„</w:t>
      </w:r>
      <w:r>
        <w:rPr>
          <w:sz w:val="32"/>
        </w:rPr>
        <w:t xml:space="preserve">Wenn wir von Tag zu Tagen </w:t>
      </w:r>
    </w:p>
    <w:p>
      <w:pPr>
        <w:pStyle w:val="Normal"/>
        <w:bidi w:val="0"/>
        <w:ind w:left="1701" w:right="0" w:hanging="0"/>
        <w:jc w:val="both"/>
        <w:rPr/>
      </w:pPr>
      <w:r>
        <w:rPr>
          <w:sz w:val="32"/>
        </w:rPr>
        <w:t xml:space="preserve">was da ist überschlagen </w:t>
      </w:r>
    </w:p>
    <w:p>
      <w:pPr>
        <w:pStyle w:val="Normal"/>
        <w:bidi w:val="0"/>
        <w:ind w:left="1701" w:right="0" w:hanging="0"/>
        <w:jc w:val="both"/>
        <w:rPr/>
      </w:pPr>
      <w:r>
        <w:rPr>
          <w:sz w:val="32"/>
        </w:rPr>
        <w:t xml:space="preserve">und rechnen dann die Menge, </w:t>
      </w:r>
    </w:p>
    <w:p>
      <w:pPr>
        <w:pStyle w:val="Normal"/>
        <w:bidi w:val="0"/>
        <w:ind w:left="1701" w:right="0" w:hanging="0"/>
        <w:jc w:val="both"/>
        <w:rPr/>
      </w:pPr>
      <w:r>
        <w:rPr>
          <w:sz w:val="32"/>
        </w:rPr>
        <w:t>so sind wir im Gedränge.</w:t>
      </w:r>
    </w:p>
    <w:p>
      <w:pPr>
        <w:pStyle w:val="Normal"/>
        <w:bidi w:val="0"/>
        <w:ind w:left="1701" w:right="0" w:hanging="0"/>
        <w:jc w:val="both"/>
        <w:rPr/>
      </w:pPr>
      <w:r>
        <w:rPr>
          <w:sz w:val="32"/>
        </w:rPr>
        <w:t xml:space="preserve">Doch wenn wir im Vertrauen </w:t>
      </w:r>
    </w:p>
    <w:p>
      <w:pPr>
        <w:pStyle w:val="Normal"/>
        <w:bidi w:val="0"/>
        <w:ind w:left="1701" w:right="0" w:hanging="0"/>
        <w:jc w:val="both"/>
        <w:rPr/>
      </w:pPr>
      <w:r>
        <w:rPr>
          <w:sz w:val="32"/>
        </w:rPr>
        <w:t xml:space="preserve">Ihm auf die Hände schauen, </w:t>
      </w:r>
    </w:p>
    <w:p>
      <w:pPr>
        <w:pStyle w:val="Normal"/>
        <w:bidi w:val="0"/>
        <w:ind w:left="1701" w:right="0" w:hanging="0"/>
        <w:jc w:val="both"/>
        <w:rPr/>
      </w:pPr>
      <w:r>
        <w:rPr>
          <w:sz w:val="32"/>
        </w:rPr>
        <w:t>so nähret allerwegen</w:t>
      </w:r>
    </w:p>
    <w:p>
      <w:pPr>
        <w:pStyle w:val="Normal"/>
        <w:bidi w:val="0"/>
        <w:ind w:left="1701" w:right="0" w:hanging="0"/>
        <w:jc w:val="both"/>
        <w:rPr/>
      </w:pPr>
      <w:r>
        <w:rPr>
          <w:sz w:val="32"/>
        </w:rPr>
        <w:t xml:space="preserve">uns ein geheimer Segen. </w:t>
      </w:r>
    </w:p>
    <w:p>
      <w:pPr>
        <w:pStyle w:val="Normal"/>
        <w:bidi w:val="0"/>
        <w:ind w:left="1701" w:right="0" w:hanging="0"/>
        <w:jc w:val="both"/>
        <w:rPr/>
      </w:pPr>
      <w:r>
        <w:rPr>
          <w:sz w:val="32"/>
        </w:rPr>
        <w:t xml:space="preserve">Wie dieses mag geschehen, </w:t>
      </w:r>
    </w:p>
    <w:p>
      <w:pPr>
        <w:pStyle w:val="Normal"/>
        <w:bidi w:val="0"/>
        <w:ind w:left="1701" w:right="0" w:hanging="0"/>
        <w:jc w:val="both"/>
        <w:rPr/>
      </w:pPr>
      <w:r>
        <w:rPr>
          <w:sz w:val="32"/>
        </w:rPr>
        <w:t xml:space="preserve">das kann man nicht verstehen, </w:t>
      </w:r>
    </w:p>
    <w:p>
      <w:pPr>
        <w:pStyle w:val="Normal"/>
        <w:bidi w:val="0"/>
        <w:ind w:left="1701" w:right="0" w:hanging="0"/>
        <w:jc w:val="both"/>
        <w:rPr/>
      </w:pPr>
      <w:r>
        <w:rPr>
          <w:sz w:val="32"/>
        </w:rPr>
        <w:t xml:space="preserve">allein man sieht am Ende: </w:t>
      </w:r>
    </w:p>
    <w:p>
      <w:pPr>
        <w:pStyle w:val="Normal"/>
        <w:bidi w:val="0"/>
        <w:ind w:left="1701" w:right="0" w:hanging="0"/>
        <w:jc w:val="both"/>
        <w:rPr/>
      </w:pPr>
      <w:r>
        <w:rPr>
          <w:sz w:val="32"/>
        </w:rPr>
        <w:t>Es ging durch Gottes Hände.“</w:t>
      </w:r>
    </w:p>
    <w:p>
      <w:pPr>
        <w:pStyle w:val="Normal"/>
        <w:bidi w:val="0"/>
        <w:ind w:left="1701" w:right="0" w:hanging="0"/>
        <w:jc w:val="both"/>
        <w:rPr>
          <w:rFonts w:ascii="Times New Roman" w:hAnsi="Times New Roman"/>
          <w:sz w:val="32"/>
        </w:rPr>
      </w:pPr>
      <w:r>
        <w:rPr>
          <w:sz w:val="32"/>
        </w:rPr>
      </w:r>
    </w:p>
    <w:p>
      <w:pPr>
        <w:pStyle w:val="Normal"/>
        <w:bidi w:val="0"/>
        <w:ind w:left="0" w:right="0" w:hanging="0"/>
        <w:jc w:val="both"/>
        <w:rPr/>
      </w:pPr>
      <w:r>
        <w:rPr>
          <w:sz w:val="32"/>
        </w:rPr>
        <w:t>Es mögen solche unter uns sein, die vielleicht noch trauriger werden beim Anblick dieser prachtvollen jungen Leute im Bibelschulchor. Die feiernde Gemeinde. Kraftvolle Persönlichkeiten, bewährt im Dienst… Und ich mit meinen Lasten zu Hause, mit jenen Fragezeichen, mit jenen „Bergen“, wie sollen die nur zu „Ebenen“ werden? Mit jener dunklen Situation voraus, wo soll es da Lichteinfall geben? – Lichteinfall kommt von der Auferste</w:t>
        <w:softHyphen/>
        <w:t>hung Jesu her, vom Leben des auferstandenen Christus her, und „wenn wir mit Vertrauen ihm auf die Hände schauen“, dann ändert sich manches. Das Ge</w:t>
        <w:softHyphen/>
        <w:t>bet auf der Grundlage des Wortes Gottes ist Gottes Weise, Dinge vo</w:t>
        <w:softHyphen/>
        <w:t>ranzu</w:t>
        <w:softHyphen/>
        <w:t>bringen, Situationen zu ändern oder auch Situationen bleiben zu las</w:t>
        <w:softHyphen/>
        <w:t>sen, vorerst, aber unsere Einstellungen dazu und unsere Einstellungen darin zu ändern. Zuversichtlich handel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rFonts w:ascii="(normaler Text)" w:hAnsi="(normaler Text)"/>
          <w:sz w:val="32"/>
        </w:rPr>
        <w:t>3</w:t>
      </w:r>
      <w:r>
        <w:rPr>
          <w:sz w:val="32"/>
        </w:rPr>
        <w:t>. Als Letztes: Hoch zielen. Das Aufräumen ist unerlässlich. Das Handeln hält uns im festen Stand, so sagt es Petrus in seinem zweiten Brief. Aber nun, liebe Freude, lasst uns nicht einfach zufrieden sein mit dem bisheri</w:t>
        <w:softHyphen/>
        <w:t>gen festen Sta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hat mich neulich bewegt, in der Presse Stimmen zu hören über das nati</w:t>
        <w:softHyphen/>
        <w:t>onale Nein zum Beitritt zu den Vereinten Nationen. (Keine Debatte dar</w:t>
        <w:softHyphen/>
        <w:t>über jetzt, nicht wahr: Welt halte an, die Eid</w:t>
        <w:softHyphen/>
        <w:t xml:space="preserve">genossen wollen aussteigen…) Da hat </w:t>
      </w:r>
      <w:r>
        <w:rPr>
          <w:sz w:val="32"/>
          <w:u w:val="single"/>
        </w:rPr>
        <w:t>ein</w:t>
      </w:r>
      <w:r>
        <w:rPr>
          <w:sz w:val="32"/>
        </w:rPr>
        <w:t xml:space="preserve"> Mann die weite Schau gehabt von der nationalen Entscheidung her. Er sagte: Wir in der Schweiz hier – da wo es um Ideen geht, um die Gestaltung unseres Staates für die Zukunft, da bringen wir nichts mehr zu</w:t>
        <w:softHyphen/>
        <w:t>stande, weil wir schon gar nicht mehr daran glauben, dass wir etwas zu</w:t>
        <w:softHyphen/>
        <w:t>stande bringen könnten. – Er sagte: Die Zersiedelung von Land, die As</w:t>
        <w:softHyphen/>
        <w:t>phaltierung von Wanderwegen, die Rodung von Hecken und Büschen, der Bau kleiner Skilifte, die Betonierung von Flussufern, das sind Projekte, die wir noch zu ver</w:t>
        <w:softHyphen/>
        <w:t>wirklichen mögen. Sobald aber jemand mit einer Idee kommt, die über den Horizont des eigenen Gartenzauns hinausreicht, ha</w:t>
        <w:softHyphen/>
        <w:t>ben wir hundert Ein</w:t>
        <w:softHyphen/>
        <w:t>wände und Bedenken. Das Projekt sei zu groß, zu teuer, zu luxuriös, zu ris</w:t>
        <w:softHyphen/>
        <w:t xml:space="preserve">kiert und überhaupt überflüssig. – Schweizerische Malaise </w:t>
      </w:r>
      <w:r>
        <w:rPr>
          <w:rFonts w:ascii="(normaler Text)" w:hAnsi="(normaler Text)"/>
          <w:sz w:val="32"/>
        </w:rPr>
        <w:t>1986</w:t>
      </w:r>
      <w:r>
        <w:rPr>
          <w:sz w:val="32"/>
        </w:rPr>
        <w:t>, aber viel</w:t>
        <w:softHyphen/>
        <w:t>leicht nicht nur auf unser Land oder die Gemeinde Jesu hierzulande be</w:t>
        <w:softHyphen/>
        <w:t>grenzt. Gemeinde Jesu im wirtschaftlich blühenden Deutschland, zwi</w:t>
        <w:softHyphen/>
        <w:t>schen den schönen Hügeln und Wäldern von Elsass und Lothringen, in Ös</w:t>
        <w:softHyphen/>
        <w:t>terreichs malerischen Tälern – und wer ist noch sonst hier vertreten heute Morgen? Ist die Gemeinde Jesu nicht auch ein biss</w:t>
        <w:softHyphen/>
        <w:t>chen in dieser Verfassung heute? Ja, wir sehen, dass wir gut durchkom</w:t>
        <w:softHyphen/>
        <w:t>men, dass wir den festen Stand wahren, doch dann in der Niederung blei</w:t>
        <w:softHyphen/>
        <w:t>ben. – Mir tun in der Schneezeit Langläufer leid, die in herrlichs</w:t>
        <w:softHyphen/>
        <w:t>ter Land</w:t>
        <w:softHyphen/>
        <w:t>schaft an mir vorbeigehen, sportlich genug, aber dauernd mit dem Blick nur auf diese Piste gerichtet. Ich bin etwas langsamer, zugegeben, aber da</w:t>
        <w:softHyphen/>
        <w:t>für staune ich über die Berggipfel, die sonnigen Hänge und die Wolken darüber! Hoch zielen. Nicht zufrieden mit dem Bisherigen. Auch in einer Bibelheim- und Bibelschularbeit hoch zielen. Herr, welche neuen Hori</w:t>
        <w:softHyphen/>
        <w:t xml:space="preserve">zonte, welche neuen Aufgaben, welche neuen Möglichkei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ist der Evange</w:t>
        <w:softHyphen/>
        <w:t>list Johannes, der am Schluss seines Evangeliums, die Jünger des Herrn in der Zeit nach der Auferstehung zeigt. Petrus sagt: „Ich will fischen ge</w:t>
        <w:softHyphen/>
        <w:t>hen.“ Der alte Trott. Es geht weiter, wie es bisher war. Es gibt nichts mehr zu erwarten. – Und dann ist es ergrei</w:t>
        <w:softHyphen/>
        <w:t>fend, wie Jesus zu den Jüngern tritt und sagt: „So nicht. Hoch zielen! Werft das Netz aus, an</w:t>
        <w:softHyphen/>
        <w:t>ders als bisher.“ Und dann sagt der eine Jünger: „Es ist der Herr.“ Und das Nächste ist dann der Auftrag für Petrus, gerade diesen Pet</w:t>
        <w:softHyphen/>
        <w:t xml:space="preserve">rus, der aufgeben wollte, der nur noch seinen Stand halten wollte. „Weide meine Schafe, weide meine Lämmer“ – mehrmals. Man wird dich führen anderswohin als du dachtest. Aus deinem Leben soll mehr werden als bish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ist auch für uns ein Auftrag, da ist eine Sendung für Gottes Volk. Jesus ist auferstanden und lebt, und wir hoffen, dass von diesem schönen Saal aus die vielen weitergehen werden – morgen, übermorgen oder bald einmal mit dem Wissen: Das ist nicht für mich allein, das muss unters Volk, das muss in die Welt! – Herr, du lebst in mir, also: Wie willst du mich brau</w:t>
        <w:softHyphen/>
        <w:t>chen? Ich will hoch zielen für das eine Leben, das mir gegeben ist. Ich weiß, ich kann es nicht selbst organisieren, aber du, Herr, du hast die Initi</w:t>
        <w:softHyphen/>
        <w:t>ative, du hast die Regie. Dir zur Verfügung, mein Gott und mein Her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ollen wir das an Ostern </w:t>
      </w:r>
      <w:r>
        <w:rPr>
          <w:rFonts w:ascii="(normaler Text)" w:hAnsi="(normaler Text)"/>
          <w:sz w:val="32"/>
        </w:rPr>
        <w:t>1986</w:t>
      </w:r>
      <w:r>
        <w:rPr>
          <w:sz w:val="32"/>
        </w:rPr>
        <w:t xml:space="preserve"> zur Neubesinnung und zur Neuentschei</w:t>
        <w:softHyphen/>
        <w:t>dung mitnehmen? Gründlich aufräumen, wo etwa dies und jenes einge</w:t>
        <w:softHyphen/>
        <w:t>schlichen wäre? Dann zuversichtlich handeln, nachdem wir schon in Ge</w:t>
        <w:softHyphen/>
        <w:t xml:space="preserve">fahr waren, allen Mut zu verlieren? Schließlich aus der Zufriedenheit mit dem Bisherigen heraus hoch zielen, mehr erwarten, weil Jesus vorausge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enschen der Auferstehung, Menschen, die glauben, die im Vertrauen auf dem Weg mit dem lebendigen Christus gehen, das sind die Menschen, die befreit sind, die bewahrt sind, die belebt werden jeden Tag neu.</w:t>
      </w:r>
    </w:p>
    <w:sectPr>
      <w:footerReference w:type="default" r:id="rId2"/>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Auferstehungspredig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normaler Text)" w:cs="Times New Roman"/>
      <w:color w:val="auto"/>
      <w:kern w:val="2"/>
      <w:sz w:val="20"/>
      <w:szCs w:val="24"/>
      <w:lang w:val="de-DE" w:eastAsia="de-DE" w:bidi="hi-IN"/>
    </w:rPr>
  </w:style>
  <w:style w:type="paragraph" w:styleId="Heading1">
    <w:name w:val="Heading 1"/>
    <w:basedOn w:val="Normal"/>
    <w:next w:val="Normal"/>
    <w:qFormat/>
    <w:pPr>
      <w:keepNext w:val="true"/>
      <w:jc w:val="center"/>
      <w:outlineLvl w:val="0"/>
    </w:pPr>
    <w:rPr>
      <w:rFonts w:ascii="Times" w:hAnsi="Times"/>
      <w:b/>
      <w:caps/>
      <w:sz w:val="4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ormaler Text)"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0</Words>
  <Characters>20042</Characters>
  <CharactersWithSpaces>17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30:00Z</dcterms:created>
  <dc:creator>Viktor Arent</dc:creator>
  <dc:description/>
  <dc:language>en-US</dc:language>
  <cp:lastModifiedBy/>
  <cp:lastPrinted>1999-12-20T14:12:00Z</cp:lastPrinted>
  <dcterms:modified xsi:type="dcterms:W3CDTF">2007-12-09T20:08:00Z</dcterms:modified>
  <cp:revision>29</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