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right="-283" w:hanging="0"/>
        <w:jc w:val="center"/>
        <w:rPr>
          <w:iCs/>
          <w:sz w:val="52"/>
          <w:szCs w:val="52"/>
        </w:rPr>
      </w:pPr>
      <w:r>
        <w:rPr>
          <w:iCs/>
          <w:sz w:val="52"/>
          <w:szCs w:val="52"/>
        </w:rPr>
        <w:t>Peter Mayer</w:t>
      </w:r>
    </w:p>
    <w:p>
      <w:pPr>
        <w:pStyle w:val="Normal"/>
        <w:tabs>
          <w:tab w:val="clear" w:pos="709"/>
          <w:tab w:val="left" w:pos="426" w:leader="none"/>
        </w:tabs>
        <w:ind w:right="-283" w:hanging="0"/>
        <w:jc w:val="center"/>
        <w:rPr>
          <w:b/>
          <w:b/>
          <w:bCs/>
          <w:iCs/>
          <w:sz w:val="32"/>
          <w:szCs w:val="32"/>
        </w:rPr>
      </w:pPr>
      <w:r>
        <w:rPr>
          <w:b/>
          <w:bCs/>
          <w:iCs/>
          <w:sz w:val="32"/>
          <w:szCs w:val="32"/>
        </w:rPr>
      </w:r>
    </w:p>
    <w:p>
      <w:pPr>
        <w:pStyle w:val="Normal"/>
        <w:tabs>
          <w:tab w:val="clear" w:pos="709"/>
          <w:tab w:val="left" w:pos="426" w:leader="none"/>
        </w:tabs>
        <w:ind w:right="-283" w:hanging="0"/>
        <w:jc w:val="center"/>
        <w:rPr>
          <w:b/>
          <w:b/>
          <w:bCs/>
          <w:sz w:val="32"/>
          <w:szCs w:val="32"/>
        </w:rPr>
      </w:pPr>
      <w:r>
        <w:rPr>
          <w:b/>
          <w:bCs/>
          <w:sz w:val="32"/>
          <w:szCs w:val="32"/>
        </w:rPr>
      </w:r>
    </w:p>
    <w:p>
      <w:pPr>
        <w:pStyle w:val="Normal"/>
        <w:tabs>
          <w:tab w:val="clear" w:pos="709"/>
          <w:tab w:val="left" w:pos="426" w:leader="none"/>
        </w:tabs>
        <w:ind w:right="-283" w:hanging="0"/>
        <w:jc w:val="center"/>
        <w:rPr>
          <w:b/>
          <w:b/>
          <w:bCs/>
          <w:sz w:val="32"/>
          <w:szCs w:val="32"/>
        </w:rPr>
      </w:pPr>
      <w:r>
        <w:rPr>
          <w:b/>
          <w:bCs/>
          <w:sz w:val="32"/>
          <w:szCs w:val="32"/>
        </w:rPr>
      </w:r>
    </w:p>
    <w:p>
      <w:pPr>
        <w:pStyle w:val="Normal"/>
        <w:tabs>
          <w:tab w:val="clear" w:pos="709"/>
          <w:tab w:val="left" w:pos="426" w:leader="none"/>
        </w:tabs>
        <w:ind w:right="-283" w:hanging="0"/>
        <w:jc w:val="center"/>
        <w:rPr>
          <w:b/>
          <w:b/>
          <w:bCs/>
          <w:sz w:val="32"/>
          <w:szCs w:val="32"/>
        </w:rPr>
      </w:pPr>
      <w:r>
        <w:rPr>
          <w:b/>
          <w:bCs/>
          <w:sz w:val="32"/>
          <w:szCs w:val="32"/>
        </w:rPr>
      </w:r>
    </w:p>
    <w:p>
      <w:pPr>
        <w:pStyle w:val="Normal"/>
        <w:jc w:val="center"/>
        <w:rPr>
          <w:b/>
          <w:b/>
          <w:caps/>
          <w:sz w:val="106"/>
          <w:szCs w:val="106"/>
        </w:rPr>
      </w:pPr>
      <w:r>
        <w:rPr>
          <w:b/>
          <w:caps/>
          <w:sz w:val="106"/>
          <w:szCs w:val="106"/>
        </w:rPr>
        <w:t>Allerhand Menschen</w:t>
      </w:r>
    </w:p>
    <w:p>
      <w:pPr>
        <w:pStyle w:val="Normal"/>
        <w:jc w:val="center"/>
        <w:rPr>
          <w:b/>
          <w:b/>
          <w:caps/>
          <w:sz w:val="80"/>
          <w:szCs w:val="80"/>
        </w:rPr>
      </w:pPr>
      <w:r>
        <w:rPr>
          <w:b/>
          <w:caps/>
          <w:sz w:val="80"/>
          <w:szCs w:val="80"/>
        </w:rPr>
      </w:r>
    </w:p>
    <w:p>
      <w:pPr>
        <w:pStyle w:val="Normal"/>
        <w:jc w:val="center"/>
        <w:rPr>
          <w:b/>
          <w:b/>
          <w:sz w:val="80"/>
          <w:szCs w:val="80"/>
        </w:rPr>
      </w:pPr>
      <w:r>
        <w:rPr>
          <w:b/>
          <w:sz w:val="80"/>
          <w:szCs w:val="80"/>
        </w:rPr>
        <w:t>in den</w:t>
      </w:r>
    </w:p>
    <w:p>
      <w:pPr>
        <w:pStyle w:val="Normal"/>
        <w:jc w:val="center"/>
        <w:rPr>
          <w:b/>
          <w:b/>
          <w:caps/>
          <w:sz w:val="80"/>
          <w:szCs w:val="80"/>
        </w:rPr>
      </w:pPr>
      <w:r>
        <w:rPr>
          <w:b/>
          <w:caps/>
          <w:sz w:val="80"/>
          <w:szCs w:val="80"/>
        </w:rPr>
      </w:r>
    </w:p>
    <w:p>
      <w:pPr>
        <w:pStyle w:val="Heading1"/>
        <w:rPr>
          <w:b/>
          <w:b/>
        </w:rPr>
      </w:pPr>
      <w:r>
        <w:rPr>
          <w:b/>
        </w:rPr>
        <w:t>Timotheusbriefen</w:t>
      </w:r>
    </w:p>
    <w:p>
      <w:pPr>
        <w:pStyle w:val="Normal"/>
        <w:jc w:val="both"/>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tabs>
          <w:tab w:val="clear" w:pos="709"/>
          <w:tab w:val="decimal" w:pos="6521" w:leader="none"/>
        </w:tabs>
        <w:spacing w:lineRule="auto" w:line="480"/>
        <w:ind w:firstLine="3261"/>
        <w:rPr>
          <w:sz w:val="40"/>
          <w:szCs w:val="40"/>
        </w:rPr>
      </w:pPr>
      <w:r>
        <w:rPr>
          <w:sz w:val="48"/>
          <w:szCs w:val="48"/>
        </w:rPr>
        <w:t>Teil I,</w:t>
      </w:r>
      <w:r>
        <w:rPr>
          <w:sz w:val="56"/>
          <w:szCs w:val="56"/>
        </w:rPr>
        <w:tab/>
      </w:r>
      <w:r>
        <w:rPr>
          <w:sz w:val="40"/>
          <w:szCs w:val="40"/>
        </w:rPr>
        <w:t>Seite 2</w:t>
      </w:r>
    </w:p>
    <w:p>
      <w:pPr>
        <w:pStyle w:val="Normal"/>
        <w:tabs>
          <w:tab w:val="clear" w:pos="709"/>
          <w:tab w:val="decimal" w:pos="6521" w:leader="none"/>
        </w:tabs>
        <w:spacing w:lineRule="auto" w:line="480"/>
        <w:ind w:firstLine="3261"/>
        <w:rPr>
          <w:sz w:val="40"/>
          <w:szCs w:val="40"/>
        </w:rPr>
      </w:pPr>
      <w:r>
        <w:rPr>
          <w:sz w:val="48"/>
          <w:szCs w:val="48"/>
        </w:rPr>
        <w:t>Teil II,</w:t>
      </w:r>
      <w:r>
        <w:rPr>
          <w:sz w:val="56"/>
          <w:szCs w:val="56"/>
        </w:rPr>
        <w:t xml:space="preserve"> </w:t>
        <w:tab/>
      </w:r>
      <w:r>
        <w:rPr>
          <w:sz w:val="40"/>
          <w:szCs w:val="40"/>
        </w:rPr>
        <w:t>Seite 14</w:t>
      </w:r>
    </w:p>
    <w:p>
      <w:pPr>
        <w:pStyle w:val="Normal"/>
        <w:tabs>
          <w:tab w:val="clear" w:pos="709"/>
          <w:tab w:val="decimal" w:pos="6521" w:leader="none"/>
        </w:tabs>
        <w:spacing w:lineRule="auto" w:line="480"/>
        <w:ind w:firstLine="3261"/>
        <w:rPr>
          <w:rFonts w:ascii="(normaler Text);Times New Roman" w:hAnsi="(normaler Text);Times New Roman" w:cs="(normaler Text);Times New Roman"/>
          <w:sz w:val="40"/>
          <w:szCs w:val="40"/>
        </w:rPr>
      </w:pPr>
      <w:r>
        <w:rPr>
          <w:sz w:val="48"/>
          <w:szCs w:val="48"/>
        </w:rPr>
        <w:t>Teil III,</w:t>
      </w:r>
      <w:r>
        <w:rPr>
          <w:sz w:val="56"/>
          <w:szCs w:val="56"/>
        </w:rPr>
        <w:t xml:space="preserve"> </w:t>
        <w:tab/>
      </w:r>
      <w:r>
        <w:rPr>
          <w:sz w:val="40"/>
          <w:szCs w:val="40"/>
        </w:rPr>
        <w:t xml:space="preserve">Seite </w:t>
      </w:r>
      <w:r>
        <w:rPr>
          <w:rFonts w:cs="(normaler Text);Times New Roman" w:ascii="(normaler Text);Times New Roman" w:hAnsi="(normaler Text);Times New Roman"/>
          <w:sz w:val="40"/>
          <w:szCs w:val="40"/>
        </w:rPr>
        <w:t>26</w:t>
      </w:r>
    </w:p>
    <w:p>
      <w:pPr>
        <w:pStyle w:val="Normal"/>
        <w:tabs>
          <w:tab w:val="clear" w:pos="709"/>
          <w:tab w:val="decimal" w:pos="6521" w:leader="none"/>
        </w:tabs>
        <w:spacing w:lineRule="auto" w:line="480"/>
        <w:ind w:firstLine="3261"/>
        <w:rPr>
          <w:sz w:val="56"/>
          <w:szCs w:val="56"/>
        </w:rPr>
      </w:pPr>
      <w:r>
        <w:rPr>
          <w:sz w:val="48"/>
          <w:szCs w:val="48"/>
        </w:rPr>
        <w:t>Teil IV,</w:t>
      </w:r>
      <w:r>
        <w:rPr>
          <w:sz w:val="56"/>
          <w:szCs w:val="56"/>
        </w:rPr>
        <w:t xml:space="preserve"> </w:t>
        <w:tab/>
      </w:r>
      <w:r>
        <w:rPr>
          <w:sz w:val="40"/>
          <w:szCs w:val="40"/>
        </w:rPr>
        <w:t xml:space="preserve">Seite </w:t>
      </w:r>
      <w:r>
        <w:rPr>
          <w:rFonts w:cs="(normaler Text);Times New Roman" w:ascii="(normaler Text);Times New Roman" w:hAnsi="(normaler Text);Times New Roman"/>
          <w:sz w:val="40"/>
          <w:szCs w:val="40"/>
        </w:rPr>
        <w:t>34</w:t>
      </w:r>
    </w:p>
    <w:p>
      <w:pPr>
        <w:pStyle w:val="Normal"/>
        <w:rPr>
          <w:sz w:val="22"/>
          <w:szCs w:val="22"/>
        </w:rPr>
      </w:pPr>
      <w:r>
        <w:rPr>
          <w:sz w:val="22"/>
          <w:szCs w:val="22"/>
        </w:rPr>
      </w:r>
    </w:p>
    <w:p>
      <w:pPr>
        <w:pStyle w:val="Normal"/>
        <w:jc w:val="center"/>
        <w:rPr>
          <w:sz w:val="24"/>
          <w:szCs w:val="24"/>
        </w:rPr>
      </w:pPr>
      <w:r>
        <w:rPr>
          <w:sz w:val="24"/>
          <w:szCs w:val="24"/>
        </w:rPr>
        <w:t>Botschaften abgeschrieben von Kassetten (Beatenberg, 1978) und überarbeitet (Evian, 2007)</w:t>
      </w:r>
    </w:p>
    <w:p>
      <w:pPr>
        <w:pStyle w:val="Normal"/>
        <w:rPr>
          <w:rFonts w:ascii="Times;Times New Roman" w:hAnsi="Times;Times New Roman" w:cs="Times;Times New Roman"/>
          <w:b/>
          <w:b/>
          <w:bCs/>
          <w:sz w:val="22"/>
          <w:szCs w:val="22"/>
        </w:rPr>
      </w:pPr>
      <w:r>
        <w:rPr>
          <w:rFonts w:cs="Times;Times New Roman" w:ascii="Times;Times New Roman" w:hAnsi="Times;Times New Roman"/>
          <w:b/>
          <w:bCs/>
          <w:sz w:val="22"/>
          <w:szCs w:val="22"/>
        </w:rPr>
      </w:r>
      <w:r>
        <w:br w:type="page"/>
      </w:r>
    </w:p>
    <w:p>
      <w:pPr>
        <w:pStyle w:val="Normal"/>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t xml:space="preserve">Allerhand Menschen in den Timotheusbriefen </w:t>
        <w:br/>
      </w:r>
      <w:r>
        <w:rPr>
          <w:rFonts w:cs="Times;Times New Roman" w:ascii="Times;Times New Roman" w:hAnsi="Times;Times New Roman"/>
          <w:bCs/>
          <w:sz w:val="36"/>
          <w:szCs w:val="36"/>
        </w:rPr>
        <w:t>– Teil I</w:t>
      </w:r>
    </w:p>
    <w:p>
      <w:pPr>
        <w:pStyle w:val="Normal"/>
        <w:jc w:val="both"/>
        <w:rPr>
          <w:rFonts w:ascii="Times;Times New Roman" w:hAnsi="Times;Times New Roman" w:cs="Times;Times New Roman"/>
          <w:b/>
          <w:b/>
          <w:bCs/>
          <w:sz w:val="32"/>
          <w:szCs w:val="32"/>
        </w:rPr>
      </w:pPr>
      <w:r>
        <w:rPr>
          <w:rFonts w:cs="Times;Times New Roman" w:ascii="Times;Times New Roman" w:hAnsi="Times;Times New Roman"/>
          <w:b/>
          <w:bCs/>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Allerhand Menschen in den Timotheusbriefen – wir haben vor uns eine ei</w:t>
        <w:softHyphen/>
        <w:t>gentliche Anthropologie, das Fremdwort für Menschenkunde. Die Ge</w:t>
        <w:softHyphen/>
        <w:t>meinde Jesu Christi ist vor uns und zwar die Gemeinde nicht schon im Himmel, sondern ganz handfest noch auf dieser Erde und im Irdischen. Vor einiger Zeit ist ein Ehepaar an der Bibelschule in ein Gemeindeprakti</w:t>
        <w:softHyphen/>
        <w:t>kum gegangen. Sie gingen etwas bange dem Erlebnis entgegen, und es war vielleicht nicht sehr respektvoll oder tiefsinnig, was ich ihnen zwischen Tür und Schwelle beim Abschiedneh</w:t>
        <w:softHyphen/>
        <w:t xml:space="preserve">men sagte. Ich sagte: „Nur getrost, schlimmer als in den Timotheusbriefen kann es nicht sein!“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Suchen Sie die vollkommene Gemeinde? In den Timo</w:t>
        <w:softHyphen/>
        <w:t>theusbriefen werden Sie sie nicht finden. Suchen Sie die vollkomme</w:t>
        <w:softHyphen/>
        <w:t>nere Gemeinde als dieje</w:t>
        <w:softHyphen/>
        <w:t>nige, in der Sie sind? Es gibt Erweckungskapitel in der Bibel, im Alten und im Neuen Testament, da wird uns warm ums Herz; da denken wir, das möchte ich auch für mich selbst und meine Gemeinde. Die Timotheus</w:t>
        <w:softHyphen/>
        <w:t>briefe geben uns nicht Erweckungssituation. Wie tröstlich! Ich meine nicht fehlzugehen, wenn ich annehme, dass bei der Mehrzahl von uns nicht ge</w:t>
        <w:softHyphen/>
        <w:t>rade Erwec</w:t>
        <w:softHyphen/>
        <w:t>kungssituation vorliegt. Fein! Dann sind die beiden Timotheus</w:t>
        <w:softHyphen/>
        <w:t>briefe gerade für uns und unsere Situation geschrieben. Wie wunderbar, dass der lebendige Gott, dass der erhöhte Christus sich neigt zu der Ge</w:t>
        <w:softHyphen/>
        <w:t>meinde, die eben nicht in der Erweckungssituation ist, und dass der leben</w:t>
        <w:softHyphen/>
        <w:t>dige Gott, der erhöhte Christus dann nicht sagt: „Schreibt dieses Unterneh</w:t>
        <w:softHyphen/>
        <w:t>men ab, da ist zu wenig Ertrag“, sondern dass er sich gerade dieser Ge</w:t>
        <w:softHyphen/>
        <w:t>meinde besonders ausführlich und gründlich widmet. Der lebendige Gott, der erhöhte Christus tut es durch Menschen wie du und ich. Ken</w:t>
        <w:softHyphen/>
        <w:t>nen wir das Gebet: „Herr, segne die Gemeinde“? – dann sehen wir den Zustand der Gemeinde, und wir verschränken die Arme und warten auf den Segnen vom Herrn irgendwie, irgendwoher, irgend nach einer Vorstellung, die man noch mitgenommen hat von einem Buch über eine Erweckung einst. In den Timotheusbrie</w:t>
        <w:softHyphen/>
        <w:t xml:space="preserve">fen segnet der Herr seine Gemeinde durch Menschen in der Gemeinde, in der Gegenwart.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w:t>
      </w:r>
      <w:r>
        <w:rPr>
          <w:rFonts w:cs="Times;Times New Roman" w:ascii="Times;Times New Roman" w:hAnsi="Times;Times New Roman"/>
          <w:sz w:val="32"/>
          <w:szCs w:val="32"/>
        </w:rPr>
        <w:t>Allerhand Menschen in den Timotheusbriefen“ – das ist eine Linie, die uns die Möglichkeit gibt, die beiden übrigens nicht leichten Briefe, diese kompakt konzentrierten Briefe nach einer bestimmten Linie zu durchge</w:t>
        <w:softHyphen/>
        <w:t>hen. Die Verheißungen in den Timotheusbriefen, vielleicht an Regen</w:t>
        <w:softHyphen/>
        <w:t>nachmittagen – wäre das ein lohnendes Studium für Sie? Die Lehraussagen kommen an der Bibelschule an die Reihe. Heute und morgen und bis Frei</w:t>
        <w:softHyphen/>
        <w:t>tag, so Gott will, sind es die Menschen. Auch das wird einiges an Ausle</w:t>
        <w:softHyphen/>
        <w:t>gungsfragen bringen, zum Teil lehrhaft, zum Teil begegnen wir kulturbe</w:t>
        <w:softHyphen/>
        <w:t>zogenen Aspekten, zum Teil mag die Übersetzung nicht unbedingt den Nagel auf den Kopf treffen, aber die Auslegung ist nicht so wichtig in die</w:t>
        <w:softHyphen/>
        <w:t>sen Briefen, viel wichtiger ist die Anwendung. Auch das ist wieder ein Punkt, der der bewussten Betonung bedarf. Wir sind groß im Auslegen. Wir sind die Völker der Denker, der Analytiker, rational, nicht wie die Südländer, die mehr emotional oder meinetwegen sentimental sind. Wir sind rational, wir schätzen die Ausle</w:t>
        <w:softHyphen/>
        <w:t>gung, die Exegese (mit dem Fremd</w:t>
        <w:softHyphen/>
        <w:t>wort). Das ist tatsächlich wichtig beim Studium und beim Lesen der Bibel, aber Anwendung ist mehr als Auslegung, Applika</w:t>
        <w:softHyphen/>
        <w:t>tion ist mehr als Inter</w:t>
        <w:softHyphen/>
        <w:t>pretation, wobei natürlich das eine nicht ohne das an</w:t>
        <w:softHyphen/>
        <w:t xml:space="preserve">dere geht. Die beiden Timotheusbriefe sind Anwendungsbriefe.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Der Apostel Paulus setzt Lehre, Kenntnis der Lehre, Fundierung in der Lehre bei sei</w:t>
        <w:softHyphen/>
        <w:t>nem Mitarbeiter Timotheus voraus, und die beiden Briefe sind gleichsam Protokolle, möchte ich sagen. Die beiden Männer haben vorher sichtlich viele Tage und Wochen und vielleicht Monate miteinander in Ge</w:t>
        <w:softHyphen/>
        <w:t>sprächen, in gemeinsamen Gebet zugebracht, in gemeinsamen Dienster</w:t>
        <w:softHyphen/>
        <w:t>lebnissen, so dass die Briefe jetzt eine Art Konzentrat bedeuten. Gute Freunde, die einander schreiben, brauchen nicht zu weit auszuholen. Das Stich</w:t>
        <w:softHyphen/>
        <w:t>wort, der Stichsatz genügt. Solche Briefe sind manchmal für die Drittper</w:t>
        <w:softHyphen/>
        <w:t>son schwer zu lesen. Die beiden kennen sich so gut, dass ein paar Hinweise in der Fachsprache der beiden, wenn Sie so wollen, für sie schon genügen, während der Außenstehende findet: Das ist jetzt auch gar unver</w:t>
        <w:softHyphen/>
        <w:t>mittelt, oder: Da sind auch gar viele Themen sehr kurz behan</w:t>
        <w:softHyphen/>
        <w:t>delt. Wir empfinden das beim ersten ruhigen Durchlesen der beiden Timotheus</w:t>
        <w:softHyphen/>
        <w:t>briefe. „Das ist mir zu konzentriert, da sind zu viele Themen zu massiv ge</w:t>
        <w:softHyphen/>
        <w:t>drängt.“ Es trifft zu. Andererseits, wenn wir wissen, dass wir in die Kor</w:t>
        <w:softHyphen/>
        <w:t>respondenz eines anderen Einblick nehmen, haben wir eher Verständnis dafür, dass wir uns ruhig ein bisschen anstrengen dürfen, um uns zu fra</w:t>
        <w:softHyphen/>
        <w:t>gen: Was hat Paulus wohl an Vorgesprächen mit Timotheus geführt, so dass hier das Endergebnis der Gespräche schriftlich so zusammengefasst wird? Paulus versucht, seinen jungen Mitarbeiter in Kürze zu erinnern an Themen, die er vorher in der Länge mit ihm behandelt hatte. So benachtei</w:t>
        <w:softHyphen/>
        <w:t>ligt sind wir insofern ja nicht, als die Themen uns auch vertraut sind. Unser Gemeindeleben ist für uns die Voraussetzung dafür, dass wir die kompak</w:t>
        <w:softHyphen/>
        <w:t>ten Aussagen der beiden Briefe sehr wohl in praktische Situationen ein</w:t>
        <w:softHyphen/>
        <w:t>bauen können – wenn von leitenden Leuten in der Gemeinde die Rede ist, wenn von der Frage von Ehemännern und Ehefrauen die Rede ist. Das sind Leben</w:t>
        <w:softHyphen/>
        <w:t>saspekte, die wir sehr wohl kennen. Wenn von Leuten die Rede ist, die anders lehren, so sind wir auch nicht ganz ohne Erfahrung. Unser Erle</w:t>
        <w:softHyphen/>
        <w:t>ben im Werk des Herrn, in der Fa</w:t>
        <w:softHyphen/>
        <w:t>milie Gottes, in Gemeinde, Kirche, Frei</w:t>
        <w:softHyphen/>
        <w:t>kirche, Gemeinschaft ist für uns die beste Vorschulung für das Verständnis der Anwen</w:t>
        <w:softHyphen/>
        <w:t>dungen in den Timotheusbriefen. Menschen wie du und ich sind vor uns.</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Eine Rubrik in einer internationalen Zeitschrift mit sehr großen Auflagen (heißt die Rubrik auch so in der deutschen Ausgabe von „Das Beste aus Reader’s Digest“?) trägt den Titel: „Menschen wie du und ich.“ Die kur</w:t>
        <w:softHyphen/>
        <w:t>zen Sprüche, Humoreinlagen usw., menschliche Reaktionen, das fasziniert uns. Theorien ermüden uns. Hingegen was Menschen sagen, Menschen erleben, Menschen mitteilen, Menschen angeht, das interessiert uns. Da werden uns auch die beiden Timotheusbriefe interessieren. Briefe, ge</w:t>
        <w:softHyphen/>
        <w:t>schrieben schon an relativ späte Gemeinde, es ist nicht mehr die Erwe</w:t>
        <w:softHyphen/>
        <w:t>ckungsluft der Pionier</w:t>
        <w:softHyphen/>
        <w:t>zeit. Die Pioniere haben schon manches Schwere zu tragen auf Missi</w:t>
        <w:softHyphen/>
        <w:t>onsfeldern, aber das Schöne erleben sie da, wo Menschen zum Glauben kommen, sie erleben den ersten Gemeindefrühling, und wä</w:t>
        <w:softHyphen/>
        <w:t>ren es nur zwei oder drei, die zum Gebet und Bibellesen zusammen kom</w:t>
        <w:softHyphen/>
        <w:t>men. Sie sind zu beneiden, die Pioniere, die dies erleben. Anfang mit Er</w:t>
        <w:softHyphen/>
        <w:t>weckung – wunderbar! Die Gemeinde in Jerusalem damals, obwohl auch da Krisen genannt werden. Thessalonich – Paulus schreibt diesen Leuten in Saloniki (heute heißt die Stadt so): „Von euch aus ist das Wort Gottes erschollen in ganz Griechenland.“ Erweckungsluft! Wenn es aber nur Er</w:t>
        <w:softHyphen/>
        <w:t>wec</w:t>
        <w:softHyphen/>
        <w:t>kungsluft-Gemeinden gäbe im Neuen Testament, dann wäre das Neue Testament nicht vollständig. Dann wären für die meisten von uns die Wei</w:t>
        <w:softHyphen/>
        <w:t>sungen nicht gegeben. Wir im alten Abend</w:t>
        <w:softHyphen/>
        <w:t>land interessieren uns für Briefe, die an spätere, ältere Ge</w:t>
        <w:softHyphen/>
        <w:t>meinden gerichtet sind, der Jakobusbrief zum Beispiel, der 2.Petrus</w:t>
        <w:softHyphen/>
        <w:t>brief, die Timo</w:t>
        <w:softHyphen/>
        <w:t>theus- und Titusbriefe, der Judas</w:t>
        <w:softHyphen/>
        <w:t xml:space="preserve">brief – an ältere Gemeinden.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Nach dem Anfang mit Erweckung geht es jetzt um den Fortgang mit Be</w:t>
        <w:softHyphen/>
        <w:t>währung. Nicht: Anfang mit Erweckung, seither nicht mehr so viel Erwe</w:t>
        <w:softHyphen/>
        <w:t>ckung, am besten hören wir wieder auf. Nein, es geht weiter. Die Ehe be</w:t>
        <w:softHyphen/>
        <w:t>ginnt mit Flitterwochen, und dann kommt das wirkliche Leben. Manche hören dann auf mit der Ehe, wenn das wirkliche Leben kommt. Das ist nicht Gottes Wille. Wenn die Familie nur dann zusammenhalten könnte, wenn die Kinder so süße, herzige kleine Engelchen sind, und sobald sie etwas älter und Teenager werden, die Familie dann aufzulösen wäre, wo</w:t>
        <w:softHyphen/>
        <w:t>hin kämen wir? Es gibt Ehepaare, die sich sehnen nach jenem schönen An</w:t>
        <w:softHyphen/>
        <w:t xml:space="preserve">fang damals z. B. in Venedig – keine gesunde Ehe. Die gesunde Ehe ist diejenige, die Fortgang mit Bewährung kennt. Man kennt sich nach 10 oder 20 Jahren ganz anders als damals nach 10 oder 20 Tagen. Man hält noch mehr zusammen womöglich als damals – Fortgang mit Bewährung.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Ich freue mich jedes Mal, erkundige mich auch bei solchen Eltern, wenn sie wieder ins Bibelheim kommen, und aus den süßen Kleinen von einst sind jetzt handfeste Teenager oder gar Twens geworden – und sie kommen sichtlich gern mit den Eltern unter das Wort. Ich frage sie: „Wie habt ihr es gemacht? Ich möchte es bei meinen Kindern auch so sehen. Kann ich von euch lernen?“ Fortgang mit Bewährung im Leben der Gemeinde Jesu Christi und, nicht wahr, wenn es diesen Fortgang mit Bewährung im Leben der Gemeinde Jesu Christi nicht gäbe, wären wir ja alle noch Heiden. Dann hätte es ein paar Erweckungsflämmlein rings um das Mittelmeer Palästina, gegeben. Die wären aufgeglüht wie das Feuerwerk am Seenachtsfest, und dann ist das Seenachtsfest wieder vorbei und nichts ist mehr vorhanden. Wie gut, dass Fortgang mit Bewährung war, dass das Feuer weitergegeben wurde, dass auch die älteren Gemeinden lebenskräftige Gemeinden blieben und wiederum zur Entstehung junger Erweckungsgemein</w:t>
        <w:softHyphen/>
        <w:t>den führten. Diese wurden bald auch ältere Bewährungsgemeinden – mit allen Proble</w:t>
        <w:softHyphen/>
        <w:t>men, aber doch Bewährungsgemeinden, und so wuchs die Familie Gottes weiter, wissend: Durch Erweckung ist unsere Gemeinde ent</w:t>
        <w:softHyphen/>
        <w:t>standen, viel</w:t>
        <w:softHyphen/>
        <w:t>leicht damals bei Martin Luther oder bei John Wesley oder zu Beginn die</w:t>
        <w:softHyphen/>
        <w:t>ses Jahrhunderts. Von jener Erweckung spüre ich nicht so viel… Warum sollen wir denn immer spüren? Das Wort Gottes redet nicht von Spüren, Fühlen, Empfinden, sondern vielmehr von Glauben, Gehorsam und Tun. Das ist jeden Tag möglich und jeden Tag nötig in der Gemeinde, und da</w:t>
        <w:softHyphen/>
        <w:t>von ist in den Timotheusbriefen die Rede. Kaum Erinne</w:t>
        <w:softHyphen/>
        <w:t>rungen daran, was die Frühgeschichte im Erweckungsglanz war, vielmehr gegenwartsbezo</w:t>
        <w:softHyphen/>
        <w:t>gene Behandlung der vorhandenen Probleme im Lichte der Wahrheit und der Liebe Gottes.</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 xml:space="preserve">Erweckung war gewesen. Woher wissen wir das? Paulus schreibt so wenig darüber, dass wir kaum darauf stoßen. Auch bezeichnend. Paulus verliert keinen Atem mit Aussagen wie: „Ach, weißt du, Timotheus, wie es damals noch schön war, jene Erweckung vor dem Ersten Weltkrieg, jene Blütezeit, als damals so viele sich bekehrten?“ – Davon ist nicht die Rede. Die Rede ist davon, dass Timotheus bleiben soll. Wo soll er bleiben? </w:t>
      </w:r>
      <w:r>
        <w:rPr>
          <w:rFonts w:cs="Times;Times New Roman" w:ascii="Times;Times New Roman" w:hAnsi="Times;Times New Roman"/>
          <w:b/>
          <w:bCs/>
          <w:sz w:val="32"/>
          <w:szCs w:val="32"/>
        </w:rPr>
        <w:t>1.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1,3</w:t>
      </w:r>
      <w:r>
        <w:rPr>
          <w:rFonts w:cs="Times;Times New Roman" w:ascii="Times;Times New Roman" w:hAnsi="Times;Times New Roman"/>
          <w:sz w:val="32"/>
          <w:szCs w:val="32"/>
        </w:rPr>
        <w:t xml:space="preserve">, und nun wird es konkret: „Du weißt, wie ich dich ermahnt habe, dass du zu Ephesus bliebest.“ „Ephesus“ ist das Stichwort. Da war Erweckung gewesen. Ephesus – wir besinnen uns, </w:t>
      </w:r>
      <w:r>
        <w:rPr>
          <w:rFonts w:cs="Times;Times New Roman" w:ascii="Times;Times New Roman" w:hAnsi="Times;Times New Roman"/>
          <w:b/>
          <w:bCs/>
          <w:sz w:val="32"/>
          <w:szCs w:val="32"/>
        </w:rPr>
        <w:t>Apostelge</w:t>
        <w:softHyphen/>
        <w:t>schichte</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19</w:t>
      </w:r>
      <w:r>
        <w:rPr>
          <w:rFonts w:cs="Times;Times New Roman" w:ascii="Times;Times New Roman" w:hAnsi="Times;Times New Roman"/>
          <w:sz w:val="32"/>
          <w:szCs w:val="32"/>
        </w:rPr>
        <w:t>; nicht die ganze Entstehungsgeschichte jetzt, einfach die At</w:t>
        <w:softHyphen/>
        <w:t xml:space="preserve">mosphäre des Anfangs in Ephesus. </w:t>
      </w:r>
      <w:r>
        <w:rPr>
          <w:rFonts w:cs="Times;Times New Roman" w:ascii="Times;Times New Roman" w:hAnsi="Times;Times New Roman"/>
          <w:b/>
          <w:bCs/>
          <w:sz w:val="32"/>
          <w:szCs w:val="32"/>
        </w:rPr>
        <w:t>Apostelgeschichte</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19,9b</w:t>
      </w:r>
      <w:r>
        <w:rPr>
          <w:rFonts w:cs="Times;Times New Roman" w:ascii="Times;Times New Roman" w:hAnsi="Times;Times New Roman"/>
          <w:sz w:val="32"/>
          <w:szCs w:val="32"/>
        </w:rPr>
        <w:t>: „Paulus son</w:t>
        <w:softHyphen/>
        <w:t>derte die Jünger ab, redete täglich in der Schule des Tyrannus.“ Das muss eine frühe Bibelschule ge</w:t>
        <w:softHyphen/>
        <w:t>wesen sein! Es geschah zwei Jahre lang, ungefähr eine Bibelschuldauer. (Man geht auf drei Jahre und mehr heute.) Zwei Jahre täglich: Rede des Apostels, so dass alle, die in der Landschaft Asia wohnten, das Wort des Herrn hörten, beide Juden und Griechen. Gott wirkte nicht geringe Taten durch die Hand des Paulus, auch Zeichen</w:t>
        <w:softHyphen/>
        <w:t xml:space="preserve">taten, Wundertaten damals bei der Gemeindeentstehung. Da werden Menschen von finsteren Mächten frei.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17</w:t>
      </w:r>
      <w:r>
        <w:rPr>
          <w:rFonts w:cs="Times;Times New Roman" w:ascii="Times;Times New Roman" w:hAnsi="Times;Times New Roman"/>
          <w:sz w:val="32"/>
          <w:szCs w:val="32"/>
        </w:rPr>
        <w:t>: „Das wurde kund allen, die zu Ephesus wohnten.“ Sie lief durch die Großstadt, diese Erwec</w:t>
        <w:softHyphen/>
        <w:t>kungskunde bei Juden und Griechen. „Es fiel eine Furcht über sie alle, und der Name des Herrn Jesus wurde hoch gelobt.“ Es scheint, dass auf den Strassen dieser Stadt gleichsam die Erwe</w:t>
        <w:softHyphen/>
        <w:t xml:space="preserve">ckungslieder gesungen wurden.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20</w:t>
      </w:r>
      <w:r>
        <w:rPr>
          <w:rFonts w:cs="Times;Times New Roman" w:ascii="Times;Times New Roman" w:hAnsi="Times;Times New Roman"/>
          <w:sz w:val="32"/>
          <w:szCs w:val="32"/>
        </w:rPr>
        <w:t>: „So wuchs das Wort durch die Kraft des Herrn und war mächtig“ – Erweckung. Paulus mag wohl gesagt haben: „Schön wäre es gewesen, wenn es jahrelang immer so weiter ge</w:t>
        <w:softHyphen/>
        <w:t>gangen wäre.“ Unsere Kleinen den</w:t>
        <w:softHyphen/>
        <w:t>ken manchmal auch: „Papi, es wäre schön, wenn immer Geburtstag wäre, immer Weihnachten, immer Ostern mit Schokolade-Eiern im Gras.“ Aber das Leben besteht nicht aus einer Kette von Festen. Zum Glück nicht; wir wür</w:t>
        <w:softHyphen/>
        <w:t>den es ja nicht aushalten. Denken Sie: Montag Fest, Dienstag Fest, Mitt</w:t>
        <w:softHyphen/>
        <w:t>woch Festmenü, Donnerstag schon wieder – wir würden krank davon. Viele Christen möchten Dauer</w:t>
        <w:softHyphen/>
        <w:t>erweckungsfeste in der Gemeinde haben, aber wir würden alle geistlich krank davon. Man hat auch – kennen Sie diese Abschnitte in der Erwe</w:t>
        <w:softHyphen/>
        <w:t>ckungsliteratur? – ver</w:t>
        <w:softHyphen/>
        <w:t>sucht, Erwec</w:t>
        <w:softHyphen/>
        <w:t>kungen tatsächlich zu konservieren. Be</w:t>
        <w:softHyphen/>
        <w:t>stimmte Menschen sah man als Erweckungsspe</w:t>
        <w:softHyphen/>
        <w:t>zialisten – Konservateure, und die Erweckung flaute ab. Wir können nicht die Geburtstags- und Weihnachtsfeste zur Dauereinrich</w:t>
        <w:softHyphen/>
        <w:t xml:space="preserve">tung machen wollen, auch in Bezug auf das Leben in der Gemeinde Jesu nicht. Ich meine, dass Timotheus in der großen Stunde von </w:t>
      </w:r>
      <w:r>
        <w:rPr>
          <w:rFonts w:cs="Times;Times New Roman" w:ascii="Times;Times New Roman" w:hAnsi="Times;Times New Roman"/>
          <w:b/>
          <w:bCs/>
          <w:sz w:val="32"/>
          <w:szCs w:val="32"/>
        </w:rPr>
        <w:t>Apostelgeschichte</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19</w:t>
      </w:r>
      <w:r>
        <w:rPr>
          <w:rFonts w:cs="Times;Times New Roman" w:ascii="Times;Times New Roman" w:hAnsi="Times;Times New Roman"/>
          <w:sz w:val="32"/>
          <w:szCs w:val="32"/>
        </w:rPr>
        <w:t xml:space="preserve"> noch so gern in Ephesus geblie</w:t>
        <w:softHyphen/>
        <w:t>ben wäre, aber dass es für ihn nun etliche Jahre später nicht so leicht war. Das kommt zum Aus</w:t>
        <w:softHyphen/>
        <w:t>druck in beiden Briefen. Timotheus ist nicht mit flie</w:t>
        <w:softHyphen/>
        <w:t>genden Fahnen und schmetternden Fanfaren der Begeisterung in Ephesus geblieben…</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w:t>
      </w:r>
      <w:r>
        <w:rPr>
          <w:rFonts w:cs="Times;Times New Roman" w:ascii="Times;Times New Roman" w:hAnsi="Times;Times New Roman"/>
          <w:sz w:val="32"/>
          <w:szCs w:val="32"/>
        </w:rPr>
        <w:t>Du weißt.“ Paulus will ihn wieder daran erinnern. Es sieht aus, als ob Ti</w:t>
        <w:softHyphen/>
        <w:t>mo</w:t>
        <w:softHyphen/>
        <w:t>theus lieber mit dem nächsten Schnellzug abgereist wäre. „Timotheus, du weißt, ich habe dich ermahnt.“ Das musste offenbar gründlich gesche</w:t>
        <w:softHyphen/>
        <w:t>hen. Timotheus war plötzlich wie schwerhörig. „Dass du zu Ephesus blie</w:t>
        <w:softHyphen/>
        <w:t>best, als ich nach Mazedonien zog.“ Ach, er wäre gern auf Pioniermis</w:t>
        <w:softHyphen/>
        <w:t>si</w:t>
        <w:softHyphen/>
        <w:t>onsfahrt mit Paulus nach Nordgriechenland gegangen. Er wäre gern mit dem Schiff von „Operation Mobilisation“ um den Erdball gedampft. Wir danken Gott für den Dienst der jungen Menschen heute auf diesem Schiff, ver</w:t>
        <w:softHyphen/>
        <w:t>stehen Sie mich recht. Aber – mir schrieb einer unserer Praktikumsge</w:t>
        <w:softHyphen/>
        <w:t>ber im Früh</w:t>
        <w:softHyphen/>
        <w:t>jahr: „Es ist heute manchmal leichter, junge Leute für Indien oder Singapur zu finden als für Kinderstunden in…“ – dann nannte er Vororte von Bern und von Zürich. Ich habe es der Bibelschule weitergege</w:t>
        <w:softHyphen/>
        <w:t xml:space="preserve">ben. Nichts gegen das Missionsschiff, Sie verstehen. Nur, es gibt auch das andere.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Es gibt das „Gehe“ im Werk des Herrn, und es gibt das „Bleibe“. „Ich zog nach Mazedonien“, meldet Pioniermissionar Paulus. „Ich habe dich er</w:t>
        <w:softHyphen/>
        <w:t>mahnt“; ich musste dir dringlich zureden; du weißt, Timotheus, es gilt, es bleibt dabei, „dass du zu Ephesus bliebest“. – Was ist in Ephesus los? „Und gebötest etlichen, dass sie nicht anders lehrten.“ In der Stunde der Erweckung ist dies nicht die Gefahr. In der Stunde der Erwec</w:t>
        <w:softHyphen/>
        <w:t>kung haben die Gläubigen eine solche Freude an Jesus, eine solche Dankbarkeit für die Hauptsache, das Blut Jesu vom Kreuz und das Leben des auferstandenen Christus und den Empfang des Heiligen Geistes, da haben sie gar keine Zeit für Irrlehren und Sonderlehren. In Ephesus ist jene selige Stunde vor</w:t>
        <w:softHyphen/>
        <w:t xml:space="preserve">über; jetzt kommt die Gefahr, dass manche anders lehren. Es fängt gleich an mit den menschlich allzu Menschlichen in der Gemeinde zu Ephesus.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Kennen wir in unserer Gemeindesituation zu Hause diese Gefahr? Andere Lehre, die vielleicht massiv hineingaloppiert oder subtil infiltriert? Was machen wir? Wir leiden darunter. Wir bangen um die Zukunft der Ge</w:t>
        <w:softHyphen/>
        <w:t xml:space="preserve">meinde. Das Wort Gottes, wo lese ich nur – ah, </w:t>
      </w:r>
      <w:r>
        <w:rPr>
          <w:rFonts w:cs="Times;Times New Roman" w:ascii="Times;Times New Roman" w:hAnsi="Times;Times New Roman"/>
          <w:b/>
          <w:bCs/>
          <w:sz w:val="32"/>
          <w:szCs w:val="32"/>
        </w:rPr>
        <w:t>1.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1,3</w:t>
      </w:r>
      <w:r>
        <w:rPr>
          <w:rFonts w:cs="Times;Times New Roman" w:ascii="Times;Times New Roman" w:hAnsi="Times;Times New Roman"/>
          <w:sz w:val="32"/>
          <w:szCs w:val="32"/>
        </w:rPr>
        <w:t>. Gar nicht neu, schon damals in der, wie sie oft dar</w:t>
        <w:softHyphen/>
        <w:t>gestellt wird, rosigen Ge</w:t>
        <w:softHyphen/>
        <w:t>meindezeit, in der so schier vollkommenen Urgemeinde. Paulus muss dar</w:t>
        <w:softHyphen/>
        <w:t>unter gelitten haben. Es muss Paulus auf den Nägeln und auf dem Her</w:t>
        <w:softHyphen/>
        <w:t>zen gebrannt haben, wenn er schon im 3.Vers sozusagen mit der Tür ins Haus fällt und dieses Thema anpackt, die Frage der Lehre. Es geht mir manch</w:t>
        <w:softHyphen/>
        <w:t>mal so in Außendiensten, dass Gläu</w:t>
        <w:softHyphen/>
        <w:t>bige in der Gemeinde mir sagen: „Ja Bruder Mayer, dass Sie die Lehre so betonen, verstehe ich. Sie sind Bibel</w:t>
        <w:softHyphen/>
        <w:t>lehrer auf einer Bibel</w:t>
        <w:softHyphen/>
        <w:t>schule, aber wissen Sie, in der Gemeinde geht es mehr um praktische Dinge.“ Die Timotheus- und Titus</w:t>
        <w:softHyphen/>
        <w:t>briefe sind, wenn Sie so wollen, die praktischsten Briefe des Neuen Testaments, und nir</w:t>
        <w:softHyphen/>
        <w:t>gends so sehr ist von der Lehre der Bibel die Rede wie hier. In jeder Kon</w:t>
        <w:softHyphen/>
        <w:t xml:space="preserve">kordanz können Sie das sehen. </w:t>
      </w:r>
      <w:r>
        <w:rPr>
          <w:rFonts w:cs="Times;Times New Roman" w:ascii="Times;Times New Roman" w:hAnsi="Times;Times New Roman"/>
          <w:b/>
          <w:bCs/>
          <w:sz w:val="32"/>
          <w:szCs w:val="32"/>
        </w:rPr>
        <w:t>1.Timotheus</w:t>
      </w:r>
      <w:r>
        <w:rPr>
          <w:rFonts w:cs="Times;Times New Roman" w:ascii="Times;Times New Roman" w:hAnsi="Times;Times New Roman"/>
          <w:sz w:val="32"/>
          <w:szCs w:val="32"/>
        </w:rPr>
        <w:t xml:space="preserve"> – ich lese jetzt nicht alle Verse, die wir nachschlagen müssten, nur den „Klang“. Da ist die Rede von der heilsa</w:t>
        <w:softHyphen/>
        <w:t xml:space="preserve">men Lehre oder „gesunden“ Lehre (Luther revidiert) in </w:t>
      </w:r>
      <w:r>
        <w:rPr>
          <w:rFonts w:cs="Times;Times New Roman" w:ascii="Times;Times New Roman" w:hAnsi="Times;Times New Roman"/>
          <w:b/>
          <w:bCs/>
          <w:sz w:val="32"/>
          <w:szCs w:val="32"/>
        </w:rPr>
        <w:t>1.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1,10</w:t>
      </w:r>
      <w:r>
        <w:rPr>
          <w:rFonts w:cs="Times;Times New Roman" w:ascii="Times;Times New Roman" w:hAnsi="Times;Times New Roman"/>
          <w:sz w:val="32"/>
          <w:szCs w:val="32"/>
        </w:rPr>
        <w:t>. Dann: „Du bist auferzogen in den Worten des Glaubens und der guten Lehre. Habe acht auf dich selbst und auf die Lehre.“ Älteste, die arbeiten im Wort und in der Lehre, „damit nicht der Name Gottes und die Lehre ver</w:t>
        <w:softHyphen/>
        <w:t>lästert werde“ – der Name Gottes und die Lehre im gleichen Atemzug ge</w:t>
        <w:softHyphen/>
        <w:t>nannt. Das war erst der erste Brief, noch nicht einmal vollstän</w:t>
        <w:softHyphen/>
        <w:t xml:space="preserve">dig, </w:t>
      </w: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6</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3</w:t>
      </w:r>
      <w:r>
        <w:rPr>
          <w:rFonts w:cs="Times;Times New Roman" w:ascii="Times;Times New Roman" w:hAnsi="Times;Times New Roman"/>
          <w:sz w:val="32"/>
          <w:szCs w:val="32"/>
        </w:rPr>
        <w:t xml:space="preserve"> „die Lehre, die gemäß ist der Gottseligkeit.“ Dann im zweiten Brief: „Du bist nachgefolgt meiner Lehre, ermahne mit aller Geduld und Lehre.“ Sie werden die gesunde Lehre nicht leiden. Titusbrief, eine analoge Situation. „Zu ermahnen durch die heilsame Lehre“; „wie es sich ziemt nach der gesunden Lehre“, „mit unver</w:t>
        <w:softHyphen/>
        <w:t>fälschter Lehre“ – dass die Gläubigen in ihrer Praxis, in ihrem Wandel „die Lehre Gottes zieren in allen Stücken“. Da ist bald mehr Lehre als an der Bibelschule! Eine ge</w:t>
        <w:softHyphen/>
        <w:t>wöhnliche städtische Gemeinde, und der Apostel kann in den Praxisanwei</w:t>
        <w:softHyphen/>
        <w:t>sungen nicht genug die Lehre betonen. Das ist Botschaft für uns in unserer Zeit, in der oft im Zuge der Philosophie der Moderne alles Lehrhafte ge</w:t>
        <w:softHyphen/>
        <w:t>ring geachtet, dafür alles Erlebnismä</w:t>
        <w:softHyphen/>
        <w:t>ssige in den Vordergrund gestellt wird. Die Lehre. In den Anfängen der ökumenischen Bewegung hieß ein Wahlspruch: Das Dogma trennt, die Liebe eint. Merken Sie den Trend? Das Lehrmä</w:t>
        <w:softHyphen/>
        <w:t>ssige wird abgewimmelt, das Gefühls</w:t>
        <w:softHyphen/>
        <w:t>mäßige wird entspre</w:t>
        <w:softHyphen/>
        <w:t>chend überbetont. Man soll Lehre und Liebe natürlich nicht gegeneinander ausspielen. Beides zählt, nur – unsere Zeit neigt dazu, die Lehre als sekun</w:t>
        <w:softHyphen/>
        <w:t>där zu betrachten, als trocken, als toter Buchstabe (– so die Fehlanwen</w:t>
        <w:softHyphen/>
        <w:t>dung jenes Wortes über das Gesetz des Alten Bundes im Vergleich zum Evangelium des Neuen Bundes). Toter Buchstabe – die Lehre? Nein. Aber man will Erleb</w:t>
        <w:softHyphen/>
        <w:t>nisse, Erweckungsgefühle. Das engli</w:t>
        <w:softHyphen/>
        <w:t>sche Wort „high“ ist ja bald zum Allge</w:t>
        <w:softHyphen/>
        <w:t>meingut junger Leute geworden, die sich vorher nie für das Englische in der Schule einsetzten. Hochgefühl, Erfah</w:t>
        <w:softHyphen/>
        <w:t>rung, es merken, es spüren, es erleben. Und die Lehre? Die Lehre ist doch trocken. Kennen wir nicht bis in unsere stille Zeit hinein diese Gefahr? „Ach, die Lehre. Wenn ich nur etwas fühlen würde von der Gegen</w:t>
        <w:softHyphen/>
        <w:t>wart des Herrn Jesus!“ Gefähr</w:t>
        <w:softHyphen/>
        <w:t>lich. Der Apostel spricht über die Praxis und kann nicht genug alle As</w:t>
        <w:softHyphen/>
        <w:t>pekte der Gemeinde</w:t>
        <w:softHyphen/>
        <w:t xml:space="preserve">praxis nach der gesunden Lehre ausrichten. Timotheus, hier ist dein Kompass. Gott hat uns nicht einen defekten Kompass in die Hand gelegt.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Die Hauptlinie der protestantischen akademischen Theologie der Neuzeit geht praktisch davon aus, dass sie sagt, der Kompass ist defekt, aber hu</w:t>
        <w:softHyphen/>
        <w:t>manistisch-wissenschaftlich oder aber gefühlsmäßig werden wir ans Ziel kommen. Bitte schön: Sagen Sie das dem Nachtorientierungsläufer, dem Truppenführer im Krieg, der durch verwüstetes Gelände im Nebel einen bestimmten Platz erreichen soll, und links und rechts geht er in den Tod, wenn er abirrt von der Linie, die ihm auf der Landkarte gezeigt ist. „Der Kompass ist zwar de</w:t>
        <w:softHyphen/>
        <w:t>fekt, geh einfach deinen Gefühlen nach.“ Was würde die Kompanie dem Kompaniechef sagen? Gott hat uns keinen defekten Kompass gegeben. Das Wort Gottes, die gesunde Lehre ist untrüglich. Ti</w:t>
        <w:softHyphen/>
        <w:t>motheus, da fangen wir an – bei der Lehre. In der Gemeinde in Ephesus ist allerhand los, aber – fang mal da an, wo an</w:t>
        <w:softHyphen/>
        <w:t>ders gelehrt wird, noch nicht bei Ältesten und Dienern, noch nicht bei Ehe</w:t>
        <w:softHyphen/>
        <w:t>frauen und Witwen, noch nicht bei solchen in der Gemeinde die sündigen,… Fang einfach an bei der Lehre.</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Wir sprachen vom abendländischen Humanismus. Damals war es der Ju</w:t>
        <w:softHyphen/>
        <w:t>daismus – entsprechend dem jüdischen Bezug bei der Entstehung der ers</w:t>
        <w:softHyphen/>
        <w:t>ten Gemeinden. Juden lebten in all den Mittelmeer</w:t>
        <w:softHyphen/>
        <w:t>städten; aus ihnen her</w:t>
        <w:softHyphen/>
        <w:t>aus kamen erste Menschen zum Glauben neben Heiden, die gerettet wur</w:t>
        <w:softHyphen/>
        <w:t>den. Die Juden brachten ihre traditionelle Theologie mit, das Erbe der Vä</w:t>
        <w:softHyphen/>
        <w:t>ter mit den zusätzlichen Vorschrif</w:t>
        <w:softHyphen/>
        <w:t>ten und Geboten und Verboten der Pha</w:t>
        <w:softHyphen/>
        <w:t>risäer und Schriftgelehrten. Sie haben sichtlich nach 1.Timotheus 1 die lehrmässige Verwir</w:t>
        <w:softHyphen/>
        <w:t xml:space="preserve">rung hineingebracht. </w:t>
      </w:r>
      <w:r>
        <w:rPr>
          <w:rFonts w:cs="Times;Times New Roman" w:ascii="Times;Times New Roman" w:hAnsi="Times;Times New Roman"/>
          <w:b/>
          <w:bCs/>
          <w:sz w:val="32"/>
          <w:szCs w:val="32"/>
        </w:rPr>
        <w:t>1.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1,6</w:t>
      </w:r>
      <w:r>
        <w:rPr>
          <w:rFonts w:cs="Times;Times New Roman" w:ascii="Times;Times New Roman" w:hAnsi="Times;Times New Roman"/>
          <w:sz w:val="32"/>
          <w:szCs w:val="32"/>
        </w:rPr>
        <w:t>: Da ist ein Irren erfolgt; noch nicht Angriff, Frontalangriff, aber ein Abirren. „Sie haben sich hingewandt zu unnüt</w:t>
        <w:softHyphen/>
        <w:t>zem Geschwätz“ – viele Worte, Inflation der Worte. „Sie wollen der Schrift Meister sein.“ Es geht weiterhin um die Bi</w:t>
        <w:softHyphen/>
        <w:t>bel, aber „sie verstehen selber nicht, was sie sagen oder was sie so kühn behaupten“. Es war ein Auftreten mit Kühnheit – und es war falsch. Wer mit Kühnheit auftritt, beeindruckt. In der Gemeinde Jesu müssen wir auch denjenigen, der mit Kühnheit auftritt, im Lichte der gesunden Lehre hinter</w:t>
        <w:softHyphen/>
        <w:t xml:space="preserve">fragen.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8</w:t>
      </w:r>
      <w:r>
        <w:rPr>
          <w:rFonts w:cs="Times;Times New Roman" w:ascii="Times;Times New Roman" w:hAnsi="Times;Times New Roman"/>
          <w:sz w:val="32"/>
          <w:szCs w:val="32"/>
        </w:rPr>
        <w:t xml:space="preserve">: „Wir wissen aber, dass das Gesetz“...; aha darum geht es. Das Gesetz – alttestamentliche Theologie. Natürlich,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4</w:t>
      </w:r>
      <w:r>
        <w:rPr>
          <w:rFonts w:cs="Times;Times New Roman" w:ascii="Times;Times New Roman" w:hAnsi="Times;Times New Roman"/>
          <w:sz w:val="32"/>
          <w:szCs w:val="32"/>
        </w:rPr>
        <w:t>, die Ge</w:t>
        <w:softHyphen/>
        <w:t xml:space="preserve">schlechtsregister, nicht gerade </w:t>
      </w:r>
      <w:r>
        <w:rPr>
          <w:rFonts w:cs="Times;Times New Roman" w:ascii="Times;Times New Roman" w:hAnsi="Times;Times New Roman"/>
          <w:sz w:val="32"/>
          <w:szCs w:val="32"/>
          <w:u w:val="single"/>
        </w:rPr>
        <w:t>unser</w:t>
      </w:r>
      <w:r>
        <w:rPr>
          <w:rFonts w:cs="Times;Times New Roman" w:ascii="Times;Times New Roman" w:hAnsi="Times;Times New Roman"/>
          <w:sz w:val="32"/>
          <w:szCs w:val="32"/>
        </w:rPr>
        <w:t xml:space="preserve"> Spezialgebiet wahr</w:t>
        <w:softHyphen/>
        <w:t>scheinlich. Für die Juden damals war das sehr wichtig – die Mathematik der Geschlechtsre</w:t>
        <w:softHyphen/>
        <w:t>gister. Für uns heute sind es in der Regel andere Themen. Die Themen wechseln. So etwa jedes Jahrzehnt bringt der Feind Neues, wenn das Alte von der Gemeinde behandelt und abgelegt wurde. Immer etwas Neues. Damals war es das Gesetz. Seither – der Katho</w:t>
        <w:softHyphen/>
        <w:t>lizis</w:t>
        <w:softHyphen/>
        <w:t>mus. Als ich für meinen Unterricht das erste Mal die Sammlung der Lehrdokumente der Kirche (Vatikan 1, Vatikan II, Tridentinum) las, staunte ich, wieviel Biblisches darin war. Im Moment dachte ich sogar: Könnte es sein, dass ich falsch in</w:t>
        <w:softHyphen/>
        <w:t>formiert wurde? Das ist ja, ach – doch nicht ganz biblisch, 90 % oft, und dann die 10 %: Fast alles Schrift, aber dann noch etwas, das gar nicht Schrift war. Oder die Bibelkritik im protestantischen Raum, subtil, intelli</w:t>
        <w:softHyphen/>
        <w:t>gent, für junge Menschen mit den schulischen Voraussetzungen im noch so zarten Alter zwi</w:t>
        <w:softHyphen/>
        <w:t xml:space="preserve">schen 19 und 25, das muss denen ja einleuchten; so tief eingeprägt werden, dass sie ihr Leben lang nicht mehr davon loskommen.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Prote</w:t>
        <w:softHyphen/>
        <w:t>stantis</w:t>
        <w:softHyphen/>
        <w:t xml:space="preserve">mus scheint mir zu begegnen im 2.Timotheusbrief, im 3.Kapitel. </w:t>
      </w:r>
      <w:r>
        <w:rPr>
          <w:rFonts w:cs="Times;Times New Roman" w:ascii="Times;Times New Roman" w:hAnsi="Times;Times New Roman"/>
          <w:b/>
          <w:bCs/>
          <w:sz w:val="32"/>
          <w:szCs w:val="32"/>
        </w:rPr>
        <w:t>2.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3,5</w:t>
      </w:r>
      <w:r>
        <w:rPr>
          <w:rFonts w:cs="Times;Times New Roman" w:ascii="Times;Times New Roman" w:hAnsi="Times;Times New Roman"/>
          <w:sz w:val="32"/>
          <w:szCs w:val="32"/>
        </w:rPr>
        <w:t>: „Die da haben den Schein eines gottesfürchti</w:t>
        <w:softHyphen/>
        <w:t>gen Wesens, aber seine Kraft verleugnen sie.“ Im Schein, im Wortlaut, im Sprachge</w:t>
        <w:softHyphen/>
        <w:t xml:space="preserve">brauch, wir suchen vergeblich den „Haken“, und – ohne Kraft, ohne die Lebenswirkungen des innewohnenden Christus. </w:t>
      </w: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3</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7</w:t>
      </w:r>
      <w:r>
        <w:rPr>
          <w:rFonts w:cs="Times;Times New Roman" w:ascii="Times;Times New Roman" w:hAnsi="Times;Times New Roman"/>
          <w:sz w:val="32"/>
          <w:szCs w:val="32"/>
        </w:rPr>
        <w:t>: „Immerdar lernen und nim</w:t>
        <w:softHyphen/>
        <w:t>mer zur Erkenntnis der Wahrheit kommen.“ Sagte nicht der edle, vor eini</w:t>
        <w:softHyphen/>
        <w:t>gen Jahren verstorbene Philosoph Karl Jas</w:t>
        <w:softHyphen/>
        <w:t>pers: „Niemand hat die Wahrheit. Wir alle suchen sie.“ Einer der meist bewunderten geisti</w:t>
        <w:softHyphen/>
        <w:t>gen Größen des Abendlandes, André Gide, der zynische Franzose, meinte: „Misstraue vor allem denen, die behaupten, sie hätten die Wahrheit gefunden.“ Immerdar lernen und nimmer zur Erkenntnis der Wahrheit kommen. Immer Dialog, immer Diskussion, Jugendstunden und Männerstunden und Frauenstunden, und die ganzen Probleme werden aus</w:t>
        <w:softHyphen/>
        <w:t>gebreitet, die Nöte der Dritten Welt und die Ursachen des Kolo</w:t>
        <w:softHyphen/>
        <w:t>nialismus, die Aspekte der Bibel und wie weit die Bibel und ob die Bibel… Und nach Jahrzehnten ist es immer noch derselbe Dialog und immer noch dieselbe Diskussion. Man ist „nimmer zur Erkenntnis der Wahrheit gekom</w:t>
        <w:softHyphen/>
        <w:t xml:space="preserve">men“. Paulus wird konkret in </w:t>
      </w:r>
      <w:r>
        <w:rPr>
          <w:rFonts w:cs="Times;Times New Roman" w:ascii="Times;Times New Roman" w:hAnsi="Times;Times New Roman"/>
          <w:b/>
          <w:bCs/>
          <w:sz w:val="32"/>
          <w:szCs w:val="32"/>
        </w:rPr>
        <w:t>2.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3,8</w:t>
      </w:r>
      <w:r>
        <w:rPr>
          <w:rFonts w:cs="Times;Times New Roman" w:ascii="Times;Times New Roman" w:hAnsi="Times;Times New Roman"/>
          <w:sz w:val="32"/>
          <w:szCs w:val="32"/>
        </w:rPr>
        <w:t>: „So widerstehen diese der Wahr</w:t>
        <w:softHyphen/>
        <w:t>heit.“ Immerdar lernen – nie ans Ziel kommen. Das sieht so nobel aus, so bescheiden, so demutsvoll – „Sie widerstehen der Wahrheit“. Letztlich ein Nein gegen Gott, aber nicht ehrlich Gott entgegengeschleudert, sondern so getan, als ob man dauernd das Ja suchen würde. Doch das Ja zu Gott kommt nicht an, weil das Ja verbindlich ist, unbe</w:t>
        <w:softHyphen/>
        <w:t>quem. Man will lieber den Dialog über die Möglichkeiten und Varianten fortsetzen. „So widerstehen diese der Wahr</w:t>
        <w:softHyphen/>
        <w:t>heit.“</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Doch kommen wir nun in den Bereich der wahren Familie Gottes. Jetzt nicht Sektierer oder liberale Leute, die über die Bekehrung spot</w:t>
        <w:softHyphen/>
        <w:t>ten, son</w:t>
        <w:softHyphen/>
        <w:t>dern Leute die mit uns sind im Anfang des christlichen Lebens: Umkehr, Bekehrung, Wiedergeburt, Vergebung, Heiligung. In der Post, in der ich wühlte, schrieb heute ein junger Mann, nicht in diesem Lande, aus einer Gruppe, in der man folgende Lehren vertritt: Erstens: Ein Christ lebt, wenn er wirk</w:t>
        <w:softHyphen/>
        <w:t>lich Christ ist, ohne Sünde. Zweitens: Jeder Christ soll in Zungen reden. Drittens: Jeder Christ sollte eine Geistestaufe erfahren haben. Vier</w:t>
        <w:softHyphen/>
        <w:t>tens: Jeder Kranke, wenn er wirklich glaubt, wird geheilt. – Es ist nicht leicht, die bibli</w:t>
        <w:softHyphen/>
        <w:t>schen Antworten zu diesen Fragen zu finden. Der junge Mann leidet, er löste sich und ist innerlich doch nicht gelöst, er schreibt um Hilfe. „Dass du etlichen gebötest, nicht anders zu lehren.“ Das ist das Erste, das von dem Apostel Timotheus als Weisung gegeben wird.</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 xml:space="preserve">Das Unheimliche ist, dass das „Anders lehren“ oft unter andere Mächte bringt. Das wird oft auch bei wahren Gläubigen zu wenig gesehen. Es ist in </w:t>
      </w:r>
      <w:r>
        <w:rPr>
          <w:rFonts w:cs="Times;Times New Roman" w:ascii="Times;Times New Roman" w:hAnsi="Times;Times New Roman"/>
          <w:b/>
          <w:bCs/>
          <w:sz w:val="32"/>
          <w:szCs w:val="32"/>
        </w:rPr>
        <w:t>1.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4,1</w:t>
      </w:r>
      <w:r>
        <w:rPr>
          <w:rFonts w:cs="Times;Times New Roman" w:ascii="Times;Times New Roman" w:hAnsi="Times;Times New Roman"/>
          <w:sz w:val="32"/>
          <w:szCs w:val="32"/>
        </w:rPr>
        <w:t xml:space="preserve"> die Rede von den „Lehren böser Geister“. Und das nicht in der Pioniersituation, sondern in älteren Gemeinden. Es ist nicht so, dass die Angriffe der Finsternis überall in der Welt wüten und nur die Ge</w:t>
        <w:softHyphen/>
        <w:t>meinde Jesu davon dispensiert und davor behütet wäre. Es wäre ja merk</w:t>
        <w:softHyphen/>
        <w:t>würdig, wenn ausgerechnet die Gemeinde Jesu, die allein Satan wirksam widerstehen kann, alle Ruhe vor dem Frontein</w:t>
        <w:softHyphen/>
        <w:t>satz hätte. Es gibt sie, die Infiltrierung der Gemeinde Jesu durch verführerische Geister und Lehren böser Geister. Das sind nicht unheimliche Dinge zu</w:t>
        <w:softHyphen/>
        <w:t>nächst. Verführerisch – wenn Sie dieses Wort in der heutigen Werbung lesen für Kosmetikpro</w:t>
        <w:softHyphen/>
        <w:t>dukte, so wissen Sie, dass nicht etwas Schreckliches prä</w:t>
        <w:softHyphen/>
        <w:t>sen</w:t>
        <w:softHyphen/>
        <w:t>tiert wird. Ver</w:t>
        <w:softHyphen/>
        <w:t>führerisch – das lockt. Das sieht schön aus, duftet schön, macht schön, macht jung,… Das ist verführerisch. Das ist die Infiltration. Es scheint so schön. Es lockt. Sicher ist das die Antwort auf unsere Fragen. Da liegt si</w:t>
        <w:softHyphen/>
        <w:t xml:space="preserve">cher das, was uns zu unserm Glück noch fehlt. Endlich die Erweckung im Instantverfahren – „verführerische Geister und Lehren böser Geister“. Die Gemeinde Jesu ist in der Endzeit besonders zur Wachsamkeit gerufen. In der letzten Zeit, sagt Paulus in </w:t>
      </w:r>
      <w:r>
        <w:rPr>
          <w:rFonts w:cs="Times;Times New Roman" w:ascii="Times;Times New Roman" w:hAnsi="Times;Times New Roman"/>
          <w:b/>
          <w:bCs/>
          <w:sz w:val="32"/>
          <w:szCs w:val="32"/>
        </w:rPr>
        <w:t>1.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4,1</w:t>
      </w:r>
      <w:r>
        <w:rPr>
          <w:rFonts w:cs="Times;Times New Roman" w:ascii="Times;Times New Roman" w:hAnsi="Times;Times New Roman"/>
          <w:sz w:val="32"/>
          <w:szCs w:val="32"/>
        </w:rPr>
        <w:t>, wird das die Gemeinden besonders infiltrieren. „Der Geist sagt deutlich, dass in den letzten Zeiten werden etliche von dem Glauben abfallen.“ Ein Bibellehrer, den ich kenne, sagt: Paulus sagt nicht „von der Wiedergeburt abfallen“ – jene, die da wirklich wiedergeboren sind –, sondern von dem Glauben, von dem schlichten, aber kräftigen Vertrauen und Zutrauen zu Jesus Christus. Der gewöhnliche Glaube des Jüngers auf dem Jüngerweg wird zu wenig sein, davon werden sie abfallen und dann eben der Verführung durch Mächte im Bereich der Gemeinde Jesu erliegen. Das steht auf dem Spiel, wenn mit der gesunden Lehre Unfug und Missbrauch getrieben wird.</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 xml:space="preserve">Nun, Timotheus wird auch ermuntert. Wir kommen zum Schluss mit jenen bekannten Worten in </w:t>
      </w:r>
      <w:r>
        <w:rPr>
          <w:rFonts w:cs="Times;Times New Roman" w:ascii="Times;Times New Roman" w:hAnsi="Times;Times New Roman"/>
          <w:b/>
          <w:bCs/>
          <w:sz w:val="32"/>
          <w:szCs w:val="32"/>
        </w:rPr>
        <w:t>2.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3</w:t>
      </w:r>
      <w:r>
        <w:rPr>
          <w:rFonts w:cs="Times;Times New Roman" w:ascii="Times;Times New Roman" w:hAnsi="Times;Times New Roman"/>
          <w:sz w:val="32"/>
          <w:szCs w:val="32"/>
        </w:rPr>
        <w:t>. Wie ist das mit der Lehre? Worum geht es? Es geht um die Bibel. Die Bibel als Gebrauchsanwei</w:t>
        <w:softHyphen/>
        <w:t>sung. An</w:t>
        <w:softHyphen/>
        <w:t>wendung. Timotheus – die Bibel zur Anwen</w:t>
        <w:softHyphen/>
        <w:t xml:space="preserve">dung, </w:t>
      </w:r>
      <w:r>
        <w:rPr>
          <w:rFonts w:cs="Times;Times New Roman" w:ascii="Times;Times New Roman" w:hAnsi="Times;Times New Roman"/>
          <w:b/>
          <w:bCs/>
          <w:sz w:val="32"/>
          <w:szCs w:val="32"/>
        </w:rPr>
        <w:t>2.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3,16</w:t>
      </w:r>
      <w:r>
        <w:rPr>
          <w:rFonts w:cs="Times;Times New Roman" w:ascii="Times;Times New Roman" w:hAnsi="Times;Times New Roman"/>
          <w:sz w:val="32"/>
          <w:szCs w:val="32"/>
        </w:rPr>
        <w:t>: Alle Schrift, die ganze Bibel, von Gott einge</w:t>
        <w:softHyphen/>
        <w:t>haucht, eingeatmet. Die Bibel ist „nützlich“, ist Ge</w:t>
        <w:softHyphen/>
        <w:t>brauchsanweisung zur Lehre, zur Aufdeckung der Schuld. Immer wieder dieser Ansatzpunkt. Erweckung fängt an bei der Aufdeckung der Schuld. Bewäh</w:t>
        <w:softHyphen/>
        <w:t>rung geht weiter bei immer neuer Aufde</w:t>
        <w:softHyphen/>
        <w:t>ckung der Schuld. Zwar noch nicht bei der Aufdeckung der Schuld als sol</w:t>
        <w:softHyphen/>
        <w:t>che – da erschrecken wir und wollen Gott danken, wenn wir dieses Er</w:t>
        <w:softHyphen/>
        <w:t>schrecken noch kennen. Das Nächste ist wichtig. Das Blut Jesu reinigt von aufgedeckter Schuld, nicht von verborgener, sondern von aufge</w:t>
        <w:softHyphen/>
        <w:t>deckter Schuld. Und dann, wenn die Reinigung vollzogen ist, dann können die guten Pflanzen wurzeln in dem Boden, der jetzt ohne Unkraut mehr ist. Die Bibel ist Gebrauchsanweisung zur Besserung, zur Erziehung in der Gerechtigkeit. Erziehung – das geschieht nicht von heute auf morgen. Er</w:t>
        <w:softHyphen/>
        <w:t>zie</w:t>
        <w:softHyphen/>
        <w:t>hung ist ein täglicher Vorgang, ein Vorgang über Jahre hin, nie fertig. Immer wieder gilt es neu anzusetzen. Jedes Elternpaar weiß das. Erziehung in der Gerechtigkeit, in der Ordnung Gottes, nach der Norm und Zielset</w:t>
        <w:softHyphen/>
        <w:t>zung Gottes, damit ein Mensch Gottes sei vollkommen. Hier ist nicht sünd</w:t>
        <w:softHyphen/>
        <w:t>los gemeint, wohl aber von ganzem Herzen im Willen Gottes zu Hause sein, entschlossen, diesen Weg zu gehen, Nach</w:t>
        <w:softHyphen/>
        <w:t>folger Jesu zu sein. Und wenn es einmal nicht gelang, dann – Aufdec</w:t>
        <w:softHyphen/>
        <w:t xml:space="preserve">kung der Schuld, Reinigung durch das Blut und weiter wieder, „dass ein Mensch Gottes sei zu allem guten Werk geschickt“. „Gewusst wie“ kann der Handwerker auf seine Rechnung schreiben. Kennen sie dieses Sprüchlein? „Gewusst wie“, zum Werk geschickt. Nicht unbedingt in Definitionen gebildet, aber zum Werk geschickt.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Das sind die Timotheus</w:t>
        <w:softHyphen/>
        <w:t>briefe: Wort Gottes für das Werk, für das Tun, für die Praxis, für Menschen wie du und ich in einer Gemeinde wie deine und meine.</w:t>
      </w:r>
      <w:r>
        <w:br w:type="page"/>
      </w:r>
    </w:p>
    <w:p>
      <w:pPr>
        <w:pStyle w:val="Normal"/>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w:t xml:space="preserve">Allerhand Menschen in den Timotheusbriefen </w:t>
        <w:br/>
      </w:r>
      <w:r>
        <w:rPr>
          <w:rFonts w:cs="Times;Times New Roman" w:ascii="Times;Times New Roman" w:hAnsi="Times;Times New Roman"/>
          <w:bCs/>
          <w:sz w:val="36"/>
          <w:szCs w:val="36"/>
        </w:rPr>
        <w:t>– Teil II</w:t>
      </w:r>
    </w:p>
    <w:p>
      <w:pPr>
        <w:pStyle w:val="Normal"/>
        <w:jc w:val="both"/>
        <w:rPr>
          <w:rFonts w:ascii="Times;Times New Roman" w:hAnsi="Times;Times New Roman" w:cs="Times;Times New Roman"/>
          <w:b/>
          <w:b/>
          <w:bCs/>
          <w:sz w:val="32"/>
          <w:szCs w:val="32"/>
        </w:rPr>
      </w:pPr>
      <w:r>
        <w:rPr>
          <w:rFonts w:cs="Times;Times New Roman" w:ascii="Times;Times New Roman" w:hAnsi="Times;Times New Roman"/>
          <w:b/>
          <w:bCs/>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b/>
          <w:bCs/>
          <w:sz w:val="32"/>
          <w:szCs w:val="32"/>
        </w:rPr>
        <w:t xml:space="preserve">Kapitel 3, Vers 14 </w:t>
      </w:r>
      <w:r>
        <w:rPr>
          <w:rFonts w:cs="Times;Times New Roman" w:ascii="Times;Times New Roman" w:hAnsi="Times;Times New Roman"/>
          <w:sz w:val="32"/>
          <w:szCs w:val="32"/>
        </w:rPr>
        <w:t xml:space="preserve">im </w:t>
      </w:r>
      <w:r>
        <w:rPr>
          <w:rFonts w:cs="Times;Times New Roman" w:ascii="Times;Times New Roman" w:hAnsi="Times;Times New Roman"/>
          <w:b/>
          <w:bCs/>
          <w:sz w:val="32"/>
          <w:szCs w:val="32"/>
        </w:rPr>
        <w:t>1.Timotheusbrief</w:t>
      </w:r>
      <w:r>
        <w:rPr>
          <w:rFonts w:cs="Times;Times New Roman" w:ascii="Times;Times New Roman" w:hAnsi="Times;Times New Roman"/>
          <w:sz w:val="32"/>
          <w:szCs w:val="32"/>
        </w:rPr>
        <w:t>: „Solches schreibe ich dir und hoffe bald zu dir zu kommen.“ Ich glaube, wir dürfen mit Fug und Recht ergänzen: Solches schreibe ich dir in der Kürze und hoffe, dass wir bald ausführlich mündlich austauschen können. – Wir merken, dass Paulus mit diesen Briefen gleichsam nicht komplett sein will. Sie sind eine Zusam</w:t>
        <w:softHyphen/>
        <w:t>menfassung von bisher Besprochenem. Sie sind eine Vorbereitung für an</w:t>
        <w:softHyphen/>
        <w:t>deres, das man wieder ausführlich behandeln müsste.</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w:t>
      </w:r>
      <w:r>
        <w:rPr>
          <w:rFonts w:cs="Times;Times New Roman" w:ascii="Times;Times New Roman" w:hAnsi="Times;Times New Roman"/>
          <w:sz w:val="32"/>
          <w:szCs w:val="32"/>
        </w:rPr>
        <w:t>Dass du wissest, wie man wandeln soll im Hause Gottes.“ Da haben wir das Thema der beiden Briefe. Nicht Theologie, sondern: Wie sieht es praktisch aus? Lebensstil, „Way of Life“ in der Gemeinde Jesu. Nun kommen die hohen Aussagen für Gemeinden mit allen Schwächen und Nöten, die anhaften; die Gemeinde, das Haus Gottes. „Gemeinde des le</w:t>
        <w:softHyphen/>
        <w:t>bendigen Gottes, Pfeiler und Grundfeste der Wahrheit.“ In der Gemeinde Jesu Christi ist die Wahrheit Jesu Christi. Vielleicht manchmal etwas ge</w:t>
        <w:softHyphen/>
        <w:t>trübt, hinter dunklen Gläsern – Wahrheit unter den Scheffel gestellt, aber doch die Wahrheit. In der Welt außerhalb der Gemeinde Jesu ist die Wahr</w:t>
        <w:softHyphen/>
        <w:t>heit nicht. Natürlich, seit Jahrhunderten immerhin des Christentums, etwa bei unse</w:t>
        <w:softHyphen/>
        <w:t>ren Völkern, ist vieles an christlicher Wahrheit auch in der Welt angenom</w:t>
        <w:softHyphen/>
        <w:t>men worden, im Justizwesen – Moral, Geschäftsmoral, Vertrags</w:t>
        <w:softHyphen/>
        <w:t>ethik, Arbeitsmoral usw., das sind letztlich christli</w:t>
        <w:softHyphen/>
        <w:t xml:space="preserve">che Werte, auch wenn die Welt es kaum wahrhaben will.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Und nun weiter zum letzten Vers von 1.Timotheus 3: Kündlich groß ist das gottselige Geheimnis – nicht mehr Geheimnis jetzt, sondern verkündet, mitgeteilt, geoffenbart: – Er, Christus, geoffen</w:t>
        <w:softHyphen/>
        <w:t>bart im Fleisch, als der Men</w:t>
        <w:softHyphen/>
        <w:t>schensohn Jesus von Nazareth; gerechtfertigt im Geist, d.h. von Gott legi</w:t>
        <w:softHyphen/>
        <w:t>timiert als sein lieber Sohn, an dem er Wohlgefallen hat; erschienen den Engeln, gepredigt den Völkern, geglaubt in der Welt, aufgenommen in die Herrlichkeit. – Die Ausleger sagen uns, dass hier eine Art Ur-Glaubensbe</w:t>
        <w:softHyphen/>
        <w:t>kenntnis der wahren Gemeinde zusammengefasst ist, möglicherweise eine erste liturgische Form der Anbetung, von der Gemeinde jeweils in ihrem Gottesdienst, im Sprechchor etwa oder auch im Gesang gemeinsam wie</w:t>
        <w:softHyphen/>
        <w:t>derholt: Die Grundtatsachen des Heils – Jesus Christus vor den Engeln, vor den Geisterwesen der unsichtbaren Welt als Sohn Gottes bestätigt, dann verkündigt und geglaubt in der Welt, nicht von der Welt, aber im</w:t>
        <w:softHyphen/>
        <w:t>merhin in der Welt. Überall wo evangelisiert wird, sind solche in der Welt, die aus der Welt herauskommen und sich zur Gemeinde hinzufügen lassen. Aufgenommen in die Herrlichkeit. Das bedeutet, dass er heute in der Herr</w:t>
        <w:softHyphen/>
        <w:t>lichkeit regiert und in Herrlichkeit wiederkommen wird. Vor uns ist der Kern – das Evangelium als Fundament der wahren Gemeinde. Und auf diesem Fundament, Paulus setzt es bei Timotheus vor</w:t>
        <w:softHyphen/>
        <w:t>aus, „dass du wis</w:t>
        <w:softHyphen/>
        <w:t>sest, wie man wandeln soll“, wie es nun praktisch zu und her gehen soll.</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Wir kommen in diesen praktischen Linien nun zum Kapitel 2 und viel</w:t>
        <w:softHyphen/>
        <w:t xml:space="preserve">leicht schon Anfang von Kapitel 3. </w:t>
      </w: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2</w:t>
      </w:r>
      <w:r>
        <w:rPr>
          <w:rFonts w:cs="Times;Times New Roman" w:ascii="Times;Times New Roman" w:hAnsi="Times;Times New Roman"/>
          <w:sz w:val="32"/>
          <w:szCs w:val="32"/>
        </w:rPr>
        <w:t xml:space="preserve">: „So ermahne ich nun, dass man vor allen Dingen zuerst </w:t>
      </w:r>
      <w:r>
        <w:rPr>
          <w:rFonts w:cs="Times;Times New Roman" w:ascii="Times;Times New Roman" w:hAnsi="Times;Times New Roman"/>
          <w:sz w:val="32"/>
          <w:szCs w:val="32"/>
          <w:u w:val="single"/>
        </w:rPr>
        <w:t>tue</w:t>
      </w:r>
      <w:r>
        <w:rPr>
          <w:rFonts w:cs="Times;Times New Roman" w:ascii="Times;Times New Roman" w:hAnsi="Times;Times New Roman"/>
          <w:sz w:val="32"/>
          <w:szCs w:val="32"/>
        </w:rPr>
        <w:t>…“ Auch ganz praktisch. „Man tue“, ähn</w:t>
        <w:softHyphen/>
        <w:t>lich wie bei Gebrauchsanweisungen für die Küche, nicht wahr? „Man nehme“. Da geht es nicht um Theorie, denn da geht es um das Mittagessen, das für die Familie um 12 Uhr auf dem Tisch dampfen soll! Man tue und zwar: „vor allen Din</w:t>
        <w:softHyphen/>
        <w:t>gen zuerst.“ Vor uns ist die Priorität des Gemeindele</w:t>
        <w:softHyphen/>
        <w:t>bens, die allererste Priorität des Gemeindelebens, „man tue vor allem, zu</w:t>
        <w:softHyphen/>
        <w:t>erst“. Der Apostel kann nicht genug betonen, wie sehr diesem Tun die Goldmedaille zuzuweisen ist. – Was soll man vor allen Dingen zuerst tun? Von allen Seiten errei</w:t>
        <w:softHyphen/>
        <w:t>chen uns die Stimmen heute. Partnerschaft mit der dritten Welt soll man vor allen Dingen zuerst tun, so hören wir von Genf her, wo die Ökumene ihre Büros und ihre Bürofachleute hat. Vor allen Dingen zuerst die soziale Verantwor</w:t>
        <w:softHyphen/>
        <w:t>tung der Christen, heißt es – manch</w:t>
        <w:softHyphen/>
        <w:t>mal auch von evangelikaler Seite. Vor allen Dingen zuerst viel, viel Pre</w:t>
        <w:softHyphen/>
        <w:t>digt. Ist nicht gerade bei der wahren Gemeinde Jesu Predigtzeit und Pre</w:t>
        <w:softHyphen/>
        <w:t>digtbesuch zur Priorität erhoben worden? Gewiss, die Predigt des Wortes vom Kreuz bleibt zentral, ganz klar, wir setzen nicht falsche Alternativen; man soll das eine tun und das andere nicht lassen. Persönlich halte ich sehr viel von der regelmäßigen Verkündigung des Evangeliums gerade auch im Blick auf Seelsorge heute. Ich meine, dass wir gerade in unseren Ländern in die Gefahr kommen, dass wir meinen, es müsse immer im Dialog, im</w:t>
        <w:softHyphen/>
        <w:t>mer im Zwiegespräch gehen und wenn das Zwiegespräch bei diesem Evangeli</w:t>
        <w:softHyphen/>
        <w:t>sten nicht zum gewünschten Ziel führt, dann sucht man das Zwie</w:t>
        <w:softHyphen/>
        <w:t>gespräch mit jenem Missionar, und wenn das auch nicht hilft, dann das Zwiege</w:t>
        <w:softHyphen/>
        <w:t>spräch mit dem noch berühmteren Verkündiger – anstatt in der Gemeinde regelmäßig die Bibelstunde und die Predigt zu besuchen. Den</w:t>
        <w:softHyphen/>
        <w:t>noch. Die Priorität, „vor allen Dingen, zuerst“ ist nicht das Predigen, ist nicht der Programmablauf, ist nicht die Garantie interessanter Anlässe. „So ermahne ich nun, dass man vor allen Dingen zuerst tue, aktiv, – Bitte, Ge</w:t>
        <w:softHyphen/>
        <w:t>bet, Fürbitte, Danksa</w:t>
        <w:softHyphen/>
        <w:t>gung“, das Gebet in seinen verschiedenen Arten und Formen. Da erröten wir alle, Gemeindeglieder wie Gemeinden, wie Missi</w:t>
        <w:softHyphen/>
        <w:t>onsverantwortliche. Wir lassen uns durch den Zeitgeist in der Welt dahin</w:t>
        <w:softHyphen/>
        <w:t>gehend beeinflus</w:t>
        <w:softHyphen/>
        <w:t xml:space="preserve">sen, dass das Gebet zwar auch wichtig ist, Predigt und Programm aber wichtiger werden. Wir sagen es nicht so heraus wie ich jetzt, aber bewusst oder unbewusst, empfinden wir </w:t>
      </w:r>
      <w:r>
        <w:rPr>
          <w:rFonts w:cs="Times;Times New Roman" w:ascii="Times;Times New Roman" w:hAnsi="Times;Times New Roman"/>
          <w:sz w:val="32"/>
          <w:szCs w:val="32"/>
          <w:u w:val="single"/>
        </w:rPr>
        <w:t>Arbeit</w:t>
      </w:r>
      <w:r>
        <w:rPr>
          <w:rFonts w:cs="Times;Times New Roman" w:ascii="Times;Times New Roman" w:hAnsi="Times;Times New Roman"/>
          <w:sz w:val="32"/>
          <w:szCs w:val="32"/>
        </w:rPr>
        <w:t xml:space="preserve"> als vorrangig. </w:t>
      </w:r>
      <w:r>
        <w:rPr>
          <w:rFonts w:cs="Times;Times New Roman" w:ascii="Times;Times New Roman" w:hAnsi="Times;Times New Roman"/>
          <w:sz w:val="32"/>
          <w:szCs w:val="32"/>
          <w:u w:val="single"/>
        </w:rPr>
        <w:t>Gebet</w:t>
      </w:r>
      <w:r>
        <w:rPr>
          <w:rFonts w:cs="Times;Times New Roman" w:ascii="Times;Times New Roman" w:hAnsi="Times;Times New Roman"/>
          <w:sz w:val="32"/>
          <w:szCs w:val="32"/>
        </w:rPr>
        <w:t>, nun ja – schon auch wichtig, noch so als die Verpackung für den Arbeitsinhalt.</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Der Apostel sagt: Gebet ist Inhalt, alles andere – Rahmen und Verpackung. „Man“, hier ist nicht der Pfarrer oder der Prediger, hier sind nicht die drei Ältesten nur gemeint; „man“, ist das allgemeine Pronomen – alle Gemein</w:t>
        <w:softHyphen/>
        <w:t>deglieder sind gemeint. Das ist Gemeinde Jesu Christi. Das ist der Atem des Leibes, an dem Christus das Haupt ist – das Gebet. Es gilt als Prinzip für die Gemeinde Jesu Christi, dass „man“ tue; nicht der Prediger tue, nicht die paar besonders bewährten Gläubigen tun, dass man tue. Bei den Kin</w:t>
        <w:softHyphen/>
        <w:t>dern ange</w:t>
        <w:softHyphen/>
        <w:t>fangen über die Jugendlichen in ihrer Jugendgruppe bis hin zu den Erwachsenen zwischen 30 und 40 im Stress des beruflichen Lebens; über die Älteren hin bis zu den Leuten im Ruhestand usw. – alle sind um</w:t>
        <w:softHyphen/>
        <w:t>fasst. Die weniger Bewährten und die mehr Bewährten, die weniger Ge</w:t>
        <w:softHyphen/>
        <w:t>reiften und die mehr Gereiften, diejenigen mit mehr Pro</w:t>
        <w:softHyphen/>
        <w:t>blemen und dieje</w:t>
        <w:softHyphen/>
        <w:t>nigen, bei denen vieles sich schon geklärt hat. Es folgen nun „die Könige und alle Obrigkeit“. Da haben wir die soziale Verantwortung der Ge</w:t>
        <w:softHyphen/>
        <w:t>meinde Jesu Christi – Gebet für alle Menschen, Könige, Obrigkeit, wie immer die Obrig</w:t>
        <w:softHyphen/>
        <w:t>keit auch aussehe. Heute haben wir kaum mehr Könige, Obrig</w:t>
        <w:softHyphen/>
        <w:t>keit gibt es aber heute weiter, auch in der kommunistischen Welt, auch in der is</w:t>
        <w:softHyphen/>
        <w:t>lamischen Welt. Die Gemeinde Jesu ist nicht revolutionär aktiv. Die Gemeinde Jesu empfindet, dass schon genug Worte über soziale Besserung und Hebung gesprochen und geschrieben worden sind und wer</w:t>
        <w:softHyphen/>
        <w:t xml:space="preserve">den, aber – es wird nicht genug </w:t>
      </w:r>
      <w:r>
        <w:rPr>
          <w:rFonts w:cs="Times;Times New Roman" w:ascii="Times;Times New Roman" w:hAnsi="Times;Times New Roman"/>
          <w:sz w:val="32"/>
          <w:szCs w:val="32"/>
          <w:u w:val="single"/>
        </w:rPr>
        <w:t>gebetet</w:t>
      </w:r>
      <w:r>
        <w:rPr>
          <w:rFonts w:cs="Times;Times New Roman" w:ascii="Times;Times New Roman" w:hAnsi="Times;Times New Roman"/>
          <w:sz w:val="32"/>
          <w:szCs w:val="32"/>
        </w:rPr>
        <w:t xml:space="preserve"> für die Welt, in der wir leben. Die Gemeinde Jesu hat hier die Lücke auszufüllen, sie hat das Wichtigste zu tun in ihrem gesellschaftlich-sozialen Rahmen. Zuerst das Gebet in den verschiedenen Arten für alle Men</w:t>
        <w:softHyphen/>
        <w:t>schen, für alle Obrigkeit, also auch die ungerechte Obrigkeit (– die braucht erst recht das Gebet der Gemeinde!). Es geht weiter mit dem Zeugnis und dem Gebet auch in der Gerichtssitua</w:t>
        <w:softHyphen/>
        <w:t xml:space="preserve">tion. „Solches ist gut und angenehm vor Gott unserm Heiland“ – und nun kommt die Weltevangelisation im vierten Vers. </w:t>
      </w:r>
      <w:r>
        <w:rPr>
          <w:rFonts w:cs="Times;Times New Roman" w:ascii="Times;Times New Roman" w:hAnsi="Times;Times New Roman"/>
          <w:b/>
          <w:bCs/>
          <w:sz w:val="32"/>
          <w:szCs w:val="32"/>
        </w:rPr>
        <w:t>1.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2,4</w:t>
      </w:r>
      <w:r>
        <w:rPr>
          <w:rFonts w:cs="Times;Times New Roman" w:ascii="Times;Times New Roman" w:hAnsi="Times;Times New Roman"/>
          <w:sz w:val="32"/>
          <w:szCs w:val="32"/>
        </w:rPr>
        <w:t>: „Wel</w:t>
        <w:softHyphen/>
        <w:t>cher will, dass allen Menschen geholfen werde.“</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Es ist immer noch der Gebetsabschnitt. Noch nicht Aktion, noch nicht Feldzug, noch nicht Großevangelisation, immer noch das Gebet aller in der Gemeinde – da ist Dienst der Weltevangelisation. „Gott will, dass allen Men</w:t>
        <w:softHyphen/>
        <w:t>schen geholfen werde und sie zur Erkenntnis der Wahrheit kommen“ – da setzt die wahre Hilfe für die Welt an. Wo kein Kom</w:t>
        <w:softHyphen/>
        <w:t>men zur Erkennt</w:t>
        <w:softHyphen/>
        <w:t>nis der Wahrheit ist, ist letztlich auch keine Hilfe möglich. Der Schöpfer leidet auch unter dem Verderben, das seine Schöpfung heimge</w:t>
        <w:softHyphen/>
        <w:t>sucht hat, unter Hunger und Krieg und Naturkatastrophen, auch sie indirekt Folge der gestörten Schöpfung. Der Schöpfer leidet unter Hunger, Krankheit und all den Plagen, die die Menschheit heimsuchen, aber es gibt keinen direkten Weg zur Schöpfungswohltat. Der Weg muss über die Erlösung gehen.</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Zuerst „Erkenntnis der Wahrheit“, sprich Bekehrung und Wiedergeburt und Empfang der Gabe des Heiligen Geistes, dann – nach der Erkenntnis der Wahrheit – auch die Hilfe. Wo Gemeinde Jesu gebaut wird, da kommt auch Hilfe. Da wird zunächst in der Ehe einiges besser bei den Heiden, dann wird im Familienleben einiges an elementarer Hygiene zurückkeh</w:t>
        <w:softHyphen/>
        <w:t>ren, so dass einem großen Teil der Krankheitsgefahr schon vorgebeugt wird. Dann wird wieder gearbeitet werden, Väter werden sich nicht mehr betrin</w:t>
        <w:softHyphen/>
        <w:t>ken, da wird einiges an Hungergefahr abgewehrt werden, und so fort. Hilfe, sozial, ohne dass der Unterbau der Erkenntnis der Wahrheit zuerst gelegt wird, wird schließlich vergeblich sein. Augenblicklicher Tropfen auf heißem Stein, im nächsten Augenblick ist der Tropfen verschwunden. „Gott will, dass allen Menschen geholfen werde.“ Der Weg zur Hilfe des Schöpfers geht über die Annahme des vollbrachten Erlösungswerks des Heilandes. Die Gemeinde Jesu nimmt diese Priorität wahr und darf sich weder durch weltliche noch durch christliche Stimmen in dieser Priorität stören lassen.</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 xml:space="preserve">Im Kern der „Erkenntnis der Wahrheit“,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5</w:t>
      </w:r>
      <w:r>
        <w:rPr>
          <w:rFonts w:cs="Times;Times New Roman" w:ascii="Times;Times New Roman" w:hAnsi="Times;Times New Roman"/>
          <w:sz w:val="32"/>
          <w:szCs w:val="32"/>
        </w:rPr>
        <w:t xml:space="preserve">, steht: „Es ist </w:t>
      </w:r>
      <w:r>
        <w:rPr>
          <w:rFonts w:cs="Times;Times New Roman" w:ascii="Times;Times New Roman" w:hAnsi="Times;Times New Roman"/>
          <w:sz w:val="32"/>
          <w:szCs w:val="32"/>
          <w:u w:val="single"/>
        </w:rPr>
        <w:t>ein</w:t>
      </w:r>
      <w:r>
        <w:rPr>
          <w:rFonts w:cs="Times;Times New Roman" w:ascii="Times;Times New Roman" w:hAnsi="Times;Times New Roman"/>
          <w:sz w:val="32"/>
          <w:szCs w:val="32"/>
        </w:rPr>
        <w:t xml:space="preserve"> Gott und </w:t>
      </w:r>
      <w:r>
        <w:rPr>
          <w:rFonts w:cs="Times;Times New Roman" w:ascii="Times;Times New Roman" w:hAnsi="Times;Times New Roman"/>
          <w:sz w:val="32"/>
          <w:szCs w:val="32"/>
          <w:u w:val="single"/>
        </w:rPr>
        <w:t>ein</w:t>
      </w:r>
      <w:r>
        <w:rPr>
          <w:rFonts w:cs="Times;Times New Roman" w:ascii="Times;Times New Roman" w:hAnsi="Times;Times New Roman"/>
          <w:sz w:val="32"/>
          <w:szCs w:val="32"/>
        </w:rPr>
        <w:t xml:space="preserve"> Mittler zwischen Gott und den Menschen, nämlich der Mensch Chris</w:t>
        <w:softHyphen/>
        <w:t xml:space="preserve">tus Jesus.“ </w:t>
      </w:r>
      <w:r>
        <w:rPr>
          <w:rFonts w:cs="Times;Times New Roman" w:ascii="Times;Times New Roman" w:hAnsi="Times;Times New Roman"/>
          <w:sz w:val="32"/>
          <w:szCs w:val="32"/>
          <w:u w:val="single"/>
        </w:rPr>
        <w:t>Ein</w:t>
      </w:r>
      <w:r>
        <w:rPr>
          <w:rFonts w:cs="Times;Times New Roman" w:ascii="Times;Times New Roman" w:hAnsi="Times;Times New Roman"/>
          <w:sz w:val="32"/>
          <w:szCs w:val="32"/>
        </w:rPr>
        <w:t xml:space="preserve"> Weg – Jesus! Immerhin ist mit der Bewegung („Jesus Peo</w:t>
        <w:softHyphen/>
        <w:t xml:space="preserve">ple“) der sechziger Jahre dieser Ruf weltweit bis in die Nachrichtenmittel hinein verbreitet worden: </w:t>
      </w:r>
      <w:r>
        <w:rPr>
          <w:rFonts w:cs="Times;Times New Roman" w:ascii="Times;Times New Roman" w:hAnsi="Times;Times New Roman"/>
          <w:sz w:val="32"/>
          <w:szCs w:val="32"/>
          <w:u w:val="single"/>
        </w:rPr>
        <w:t>Ein</w:t>
      </w:r>
      <w:r>
        <w:rPr>
          <w:rFonts w:cs="Times;Times New Roman" w:ascii="Times;Times New Roman" w:hAnsi="Times;Times New Roman"/>
          <w:sz w:val="32"/>
          <w:szCs w:val="32"/>
        </w:rPr>
        <w:t xml:space="preserve"> Weg – Jesus! Ich weiß um Zwielichtiges in der Jugendbewe</w:t>
        <w:softHyphen/>
        <w:t>gung der sechziger Jahre, aber nun: eine Proklamation ging aus, eine Aus</w:t>
        <w:softHyphen/>
        <w:t>sage, die nicht nur in den christlichen Blättern, die auch in Reader’s Digest und Time Magazine und Spiegel zu lesen war. „</w:t>
      </w:r>
      <w:r>
        <w:rPr>
          <w:rFonts w:cs="Times;Times New Roman" w:ascii="Times;Times New Roman" w:hAnsi="Times;Times New Roman"/>
          <w:sz w:val="32"/>
          <w:szCs w:val="32"/>
          <w:u w:val="single"/>
        </w:rPr>
        <w:t>Ein</w:t>
      </w:r>
      <w:r>
        <w:rPr>
          <w:rFonts w:cs="Times;Times New Roman" w:ascii="Times;Times New Roman" w:hAnsi="Times;Times New Roman"/>
          <w:sz w:val="32"/>
          <w:szCs w:val="32"/>
        </w:rPr>
        <w:t xml:space="preserve"> Mittler zwischen Gott und den Menschen – der Mensch Christus Jesus, der sich selbst gege</w:t>
        <w:softHyphen/>
        <w:t>ben hat für alle zur Erlösung.“ Da haben wir sie, die Er</w:t>
        <w:softHyphen/>
        <w:t>kenntnis der Wahrheit; da haben wir den Unterbau für alle wirksame Hilfe, alle Hilfe auf Dauer. Die Gemeinde Jesu, die das weiß, wird ihr Gebet und ihre Mittel der Weltevangelisation zuwenden. Sicher, es gibt viele Organi</w:t>
        <w:softHyphen/>
        <w:t>sationen, die auch Not lindern. Ein Pflaster mit etwas Salbe kann für ein Geschwür lindernd wir</w:t>
        <w:softHyphen/>
        <w:t>ken. Besser ist es aber, so zu operieren, dass das Geschwür nach dem nötigen Heilungsvorgang vollends verschwindet. Das kann nur das Evan</w:t>
        <w:softHyphen/>
        <w:t>gelium wirken. Die Weltmission bedeutet letztlich die wirksamste, dauerhaf</w:t>
        <w:softHyphen/>
        <w:t>teste Welthilfe, auch in den sozialen Belangen. Die Gemeinde Jesu soll dar</w:t>
        <w:softHyphen/>
        <w:t>auf achten, dass sie ihre Reserven nicht in weltliche Kanäle lenkt, son</w:t>
        <w:softHyphen/>
        <w:t>dern für ihren ureigenen Auftrag einsetzt, für die Evan</w:t>
        <w:softHyphen/>
        <w:t xml:space="preserve">gelisation. </w:t>
      </w:r>
      <w:r>
        <w:rPr>
          <w:rFonts w:cs="Times;Times New Roman" w:ascii="Times;Times New Roman" w:hAnsi="Times;Times New Roman"/>
          <w:b/>
          <w:bCs/>
          <w:sz w:val="32"/>
          <w:szCs w:val="32"/>
        </w:rPr>
        <w:t>Vers 6b</w:t>
      </w:r>
      <w:r>
        <w:rPr>
          <w:rFonts w:cs="Times;Times New Roman" w:ascii="Times;Times New Roman" w:hAnsi="Times;Times New Roman"/>
          <w:sz w:val="32"/>
          <w:szCs w:val="32"/>
        </w:rPr>
        <w:t>, „…dass solches zu seiner Zeit gepredigt würde.“ Ver</w:t>
        <w:softHyphen/>
        <w:t>kündigung der Heilstatsache, Er</w:t>
        <w:softHyphen/>
        <w:t xml:space="preserve">kenntnis der Wahrheit als Weg zur Hilfe, Verkündigung der Heilstatsache, </w:t>
      </w:r>
      <w:r>
        <w:rPr>
          <w:rFonts w:cs="Times;Times New Roman" w:ascii="Times;Times New Roman" w:hAnsi="Times;Times New Roman"/>
          <w:sz w:val="32"/>
          <w:szCs w:val="32"/>
          <w:u w:val="single"/>
        </w:rPr>
        <w:t>ein</w:t>
      </w:r>
      <w:r>
        <w:rPr>
          <w:rFonts w:cs="Times;Times New Roman" w:ascii="Times;Times New Roman" w:hAnsi="Times;Times New Roman"/>
          <w:sz w:val="32"/>
          <w:szCs w:val="32"/>
        </w:rPr>
        <w:t xml:space="preserve"> Gott. Verkündigung der Heilstatsa</w:t>
        <w:softHyphen/>
        <w:t xml:space="preserve">che: Zu diesem einen Gott – </w:t>
      </w:r>
      <w:r>
        <w:rPr>
          <w:rFonts w:cs="Times;Times New Roman" w:ascii="Times;Times New Roman" w:hAnsi="Times;Times New Roman"/>
          <w:sz w:val="32"/>
          <w:szCs w:val="32"/>
          <w:u w:val="single"/>
        </w:rPr>
        <w:t>ein</w:t>
      </w:r>
      <w:r>
        <w:rPr>
          <w:rFonts w:cs="Times;Times New Roman" w:ascii="Times;Times New Roman" w:hAnsi="Times;Times New Roman"/>
          <w:sz w:val="32"/>
          <w:szCs w:val="32"/>
        </w:rPr>
        <w:t xml:space="preserve"> Weg nur, Christus Jesus. Verkündigung der Heilstatsache, dass dieser Weg von ihm ge</w:t>
        <w:softHyphen/>
        <w:t>gangen wurde als der Weg an das Kreuz und in die Auferstehung. „…der sich selbst gegeben hat.“ An</w:t>
        <w:softHyphen/>
        <w:t xml:space="preserve">ders als durch Kreuz und Auferstehung gibt es keinen Weg. Es geht darum, dass solches, dass dieses eine Evangelium zu seiner Zeit, zu jeder Zeit, in jeder neuen Generation neu verkündigt würde. „Das“, sagt Paulus, „ist auch mein Auftrag“ – im </w:t>
      </w:r>
      <w:r>
        <w:rPr>
          <w:rFonts w:cs="Times;Times New Roman" w:ascii="Times;Times New Roman" w:hAnsi="Times;Times New Roman"/>
          <w:b/>
          <w:bCs/>
          <w:sz w:val="32"/>
          <w:szCs w:val="32"/>
        </w:rPr>
        <w:t>7</w:t>
      </w:r>
      <w:r>
        <w:rPr>
          <w:rFonts w:cs="Times;Times New Roman" w:ascii="Times;Times New Roman" w:hAnsi="Times;Times New Roman"/>
          <w:sz w:val="32"/>
          <w:szCs w:val="32"/>
        </w:rPr>
        <w:t>.</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als Lehrer der Heiden im Glauben und in der Wahrheit.“ Jede Botschaft, die diese Hauptsache nicht enthält, ist letztlich nicht Wahrheit, sondern Illusion. Wir Gläubigen müssen heute neu lernen, in der Vielfalt der Stimmen zu unterscheiden zwischen dem, was Welt ist, auch religiöse Welt – Welt einerseits und Volk Gottes ande</w:t>
        <w:softHyphen/>
        <w:t>rerseits. Die Aktion des Volkes Gottes ist zuerst Gebet, Gebetsaktion; dann kommt lange nichts mehr, und dann erst kommen die anderen Tätigkeiten, ja, dann auch Predigt, Lehre usw., Aussendung, Mission – es muss alles vom Gebetsinhalt getragen sein.</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Nun kommt der Übergang zu Männern und Frauen und zu Verantwortli</w:t>
        <w:softHyphen/>
        <w:t xml:space="preserve">chen in der Gemeinde. </w:t>
      </w: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2,8</w:t>
      </w:r>
      <w:r>
        <w:rPr>
          <w:rFonts w:cs="Times;Times New Roman" w:ascii="Times;Times New Roman" w:hAnsi="Times;Times New Roman"/>
          <w:sz w:val="32"/>
          <w:szCs w:val="32"/>
        </w:rPr>
        <w:t xml:space="preserve">, die Männer; </w:t>
      </w: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2,9</w:t>
      </w:r>
      <w:r>
        <w:rPr>
          <w:rFonts w:cs="Times;Times New Roman" w:ascii="Times;Times New Roman" w:hAnsi="Times;Times New Roman"/>
          <w:sz w:val="32"/>
          <w:szCs w:val="32"/>
        </w:rPr>
        <w:t>, die Frauen. Da sind die Gemeindeglieder gemeint. Männer und Frauen und Kinder sind genannt in diesem Kapitel 2 am Schluss. Möglichkeiten für Männer, Frauen und Kinder werden nun in den Timotheusbriefen ge</w:t>
        <w:softHyphen/>
        <w:t xml:space="preserve">nannt. </w:t>
      </w: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3</w:t>
      </w:r>
      <w:r>
        <w:rPr>
          <w:rFonts w:cs="Times;Times New Roman" w:ascii="Times;Times New Roman" w:hAnsi="Times;Times New Roman"/>
          <w:sz w:val="32"/>
          <w:szCs w:val="32"/>
        </w:rPr>
        <w:t xml:space="preserve"> wird spezieller gefasst sein. Dort sind es die Hauptverantwortlichen; nicht diejenigen, die das Predigen und Beten für sich pachten, aber doch diejenigen, die speziell Verantwortung tragen. Das sind die gereiften Per</w:t>
        <w:softHyphen/>
        <w:t>sönlichkeiten, die im kleineren Kreis sich in besonderer Weise für den größeren Kreis der Glieder, Männer und Frauen und Kinder, sich verant</w:t>
        <w:softHyphen/>
        <w:t>wortlich wissen.</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w:t>
      </w:r>
      <w:r>
        <w:rPr>
          <w:rFonts w:cs="Times;Times New Roman" w:ascii="Times;Times New Roman" w:hAnsi="Times;Times New Roman"/>
          <w:sz w:val="32"/>
          <w:szCs w:val="32"/>
        </w:rPr>
        <w:t>So will ich nun, dass die Männer…“ Jetzt kommt schon wieder das Beten. Der Apostel kann nicht aufhören, vom Beten zu schreiben! Wie sieht es aus in den Gebetsstunden? Gibt es das noch, Gebetsstunden? Doch, wir haben noch unsere Gebetsstunde. Schön, wahrscheinlich ist die Männer</w:t>
        <w:softHyphen/>
        <w:t>reihe voll aufgefüllt in eurer Gemeinde-Gebetsstunde? Hm, nun, eigentlich kommen kaum Männer in unsere Gebetsstunde. Die Mütterlein, die Rent</w:t>
        <w:softHyphen/>
        <w:t>nerinnen sind in unserer Gebetsstunde; es ist doch wichtig, dass sie etwas haben; sie haben sonst nichts mehr zu tun. Wissen Sie, die Männer bei uns sind beruflich sehr in Anspruch genommen, die kön</w:t>
        <w:softHyphen/>
        <w:t>nen doch nicht noch neben der Predigt... Aber jetzt schreibt der Apostel: „So will ich nun, dass die Männer beten an allen Orten“, dass überall die Männer führend seien in der Gemeinde-Gebetsstunde. Wieder erröten wir Männer. Im Pre</w:t>
        <w:softHyphen/>
        <w:t>digtbe</w:t>
        <w:softHyphen/>
        <w:t>such, doch, da sind wir dabei, und in der Gemeinde-Nachmittagssitzung über das Bauprogramm und so, sind wir Män</w:t>
        <w:softHyphen/>
        <w:t>ner auch da, selbstverständ</w:t>
        <w:softHyphen/>
        <w:t>lich. Die Gebetsstunde? Wie gut, dass wir treue Beterinnen zwischen dem siebzigsten und achtzigsten Altersjahr in der Gemeinde haben! Es geht ein solcher Segen von diesen treuen Beterinnen aus… Nun, danken wir dem Herrn für jene treuen Beterinnen! Aber es steht hier, dass die Männer beten sollen an allen Orten. Wie macht man das, dass die Männer beten? Ich weiß auch nicht, aber das Ziel ist uns vor Augen gestellt. Da müssen Män</w:t>
        <w:softHyphen/>
        <w:t>ner je nachdem auch einmal persönlich in die Stille gehen und sagen: „Herr, ich merke jetzt, wo in mei</w:t>
        <w:softHyphen/>
        <w:t>nem Leben Unterlassungssünde ist.“ Oder die Brüder, die leiten, der Prediger mit den Ältesten und Diakonen, sie kommen auch einmal in einer kleine Freizeit zusammen: „Brüder, wir ha</w:t>
        <w:softHyphen/>
        <w:t>ben unsere Prioritäten ver</w:t>
        <w:softHyphen/>
        <w:t>wechselt. Wir danken dem Herrn für den Segen, den er uns gibt in unse</w:t>
        <w:softHyphen/>
        <w:t>rem Gemeindeleben, aber – das Programm kommt vor das Gebet. Wir Brüder sind in der Gebetsstunde kaum mehr zu fin</w:t>
        <w:softHyphen/>
        <w:t>den…“ Es gilt Prioritäten neu zu sor</w:t>
        <w:softHyphen/>
        <w:t>tieren, in der Beugung sich unter Got</w:t>
        <w:softHyphen/>
        <w:t>tes Wort zu stellen und dann den Ter</w:t>
        <w:softHyphen/>
        <w:t>minplan ent</w:t>
        <w:softHyphen/>
        <w:t xml:space="preserve">sprechend zu ändern.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Es kommt darauf an, dass die Priorität in der Gemeinde das Gebet ist. Die Männer haben in be</w:t>
        <w:softHyphen/>
        <w:t>sonderer Weise die Verantwortung des Gebetslebens der Gemeinde zu tra</w:t>
        <w:softHyphen/>
        <w:t>gen. Die Männer an allen Orten, einfach generell die Männer, „dass sie auf</w:t>
        <w:softHyphen/>
        <w:t>heben heilige Hände ohne Zorn und Zweifel“. Hei</w:t>
        <w:softHyphen/>
        <w:t>lige Hände, Männer kön</w:t>
        <w:softHyphen/>
        <w:t>nen beten, wenn ihr Leben sauber ist. Sauber in den beruflichen Bezü</w:t>
        <w:softHyphen/>
        <w:t>gen, ich weiß um Anfechtungen auf diesem Gebiet. Sauber in den finan</w:t>
        <w:softHyphen/>
        <w:t>ziellen Aspekten. Sauber im Verhalten dem andern Ge</w:t>
        <w:softHyphen/>
        <w:t>schlecht gegenüber, ver</w:t>
        <w:softHyphen/>
        <w:t>heiratete und unverheiratete Männer – Sauberkeit. Ohne Zorn, ohne Zwei</w:t>
        <w:softHyphen/>
        <w:t>fel: da haben wir die beiden Extreme gleichsam. Die Elberfelder Bibel schreibt hier, dass die Männer beten sollen ohne Zorn und zweifelnde Überlegung. Es gibt die Zornsünde bei uns Männern – un</w:t>
        <w:softHyphen/>
        <w:t>ser Männer</w:t>
        <w:softHyphen/>
        <w:t>stolz. – Entweder geht es so und so in unserer Gemeinde, oder sonst bin ich nicht dabei. Ich habe gesagt, dass das meine Meinung ist, und wenn ihr meine Meinung nicht haben wollt, dann lasst es eben sein! Ich überlege mir, ob ich zu einer anderen Gemeinde in der Nachbarstadt gehe… Zorn. Sich durchsetzen. Hochmut. Unbeweglich sein, nicht flexi</w:t>
        <w:softHyphen/>
        <w:t>bel, nicht die Brüder und ihre anders lautende Meinung anhören und je nachdem still werden und sagen: Herr, wo liegt es, dass ich da so hartnä</w:t>
        <w:softHyphen/>
        <w:t>ckig auf meinem Standpunkt bestand, und alle anderen haben einen ande</w:t>
        <w:softHyphen/>
        <w:t>ren Standpunkt –? Sind alle anderen falsch oder bin ich falsch? Nur mal die Fragestellung, ohne Zorn, ohne aggressi</w:t>
        <w:softHyphen/>
        <w:t>ves Verhalten. Bereit, den an</w:t>
        <w:softHyphen/>
        <w:t>dern zu hören und den andern und sein Argument anzunehmen. Die andere Gefahr ist umgekehrt gelagert, die „zweifelnde Überlegung“. Wir hoch intelligenten Männer… Ach, die Gebets</w:t>
        <w:softHyphen/>
        <w:t>stunde; wissen Sie, so beten, wie Sie das sagen, da steht mir einfach mein Denken im Wege. Ich bin nun einmal rational; meine Frau soll das. Ja, die Frau – nach germa</w:t>
        <w:softHyphen/>
        <w:t>nisch-hel</w:t>
        <w:softHyphen/>
        <w:t xml:space="preserve">vetischer Kultur. Kinder, Küche, Kirche – die Domäne der Frau. Stimmt’s? Nun, das Gebet hat Wirkungen, also wollen wir Frauen miteinander beten. Wie gut, dass es so ist und wenn es so ist, aber – die Männer gehören da mit hinein. Die Frauen auch, gewiss, „desgleichen die Frauen“ in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9</w:t>
      </w:r>
      <w:r>
        <w:rPr>
          <w:rFonts w:cs="Times;Times New Roman" w:ascii="Times;Times New Roman" w:hAnsi="Times;Times New Roman"/>
          <w:sz w:val="32"/>
          <w:szCs w:val="32"/>
        </w:rPr>
        <w:t>, aber die Männer zuerst. Gebetsarbeit durch die Männer in der Gemeinde, Sauberkeit im Leben, der Männerstolz an das Kreuz Jesu Christi geheftet. Wo die Komplikationen intellektueller Art kom</w:t>
        <w:softHyphen/>
        <w:t>men, auch diese an das Kreuz heften – und dann frei für Gebetsarbeit in der Gemeinde mit den Brüdern und Schwestern!</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 xml:space="preserve">Die Frauen, die verheirateten Frauen werden dann angesprochen. In </w:t>
      </w:r>
      <w:r>
        <w:rPr>
          <w:rFonts w:cs="Times;Times New Roman" w:ascii="Times;Times New Roman" w:hAnsi="Times;Times New Roman"/>
          <w:b/>
          <w:bCs/>
          <w:sz w:val="32"/>
          <w:szCs w:val="32"/>
        </w:rPr>
        <w:t>Kapi</w:t>
        <w:softHyphen/>
        <w:t>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5</w:t>
      </w:r>
      <w:r>
        <w:rPr>
          <w:rFonts w:cs="Times;Times New Roman" w:ascii="Times;Times New Roman" w:hAnsi="Times;Times New Roman"/>
          <w:sz w:val="32"/>
          <w:szCs w:val="32"/>
        </w:rPr>
        <w:t xml:space="preserve"> werden es die Witwen, im weiteren Sinne die unverheirateten Frauen in der Gemeinde sein. Hier die Ehefrauen: „Desgleichen, dass die Frauen in schicklichem Kleide mit Scham und Zucht sich schmücken.“ Anstand und Haltung bekunden. Wir sind mit Timotheus in einer heidnischen Groß</w:t>
        <w:softHyphen/>
        <w:t>stadt, in Ephesus. Die Unmoral treibt sich auf der Strasse herum, – in der Gemeinde gilt der Anstand, nicht mehr die unsaubere Ausbeutung der Frau. Wir befinden uns heute wieder in gleichen Verhältnissen. Gefragt sind Anstand, Haltung und Sauberkeit als Zeugnis im Wandel der Frauen.</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10</w:t>
      </w:r>
      <w:r>
        <w:rPr>
          <w:rFonts w:cs="Times;Times New Roman" w:ascii="Times;Times New Roman" w:hAnsi="Times;Times New Roman"/>
          <w:sz w:val="32"/>
          <w:szCs w:val="32"/>
        </w:rPr>
        <w:t>: „…wie es sich ziemt den Frauen, die ihre Gottesfurcht bekunden wollen mit guten Werken.“ Wieder eine praxisbezogene Aussage. Ihre Gottes</w:t>
        <w:softHyphen/>
        <w:t>furcht – heute würde man vielleicht sagen: Ehefrauen, die wissen – Jesus kommt zuerst. Gute Werke… Praktisch heißt das heute etwa: Was gibt es für mich zu tun in der Gemeinde? Wie kann ich mithelfen? – Vor Zeiten war ich zu einem Gespräch eingeladen im Ältestenkreis einer Ge</w:t>
        <w:softHyphen/>
        <w:t>meinde, und es war ein langes Ringen, wie man jemanden finden könnte, um die Saalreinigung dem Sonntag entgegen zu besorgen. Nun, es war eine großstädtische Situation, es waren weite Anfahrtwege usw., tatsäch</w:t>
        <w:softHyphen/>
        <w:t>lich vielbeschäftigte Frauen und Mütter und doch – eine lebendige Ge</w:t>
        <w:softHyphen/>
        <w:t>meinde, aber irgendwie waren die Schwestern, die mit guten Werken in der Gemeinde stehen wollten, nicht so recht da. Ich sage nicht, dass diese Schwestern faul waren. Sie haben zu Hause streng gearbeitet. Es kann auch durchaus sein, dass die eine im Missions</w:t>
        <w:softHyphen/>
        <w:t>komitee wirklich Lasten trug, die andere im Blick auf jenes evan</w:t>
        <w:softHyphen/>
        <w:t>gelistische Werk tätig war, aber der Gemeindeputz? Da war keine, die sagte: „Nun, ich mache es mal, und wenn ich nicht kann, sehe ich eine andere, und ich setze eine Liste auf, damit wir uns ablösen können, damit es nicht immer auf die gleiche fällt.“ Die praktischen Belange des Gemeindelebens.</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 xml:space="preserve">Dann kommt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11</w:t>
      </w:r>
      <w:r>
        <w:rPr>
          <w:rFonts w:cs="Times;Times New Roman" w:ascii="Times;Times New Roman" w:hAnsi="Times;Times New Roman"/>
          <w:sz w:val="32"/>
          <w:szCs w:val="32"/>
        </w:rPr>
        <w:t>: „Eine Frau lerne in der Stille mit aller Unterord</w:t>
        <w:softHyphen/>
        <w:t xml:space="preserve">nung.“ Im Jahre 1978 so etwas noch vorlesen? Gerade den Schwestern unter uns können wir zurufen, dass das absolut revolutionär war damals! Die Ehefrau in der heidnisch-antik-griechischen Welt, so hieß es, konnte </w:t>
      </w:r>
      <w:r>
        <w:rPr>
          <w:rFonts w:cs="Times;Times New Roman" w:ascii="Times;Times New Roman" w:hAnsi="Times;Times New Roman"/>
          <w:sz w:val="32"/>
          <w:szCs w:val="32"/>
          <w:u w:val="single"/>
        </w:rPr>
        <w:t>nicht</w:t>
      </w:r>
      <w:r>
        <w:rPr>
          <w:rFonts w:cs="Times;Times New Roman" w:ascii="Times;Times New Roman" w:hAnsi="Times;Times New Roman"/>
          <w:sz w:val="32"/>
          <w:szCs w:val="32"/>
        </w:rPr>
        <w:t xml:space="preserve"> lernen und sollte </w:t>
      </w:r>
      <w:r>
        <w:rPr>
          <w:rFonts w:cs="Times;Times New Roman" w:ascii="Times;Times New Roman" w:hAnsi="Times;Times New Roman"/>
          <w:sz w:val="32"/>
          <w:szCs w:val="32"/>
          <w:u w:val="single"/>
        </w:rPr>
        <w:t>nicht</w:t>
      </w:r>
      <w:r>
        <w:rPr>
          <w:rFonts w:cs="Times;Times New Roman" w:ascii="Times;Times New Roman" w:hAnsi="Times;Times New Roman"/>
          <w:sz w:val="32"/>
          <w:szCs w:val="32"/>
        </w:rPr>
        <w:t xml:space="preserve"> lernen, sollte „dumm bleiben“. Sie war die Mutter der Kinder, und jeder Mann, der etwas auf sich hielt, gab sich nicht mit seiner Ehe</w:t>
        <w:softHyphen/>
        <w:t>frau ab, außer was gerade die Mutter- und Kindersituation betraf. In der griechischen Welt haben sich die Herren der Schöpfung mit gebildeten, unmoralischen Frauen abgegeben. Sie können das alles nachle</w:t>
        <w:softHyphen/>
        <w:t>sen bei den alten Historikern, bei den Philosophen, den hochberühmten. Das ist die Kehrseite der Medaille der angeblich edlen, griechisch-römi</w:t>
        <w:softHyphen/>
        <w:t>schen Antike. Die Ehe</w:t>
        <w:softHyphen/>
        <w:t>frau war dumm und sollte es bleiben, und nun kommt das Evangelium hinein und sagt: Eine Frau kann lernen. Schon das war revolutionär. Eine Frau lerne, soll lernen. Für uns ist das heute keine Frage mehr – im Zeitalter der Frauen, der Damen mit industrieller und po</w:t>
        <w:softHyphen/>
        <w:t>litischer Verantwor</w:t>
        <w:softHyphen/>
        <w:t>tung; damals war das völlig neu. Es scheint, dass das für die Frauen fast zuviel war damals, als sie hörten: „In Christus ist weder Mann noch Frau.“ Da meinten sie, dass jetzt überhaupt alle Unterordnung abgeschafft wäre in Christus; es waren ja südländische Frauen! Wir wis</w:t>
        <w:softHyphen/>
        <w:t>sen, dass bis heute in südländischen Bereichen einerseits Unter</w:t>
        <w:softHyphen/>
        <w:t>drückung der Frau vorhanden ist, andererseits aber die Schwiegermutter in der Sippe manchmal die Alleinherrschaft ausübt. Meine persönliche Meinung bei ei</w:t>
        <w:softHyphen/>
        <w:t>ni</w:t>
        <w:softHyphen/>
        <w:t>gen dieser nicht so leicht verständlichen Stellen ist diese, dass die Frauen damals in den Gemeinden ein bisschen in Gefahr standen, ins andere Ex</w:t>
        <w:softHyphen/>
        <w:t>trem zu geraten. „Wir sind jetzt also emanzipiert durch das Evangelium, das Paulus verkün</w:t>
        <w:softHyphen/>
        <w:t>digt, jetzt wird aber nachgeholt, jetzt wollen wir es unse</w:t>
        <w:softHyphen/>
        <w:t>ren Männern zeigen.“ Es gibt immer wieder diese Extreme in der Ge</w:t>
        <w:softHyphen/>
        <w:t>schichte, auch heute. Einerseits die Ausbeutung und Unterdrückung der Frau, auch in unserer modernen Welt, andererseits Women’s Liberation, die schrillen Rufe nach der Gleichberechtigung der Frau in sämtlichen Belangen. Sonst heißt es schon: Diskriminierung der Frau! Die Ex</w:t>
        <w:softHyphen/>
        <w:t>treme. Das Evangelium kennt weder dieses Extrem noch das andere Extrem. We</w:t>
        <w:softHyphen/>
        <w:t>der sündige Knechtung der Frau noch ichhaft motivierte Emanzipation der Frau. Beide Extreme sind sündig. Das Evangelium zeigt die Rolle der Frau mit dem Wort „Unterordnung“ – der verheirateten Frau in der Ehe, wohl verstanden. Nicht Unterwürfigkeit, auch nicht „unter</w:t>
        <w:softHyphen/>
        <w:t>tan“ im Sinne der al</w:t>
        <w:softHyphen/>
        <w:t>ten Unterwürfigkeit unter Königen und Kaisern. Unter</w:t>
        <w:softHyphen/>
        <w:t>ordnung ist das Wort. Ordnung – ein positives Wort, ein bejahendes Wort, ein wohltuen</w:t>
        <w:softHyphen/>
        <w:t>des Wort. „Eine Frau soll lernen.“ Die Ehefrauen in der Gemeinde sollen also nicht zu Hause bleiben und dumm gehalten wer</w:t>
        <w:softHyphen/>
        <w:t xml:space="preserve">den. Sie sollen </w:t>
      </w:r>
      <w:r>
        <w:rPr>
          <w:rFonts w:cs="Times;Times New Roman" w:ascii="Times;Times New Roman" w:hAnsi="Times;Times New Roman"/>
          <w:sz w:val="32"/>
          <w:szCs w:val="32"/>
          <w:u w:val="single"/>
        </w:rPr>
        <w:t>lernen</w:t>
      </w:r>
      <w:r>
        <w:rPr>
          <w:rFonts w:cs="Times;Times New Roman" w:ascii="Times;Times New Roman" w:hAnsi="Times;Times New Roman"/>
          <w:sz w:val="32"/>
          <w:szCs w:val="32"/>
        </w:rPr>
        <w:t xml:space="preserve"> – welch eine Befreiung! Das heißt aber nicht, dass jetzt die Schöpfungs</w:t>
        <w:softHyphen/>
        <w:t>ordnung durch die Gemeindeordnung über den Haufen geworfen wäre. Der Apostel fährt fort und erklärt: Die Schöpfungsord</w:t>
        <w:softHyphen/>
        <w:t>nung bleibt aber be</w:t>
        <w:softHyphen/>
        <w:t>stehen, und in der Gemeinde mit aller Freiheit in Christus bleibt alle Ord</w:t>
        <w:softHyphen/>
        <w:t>nung in Christus bestehen. Christus ist der Erlöser zur Freiheit hin, Chris</w:t>
        <w:softHyphen/>
        <w:t>tus ist zugleich nach wie vor der Schöpfer, der seit Adam und Eva klare Ordnungen für die Ehe gestiftet hat, und diese von Gott gestifteten Ord</w:t>
        <w:softHyphen/>
        <w:t>nungen gelten auch und erst recht in der wahren Gemeinde.</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12</w:t>
      </w:r>
      <w:r>
        <w:rPr>
          <w:rFonts w:cs="Times;Times New Roman" w:ascii="Times;Times New Roman" w:hAnsi="Times;Times New Roman"/>
          <w:sz w:val="32"/>
          <w:szCs w:val="32"/>
        </w:rPr>
        <w:t>: „Einer Frau gestatte ich nicht, das sie lehre, auch nicht, dass sie sich über den Mann erhebe.“ Zu viele Leute machen einen Punkt nach dem Wort „lehre“ und dann wird der Frau die Dienstmöglichkeit mit der Wei</w:t>
        <w:softHyphen/>
        <w:t>tergabe des Wortes Gottes abgeschnitten. Die Elberfelder Bibel, revidierte Fassung, sagt hier: „Eine Frau lerne in der Stille, in aller Unterordnung. Ich erlaube aber einer Frau nicht zu lehren noch über den Mann zu herr</w:t>
        <w:softHyphen/>
        <w:t>schen.“ Das ist zusammen zu lesen. Dieses Lehren oder Belehren hängt offenbar zusammen mit der Gefahr – bei den lebhaften Kleinasiatinnen –, dass sie zugleich herrschen wollten. Lehren und herr</w:t>
        <w:softHyphen/>
        <w:t>schen, sich über den Mann erheben, also die schöpfungsmäßige Unterord</w:t>
        <w:softHyphen/>
        <w:t>nung überfahren, vielleicht weil die Männer etwas passiv sind, manchmal, in den Gemein</w:t>
        <w:softHyphen/>
        <w:t>debelangen. Die Frau hat vielleicht ganz natürlich für Gemeindebelange, für die Familie Gottes wie für die eigene Familie, mehr Wel</w:t>
        <w:softHyphen/>
        <w:t>lenlänge. Es scheint, dass Frauen damals etwas in den Vorder</w:t>
        <w:softHyphen/>
        <w:t>grund traten und die Män</w:t>
        <w:softHyphen/>
        <w:t>ner fanden: Die Frauen sollen nur… Der Apostel sagt: Nein. In der Schöp</w:t>
        <w:softHyphen/>
        <w:t>fungsfamilie und in der Erlösungsfamilie ist dem Mann die Verantwortung und die Autorität gegeben. Die Frau soll die Unterordnung im Sinne der Schöpfungsordnung wahrnehmen.</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b/>
          <w:bCs/>
          <w:sz w:val="32"/>
          <w:szCs w:val="32"/>
        </w:rPr>
        <w:t>1.Korinther</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11</w:t>
      </w:r>
      <w:r>
        <w:rPr>
          <w:rFonts w:cs="Times;Times New Roman" w:ascii="Times;Times New Roman" w:hAnsi="Times;Times New Roman"/>
          <w:sz w:val="32"/>
          <w:szCs w:val="32"/>
        </w:rPr>
        <w:t xml:space="preserve"> gibt uns den Grundzusammenhang, um hier die Parallelen zu ziehen. Auch in Korinth war hier Verwirrung gewesen. Befreiung durch das Evangelium, dann offenbar ein Sich-Vordrängen der Frauen in der Gemeinde, und der Apostel erklärt in </w:t>
      </w:r>
      <w:r>
        <w:rPr>
          <w:rFonts w:cs="Times;Times New Roman" w:ascii="Times;Times New Roman" w:hAnsi="Times;Times New Roman"/>
          <w:b/>
          <w:bCs/>
          <w:sz w:val="32"/>
          <w:szCs w:val="32"/>
        </w:rPr>
        <w:t>1.Korinther</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11,3</w:t>
      </w:r>
      <w:r>
        <w:rPr>
          <w:rFonts w:cs="Times;Times New Roman" w:ascii="Times;Times New Roman" w:hAnsi="Times;Times New Roman"/>
          <w:sz w:val="32"/>
          <w:szCs w:val="32"/>
        </w:rPr>
        <w:t>: „Ich lasse euch Folgendes wissen.“ Euch fehlt die Information über diesen Punkt. Am Schluss des Verses steht: „Gott ist Christi Haupt.“ Sogar in der Dreieinig</w:t>
        <w:softHyphen/>
        <w:t>keit ist Überordnung und Unterord</w:t>
        <w:softHyphen/>
        <w:t xml:space="preserve">nung bei Gleichwertigkeit der Personen. Das ist nun tiefere Theologie. Nun wieder für diese Erde: </w:t>
      </w:r>
      <w:r>
        <w:rPr>
          <w:rFonts w:cs="Times;Times New Roman" w:ascii="Times;Times New Roman" w:hAnsi="Times;Times New Roman"/>
          <w:b/>
          <w:bCs/>
          <w:sz w:val="32"/>
          <w:szCs w:val="32"/>
        </w:rPr>
        <w:t>Vers 3a</w:t>
      </w:r>
      <w:r>
        <w:rPr>
          <w:rFonts w:cs="Times;Times New Roman" w:ascii="Times;Times New Roman" w:hAnsi="Times;Times New Roman"/>
          <w:sz w:val="32"/>
          <w:szCs w:val="32"/>
        </w:rPr>
        <w:t>: „Christus ist eines jeden Mannes Haupt.“ Klar. „Der Mann aber ist des Weibes, der Ehefrau Haupt.“ Gott, Christus, Mann, Frau – Schöpfungs</w:t>
        <w:softHyphen/>
        <w:t>ordnung mit Aspekten der Überordnung und Unterordnung. Nun heißt es aber nicht, dass die Frau unterdrückt werden kann und der Mann ein Ty</w:t>
        <w:softHyphen/>
        <w:t xml:space="preserve">rann sei. </w:t>
      </w:r>
      <w:r>
        <w:rPr>
          <w:rFonts w:cs="Times;Times New Roman" w:ascii="Times;Times New Roman" w:hAnsi="Times;Times New Roman"/>
          <w:b/>
          <w:bCs/>
          <w:sz w:val="32"/>
          <w:szCs w:val="32"/>
        </w:rPr>
        <w:t>1.Korinther</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11,11-12</w:t>
      </w:r>
      <w:r>
        <w:rPr>
          <w:rFonts w:cs="Times;Times New Roman" w:ascii="Times;Times New Roman" w:hAnsi="Times;Times New Roman"/>
          <w:sz w:val="32"/>
          <w:szCs w:val="32"/>
        </w:rPr>
        <w:t>: „Doch ist weder die Frau etwas ohne den Mann noch der Mann etwas ohne die Frau in dem Herrn, denn wie die Frau von dem Manne, so kommt auch der Mann durch die Frau, aber alles von Gott.“ Die Schöp</w:t>
        <w:softHyphen/>
        <w:t>fungsordnung beinhaltet Gegenseitigkeit. Fremd</w:t>
        <w:softHyphen/>
        <w:t>wörter können hier helfen. Es gibt das Extrem der Dependenz, wo die Männer als Tyrannen über die Frauen herrschen (– gehen Sie einmal in die islamischen und heidnischen Länder). Es gibt das Extrem der Independenz der Frau, diese Prozessio</w:t>
        <w:softHyphen/>
        <w:t>nen von Frauenrechtlerinnen, tragische Schau</w:t>
        <w:softHyphen/>
        <w:t>spiele. Ganz anders die biblische Linie der Interdependenz von Mann und Frau – gemeinsam, einander ergän</w:t>
        <w:softHyphen/>
        <w:t>zend, auf einander angewiesen sein in der Ehe, und doch so, dass es nicht zwei Kapitäne auf dem gleichen Schiff sind. Das ist Gottes Grundgesetz von Verantwort</w:t>
        <w:softHyphen/>
        <w:t xml:space="preserve">lichkeit und Autorität in allen Lebensbereichen, auch in der Ehe und auch in der Familie Gottes, in der Gemeinde.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 xml:space="preserve">Wir gehen jetzt zurück zu </w:t>
      </w:r>
      <w:r>
        <w:rPr>
          <w:rFonts w:cs="Times;Times New Roman" w:ascii="Times;Times New Roman" w:hAnsi="Times;Times New Roman"/>
          <w:b/>
          <w:bCs/>
          <w:sz w:val="32"/>
          <w:szCs w:val="32"/>
        </w:rPr>
        <w:t>1.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2</w:t>
      </w:r>
      <w:r>
        <w:rPr>
          <w:rFonts w:cs="Times;Times New Roman" w:ascii="Times;Times New Roman" w:hAnsi="Times;Times New Roman"/>
          <w:sz w:val="32"/>
          <w:szCs w:val="32"/>
        </w:rPr>
        <w:t xml:space="preserve">. Der </w:t>
      </w:r>
      <w:r>
        <w:rPr>
          <w:rFonts w:cs="Times;Times New Roman" w:ascii="Times;Times New Roman" w:hAnsi="Times;Times New Roman"/>
          <w:b/>
          <w:bCs/>
          <w:sz w:val="32"/>
          <w:szCs w:val="32"/>
        </w:rPr>
        <w:t>13.Vers</w:t>
      </w:r>
      <w:r>
        <w:rPr>
          <w:rFonts w:cs="Times;Times New Roman" w:ascii="Times;Times New Roman" w:hAnsi="Times;Times New Roman"/>
          <w:sz w:val="32"/>
          <w:szCs w:val="32"/>
        </w:rPr>
        <w:t xml:space="preserve"> gibt die Begrün</w:t>
        <w:softHyphen/>
        <w:t>dung für die schöp</w:t>
        <w:softHyphen/>
        <w:t>fungsmäßige Unterordnung, die auch in der Gemeinde ihren Niederschlag finden soll. „Adam ist am ersten gemacht, danach Eva.“ Da ist eine Reihenfolge. Es folgt ein eigenartiger Vers, zu dem ich schon manche Ausle</w:t>
        <w:softHyphen/>
        <w:t>gung zur Kenntnis nahm. „Adam wurde nicht ver</w:t>
        <w:softHyphen/>
        <w:t>führt, die Frau aber wurde verführt und ist der Übertretung verfallen.“ Ich meine, dass der Apostel mit anderen Worten sagen will: Die Frau wird, weil von Natur emotionaler, eher zum Opfer von Verführung und Irrung. Der Mann, der eher rational geprägt ist, im Rahmen der Schöpfungsord</w:t>
        <w:softHyphen/>
        <w:t>nung, ist eher zuver</w:t>
        <w:softHyphen/>
        <w:t>lässig in Führungsfragen in der Ehe und in der Ge</w:t>
        <w:softHyphen/>
        <w:t>meinde. Eva wurde ver</w:t>
        <w:softHyphen/>
        <w:t>führt, Eva wurde überrumpelt; die Frau ist eher in dieser Gefahr zumal in den geistlichen Bezügen und im geistlichen Kampf, in dem die Gemeinde Jesu steht. Adam wird nicht entschuldigt hier, aber Adam wurde nicht ver</w:t>
        <w:softHyphen/>
        <w:t>führt. Er hat ja auch gesündigt, aber – er sündigte bewusst. Eva rutschte aus, Adam sündigte bewusst; gerade diese Aus</w:t>
        <w:softHyphen/>
        <w:t>rutschgefahr kann für die eher emotional-sensible Frau Gefahr bedeuten da, wo eine Frau sich über den Mann erhebt – in der Führungs- und Auto</w:t>
        <w:softHyphen/>
        <w:t>ritätsfrage. Dienst im Sinne der Weitergabe des Wortes Gottes, auch durch die Frau, das ist ein ganz anderes Kapitel. Es darf hier nicht Verwechslun</w:t>
        <w:softHyphen/>
        <w:t xml:space="preserve">gen geben.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Mir half es, die Auslegung eines kürzlich verstorbenen Missionsmannes zu lesen, der sagte: Im Alten Testament gab es wohl Prophetinnen, nie aber Prieste</w:t>
        <w:softHyphen/>
        <w:t>rinnen, jedenfalls in Israel nie. Bei den heidnischen Religionen wohl, mit entsprechenden Folgen z.B. bei den Kanaanitern im Alten Tes</w:t>
        <w:softHyphen/>
        <w:t>tament. In Israel gab es nur Priest</w:t>
      </w:r>
      <w:r>
        <w:rPr>
          <w:rFonts w:cs="Times;Times New Roman" w:ascii="Times;Times New Roman" w:hAnsi="Times;Times New Roman"/>
          <w:sz w:val="32"/>
          <w:szCs w:val="32"/>
          <w:u w:val="single"/>
        </w:rPr>
        <w:t>er</w:t>
      </w:r>
      <w:r>
        <w:rPr>
          <w:rFonts w:cs="Times;Times New Roman" w:ascii="Times;Times New Roman" w:hAnsi="Times;Times New Roman"/>
          <w:sz w:val="32"/>
          <w:szCs w:val="32"/>
        </w:rPr>
        <w:t>. Es gab aber auch Prophet</w:t>
      </w:r>
      <w:r>
        <w:rPr>
          <w:rFonts w:cs="Times;Times New Roman" w:ascii="Times;Times New Roman" w:hAnsi="Times;Times New Roman"/>
          <w:sz w:val="32"/>
          <w:szCs w:val="32"/>
          <w:u w:val="single"/>
        </w:rPr>
        <w:t>innen</w:t>
      </w:r>
      <w:r>
        <w:rPr>
          <w:rFonts w:cs="Times;Times New Roman" w:ascii="Times;Times New Roman" w:hAnsi="Times;Times New Roman"/>
          <w:sz w:val="32"/>
          <w:szCs w:val="32"/>
        </w:rPr>
        <w:t>. Wenn wir an Prophetinnen denken wie etwa Hulda, – sie gab Gottes Wort weiter und blieb ihrem Mann untergeordnet, blieb Hausfrau in Jerusalem. Ich per</w:t>
        <w:softHyphen/>
        <w:t>sönlich halte dafür, dass im Blick auf Weitergabe des Wortes Gottes evan</w:t>
        <w:softHyphen/>
        <w:t>gelistisch und lehrhaft der Frau in der Gemeinde Jesu keine Grenzen ge</w:t>
        <w:softHyphen/>
        <w:t xml:space="preserve">setzt sind; hingegen die Gemeindeleitung in der örtlichen Familie Gottes, da sind es die Brüder, die sie wahrzunehmen haben.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 xml:space="preserve">Es bleibt für die Ehefrau auch </w:t>
      </w:r>
      <w:r>
        <w:rPr>
          <w:rFonts w:cs="Times;Times New Roman" w:ascii="Times;Times New Roman" w:hAnsi="Times;Times New Roman"/>
          <w:b/>
          <w:bCs/>
          <w:sz w:val="32"/>
          <w:szCs w:val="32"/>
        </w:rPr>
        <w:t>1.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2,15</w:t>
      </w:r>
      <w:r>
        <w:rPr>
          <w:rFonts w:cs="Times;Times New Roman" w:ascii="Times;Times New Roman" w:hAnsi="Times;Times New Roman"/>
          <w:sz w:val="32"/>
          <w:szCs w:val="32"/>
        </w:rPr>
        <w:t>. „Sie wird selig werden dadurch, dass sie Kinder zur Welt bringt.“ Wie denn? Selig aus Werken? Sichtlich ist nicht der Ausdruck „selig“ im Sinne von Rettung aus der höl</w:t>
        <w:softHyphen/>
        <w:t>lischen Verdammnis gemeint, denn selig werden wir da allein aus Gnaden. „Selig“ ist hier das Wort für das Ziel, das Wort für die Heilsgewißheit, das Wort für die Freude am Herrn, das Wort für das erfüllte Leben der Ehefrau und Mutter in der Ge</w:t>
        <w:softHyphen/>
        <w:t>meinde Jesu. Sie wird geistlich das erfüllte Leben finden, indem sie Kinder aufzieht. Von der Erziehung ist ja die Rede in diesem Vers – „wenn sie bleiben im Glauben, in der Liebe, in der Heili</w:t>
        <w:softHyphen/>
        <w:t>gung samt der Zucht“. Das Bleiben, steht hier für den langen Weg der Er</w:t>
        <w:softHyphen/>
        <w:t>ziehung. Da ist sichtlich nicht nur der Gebärvor</w:t>
        <w:softHyphen/>
        <w:t>gang gemeint. Der Vers sagt: Für die Ehefrau und Mutter in der Gemeinde ist erfülltes Leben gege</w:t>
        <w:softHyphen/>
        <w:t xml:space="preserve">ben in der Kinderstube, zu Hause im Aufziehen und Erziehen ihrer kleinen oder auch größeren Schar. Auch das ist heute nicht selbstverständlich. Ist die Frau in der Küche Sklavin und so? Unsinn! sagt die Bibel. Da ist ein ganzer geistlicher Auftrag, vollwertiger Dienst für Gemeinde und Mission und Weltevangelisation: die Mutter, die ihre Kinder geistlich aufzieht, die ihre Ehefrau- und Mutteraufgabe von ganzem Herzen wahrnimmt.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Wie höre ich manchmal von Ehemaligen der Bibelschule, die nun Frauen und Mütter sind in feinen Familien: „Ach wissen Sie, ich habe nicht viel zu sagen, ich bin ja nicht auf das Missionsfeld gegangen.“ Da ist man ver</w:t>
        <w:softHyphen/>
        <w:t xml:space="preserve">sucht, ihnen zuzurufen: „So seien Sie doch froh, dass Sie nicht auf das Missionsfeld gingen – mit einer so prächtigen Familie, aus der so vieles für das Missionsfeld noch hervorgehen kann! Wann schicken sie die Älteste an die Bibelschule zu uns nach Beatenberg?“ – Wunderbare Verheißungen für Männer, für Ehefrauen, für Gemeindeverantwortliche haben wir nun gesehen. Für allein stehende Frauen in der Gemeinde folgt bald </w:t>
      </w: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5</w:t>
      </w:r>
      <w:r>
        <w:rPr>
          <w:rFonts w:cs="Times;Times New Roman" w:ascii="Times;Times New Roman" w:hAnsi="Times;Times New Roman"/>
          <w:sz w:val="32"/>
          <w:szCs w:val="32"/>
        </w:rPr>
        <w:t>. Da wollen wir in einer weiteren Stunde fortfahren.</w:t>
      </w:r>
      <w:r>
        <w:br w:type="page"/>
      </w:r>
    </w:p>
    <w:p>
      <w:pPr>
        <w:pStyle w:val="Normal"/>
        <w:jc w:val="center"/>
        <w:rPr/>
      </w:pPr>
      <w:r>
        <w:rPr>
          <w:rFonts w:cs="Times;Times New Roman" w:ascii="Times;Times New Roman" w:hAnsi="Times;Times New Roman"/>
          <w:b/>
          <w:bCs/>
          <w:sz w:val="36"/>
          <w:szCs w:val="36"/>
        </w:rPr>
        <w:t xml:space="preserve">Allerhand Menschen in den Timotheusbriefen </w:t>
        <w:br/>
      </w:r>
      <w:r>
        <w:rPr>
          <w:rFonts w:cs="Times;Times New Roman" w:ascii="Times;Times New Roman" w:hAnsi="Times;Times New Roman"/>
          <w:bCs/>
          <w:sz w:val="36"/>
          <w:szCs w:val="36"/>
        </w:rPr>
        <w:t>– Teil III</w:t>
      </w:r>
    </w:p>
    <w:p>
      <w:pPr>
        <w:pStyle w:val="Normal"/>
        <w:jc w:val="both"/>
        <w:rPr>
          <w:rFonts w:ascii="Times;Times New Roman" w:hAnsi="Times;Times New Roman" w:cs="Times;Times New Roman"/>
          <w:bCs/>
          <w:sz w:val="32"/>
          <w:szCs w:val="32"/>
        </w:rPr>
      </w:pPr>
      <w:r>
        <w:rPr>
          <w:rFonts w:cs="Times;Times New Roman" w:ascii="Times;Times New Roman" w:hAnsi="Times;Times New Roman"/>
          <w:bCs/>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Heute kommen wir zu</w:t>
      </w:r>
      <w:r>
        <w:rPr>
          <w:rFonts w:cs="Times;Times New Roman" w:ascii="Times;Times New Roman" w:hAnsi="Times;Times New Roman"/>
          <w:b/>
          <w:bCs/>
          <w:sz w:val="32"/>
          <w:szCs w:val="32"/>
        </w:rPr>
        <w:t xml:space="preserve"> 1.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3</w:t>
      </w:r>
      <w:r>
        <w:rPr>
          <w:rFonts w:cs="Times;Times New Roman" w:ascii="Times;Times New Roman" w:hAnsi="Times;Times New Roman"/>
          <w:sz w:val="32"/>
          <w:szCs w:val="32"/>
        </w:rPr>
        <w:t>. Da gelangen wir zu der Autoritäts- und Leitungsfunktion in der Gemeinde; da sind die Brüder angesprochen. (Frauen auch, insofern als sie Ehefrauen dieser leitenden Brüder sind.) „Das ist gewiss war: Wenn jemand ein Bischofsamt begehrt, der begehrt ein köstlich Werk.“ Nun, wir sind Kinder von 1900 Jahren abendländi</w:t>
        <w:softHyphen/>
        <w:t>scher Kirchengeschichte. Bischof</w:t>
        <w:softHyphen/>
        <w:t>samt, da denken wir an purpurrote Ge</w:t>
        <w:softHyphen/>
        <w:t>wänder, an Votivkerzen, an Bi</w:t>
        <w:softHyphen/>
        <w:t>schofsweihen mit rauschenden Orgeln in gotischen Kathedralen. Davon ist überhaupt keine Rede hier. Das Wort Bi</w:t>
        <w:softHyphen/>
        <w:t>schof kommt vom Griechischen „Episkopos“; das bedeutet wörtlich nach verbalem Inhalt und Gram</w:t>
        <w:softHyphen/>
        <w:t>matik „derjenige, der beaufsichtigt“, mehr nicht. Das Wort ist von einer Funktion her geleitet, nicht von irgendwelchen Eh</w:t>
        <w:softHyphen/>
        <w:t>renrängen, Graden, hier</w:t>
        <w:softHyphen/>
        <w:t>archischen Höhen. All das hat keine Bedeutung oder Einwirkung hier. Wenn jemand wünscht in der Gemeinde zu beauf</w:t>
        <w:softHyphen/>
        <w:t>sichtigen, der be</w:t>
        <w:softHyphen/>
        <w:t>gehrt eine feine Funktion. Wenn jemand in der Gemeinde mitverantwortlich mitarbeiten will, hat er sich ein schönes Ziel gesetzt. Das ist hier gemeint. Es geht um die Brüder, die in der Gemeinde in be</w:t>
        <w:softHyphen/>
        <w:t xml:space="preserve">sonderer Weise bereit sind, Last und Aufgabe der Verantwortung auf sich zu nehmen. Sie haben schon gemerkt, dass auch von Theologiestudium gar keine Rede ist, von Doktortiteln oder Professuren vollends nicht.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Was ist von dem Herrn für seine Gemeinde vorgesehen, wo Brüder in be</w:t>
        <w:softHyphen/>
        <w:t xml:space="preserve">sonderer Weise Verantwortung auf sich nehmen? Vorgesehen ist: </w:t>
      </w:r>
      <w:r>
        <w:rPr>
          <w:rFonts w:cs="Times;Times New Roman" w:ascii="Times;Times New Roman" w:hAnsi="Times;Times New Roman"/>
          <w:b/>
          <w:bCs/>
          <w:sz w:val="32"/>
          <w:szCs w:val="32"/>
        </w:rPr>
        <w:t>1.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3,7a</w:t>
      </w:r>
      <w:r>
        <w:rPr>
          <w:rFonts w:cs="Times;Times New Roman" w:ascii="Times;Times New Roman" w:hAnsi="Times;Times New Roman"/>
          <w:sz w:val="32"/>
          <w:szCs w:val="32"/>
        </w:rPr>
        <w:t>: „Er muss ein gutes Zeugnis haben.“ Ganz praktische Qualifikation. Er muss ein gutes Zeugnis haben. Der Ruf hat in Ordnung zu sein, ganz menschlich, praktisch, irdisch, in der Gemeinde und vor der Welt, vor de</w:t>
        <w:softHyphen/>
        <w:t>nen, die draußen sind. Die beobachten oft am schärfsten, und wenn die sa</w:t>
        <w:softHyphen/>
        <w:t xml:space="preserve">gen: „Jetzt ist er halt zu den Christen gegangen, eigenartig, sonst ist er in Ordnung.“ „Die Ehe soll geordnet sein.“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2</w:t>
      </w:r>
      <w:r>
        <w:rPr>
          <w:rFonts w:cs="Times;Times New Roman" w:ascii="Times;Times New Roman" w:hAnsi="Times;Times New Roman"/>
          <w:sz w:val="32"/>
          <w:szCs w:val="32"/>
        </w:rPr>
        <w:t>: „</w:t>
      </w:r>
      <w:r>
        <w:rPr>
          <w:rFonts w:cs="Times;Times New Roman" w:ascii="Times;Times New Roman" w:hAnsi="Times;Times New Roman"/>
          <w:sz w:val="32"/>
          <w:szCs w:val="32"/>
          <w:u w:val="single"/>
        </w:rPr>
        <w:t>Einer</w:t>
      </w:r>
      <w:r>
        <w:rPr>
          <w:rFonts w:cs="Times;Times New Roman" w:ascii="Times;Times New Roman" w:hAnsi="Times;Times New Roman"/>
          <w:sz w:val="32"/>
          <w:szCs w:val="32"/>
        </w:rPr>
        <w:t xml:space="preserve"> Frau Ehemann.“ Analog die Diakone in der Gemeinde,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11</w:t>
      </w:r>
      <w:r>
        <w:rPr>
          <w:rFonts w:cs="Times;Times New Roman" w:ascii="Times;Times New Roman" w:hAnsi="Times;Times New Roman"/>
          <w:sz w:val="32"/>
          <w:szCs w:val="32"/>
        </w:rPr>
        <w:t>: „Ihre Frauen sollen ehrbar sein, nicht Lästerinnen, nüchtern, treu in allen Dingen.“ Wir beobach</w:t>
        <w:softHyphen/>
        <w:t>ten aus unse</w:t>
        <w:softHyphen/>
        <w:t>rer Sicht, wie Gläubige in der Gemeinde Jesu manch</w:t>
        <w:softHyphen/>
        <w:t>mal nach Maßgabe von Schwierigkeiten in Ehe und Familie sich umso lei</w:t>
        <w:softHyphen/>
        <w:t>denschaftlicher zu verantwortlicher Stellung in Gemeinde und Werk des Herrn drängen. Manchmal wird es fast zu einer Art Flucht mit Übereifer in der Nachfolge und im Dienst – aus lauter Frust, das ist das moderne Wort, aus lauter Unbefriedigtsein und vielleicht Versagen in den persönlichen Be</w:t>
        <w:softHyphen/>
        <w:t>reichen. Das Neue Testament sagt: Zuerst sind die persönlichen Berei</w:t>
        <w:softHyphen/>
        <w:t>che zu prüfen, ehe Gemeinde- und Dienstverantwortung im Sinne von Autorität und Leitung mitgeteilt oder anvertraut wird.</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4</w:t>
      </w:r>
      <w:r>
        <w:rPr>
          <w:rFonts w:cs="Times;Times New Roman" w:ascii="Times;Times New Roman" w:hAnsi="Times;Times New Roman"/>
          <w:sz w:val="32"/>
          <w:szCs w:val="32"/>
        </w:rPr>
        <w:t>: „…der seinem eigenen Hause wohl vorstehe, der seine Kinder im Gehorsam halte mit aller Ehrbarkeit.“ Persönlich halte ich dafür, dass der Gesamteindruck von der Familie sein muss: Da ist Ordnung, soweit Vater und Mutter Ordnung wahren können. Eine normale Familie. – Wenn der Achtzehnjährige aber um jeden Preis trotzig abgeht, halte ich dafür, dass man da dem Mann nicht sagen kann: Jetzt darfst du nicht mehr Ältester sein.“ Es wurde gestern gesagt, dass der Mann vielleicht persönlich zu prü</w:t>
        <w:softHyphen/>
        <w:t>fen hat: Liegt es bei mir? Mag es das noch leiden, dass ich in der Ge</w:t>
        <w:softHyphen/>
        <w:t xml:space="preserve">meinde leitend bin? Wir alle wissen: Eltern können geordnete Familie durchziehen, und doch geht der Sohn oder geht die Tochter ab. Es heißt: „Der seine </w:t>
      </w:r>
      <w:r>
        <w:rPr>
          <w:rFonts w:cs="Times;Times New Roman" w:ascii="Times;Times New Roman" w:hAnsi="Times;Times New Roman"/>
          <w:sz w:val="32"/>
          <w:szCs w:val="32"/>
          <w:u w:val="single"/>
        </w:rPr>
        <w:t>Kinder</w:t>
      </w:r>
      <w:r>
        <w:rPr>
          <w:rFonts w:cs="Times;Times New Roman" w:ascii="Times;Times New Roman" w:hAnsi="Times;Times New Roman"/>
          <w:sz w:val="32"/>
          <w:szCs w:val="32"/>
        </w:rPr>
        <w:t xml:space="preserve"> im Gehorsam halte“, nicht unbedingt seine mündig ge</w:t>
        <w:softHyphen/>
        <w:t>wordenen Söhne und Töchter, die jetzt nach der Schöpfungsord</w:t>
        <w:softHyphen/>
        <w:t>nung selb</w:t>
        <w:softHyphen/>
        <w:t>ständig ihre Lebenswege zu bestimmen haben. Ich meine, dass man da nicht nach „Schema F“ hart richten darf: Wer von uns weiß, wie seine Kinder geraten werden? Ein Zittern ist auch in meinem Herzen. Ah, meine Kinder (zwischen 7- und 11-jährig), wir haben viel Freude an ihnen, aber was weiß ich, was in zehn Jahren sein wird? In der Demut gilt es die Schöpfungsordnung zu befolgen, zugleich aber wissen: Die Gnade muss es sein, sonst geht es nicht. So dem eigenen Hause vorstehen. Die Ehe</w:t>
        <w:softHyphen/>
        <w:t xml:space="preserve">mann-Aufgabe, die Vater-Aufgabe geordnet, wenn nicht vollkommen, so doch geordnet erfüllen.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w:t>
      </w:r>
      <w:r>
        <w:rPr>
          <w:rFonts w:cs="Times;Times New Roman" w:ascii="Times;Times New Roman" w:hAnsi="Times;Times New Roman"/>
          <w:sz w:val="32"/>
          <w:szCs w:val="32"/>
        </w:rPr>
        <w:t xml:space="preserve">Er sei kein Neuling“, </w:t>
      </w: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3</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6</w:t>
      </w:r>
      <w:r>
        <w:rPr>
          <w:rFonts w:cs="Times;Times New Roman" w:ascii="Times;Times New Roman" w:hAnsi="Times;Times New Roman"/>
          <w:sz w:val="32"/>
          <w:szCs w:val="32"/>
        </w:rPr>
        <w:t>. „Er sei kein Neu</w:t>
        <w:softHyphen/>
        <w:t>bekehrter“, sagt uns die revidierte Elberfelder Übersetzung. Etwas Lebens</w:t>
        <w:softHyphen/>
        <w:t>erfahrung, etwas Bewährung beruflich, etwas Standfestigkeit auch in Prüfungen und Leiden sind gefragt. Wir freuen uns von hier aus über die erweckli</w:t>
        <w:softHyphen/>
        <w:t>chen Jugend</w:t>
        <w:softHyphen/>
        <w:t>bewegungen der Gegenwart. Wie sollten die Bibelschulen sich nicht freuen? Sind nicht oft gerade die erwecklichen Jugendbewegungen auch die Reservate für Bibelschulnachwuchs? Wobei es ja nicht Selbst</w:t>
        <w:softHyphen/>
        <w:t>zweck ist, dass die Bibelschulen Nachwuchs haben, sondern mit dem Blick für Nach</w:t>
        <w:softHyphen/>
        <w:t xml:space="preserve">wuchs in Gemeinde, Evangelisation, Diakonie, Mission. Oft ist aber die Gefahr, dass die jungen Leute unter sich sagen: Jetzt wollen </w:t>
      </w:r>
      <w:r>
        <w:rPr>
          <w:rFonts w:cs="Times;Times New Roman" w:ascii="Times;Times New Roman" w:hAnsi="Times;Times New Roman"/>
          <w:sz w:val="32"/>
          <w:szCs w:val="32"/>
          <w:u w:val="single"/>
        </w:rPr>
        <w:t>wir</w:t>
      </w:r>
      <w:r>
        <w:rPr>
          <w:rFonts w:cs="Times;Times New Roman" w:ascii="Times;Times New Roman" w:hAnsi="Times;Times New Roman"/>
          <w:sz w:val="32"/>
          <w:szCs w:val="32"/>
        </w:rPr>
        <w:t xml:space="preserve"> Ge</w:t>
        <w:softHyphen/>
        <w:t>meinde bilden, die Alten schlafen ja… Wir sind erweckt, und wer über</w:t>
        <w:softHyphen/>
        <w:t>nimmt jetzt die Verantwortung? Dann wird ein begabter Achtzehnjäh</w:t>
        <w:softHyphen/>
        <w:t>riger heran genommen, und – es geht nicht gut. Zum Teil machen die Jugend</w:t>
        <w:softHyphen/>
        <w:t>bewe</w:t>
        <w:softHyphen/>
        <w:t>gungen heute diese Erfahrung. Der Acht</w:t>
        <w:softHyphen/>
        <w:t>zehnjährige mag ein feiner junger Gläubiger sein, aber, nun ja, da braucht es nur ein gewisses junges Mädchen, und wo ist dann die Gemeindeleitung? Eine Krise in der Rekru</w:t>
        <w:softHyphen/>
        <w:t>tenschule, wo ist dann die Gemeindeleitung? Engpass beim anstren</w:t>
        <w:softHyphen/>
        <w:t>genden Studium, wo ist dann die Gemeindeleitung? Der Ruf ergeht heute weithin durch die bibel</w:t>
        <w:softHyphen/>
        <w:t>treuen Kreise: Fein, ihr jungen Leute mit eurem erweckli</w:t>
        <w:softHyphen/>
        <w:t>chen Leben, mit euren Missionseinsätzen bis an die Enden der Erde, aber – die Familie Gottes ist immer noch die Gemeinde, nicht der Jugendkeller. Der Jugendkeller kann bleiben, wenn ihr euch dort trefft, um eure Belange in Aussprache und Gebet vor den Herrn zu bringen, aber – die Familie ist die Gemeinde.</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Wir freuen uns, aus unserer Sicht zu bestätigen, dass gerade leitende Leute in den Jugendbewegungen hellhörig geworden sind, manchmal nach schmerzlichen Erfahrungen. Gerade die Bibelschulen gleichsam zwischen Jugendbewegungen und alteingesessenen Gemeinden dürfen hier eine ver</w:t>
        <w:softHyphen/>
        <w:t>bindende, brückenschlagende Funktion ausüben. „Nicht ein Neuling.“ Zu</w:t>
        <w:softHyphen/>
        <w:t xml:space="preserve">erst, heißt es im </w:t>
      </w:r>
      <w:r>
        <w:rPr>
          <w:rFonts w:cs="Times;Times New Roman" w:ascii="Times;Times New Roman" w:hAnsi="Times;Times New Roman"/>
          <w:b/>
          <w:bCs/>
          <w:sz w:val="32"/>
          <w:szCs w:val="32"/>
        </w:rPr>
        <w:t>10.Vers</w:t>
      </w:r>
      <w:r>
        <w:rPr>
          <w:rFonts w:cs="Times;Times New Roman" w:ascii="Times;Times New Roman" w:hAnsi="Times;Times New Roman"/>
          <w:sz w:val="32"/>
          <w:szCs w:val="32"/>
        </w:rPr>
        <w:t xml:space="preserve"> des Kapitels, erprobe man sie, danach lasse man sie nicht herrschen, sondern dienen. Erprobung durch Dienst – zeitlose Ge</w:t>
        <w:softHyphen/>
        <w:t xml:space="preserve">setzmäßigkeit in der Gemeinde Jesu. Das ist das </w:t>
      </w:r>
      <w:r>
        <w:rPr>
          <w:rFonts w:cs="Times;Times New Roman" w:ascii="Times;Times New Roman" w:hAnsi="Times;Times New Roman"/>
          <w:b/>
          <w:bCs/>
          <w:sz w:val="32"/>
          <w:szCs w:val="32"/>
        </w:rPr>
        <w:t>3</w:t>
      </w:r>
      <w:r>
        <w:rPr>
          <w:rFonts w:cs="Times;Times New Roman" w:ascii="Times;Times New Roman" w:hAnsi="Times;Times New Roman"/>
          <w:sz w:val="32"/>
          <w:szCs w:val="32"/>
        </w:rPr>
        <w:t>.</w:t>
      </w:r>
      <w:r>
        <w:rPr>
          <w:rFonts w:cs="Times;Times New Roman" w:ascii="Times;Times New Roman" w:hAnsi="Times;Times New Roman"/>
          <w:b/>
          <w:bCs/>
          <w:sz w:val="32"/>
          <w:szCs w:val="32"/>
        </w:rPr>
        <w:t>Kapitel</w:t>
      </w:r>
      <w:r>
        <w:rPr>
          <w:rFonts w:cs="Times;Times New Roman" w:ascii="Times;Times New Roman" w:hAnsi="Times;Times New Roman"/>
          <w:sz w:val="32"/>
          <w:szCs w:val="32"/>
        </w:rPr>
        <w:t>, in Kürze dar</w:t>
        <w:softHyphen/>
        <w:t xml:space="preserve">gestellt.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Die Ältesten haben speziell die geistli</w:t>
        <w:softHyphen/>
        <w:t>che Leitung, die Diener Diakone) eher die administrative Verwaltung. Zum Teil geht die administrative Verwaltung in gewissen Kirchen in Amerika beispielsweise in hoch spezi</w:t>
        <w:softHyphen/>
        <w:t>alisierte, mit Computern gesteuerte, industriell anmutende Funktionen hin</w:t>
        <w:softHyphen/>
        <w:t>ein. Da gibt es Megakirchen mit eigenen Autobussen, Parkplätzen, eigenen Fürsorgeeinrichtungen, Schulen usw. Das Administrative muss klar geord</w:t>
        <w:softHyphen/>
        <w:t>net werden. Beach</w:t>
        <w:softHyphen/>
        <w:t>ten wir: Es geht um die Gruppe, das ist ein wichtiger neutestamentli</w:t>
        <w:softHyphen/>
        <w:t>cher Punkt. Ob der Mann Episkopos heißt oder Bischof oder Mitglied des Brüderrates oder Vorstandsmitglied, die Etikette ist nicht so entschei</w:t>
        <w:softHyphen/>
        <w:t>dend; da lässt die Bibel weiten Spielraum für die histori</w:t>
        <w:softHyphen/>
        <w:t>schen, zeitbedingten, kulturellen Bezüge. Wohl wird aber immer wieder betont, dass Gemeindeleitung nicht Sache eines Einzelnen sein soll.</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5</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17</w:t>
      </w:r>
      <w:r>
        <w:rPr>
          <w:rFonts w:cs="Times;Times New Roman" w:ascii="Times;Times New Roman" w:hAnsi="Times;Times New Roman"/>
          <w:sz w:val="32"/>
          <w:szCs w:val="32"/>
        </w:rPr>
        <w:t xml:space="preserve">: Die Ältesten; </w:t>
      </w: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3</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8</w:t>
      </w:r>
      <w:r>
        <w:rPr>
          <w:rFonts w:cs="Times;Times New Roman" w:ascii="Times;Times New Roman" w:hAnsi="Times;Times New Roman"/>
          <w:sz w:val="32"/>
          <w:szCs w:val="32"/>
        </w:rPr>
        <w:t>: Die Diakone. Dies schon darum, weil niemand alle Geistesgaben hat, die für Gemeindeverantwor</w:t>
        <w:softHyphen/>
        <w:t>tung benötigt sind. Die Geistesgaben für den Dienst in der Gemeinde sind ihrem Wesen nach nicht auf einen Einzelnen konzentriert, und wäre er noch so begabt und schulisch gut ausgerüstet. Die Gaben sind den Brüdern und Schwestern zugeteilt – in der Gruppe. Wir erleben das auch hier in der Arbeit an der Bibelschule: Die Gruppe erst bringt das Zusammenspiel, die gegensei</w:t>
        <w:softHyphen/>
        <w:t>tige Ergänzung der verschiedenen Gaben. Noch etwas: Wortver</w:t>
        <w:softHyphen/>
        <w:t>kündigung an sich be</w:t>
        <w:softHyphen/>
        <w:t>deutet noch nicht Leitungsfunktion in der Gemeinde. Das ist ein kir</w:t>
        <w:softHyphen/>
        <w:t>chengeschichtliches Erbe. Derjenige, der reden kann, hat zugleich der Lei</w:t>
        <w:softHyphen/>
        <w:t>tende zu sein – so ist (oder war) Sitte und Brauch. Im 20.Jahrhundert ist da manche erfreuliche Ab</w:t>
        <w:softHyphen/>
        <w:t>satzbe</w:t>
        <w:softHyphen/>
        <w:t>wegung von Schema-Entwicklungen von römisch-katholi</w:t>
        <w:softHyphen/>
        <w:t>scher Tradition und großen Reformati</w:t>
        <w:softHyphen/>
        <w:t>onskirchen her. Mehr Freiheit, mehr Bru</w:t>
        <w:softHyphen/>
        <w:t>derschaft, mehr Teamarbeit-Beto</w:t>
        <w:softHyphen/>
        <w:t xml:space="preserve">nung haben wir in den Gemeinden heute. Beachten Sie da </w:t>
      </w: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5</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17</w:t>
      </w:r>
      <w:r>
        <w:rPr>
          <w:rFonts w:cs="Times;Times New Roman" w:ascii="Times;Times New Roman" w:hAnsi="Times;Times New Roman"/>
          <w:sz w:val="32"/>
          <w:szCs w:val="32"/>
        </w:rPr>
        <w:t xml:space="preserve"> – nur so nebenbei ein ganz wichtiger Hinweis: „Die Ältesten, die gut vorstehen, die halte man doppelter Ehre wert, besonders die da arbeiten im Wort und in der Lehre.“ Erstens: Meh</w:t>
        <w:softHyphen/>
        <w:t>rere arbeiten im Wort und in der Lehre. Plural. Zweitens: Von da leiten wir ab: Nicht alle Leitenden müssen redegewandt, lehrtüchtig und pre</w:t>
        <w:softHyphen/>
        <w:t>digtgewaltig sein. Für Timotheus lag eine Situation vor, wo offenbar die einen, die die Voraussetzungen für Gemein</w:t>
        <w:softHyphen/>
        <w:t>deleitung erfüllten, durchaus nicht Prediger und Lehrer waren, andere wie</w:t>
        <w:softHyphen/>
        <w:t>derum waren es. Und die Gemeinde soll nicht meinen: Der predigt gar nicht, was hat der uns schon zu sagen?</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 xml:space="preserve">Älteste leben exponiert. </w:t>
      </w: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5</w:t>
      </w:r>
      <w:r>
        <w:rPr>
          <w:rFonts w:cs="Times;Times New Roman" w:ascii="Times;Times New Roman" w:hAnsi="Times;Times New Roman"/>
          <w:sz w:val="32"/>
          <w:szCs w:val="32"/>
        </w:rPr>
        <w:t>,</w:t>
      </w:r>
      <w:r>
        <w:rPr>
          <w:rFonts w:cs="Times;Times New Roman" w:ascii="Times;Times New Roman" w:hAnsi="Times;Times New Roman"/>
          <w:b/>
          <w:bCs/>
          <w:sz w:val="32"/>
          <w:szCs w:val="32"/>
        </w:rPr>
        <w:t>19</w:t>
      </w:r>
      <w:r>
        <w:rPr>
          <w:rFonts w:cs="Times;Times New Roman" w:ascii="Times;Times New Roman" w:hAnsi="Times;Times New Roman"/>
          <w:sz w:val="32"/>
          <w:szCs w:val="32"/>
        </w:rPr>
        <w:t>: „Gegen einen Ältesten nimm keine Klage an ohne zwei oder drei Zeugen.“ – „So, Sie haben was gegen den Ältesten. Gut, kommen Sie bitte übermorgen Abend und bringen sie noch die anderen Personen, die das…“ „Ah, nein, ich sage Ihnen das ganz al</w:t>
        <w:softHyphen/>
        <w:t>leine, ich will nicht, dass andere…“ Das Gerücht. Man hakt nach – und dann die Panik bei dem Zuträger oder der Zuträ</w:t>
        <w:softHyphen/>
        <w:t>gerin des Gerüchts… Dann hat die Person, die das Gerücht ge</w:t>
        <w:softHyphen/>
        <w:t xml:space="preserve">bracht hat, Ermahnung nötig. Also: Man sagt es und steht dazu, dass man es auch vor Zeugen sagen wird; sonst sagt man es nicht. Beachten wir da das erste Kapitel im 1.Korintherbrief. </w:t>
      </w:r>
      <w:r>
        <w:rPr>
          <w:rFonts w:cs="Times;Times New Roman" w:ascii="Times;Times New Roman" w:hAnsi="Times;Times New Roman"/>
          <w:b/>
          <w:bCs/>
          <w:sz w:val="32"/>
          <w:szCs w:val="32"/>
        </w:rPr>
        <w:t>1.Korinther</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1,11</w:t>
      </w:r>
      <w:r>
        <w:rPr>
          <w:rFonts w:cs="Times;Times New Roman" w:ascii="Times;Times New Roman" w:hAnsi="Times;Times New Roman"/>
          <w:sz w:val="32"/>
          <w:szCs w:val="32"/>
        </w:rPr>
        <w:t>: „Es ist mir kund ge</w:t>
        <w:softHyphen/>
        <w:t>worden, liebe Brüder, über euch, dass Zank unter euch sei“ durch alles Mögliche an Gerüchten, die schwir</w:t>
        <w:softHyphen/>
        <w:t>ren? Nein, es steht hier: „Es ist mir kund geworden, liebe Brüder, über euch durch die Leute der Chloe, dass Zank unter euch sei.“ Das ist Offen</w:t>
        <w:softHyphen/>
        <w:t>heit. Die sagen es, und sie stehen zu ihrer Aus</w:t>
        <w:softHyphen/>
        <w:t>sage. Das ist unbedingt und entscheidend wichtig bei den schmerzlichen Prozeduren, die etwa über Gemeinden, Werke, Missionen kommen kön</w:t>
        <w:softHyphen/>
        <w:t>nen. Die Drähte laufen heiß von Gerüchten, keiner steht dazu; da ist Satan dran. Da ist der Verkläger der Brüder an der Arbeit. Wo aber Klage ist, wo der Kläger, die Klägerin zur Klage steht, vor und mit Zeugen – da ist Offenheit. Das ist ein Vorge</w:t>
        <w:softHyphen/>
        <w:t xml:space="preserve">hen in der Wahrheit. Da ist der Herr daran, seine Gemeinde zu reinigen.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20</w:t>
      </w:r>
      <w:r>
        <w:rPr>
          <w:rFonts w:cs="Times;Times New Roman" w:ascii="Times;Times New Roman" w:hAnsi="Times;Times New Roman"/>
          <w:sz w:val="32"/>
          <w:szCs w:val="32"/>
        </w:rPr>
        <w:t xml:space="preserve"> im </w:t>
      </w:r>
      <w:r>
        <w:rPr>
          <w:rFonts w:cs="Times;Times New Roman" w:ascii="Times;Times New Roman" w:hAnsi="Times;Times New Roman"/>
          <w:b/>
          <w:bCs/>
          <w:sz w:val="32"/>
          <w:szCs w:val="32"/>
        </w:rPr>
        <w:t>5.Kapitel</w:t>
      </w:r>
      <w:r>
        <w:rPr>
          <w:rFonts w:cs="Times;Times New Roman" w:ascii="Times;Times New Roman" w:hAnsi="Times;Times New Roman"/>
          <w:sz w:val="32"/>
          <w:szCs w:val="32"/>
        </w:rPr>
        <w:t>: „Die da sün</w:t>
        <w:softHyphen/>
        <w:t>digen – wo es tatsächlich nach klarer Prüfung nach</w:t>
        <w:softHyphen/>
        <w:t>gewiesen ist, dass Sünde da ist –, die weise zurecht vor al</w:t>
        <w:softHyphen/>
        <w:t>len.“ Das ist ernst. Ex</w:t>
        <w:softHyphen/>
        <w:t>poniert in der Verantwor</w:t>
        <w:softHyphen/>
        <w:t>tung heißt nicht aller Kritik entzogen; im Gegen</w:t>
        <w:softHyphen/>
        <w:t>teil, man riskiert, vor der Gemeinde in besonderer Weise sich demütigen zu müs</w:t>
        <w:softHyphen/>
        <w:t>sen. Wohl der Gemeinde und dem Werk, wo diese Offenheit besteht! Da wird manche Schwachheit über</w:t>
        <w:softHyphen/>
        <w:t>wunden werden können, weil Offenheit da ist – in den biblischen Bahnen. Dem Gerüchte</w:t>
        <w:softHyphen/>
        <w:t>wesen wird streng gewehrt. Und: Da wo Klage mit Zeugen vorhanden ist, wo in der Offenheit gehandelt und aufge</w:t>
        <w:softHyphen/>
        <w:t>deckt wird, da kann es durch das Blut Jesu beiseite gelegt werden, und dann: Wieder weiter miteinander!</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Nun gehen wir weiter zu allgemeinen Worten des Apostels für seinen jun</w:t>
        <w:softHyphen/>
        <w:t xml:space="preserve">gen Mitarbeiter. </w:t>
      </w: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4</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6</w:t>
      </w:r>
      <w:r>
        <w:rPr>
          <w:rFonts w:cs="Times;Times New Roman" w:ascii="Times;Times New Roman" w:hAnsi="Times;Times New Roman"/>
          <w:sz w:val="32"/>
          <w:szCs w:val="32"/>
        </w:rPr>
        <w:t>: „Wenn du den Brüdern solches vor</w:t>
        <w:softHyphen/>
        <w:t>hältst, so wirst du ein guter Diener Christi Jesu sein.“ Schön gesagt. Das Vorhalten sei ein Präsentieren auf dem Tablett, so dass die Brüder sich als die Beschenkten wissen. „So wirst du ein guter Diener Christi Jesu sein.“ Dienen ist das Wort. „Zudienen“ – ist ein schweizerischer Ausdruck, wenn gearbeitet wird und der Fachmann braucht das Werkzeug und einer ist da und hält ihm schön das Werkzeug zu. „Zudienen“, das ist die Gesinnung des Dieners Jesu Christi. Den Brüdern solches vorhalten, nicht im Sinne von Vorwürfen, sondern – eben, „präsentieren“, es den Brüdern in einla</w:t>
        <w:softHyphen/>
        <w:t>dend freundlicher Weise erklären.</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 xml:space="preserve">Das wird weiter praktisch in </w:t>
      </w: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5</w:t>
      </w:r>
      <w:r>
        <w:rPr>
          <w:rFonts w:cs="Times;Times New Roman" w:ascii="Times;Times New Roman" w:hAnsi="Times;Times New Roman"/>
          <w:sz w:val="32"/>
          <w:szCs w:val="32"/>
        </w:rPr>
        <w:t xml:space="preserve">. Nun kommen alte Männer, alte Frauen, junge Männer, junge Frauen, allein stehende Frauen, ältere und allein stehende Frauen dran – ziemlich umfassend. </w:t>
      </w:r>
      <w:r>
        <w:rPr>
          <w:rFonts w:cs="Times;Times New Roman" w:ascii="Times;Times New Roman" w:hAnsi="Times;Times New Roman"/>
          <w:b/>
          <w:bCs/>
          <w:sz w:val="32"/>
          <w:szCs w:val="32"/>
        </w:rPr>
        <w:t>5</w:t>
      </w:r>
      <w:r>
        <w:rPr>
          <w:rFonts w:cs="Times;Times New Roman" w:ascii="Times;Times New Roman" w:hAnsi="Times;Times New Roman"/>
          <w:sz w:val="32"/>
          <w:szCs w:val="32"/>
        </w:rPr>
        <w:t>,</w:t>
      </w:r>
      <w:r>
        <w:rPr>
          <w:rFonts w:cs="Times;Times New Roman" w:ascii="Times;Times New Roman" w:hAnsi="Times;Times New Roman"/>
          <w:b/>
          <w:bCs/>
          <w:sz w:val="32"/>
          <w:szCs w:val="32"/>
        </w:rPr>
        <w:t>1</w:t>
      </w:r>
      <w:r>
        <w:rPr>
          <w:rFonts w:cs="Times;Times New Roman" w:ascii="Times;Times New Roman" w:hAnsi="Times;Times New Roman"/>
          <w:sz w:val="32"/>
          <w:szCs w:val="32"/>
        </w:rPr>
        <w:t>: „Einen Alten schilt nicht.“ Alter schützt vor ichhaftem Wesen nicht. In solchem Fall aber, nicht herfahren über den Be</w:t>
        <w:softHyphen/>
        <w:t>jahrten. Höflichkeit, Entgegenkommen, nicht die harte Tour, die vielleicht mal beim jungen Menschen eher angebracht ist. „Ermahne ihn als einen Vater.“ Schon ermahnen, aber höflich, in aller gebührenden Ehrfurcht vor dem ergrauten Haupt. „Die jungen Männer als Brüder“, da haben wir die moderne Linie, sie ist ja längst biblisch: Bruder</w:t>
        <w:softHyphen/>
        <w:t>schaft, Teamgesinnung. „Die alten Frauen als Mütter“, das bedeutet Ehrer</w:t>
        <w:softHyphen/>
        <w:t>bie</w:t>
        <w:softHyphen/>
        <w:t>tung, Taktgefühl. „Die jungen als Schwestern in aller Keuschheit“: Ge</w:t>
        <w:softHyphen/>
        <w:t>bot der Korrektheit im Gemeindeleben, im Miteinander der Geschlechter in der Familie Gottes. Timotheus soll auch die jungen Frauen betreuen, aber Timotheus, hier gilt besondere Wachsamkeit, Sauberkeit, Ordnung, Dis</w:t>
        <w:softHyphen/>
        <w:t>tanz. Im nachfolgenden Titusbrief ist eine Einzelheit, die uns damals an der Bibelschule sehr nachdrücklich ein</w:t>
        <w:softHyphen/>
        <w:t xml:space="preserve">geprägt wurde, als wir als ledige junge Männer im Zeltpraktikum oder so waren. Titus </w:t>
      </w: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2</w:t>
      </w:r>
      <w:r>
        <w:rPr>
          <w:rFonts w:cs="Times;Times New Roman" w:ascii="Times;Times New Roman" w:hAnsi="Times;Times New Roman"/>
          <w:sz w:val="32"/>
          <w:szCs w:val="32"/>
        </w:rPr>
        <w:t>. Interes</w:t>
        <w:softHyphen/>
        <w:t>sant ist: Rede, wie es sich ziemt nach der gesun</w:t>
        <w:softHyphen/>
        <w:t>den Lehre, den Alten sage…, aber – dass die alten Frauen die jungen Frauen lehren sollen „züchtig sein, ihre Männer lieben, Kinder lieben.“ Das war auf der Insel Kreta. Der Ti</w:t>
        <w:softHyphen/>
        <w:t>tus</w:t>
        <w:softHyphen/>
        <w:t>brief, der über eine Missionssituation auf Kreta geschrie</w:t>
        <w:softHyphen/>
        <w:t>ben ist, weist dar</w:t>
        <w:softHyphen/>
        <w:t>auf hin, dass dort Unordnung in den Beziehungen be</w:t>
        <w:softHyphen/>
        <w:t>stand. Die Funde der Archäologen bestätigen dies. Es gab eine sittenlose Kultur auf Kreta, da soll nicht Titus sich exponieren: Lass die Mütter in Christus die Töchter in Christus unterweisen, halte dich zur Seite! Uns hat man damals an der Bi</w:t>
        <w:softHyphen/>
        <w:t>belschule gesagt: Wenn es nicht anders geht und wenn nach der Zeltver</w:t>
        <w:softHyphen/>
        <w:t>sammlung eben keine Mutter in Christus da ist, jun</w:t>
        <w:softHyphen/>
        <w:t>ger Mann, wenn du die Tochter seelsorgerlich zu betreuen hast, dann sieh zu, dass eine Zeltbank oder ein Tisch zwischen dir und ihr ist, und da lege deine Bibel drauf! – Wir lächeln, aber es gibt erfahrene Seelsorger, die hier schon zu Fall ka</w:t>
        <w:softHyphen/>
        <w:t>men. „Die jungen Schwestern, Timotheus, in aller Keuschheit“, in aller Korrektheit, in aller klaren Distanz.</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5</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3</w:t>
      </w:r>
      <w:r>
        <w:rPr>
          <w:rFonts w:cs="Times;Times New Roman" w:ascii="Times;Times New Roman" w:hAnsi="Times;Times New Roman"/>
          <w:sz w:val="32"/>
          <w:szCs w:val="32"/>
        </w:rPr>
        <w:t xml:space="preserve"> – die Witwen. Ich meine, wir dürfen hier für heute im weite</w:t>
        <w:softHyphen/>
        <w:t>sten Sinn von den allein stehenden Frauen in der Gemeinde reden. War es wohl so, dass auch in Ephesus vor allem Frauen durch das Evange</w:t>
        <w:softHyphen/>
        <w:t>lium gewonnen wurden: allein stehende Frauen, die zunächst im Rahmen der heidnischen Sippschaft besorgt worden waren – den Wohlfahrtsstaat gab es noch nicht –, und auf einmal standen sie da im Alter, in der Schwach</w:t>
        <w:softHyphen/>
        <w:t>heit, und die Heiden stießen sie aus, weil sie zur Gemeinde gin</w:t>
        <w:softHyphen/>
        <w:t>gen. Die Gemeinde hatte jetzt Verantwortung zu übernehmen, auch im Blick auf Fürsorge, wie damals in Jerusalem. Jedenfalls gab es für die Witwen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5</w:t>
      </w:r>
      <w:r>
        <w:rPr>
          <w:rFonts w:cs="Times;Times New Roman" w:ascii="Times;Times New Roman" w:hAnsi="Times;Times New Roman"/>
          <w:sz w:val="32"/>
          <w:szCs w:val="32"/>
        </w:rPr>
        <w:t>), die ihre Hoff</w:t>
        <w:softHyphen/>
        <w:t xml:space="preserve">nung auf Gott stellten, eine volle Aufgabe. „Hoffnung“ ist das Wort des Evangeliums für solche Schwestern in der Gemeinde, die Schmerz, die Trauer kennen. Hoffnung, Gebet und Flehen, Priesteraufgabe in der Gemeinde, praktische Dienstmöglichkeiten.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10</w:t>
      </w:r>
      <w:r>
        <w:rPr>
          <w:rFonts w:cs="Times;Times New Roman" w:ascii="Times;Times New Roman" w:hAnsi="Times;Times New Roman"/>
          <w:sz w:val="32"/>
          <w:szCs w:val="32"/>
        </w:rPr>
        <w:t>: „Die ein Zeugnis haben guter Werke“, nicht „Abstellgleis“. „Wenn sie Kinder aufgezogen hat…, gast</w:t>
        <w:softHyphen/>
        <w:t>frei, der Heiligen Füße waschen.“ Dienst im weitesten Sinne. „Denen in Trübsal Handreichung tun“: welch eine Auf</w:t>
        <w:softHyphen/>
        <w:t xml:space="preserve">gabe für die allein stehende Frau in der Gemeinde. Der Trösterdienst. Und gerade solche, die durch ihr Leid auch gegangen sind, wie können sie, wenn sie erst ihre Hoffnung auf Gott stellen, für andere Leidende Trost bringen!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 xml:space="preserve">Die andere Möglichkeit ist natürlich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14</w:t>
      </w:r>
      <w:r>
        <w:rPr>
          <w:rFonts w:cs="Times;Times New Roman" w:ascii="Times;Times New Roman" w:hAnsi="Times;Times New Roman"/>
          <w:sz w:val="32"/>
          <w:szCs w:val="32"/>
        </w:rPr>
        <w:t>: „So will ich nun, dass die jungen Witwen freien, Kinder haben, haushalten.“ Wir merken einmal mehr: Die Bibel macht kein Schema, keine Hebung des einen Standes ge</w:t>
        <w:softHyphen/>
        <w:t>genüber dem anderen Stand. Witwenstand ist nicht heiliger als Wiederver</w:t>
        <w:softHyphen/>
        <w:t>heiratung einer jungen Witwe, je nachdem wie der Herr führt. Beide Wege sind möglich. Der Apostel befiehlt nicht, er macht keine sakralen Gebote und Vorschriften, er zeigt die Möglichkeiten. Hoffnung auf Gott so oder so. Das Wort Gottes in der Liebe, in der Wahrheit, in der Ordnung zeigt Wege der Hoffnung.</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Nun noch die Söhne und Töchter. Ich habe die Freude, häufig bei jungen Menschen Dienste zu haben. Natürlich kommt dann die Frage: Wie er</w:t>
        <w:softHyphen/>
        <w:t>kenne ich den Willen Gottes – ob Mission? Ob ich an eure oder eine an</w:t>
        <w:softHyphen/>
        <w:t>dere Bibelschule gehen soll? Manchmal fra</w:t>
        <w:softHyphen/>
        <w:t>gen sie mich noch ganz treu</w:t>
        <w:softHyphen/>
        <w:t>herzig an, ob ich ihnen andere Bibelschuladres</w:t>
        <w:softHyphen/>
        <w:t>sen als die unsrige geben könne, was ich dann auch tue, aber dann sage ich ihnen: Seht, ihr ringt nach dem Erkennen des Wil</w:t>
        <w:softHyphen/>
        <w:t>lens Gottes, aber ihr braucht gar nicht zu rin</w:t>
        <w:softHyphen/>
        <w:t>gen. Ich habe für euch da schwarz auf weiß eine ganz wunderbare Wei</w:t>
        <w:softHyphen/>
        <w:t xml:space="preserve">sung </w:t>
      </w:r>
      <w:r>
        <w:rPr>
          <w:rFonts w:cs="Times;Times New Roman" w:ascii="Times;Times New Roman" w:hAnsi="Times;Times New Roman"/>
          <w:b/>
          <w:bCs/>
          <w:sz w:val="32"/>
          <w:szCs w:val="32"/>
        </w:rPr>
        <w:t>1.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5,4</w:t>
      </w:r>
      <w:r>
        <w:rPr>
          <w:rFonts w:cs="Times;Times New Roman" w:ascii="Times;Times New Roman" w:hAnsi="Times;Times New Roman"/>
          <w:sz w:val="32"/>
          <w:szCs w:val="32"/>
        </w:rPr>
        <w:t xml:space="preserve"> (ohne jetzt die Situation der Witwe speziell); da ist die Rede von Kindern oder Enkeln und wie sie den Willen Gottes erken</w:t>
        <w:softHyphen/>
        <w:t>nen. Sie sollen lernen, „zuerst in dem eigenen Hause gottesfürchtig zu le</w:t>
        <w:softHyphen/>
        <w:t>ben und sich den Eltern dankbar zu erzeigen, denn das ist angenehm vor Gott.“ Eine feine Priorität! Wie oft haben junge Menschen in den Reihen vor mir sich die Augen gerieben. Steht das so da? Zuerst bei Mutter zu Hause das Geschirr spülen. Zuerst jenes Gespräch mit dem Vater, des</w:t>
        <w:softHyphen/>
        <w:t>sen Glauben man kritisierte, und fand: Jetzt habe ich’s dem Alten wieder ge</w:t>
        <w:softHyphen/>
        <w:t xml:space="preserve">sagt. Ist das „sich den Eltern dankbar erzeigen“? Ja, aber wenn Sie meine Eltern kennen würden. – Heißt es hier, sich den </w:t>
      </w:r>
      <w:r>
        <w:rPr>
          <w:rFonts w:cs="Times;Times New Roman" w:ascii="Times;Times New Roman" w:hAnsi="Times;Times New Roman"/>
          <w:sz w:val="32"/>
          <w:szCs w:val="32"/>
          <w:u w:val="single"/>
        </w:rPr>
        <w:t>würdigen</w:t>
      </w:r>
      <w:r>
        <w:rPr>
          <w:rFonts w:cs="Times;Times New Roman" w:ascii="Times;Times New Roman" w:hAnsi="Times;Times New Roman"/>
          <w:sz w:val="32"/>
          <w:szCs w:val="32"/>
        </w:rPr>
        <w:t xml:space="preserve"> Eltern dankbar erzeigen? Nein, den Eltern. – Da ist mancher junge Mensch etwas stiller geworden. Ah so, da fängt der Wille Gottes für mich an. Sich den Eltern dankbar erzeigen, wird bedeuten, dass man die unangenehmen Ma</w:t>
        <w:softHyphen/>
        <w:t>themati</w:t>
        <w:softHyphen/>
        <w:t>kaufgaben treu löst, weil man weiß: Auch das ist „sich den Eltern dankbar erweisen“, wenn man das schulische Ziel erreicht. Bis zur Lehrab</w:t>
        <w:softHyphen/>
        <w:t>schluss</w:t>
        <w:softHyphen/>
        <w:t>prü</w:t>
        <w:softHyphen/>
        <w:t>fung durchhalten. Halt im Sommer einmal, wenn Mutter nicht gut dran ist gesundheitlich, jenen feinen Einsatz absagen und zu Hause mit der Mähmaschine (oder Nähmaschine) Mutter die Arbeit abnehmen. Das ist der Wille Gottes für die Söhne und die Töchter. Und dann? Nun ja, dann werden sich je nachdem auch Türen öffnen für Bibelschule und Weltmis</w:t>
        <w:softHyphen/>
        <w:t>sion usw., aber es ist viel einfacher für dich, junger Mensch, zuerst im ei</w:t>
        <w:softHyphen/>
        <w:t>genen Hause gottesfürchtig, sprich: den Eltern dankbar zu sein. Das gefällt Gott. Und ich bin immer wieder froh, wenn ich sehe, wie ein junger Mensch mit nachdenk</w:t>
        <w:softHyphen/>
        <w:t>lich gefurchter Stirn und seinem Rotstift hier ein Kreuzlein am Rande seiner Bibel macht und nach dem „Gehet hin in alle Welt“, das ihn be</w:t>
        <w:softHyphen/>
        <w:t xml:space="preserve">schäftigt, </w:t>
      </w:r>
      <w:r>
        <w:rPr>
          <w:rFonts w:cs="Times;Times New Roman" w:ascii="Times;Times New Roman" w:hAnsi="Times;Times New Roman"/>
          <w:b/>
          <w:bCs/>
          <w:sz w:val="32"/>
          <w:szCs w:val="32"/>
        </w:rPr>
        <w:t>1.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5,</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4</w:t>
      </w:r>
      <w:r>
        <w:rPr>
          <w:rFonts w:cs="Times;Times New Roman" w:ascii="Times;Times New Roman" w:hAnsi="Times;Times New Roman"/>
          <w:sz w:val="32"/>
          <w:szCs w:val="32"/>
        </w:rPr>
        <w:t xml:space="preserve"> nochmals nachblättert, ehe er sich zur Ruhe legt. Und wenn am anderen Tag die Eltern sagen: „Was ist mit dir los, da nach deinem Wochenende: Zum ersten Mal hast du ohne Brummen das Geschirr getrocknet.“ „Ja, weißt du, Mutti – 1.Timotheus 5,4.“ Wie prak</w:t>
        <w:softHyphen/>
        <w:t>tisch ist unsere Bibel!</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Wir kommen zum Schluss. Morgen wollen wir einiges an Schwierigkeiten und Gefah</w:t>
        <w:softHyphen/>
        <w:t>ren sehen, einiges an bösen Situationen, wie sie auch im Volke Gottes vor</w:t>
        <w:softHyphen/>
        <w:t>kommen können, weil der Feind gerade das Volk Gottes in be</w:t>
        <w:softHyphen/>
        <w:t>sonderer Weise als Ziel seiner Angriffe vorsieht.</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r>
        <w:br w:type="page"/>
      </w:r>
    </w:p>
    <w:p>
      <w:pPr>
        <w:pStyle w:val="Normal"/>
        <w:jc w:val="center"/>
        <w:rPr/>
      </w:pPr>
      <w:r>
        <w:rPr>
          <w:rFonts w:cs="Times;Times New Roman" w:ascii="Times;Times New Roman" w:hAnsi="Times;Times New Roman"/>
          <w:b/>
          <w:bCs/>
          <w:sz w:val="36"/>
          <w:szCs w:val="36"/>
        </w:rPr>
        <w:t xml:space="preserve">Allerhand Menschen in den Timotheusbriefen </w:t>
        <w:br/>
      </w:r>
      <w:r>
        <w:rPr>
          <w:rFonts w:cs="Times;Times New Roman" w:ascii="Times;Times New Roman" w:hAnsi="Times;Times New Roman"/>
          <w:bCs/>
          <w:sz w:val="36"/>
          <w:szCs w:val="36"/>
        </w:rPr>
        <w:t>– Teil IV</w:t>
      </w:r>
    </w:p>
    <w:p>
      <w:pPr>
        <w:pStyle w:val="Normal"/>
        <w:jc w:val="both"/>
        <w:rPr>
          <w:rFonts w:ascii="Times;Times New Roman" w:hAnsi="Times;Times New Roman" w:cs="Times;Times New Roman"/>
          <w:bCs/>
          <w:sz w:val="32"/>
          <w:szCs w:val="32"/>
        </w:rPr>
      </w:pPr>
      <w:r>
        <w:rPr>
          <w:rFonts w:cs="Times;Times New Roman" w:ascii="Times;Times New Roman" w:hAnsi="Times;Times New Roman"/>
          <w:bCs/>
          <w:sz w:val="32"/>
          <w:szCs w:val="32"/>
        </w:rPr>
      </w:r>
    </w:p>
    <w:p>
      <w:pPr>
        <w:pStyle w:val="Normal"/>
        <w:jc w:val="both"/>
        <w:rPr/>
      </w:pPr>
      <w:r>
        <w:rPr>
          <w:rFonts w:cs="Times;Times New Roman" w:ascii="Times;Times New Roman" w:hAnsi="Times;Times New Roman"/>
          <w:sz w:val="32"/>
          <w:szCs w:val="32"/>
        </w:rPr>
        <w:t>Wir sind bei unserem letzten Studium angekommen und wollen heute die dunkle Linie der Gefahr für die Gemeinde Jesu sehen, die beide Timo</w:t>
        <w:softHyphen/>
        <w:t>theusbriefe durchzieht. Unser Studium bisher war positiv. Vor allen Din</w:t>
        <w:softHyphen/>
        <w:t>gen zuerst Gebet in der Gemeinde Jesu, dazu die gesunde Lehre des Wor</w:t>
        <w:softHyphen/>
        <w:t>tes Gottes. In dieser Atmosphäre Männer und Frauen in der Ehe, Männer in der Leitung und Autorität in der Gemeinde. Dann Männer und Frauen in Ehren ergraut, in der Gemeinde. Männer und Frauen noch im ju</w:t>
        <w:softHyphen/>
        <w:t>gendlichen Alter. Söhne und Töchter bei den Eltern zu Hause – alles ist gesagt, nichts fehlt; für jede Situation haben wir Weisung, Rat, Ermunte</w:t>
        <w:softHyphen/>
        <w:t>rung und Ver</w:t>
        <w:softHyphen/>
        <w:t>heißung im Wort Gottes.</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Heute nun: Gemeinde Jesu in Gefahr. Das Auffallende ist, dass der Apos</w:t>
        <w:softHyphen/>
        <w:t>tel in diesen beiden Briefen sichtlich auf Dinge hinweist, die da</w:t>
        <w:softHyphen/>
        <w:t>mals noch nicht aktuell waren, die für eine spätere Generation der Gemeinde Jesu ge</w:t>
        <w:softHyphen/>
        <w:t xml:space="preserve">schrieben wurden. </w:t>
      </w:r>
      <w:r>
        <w:rPr>
          <w:rFonts w:cs="Times;Times New Roman" w:ascii="Times;Times New Roman" w:hAnsi="Times;Times New Roman"/>
          <w:b/>
          <w:bCs/>
          <w:sz w:val="32"/>
          <w:szCs w:val="32"/>
        </w:rPr>
        <w:t>2.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3,1</w:t>
      </w:r>
      <w:r>
        <w:rPr>
          <w:rFonts w:cs="Times;Times New Roman" w:ascii="Times;Times New Roman" w:hAnsi="Times;Times New Roman"/>
          <w:sz w:val="32"/>
          <w:szCs w:val="32"/>
        </w:rPr>
        <w:t>: „Das sollst du wissen, dass in den letzten Tagen werden greuliche Zeiten kom</w:t>
        <w:softHyphen/>
        <w:t>men.“ Das weist in die Zu</w:t>
        <w:softHyphen/>
        <w:t xml:space="preserve">kunft. Das gilt für uns heute – Gegenwart, die letzten Tage. Der Beginn der Sammlung Israels, die Zeichen der Zeit im Leben der Völker betreffen das 20.Jahrhundert. Dasselbe in </w:t>
      </w:r>
      <w:r>
        <w:rPr>
          <w:rFonts w:cs="Times;Times New Roman" w:ascii="Times;Times New Roman" w:hAnsi="Times;Times New Roman"/>
          <w:b/>
          <w:bCs/>
          <w:sz w:val="32"/>
          <w:szCs w:val="32"/>
        </w:rPr>
        <w:t>1.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4,1</w:t>
      </w:r>
      <w:r>
        <w:rPr>
          <w:rFonts w:cs="Times;Times New Roman" w:ascii="Times;Times New Roman" w:hAnsi="Times;Times New Roman"/>
          <w:sz w:val="32"/>
          <w:szCs w:val="32"/>
        </w:rPr>
        <w:t>: „Der Geist sagt deut</w:t>
        <w:softHyphen/>
        <w:t>lich, dass in den letzten Zeiten...“ und wieder folgen dunkle Dinge. Vor uns ist Wegweisung vor allem für das 20.Jahrhundert, das Jahrhundert der hell leuchtenden Zeichen der Zeit mit ihrem Hinweis auf die Wiederkunft Jesu, allerdings auch auf die Endgerichte, die dieser Wiederkunft voraus</w:t>
        <w:softHyphen/>
        <w:t>gehen. Gemeinde Jesu somit in Gefahr – gerade in den letzten Zeiten, in un</w:t>
        <w:softHyphen/>
        <w:t>serer Zeit!</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Man sagt, dass für die Gemeinde Jesu Christi das 20.Jahrhundert mehr Martyrium gebracht hätte, als alle Jahrhunderte bisher zusammengerech</w:t>
        <w:softHyphen/>
        <w:t>net. Mehr Menschen sind im 20.Jahrhundert um ihres Glaubens willen, ums Leben gekommen als in den Verfolgungen der römischen Kaiser und der römisch-katholischen Inquisition später. Nochmals: Mehr Menschen in unserem Jahrhundert um des Evangeliums willen gestorben, als je vorher alle zusammen addiert! Gefährlicher noch, meines Erachtens, ist die mo</w:t>
        <w:softHyphen/>
        <w:t>derne Ideologisierung als Gefahr. Die Gemeinde Jesu, zum Teil was Leib und Leben ihrer Glieder betrifft, wird in der westlichen Welt soweit in Ruhe gelassen, aber sie wird geistig und geistlich infiltriert. Es gibt Ideo</w:t>
        <w:softHyphen/>
        <w:t>logisierung vom Osten her – die marxistische Anfechtung in der Christen</w:t>
        <w:softHyphen/>
        <w:t>heit. Es gibt die Ideologisierung vom Westen her – die humanistische und ökumenische Anfechtung in der Christen</w:t>
        <w:softHyphen/>
        <w:t>heit. Es gibt die asiatisch geistige Anfechtung – Meditation und Mystik als Strömung in der Christenheit. Das sind nicht einfach menschliche Meinungen und Ansichten, nicht nur Worte und Vorträge hin und her, das sind Einwir</w:t>
        <w:softHyphen/>
        <w:t>kungen von Mächten der Finsternis. Noch immer hören wir manchmal die Stimmen derer, die sagen: Ach, hören Sie doch auf! Bei den Heiden im Ur</w:t>
        <w:softHyphen/>
        <w:t>wald, jawohl, Mächte der Finsternis, vielleicht auch in gewissen Spiriti</w:t>
        <w:softHyphen/>
        <w:t>stenzirkeln in der zivilisierten Welt, aber bitte: Wer bekehrt ist und eine neue Kreatur, der hat doch mit dem nichts zu tun. Das wäre doch eine Zumutung für den Herrn Jesus Christus, der auf Golgatha über alle diese Mächte gesiegt hat, wenn die Gemeinde damit noch zu tun hätte! – Wollen wir sehen, nur mal in den beiden Timotheusbriefen.</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 xml:space="preserve">Einwirkung von Mächten der Finsternis auf die Gemeinde Jesu, auf die Gläubigen. Die beiden Stellen, wo wir eben blätterten, sind vor uns. </w:t>
      </w:r>
      <w:r>
        <w:rPr>
          <w:rFonts w:cs="Times;Times New Roman" w:ascii="Times;Times New Roman" w:hAnsi="Times;Times New Roman"/>
          <w:b/>
          <w:bCs/>
          <w:sz w:val="32"/>
          <w:szCs w:val="32"/>
        </w:rPr>
        <w:t>1.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4,1</w:t>
      </w:r>
      <w:r>
        <w:rPr>
          <w:rFonts w:cs="Times;Times New Roman" w:ascii="Times;Times New Roman" w:hAnsi="Times;Times New Roman"/>
          <w:sz w:val="32"/>
          <w:szCs w:val="32"/>
        </w:rPr>
        <w:t>: „In den letzten Zeiten werden einige von dem Glauben abfallen.“ Es geht hier nicht um die Ungläubigen draußen, sondern um den Bereich der Gemeinde Jesu. „…und anhangen den verführenden Gei</w:t>
        <w:softHyphen/>
        <w:t>stern und Lehren böser Geister.“ Wahrlich Einwirkung auf Glaubende in diesem Vers! Wenn wir blättern, be</w:t>
        <w:softHyphen/>
        <w:t>gegnen wir manchem Hinweis, der uns diesen dunklen Zusammenhang hinter viel Not und Kampf in der Gemeinde auf</w:t>
        <w:softHyphen/>
        <w:t>zeigt.</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 xml:space="preserve">Fangen wir bei </w:t>
      </w:r>
      <w:r>
        <w:rPr>
          <w:rFonts w:cs="Times;Times New Roman" w:ascii="Times;Times New Roman" w:hAnsi="Times;Times New Roman"/>
          <w:b/>
          <w:bCs/>
          <w:sz w:val="32"/>
          <w:szCs w:val="32"/>
        </w:rPr>
        <w:t>1.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1</w:t>
      </w:r>
      <w:r>
        <w:rPr>
          <w:rFonts w:cs="Times;Times New Roman" w:ascii="Times;Times New Roman" w:hAnsi="Times;Times New Roman"/>
          <w:sz w:val="32"/>
          <w:szCs w:val="32"/>
        </w:rPr>
        <w:t xml:space="preserve"> an, da ist im </w:t>
      </w:r>
      <w:r>
        <w:rPr>
          <w:rFonts w:cs="Times;Times New Roman" w:ascii="Times;Times New Roman" w:hAnsi="Times;Times New Roman"/>
          <w:b/>
          <w:bCs/>
          <w:sz w:val="32"/>
          <w:szCs w:val="32"/>
        </w:rPr>
        <w:t>5.Vers</w:t>
      </w:r>
      <w:r>
        <w:rPr>
          <w:rFonts w:cs="Times;Times New Roman" w:ascii="Times;Times New Roman" w:hAnsi="Times;Times New Roman"/>
          <w:sz w:val="32"/>
          <w:szCs w:val="32"/>
        </w:rPr>
        <w:t xml:space="preserve"> von der Liebe aus rei</w:t>
        <w:softHyphen/>
        <w:t>nem Herzen die Rede, vom guten Gewissen, vom ungefärbten Glauben, davon sind etliche abgeirrt. – Sichtlich standen sie einst darin, sonst hätten sie nicht davon abirren können. Abgeirrt, hingewandt zu unnützem Ge</w:t>
        <w:softHyphen/>
        <w:t xml:space="preserve">schwätz. Im 6.Kapitel im gleichen Brief: Solche, die anders lehren. Die Frage der reinen Lehre in der Gemeinde Jesu. </w:t>
      </w:r>
      <w:r>
        <w:rPr>
          <w:rFonts w:cs="Times;Times New Roman" w:ascii="Times;Times New Roman" w:hAnsi="Times;Times New Roman"/>
          <w:b/>
          <w:bCs/>
          <w:sz w:val="32"/>
          <w:szCs w:val="32"/>
        </w:rPr>
        <w:t>1.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6,3</w:t>
      </w:r>
      <w:r>
        <w:rPr>
          <w:rFonts w:cs="Times;Times New Roman" w:ascii="Times;Times New Roman" w:hAnsi="Times;Times New Roman"/>
          <w:sz w:val="32"/>
          <w:szCs w:val="32"/>
        </w:rPr>
        <w:t>: „Wenn jemand an</w:t>
        <w:softHyphen/>
        <w:t>ders lehrt, bleibt nicht bei den heilsamen Worten unseres Herrn Jesus Christus und bei der Lehre, die gemäß ist der Gottesfurcht, der ist aufge</w:t>
        <w:softHyphen/>
        <w:t>blasen, weiß nichts, hat die Seuche der Fragen und Wortkriege.“ Das sind massive Urteile! „…aus welchen entspringt Neid, Hader, Lästerung.“ Lästerung ist immer mit Finsternis verbunden. „…böser Argwohn; Men</w:t>
        <w:softHyphen/>
        <w:t>schen, die zerrüttete Sinne haben und der Wahrheit beraubt sind.“ Da se</w:t>
        <w:softHyphen/>
        <w:t>hen wir, welche massiven Gefahren Gottes Volk gerade heute bedrohen.</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1</w:t>
      </w:r>
      <w:r>
        <w:rPr>
          <w:rFonts w:cs="Times;Times New Roman" w:ascii="Times;Times New Roman" w:hAnsi="Times;Times New Roman"/>
          <w:sz w:val="32"/>
          <w:szCs w:val="32"/>
        </w:rPr>
        <w:t xml:space="preserve">, wieder der </w:t>
      </w:r>
      <w:r>
        <w:rPr>
          <w:rFonts w:cs="Times;Times New Roman" w:ascii="Times;Times New Roman" w:hAnsi="Times;Times New Roman"/>
          <w:b/>
          <w:bCs/>
          <w:sz w:val="32"/>
          <w:szCs w:val="32"/>
        </w:rPr>
        <w:t>19</w:t>
      </w:r>
      <w:r>
        <w:rPr>
          <w:rFonts w:cs="Times;Times New Roman" w:ascii="Times;Times New Roman" w:hAnsi="Times;Times New Roman"/>
          <w:sz w:val="32"/>
          <w:szCs w:val="32"/>
        </w:rPr>
        <w:t>.</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dazu der </w:t>
      </w:r>
      <w:r>
        <w:rPr>
          <w:rFonts w:cs="Times;Times New Roman" w:ascii="Times;Times New Roman" w:hAnsi="Times;Times New Roman"/>
          <w:b/>
          <w:bCs/>
          <w:sz w:val="32"/>
          <w:szCs w:val="32"/>
        </w:rPr>
        <w:t>20.Vers</w:t>
      </w:r>
      <w:r>
        <w:rPr>
          <w:rFonts w:cs="Times;Times New Roman" w:ascii="Times;Times New Roman" w:hAnsi="Times;Times New Roman"/>
          <w:sz w:val="32"/>
          <w:szCs w:val="32"/>
        </w:rPr>
        <w:t>, der die Diagnose vol</w:t>
        <w:softHyphen/>
        <w:t>lends erhärtet. „Timotheus, dass du habest den Glauben und gutes Gewis</w:t>
        <w:softHyphen/>
        <w:t>sen, wel</w:t>
        <w:softHyphen/>
        <w:t>ches einige von sich gestoßen und am Glauben Schiffbruch erlitten ha</w:t>
        <w:softHyphen/>
        <w:t>ben.“ Schiffbruch ist eine schlimme Sache; wenn heute Supertanker Schiffbruch erleiden, werden wunderbare Küsten schwarz einge</w:t>
        <w:softHyphen/>
        <w:t>deckt. Schwärze, Finsternis kommt auch in die Gemeinde Jesu hinein, wo Schiff</w:t>
        <w:softHyphen/>
        <w:t>bruch am Glauben erlitten wird. „Unter ihnen ist Hymenäus und Alexan</w:t>
        <w:softHyphen/>
        <w:t xml:space="preserve">der“ – auch eine Sorte Menschen in den Timotheusbriefen –, „welche ich habe dem Satan übergeben.“ Wie sagen manche? Solches gäbe es in der Gemeinde Jesu nicht. Sie haben u. a. </w:t>
      </w:r>
      <w:r>
        <w:rPr>
          <w:rFonts w:cs="Times;Times New Roman" w:ascii="Times;Times New Roman" w:hAnsi="Times;Times New Roman"/>
          <w:b/>
          <w:bCs/>
          <w:sz w:val="32"/>
          <w:szCs w:val="32"/>
        </w:rPr>
        <w:t>1.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5,20</w:t>
      </w:r>
      <w:r>
        <w:rPr>
          <w:rFonts w:cs="Times;Times New Roman" w:ascii="Times;Times New Roman" w:hAnsi="Times;Times New Roman"/>
          <w:sz w:val="32"/>
          <w:szCs w:val="32"/>
        </w:rPr>
        <w:t xml:space="preserve"> noch nicht gele</w:t>
        <w:softHyphen/>
        <w:t>sen. Was meint Paulus damit? Ich möchte dazu nicht eine umfassende Auslegung versuchen. Oft und oft werde ich mit Petrus mich daran erin</w:t>
        <w:softHyphen/>
        <w:t>nern, dass „der liebe Bruder Paulus manches geschrieben hat, das schwer verständlich ist“, aber wir sollen doch achten, dass wir es nicht ver</w:t>
        <w:softHyphen/>
        <w:t>drehen, auch wenn wir es nicht ganz verstehen. Parallelstelle immerhin 1.Korinther 5, da sind Menschen innerhalb der Gemeinde Jesu und da ist ein Bezug satani</w:t>
        <w:softHyphen/>
        <w:t>scher Art; nicht nur Sünde des Fleisches, Lockung der Welt, sondern Bin</w:t>
        <w:softHyphen/>
        <w:t xml:space="preserve">dung durch Satan. 1.Korinther 5, da ist die Rede von jenem Menschen, der durch Unmoral schuldig geworden war. </w:t>
      </w:r>
      <w:r>
        <w:rPr>
          <w:rFonts w:cs="Times;Times New Roman" w:ascii="Times;Times New Roman" w:hAnsi="Times;Times New Roman"/>
          <w:b/>
          <w:bCs/>
          <w:sz w:val="32"/>
          <w:szCs w:val="32"/>
        </w:rPr>
        <w:t>1.Korinther</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5,5</w:t>
      </w:r>
      <w:r>
        <w:rPr>
          <w:rFonts w:cs="Times;Times New Roman" w:ascii="Times;Times New Roman" w:hAnsi="Times;Times New Roman"/>
          <w:sz w:val="32"/>
          <w:szCs w:val="32"/>
        </w:rPr>
        <w:t>: „Wir wollen diesen Men</w:t>
        <w:softHyphen/>
        <w:t>schen übergeben dem Satan zum Verderben des Fleisches, auf dass der Geist gerettet werde am Tage des Herrn.“ Ein ernstes Wort! Sichtlich ging es um einen wiedergeborenen Gläubigen. Der Geist ist Le</w:t>
        <w:softHyphen/>
        <w:t>ben, sonst wäre er ja gar nicht der Rettung teil</w:t>
        <w:softHyphen/>
        <w:t>haftig. Wo aber wirkt Satan auf diesen Gläubigen ein? Im Fleisch, im irdi</w:t>
        <w:softHyphen/>
        <w:t>schen Bezug dieses Gläubi</w:t>
        <w:softHyphen/>
        <w:t>gen. Das Fleisch umfasst Leib, Seele, Nerven, und in diesem ganzen Au</w:t>
        <w:softHyphen/>
        <w:t>ßenraum des Menschen kann Satan auch beim wiedergeborenen Gläubigen Raum gewinnen. Wenn auch der wiedergebo</w:t>
        <w:softHyphen/>
        <w:t>rene Geist unantastbar bleibt – der wiedergeborene Geist, der das Leben aus Gott hat, verliert dieses Le</w:t>
        <w:softHyphen/>
        <w:t>ben nicht mehr –, wo aber der wiedergeborene Gläu</w:t>
        <w:softHyphen/>
        <w:t>bige verstockt ist und sich bewusst gegen die Wahrheit wendet, da ist es nicht letztlich Paulus, der dies oder jenes veranlasst, da ist es Gericht des lebendigen Gottes, Züchtigung des lebendigen Gottes bis hin zu solchen unheimlichen Extre</w:t>
        <w:softHyphen/>
        <w:t xml:space="preserve">men. Wenn wir gerade bei 1.Korinther sind, können wir noch Kapitel 3 aufschlagen. </w:t>
      </w:r>
      <w:r>
        <w:rPr>
          <w:rFonts w:cs="Times;Times New Roman" w:ascii="Times;Times New Roman" w:hAnsi="Times;Times New Roman"/>
          <w:b/>
          <w:bCs/>
          <w:sz w:val="32"/>
          <w:szCs w:val="32"/>
        </w:rPr>
        <w:t>1.Korinther</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3,16</w:t>
      </w:r>
      <w:r>
        <w:rPr>
          <w:rFonts w:cs="Times;Times New Roman" w:ascii="Times;Times New Roman" w:hAnsi="Times;Times New Roman"/>
          <w:sz w:val="32"/>
          <w:szCs w:val="32"/>
        </w:rPr>
        <w:t>: „Wisset ihr nicht, dass ihr Gottes Tempel seid und der Geist Gottes in euch wohnt?“ Der Grundcharakter der wahren Gemeinde. „Wenn jemand den Tempel Gottes verdirbt, den wird Gott ver</w:t>
        <w:softHyphen/>
        <w:t>derben.“ Das ist ein Wort mit Zähnen für den, der innerhalb der Gemeinde zerstörerisch auftritt. Den wird nicht der Prediger und nicht das Nachbar</w:t>
        <w:softHyphen/>
        <w:t>glied in der Gemeinde verderben, den wird Gott ver</w:t>
        <w:softHyphen/>
        <w:t>derben. „Der Tempel Gottes ist heilig, der seid ihr.“ Niemand betrüge sich selbst. Hüten wir uns davor, Störenfriede, Zerstörer in der Gemeinde zu sein! Wo fängt dieses Stören und Zerstören an? In Amerika wird erzählt von jenem Prediger, der zu einem Außendienst in eine Gemeinde fuhr. Er kam im Bus neben eine redselige Dame zu sitzen. „Ach ja“, sagte sie, „ich bin auch in jener Kirche und – wissen Sie, so und so sieht es bei uns aus, und der Pfarrer ist so ei</w:t>
        <w:softHyphen/>
        <w:t>ner, und die Ältesten sind solche Leute und die Frauen der Älte</w:t>
        <w:softHyphen/>
        <w:t>sten auch, und wenn ich Ihnen von jenem Mann in der Gemeinde und jenem Jüngling in der Gemeinde, und jenem Greis in der Gemeinde erst erzählen sollte, die tun das und…“ Der Mann hörte zu, bis die Frau einen Augenblick Atem wieder schöpfen musste, und dann sagte er: „Sie haben sichtlich einen be</w:t>
        <w:softHyphen/>
        <w:t>merkenswerten Dienst.“ Die Frau strahlte. „Ja, den Dienst des Verklägers der Brüder.“ – Da fängt das Verderben im Tempel Gottes an. Nicht von ungefähr sagt Paulus: Timo</w:t>
        <w:softHyphen/>
        <w:t xml:space="preserve">theus, unnützes Geschwätz ist bei denen, die vom Glauben abfallen, Lästerung, Kritik, Verleumdung. Afterrede, sagt die ältere Lutherbibel handfest und deutlich. „Dem Satan übergeben, dass sie in Zucht genommen werden und nicht mehr lästern“, </w:t>
      </w:r>
      <w:r>
        <w:rPr>
          <w:rFonts w:cs="Times;Times New Roman" w:ascii="Times;Times New Roman" w:hAnsi="Times;Times New Roman"/>
          <w:b/>
          <w:bCs/>
          <w:sz w:val="32"/>
          <w:szCs w:val="32"/>
        </w:rPr>
        <w:t>1.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1,20</w:t>
      </w:r>
      <w:r>
        <w:rPr>
          <w:rFonts w:cs="Times;Times New Roman" w:ascii="Times;Times New Roman" w:hAnsi="Times;Times New Roman"/>
          <w:sz w:val="32"/>
          <w:szCs w:val="32"/>
        </w:rPr>
        <w:t>. Wer diesen Vers sich einge</w:t>
        <w:softHyphen/>
        <w:t>prägt hat, lernt mit Zittern seine Zunge zu hü</w:t>
        <w:softHyphen/>
        <w:t>ten.</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 xml:space="preserve">Einwirkung der Finsternis. </w:t>
      </w: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3,7</w:t>
      </w:r>
      <w:r>
        <w:rPr>
          <w:rFonts w:cs="Times;Times New Roman" w:ascii="Times;Times New Roman" w:hAnsi="Times;Times New Roman"/>
          <w:sz w:val="32"/>
          <w:szCs w:val="32"/>
        </w:rPr>
        <w:t xml:space="preserve"> im </w:t>
      </w:r>
      <w:r>
        <w:rPr>
          <w:rFonts w:cs="Times;Times New Roman" w:ascii="Times;Times New Roman" w:hAnsi="Times;Times New Roman"/>
          <w:b/>
          <w:bCs/>
          <w:sz w:val="32"/>
          <w:szCs w:val="32"/>
        </w:rPr>
        <w:t xml:space="preserve">1.Timotheusbrief </w:t>
      </w:r>
      <w:r>
        <w:rPr>
          <w:rFonts w:cs="Times;Times New Roman" w:ascii="Times;Times New Roman" w:hAnsi="Times;Times New Roman"/>
          <w:sz w:val="32"/>
          <w:szCs w:val="32"/>
        </w:rPr>
        <w:t>– da ist die Rede von dem Verantwortlichen, der ein gutes Zeugnis haben soll, damit er nicht geschmäht werde und falle in des Teufels Strick. Wir sind im Ab</w:t>
        <w:softHyphen/>
        <w:t xml:space="preserve">schnitt über die Ältesten, die Verantwortlichen, die Leitenden. Die sind nicht gefeit. Sie sind sogar erst recht exponiert. Dann Kapitel 4, da waren wir schon. „Verführende Geister und Lehren böser Geister.“ Worin äußert sich das? </w:t>
      </w: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4</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2</w:t>
      </w:r>
      <w:r>
        <w:rPr>
          <w:rFonts w:cs="Times;Times New Roman" w:ascii="Times;Times New Roman" w:hAnsi="Times;Times New Roman"/>
          <w:sz w:val="32"/>
          <w:szCs w:val="32"/>
        </w:rPr>
        <w:t xml:space="preserve"> – Heuchelei der Lügenredner. Nun kommt die Unwahrheit hinein. Kommt sie massiv, deutlich sichtbar, un</w:t>
        <w:softHyphen/>
        <w:t>maskiert? Nein, getarnt. Was der Zeuge Jehovas Ihnen an der Haustüre sagt, ist nicht Heuchelei, sondern Offenheit des Lügenredners. Gefährlicher wird es, wenn es nach Wahrheit, nach Geistlichkeit, nach Vollmacht, nach Erwe</w:t>
        <w:softHyphen/>
        <w:t>ckung aussieht – und ist getarnte Lügenrede. Das ist Satans besondere List. „Die ein Brandmal in ihrem Gewissen haben.“ Brandmal, wir lasen neulich in der Zeitung von furchtbaren Brandwunden auf dem Campingplatz in Spanien. Wo ein Körperteil richtig verbrannt worden ist, sind die Nerven</w:t>
        <w:softHyphen/>
        <w:t>enden ab</w:t>
        <w:softHyphen/>
        <w:t>getötet. Der Bereich wird später empfindungslos. Brandmal im Gewissen bedeutet: Die Nervenenden des Gewissens sind abgetötet. Das Empfinden für Sünde ist abhanden gekommen. Wir kennen die Situation aus der Geschichte des Volkes Gottes und ihren Kämpfen, vielleicht auch aus eigener Beobachtung. Ich hoffe nicht, dass wir selbst in dieser Verfas</w:t>
        <w:softHyphen/>
        <w:t>sung sind, dass Sünde nicht mehr als Sünde empfunden wird, dass Worte über Voll</w:t>
        <w:softHyphen/>
        <w:t>macht, Erweckung, vielleicht über Wundergaben am laufenden Band kom</w:t>
        <w:softHyphen/>
        <w:t>men – und zugleich Unwahrheit, Unaufrichtigkeit, Unlauterkeit, viel</w:t>
        <w:softHyphen/>
        <w:t>leicht Unreinheit sich unter den schönen Worten verbergen. Die Kinder dieser Welt nehmen immer wieder besonders Anstoß, wenn die frommen Worte von dem unlauteren Lebenswandel Lüge gestraft werden, besonders wenn dann die betreffenden frommen Leute für Mahnung nicht mehr an</w:t>
        <w:softHyphen/>
        <w:t xml:space="preserve">sprechbar sind. Brandmal in ihrem Gewissen.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Damals in Ephesus ging es darum, dass man nicht ehelich werden dürfe. Der Stand der Ehelosig</w:t>
        <w:softHyphen/>
        <w:t>keit ist in der Bibel ebenso hoch oder niedrig, wenn Sie wollen, wie der Stand der Ehe. Es geht um die persönliche Führung; dem einen ist diese Gabe, dem anderen die andere Gabe gegeben, sagt Paulus (</w:t>
      </w:r>
      <w:r>
        <w:rPr>
          <w:rFonts w:cs="Times;Times New Roman" w:ascii="Times;Times New Roman" w:hAnsi="Times;Times New Roman"/>
          <w:b/>
          <w:bCs/>
          <w:sz w:val="32"/>
          <w:szCs w:val="32"/>
        </w:rPr>
        <w:t>1.Korinther7</w:t>
      </w:r>
      <w:r>
        <w:rPr>
          <w:rFonts w:cs="Times;Times New Roman" w:ascii="Times;Times New Roman" w:hAnsi="Times;Times New Roman"/>
          <w:sz w:val="32"/>
          <w:szCs w:val="32"/>
        </w:rPr>
        <w:t>). Ob verheirateter Stand oder lediger Stand, der Apostel braucht für beides das Wort „Gabe“. Hier geht es aber um solche, die „ge</w:t>
        <w:softHyphen/>
        <w:t>bieten“, die einen Befehl daraus machen, eine Vorschrift, ein Diktat der Ehelosigkeit. Wir wissen bereits, welche zahlenmäßig stärkste Gruppe der offiziellen Christenheit für ihre vollamtlichen Männer dieses Gebot aufrechterhält. Es ist etwas durchlöchert in der Praxis, aber in der rechtli</w:t>
        <w:softHyphen/>
        <w:t>chen Fassung wird es nach wie vor festgehalten, das Zölibat der römisch-katholischen Kirche. Wir lesen das biblische Urteil, und wir merken, dass solches nicht einfach menschlich erfunden ist, son</w:t>
        <w:softHyphen/>
        <w:t>dern auf das Wirken ver</w:t>
        <w:softHyphen/>
        <w:t>führender Geister und die Lehren böser Geister zurückgeht. Die Bibel sagt es unerbittlich deutlich.</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5</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14</w:t>
      </w:r>
      <w:r>
        <w:rPr>
          <w:rFonts w:cs="Times;Times New Roman" w:ascii="Times;Times New Roman" w:hAnsi="Times;Times New Roman"/>
          <w:sz w:val="32"/>
          <w:szCs w:val="32"/>
        </w:rPr>
        <w:t xml:space="preserve"> und </w:t>
      </w:r>
      <w:r>
        <w:rPr>
          <w:rFonts w:cs="Times;Times New Roman" w:ascii="Times;Times New Roman" w:hAnsi="Times;Times New Roman"/>
          <w:b/>
          <w:bCs/>
          <w:sz w:val="32"/>
          <w:szCs w:val="32"/>
        </w:rPr>
        <w:t>15</w:t>
      </w:r>
      <w:r>
        <w:rPr>
          <w:rFonts w:cs="Times;Times New Roman" w:ascii="Times;Times New Roman" w:hAnsi="Times;Times New Roman"/>
          <w:sz w:val="32"/>
          <w:szCs w:val="32"/>
        </w:rPr>
        <w:t>: „Dem Widersacher keine Ursache geben zu lä</w:t>
        <w:softHyphen/>
        <w:t>stern.“ Der Widersacher Satan lauert nahe in der Gemeinde. „Denn es ha</w:t>
        <w:softHyphen/>
        <w:t xml:space="preserve">ben sich schon etliche abgewandt dem Satan nach.“ Schon wieder sind wir erschüttert und schockiert über solche massiven Aussagen. Aber – gibt es denn das bei Gläubigen? Sichtlich gibt es das, es stand schon immer in der Bibel. Im </w:t>
      </w:r>
      <w:r>
        <w:rPr>
          <w:rFonts w:cs="Times;Times New Roman" w:ascii="Times;Times New Roman" w:hAnsi="Times;Times New Roman"/>
          <w:b/>
          <w:bCs/>
          <w:sz w:val="32"/>
          <w:szCs w:val="32"/>
        </w:rPr>
        <w:t>zweiten</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Brief</w:t>
      </w:r>
      <w:r>
        <w:rPr>
          <w:rFonts w:cs="Times;Times New Roman" w:ascii="Times;Times New Roman" w:hAnsi="Times;Times New Roman"/>
          <w:sz w:val="32"/>
          <w:szCs w:val="32"/>
        </w:rPr>
        <w:t xml:space="preserve"> das </w:t>
      </w:r>
      <w:r>
        <w:rPr>
          <w:rFonts w:cs="Times;Times New Roman" w:ascii="Times;Times New Roman" w:hAnsi="Times;Times New Roman"/>
          <w:b/>
          <w:bCs/>
          <w:sz w:val="32"/>
          <w:szCs w:val="32"/>
        </w:rPr>
        <w:t>3.Kapitel</w:t>
      </w:r>
      <w:r>
        <w:rPr>
          <w:rFonts w:cs="Times;Times New Roman" w:ascii="Times;Times New Roman" w:hAnsi="Times;Times New Roman"/>
          <w:sz w:val="32"/>
          <w:szCs w:val="32"/>
        </w:rPr>
        <w:t xml:space="preserve">, da haben wir den </w:t>
      </w:r>
      <w:r>
        <w:rPr>
          <w:rFonts w:cs="Times;Times New Roman" w:ascii="Times;Times New Roman" w:hAnsi="Times;Times New Roman"/>
          <w:b/>
          <w:bCs/>
          <w:sz w:val="32"/>
          <w:szCs w:val="32"/>
        </w:rPr>
        <w:t>8</w:t>
      </w:r>
      <w:r>
        <w:rPr>
          <w:rFonts w:cs="Times;Times New Roman" w:ascii="Times;Times New Roman" w:hAnsi="Times;Times New Roman"/>
          <w:sz w:val="32"/>
          <w:szCs w:val="32"/>
        </w:rPr>
        <w:t>.</w:t>
      </w:r>
      <w:r>
        <w:rPr>
          <w:rFonts w:cs="Times;Times New Roman" w:ascii="Times;Times New Roman" w:hAnsi="Times;Times New Roman"/>
          <w:b/>
          <w:bCs/>
          <w:sz w:val="32"/>
          <w:szCs w:val="32"/>
        </w:rPr>
        <w:t>Vers</w:t>
      </w:r>
      <w:r>
        <w:rPr>
          <w:rFonts w:cs="Times;Times New Roman" w:ascii="Times;Times New Roman" w:hAnsi="Times;Times New Roman"/>
          <w:sz w:val="32"/>
          <w:szCs w:val="32"/>
        </w:rPr>
        <w:t>: „Men</w:t>
        <w:softHyphen/>
        <w:t xml:space="preserve">schen, die den Schein eines gottseligen Wesens haben.“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5</w:t>
      </w:r>
      <w:r>
        <w:rPr>
          <w:rFonts w:cs="Times;Times New Roman" w:ascii="Times;Times New Roman" w:hAnsi="Times;Times New Roman"/>
          <w:sz w:val="32"/>
          <w:szCs w:val="32"/>
        </w:rPr>
        <w:t>, „sind aber gleich wie Jannes und Jambres, die dem Mose widerstanden, so widerste</w:t>
        <w:softHyphen/>
        <w:t>hen diese der Wahr</w:t>
        <w:softHyphen/>
        <w:t>heit.“ Da erfahren wir die Namen jener Zauberer des Pharao, die da</w:t>
        <w:softHyphen/>
        <w:t>mals, als Mose den Stab hinwarf – der Stab wurde zur Schlange –, die dasselbe leisteten; die ein Stück weit durch Macht der Finsternis das Glei</w:t>
        <w:softHyphen/>
        <w:t>che tun konnten, im optischen Eindruck, was Mose durch die Macht Gottes tat. Aller</w:t>
        <w:softHyphen/>
        <w:t>dings kamen die Zauberer Jannes und Jambres dann nicht weiter, als Mose durch die Kraft Gottes noch mehr Wunder wirkte. Das war Mose vor Pharao in Ägypten damals, ehe das Volk Israel aus Ägypten aus</w:t>
        <w:softHyphen/>
        <w:t>zog; unheimlich ist es aber, dass diese Illust</w:t>
        <w:softHyphen/>
        <w:t xml:space="preserve">ration von Zauberern zur Parallele mit Menschen im Bereich der Gemeinde führt!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5</w:t>
      </w:r>
      <w:r>
        <w:rPr>
          <w:rFonts w:cs="Times;Times New Roman" w:ascii="Times;Times New Roman" w:hAnsi="Times;Times New Roman"/>
          <w:sz w:val="32"/>
          <w:szCs w:val="32"/>
        </w:rPr>
        <w:t xml:space="preserve">: „Die da haben den Schein eines gottesfürchtigen Wesens.“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7</w:t>
      </w:r>
      <w:r>
        <w:rPr>
          <w:rFonts w:cs="Times;Times New Roman" w:ascii="Times;Times New Roman" w:hAnsi="Times;Times New Roman"/>
          <w:sz w:val="32"/>
          <w:szCs w:val="32"/>
        </w:rPr>
        <w:t>: Lernen immerdar, „suchen immer nach der Wahrheit“ –, wir spra</w:t>
        <w:softHyphen/>
        <w:t>chen früher darüber. Einwirkung der Finsternis ist auch da wo der Wahr</w:t>
        <w:softHyphen/>
        <w:t>heit widerstan</w:t>
        <w:softHyphen/>
        <w:t>den wird – bei angeblich leidenschaftlicher Wahrheits</w:t>
        <w:softHyphen/>
        <w:t>suche.</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Es war vorhin von der römisch-katholischen Kirche die Rede. Hier ist der protestantische Modernismus ins Licht Gottes gestellt. Sie tun, als ob sie leidenschaftlich um die Wahrheit ringen würden und widerstehen der Wahrheit, durch Mächte der Finsternis manipuliert. Ich komme nicht aus dem modernistisch-protestantischen Bereich von Haus aus, aber es hat mich erschüttert, als ich von Leuten aus unseren Großkirchen dies in einer Weise bestätigt bekommen musste, wie ich es selber kaum geglaubt hatte. Sie können in den Schriften von Dr. theol. Riecker der Bibelschule Adels</w:t>
        <w:softHyphen/>
        <w:t>hofen jenes Beispiel lesen von einem Pfarrer, der durch die bibelkriti</w:t>
        <w:softHyphen/>
        <w:t>schen Studiengänge geschleust worden war, und dann wurden ihm die Sinne klar für die Wahrheit. Er tat erschüt</w:t>
        <w:softHyphen/>
        <w:t>ternd Buße bis zum Punkt, dass er sich von einer bestimmten Schule der Theologie, durch die er geprägt worden war, im Namen Jesu los</w:t>
        <w:softHyphen/>
        <w:t>sagte als von einer dämonischen Bindung. In derselben Nacht habe sich jemand in seiner Gemeinde bekehrt, der lange Zeit dem Werben des Pfarrers zu Jesus hin widerstanden hatte. Da war ein Pfarrer, der Christus im Herzen hatte, aber Dämonie im Denken – von seinem Stu</w:t>
        <w:softHyphen/>
        <w:t>dium her. Und als vom erneuerten Herzen her endlich auch der Verstand erneuert wurde, da musste er sich lossagen. Die Gemeinde Jesu ist ge</w:t>
        <w:softHyphen/>
        <w:t>warnt. Wir dürfen sagen, dass gerade im deutschsprachigen Raum viel</w:t>
        <w:softHyphen/>
        <w:t>leicht deutlicher als irgendwo in der Welt diese Gefahr klar herausgestellt wird. Es fällt mir auf, wie in unserer Sprache hier das noch klarste Material zu lesen ist, klarer in der Regel als was im englischsprachigen, franzö</w:t>
        <w:softHyphen/>
        <w:t>sischsprachi</w:t>
        <w:softHyphen/>
        <w:t>gen Raum usw. erscheint. In der Dritten Welt ist vieles von dieser Gefahr noch nicht durchschaut worden – vor lauter Bewunderung für die europäische universitäre Fakultät.</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Nun, wir sind ein bisschen erschrocken nach dem allen. Wir hätten gar nicht gedacht, dass es so gefährlich wäre… Wir haben uns das Gemeinde</w:t>
        <w:softHyphen/>
        <w:t>leben eher so als warmes Stüblein abseits von den Stürmen in der bösen Welt vorgestellt. Wir sind die Stillen im Lande, wir haben Frieden zu Zion, und nun kommt der Apostel und stellt uns hinein in die vordersten Schüt</w:t>
        <w:softHyphen/>
        <w:t>zengräben. Wenn man wenigstens weiß, wie gefährlich es ist im vordersten Schützengraben, wird man den Graben etwas tiefer aus</w:t>
        <w:softHyphen/>
        <w:t>heben und den Kopf nicht über den Grabenrand hinaus halten. Es wis</w:t>
        <w:softHyphen/>
        <w:t>sen ist das Erste. Darüber informiert sein. Darauf gefasst sein im Dienst und im Kampf. Nicht aus allen Wolken fallen, wenn solches hart auf uns zukommt in der Nachfolge und im Dienst des Herrn.</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Nun sind wir nicht hilflos diesen beängstigenden Dingen ausgeliefert. Der Apostel gibt seinem jungen Mitarbeiter wichtige Ratschläge für sein Ver</w:t>
        <w:softHyphen/>
        <w:t>halten in der von ihm als gefährlich erfassten Situation. – Was sagten wir eben?</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Erstens, es wissen. Darüber informiert sein. Das Zweite lautet: Sich per</w:t>
        <w:softHyphen/>
        <w:t>sönlich schützen. Der kampffähige Soldat muss zuerst ler</w:t>
        <w:softHyphen/>
        <w:t>nen, sich persön</w:t>
        <w:softHyphen/>
        <w:t>lich zu schützen. Wenn er nicht weiß, wie man in Deckung geht, wird er bald nicht mehr am Leben sein, um den Angriff zu führen. Der Gläubige hat auch zuerst zu ler</w:t>
        <w:softHyphen/>
        <w:t xml:space="preserve">nen, wie er sich schützt. </w:t>
      </w:r>
      <w:r>
        <w:rPr>
          <w:rFonts w:cs="Times;Times New Roman" w:ascii="Times;Times New Roman" w:hAnsi="Times;Times New Roman"/>
          <w:b/>
          <w:bCs/>
          <w:sz w:val="32"/>
          <w:szCs w:val="32"/>
        </w:rPr>
        <w:t>Erster Brief</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4</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16</w:t>
      </w:r>
      <w:r>
        <w:rPr>
          <w:rFonts w:cs="Times;Times New Roman" w:ascii="Times;Times New Roman" w:hAnsi="Times;Times New Roman"/>
          <w:sz w:val="32"/>
          <w:szCs w:val="32"/>
        </w:rPr>
        <w:t>. In rascher Folge nun einige Stellen hier</w:t>
        <w:softHyphen/>
        <w:t>über: „Habe acht auf dich selbst und auf die Lehre. Beharre in diesen Stüc</w:t>
        <w:softHyphen/>
        <w:t xml:space="preserve">ken, denn wenn du solches tust, wirst du dich selbst retten.“ Pass auf, Timotheus! Sieh zu, dass du in Deckung gehst. Die Lehre der Wahrheit ist der besondere Schutz und Schild. </w:t>
      </w: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5</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22b</w:t>
      </w:r>
      <w:r>
        <w:rPr>
          <w:rFonts w:cs="Times;Times New Roman" w:ascii="Times;Times New Roman" w:hAnsi="Times;Times New Roman"/>
          <w:sz w:val="32"/>
          <w:szCs w:val="32"/>
        </w:rPr>
        <w:t xml:space="preserve"> aus dem </w:t>
      </w:r>
      <w:r>
        <w:rPr>
          <w:rFonts w:cs="Times;Times New Roman" w:ascii="Times;Times New Roman" w:hAnsi="Times;Times New Roman"/>
          <w:b/>
          <w:bCs/>
          <w:sz w:val="32"/>
          <w:szCs w:val="32"/>
        </w:rPr>
        <w:t>1.Timotheus</w:t>
      </w:r>
      <w:r>
        <w:rPr>
          <w:rFonts w:cs="Times;Times New Roman" w:ascii="Times;Times New Roman" w:hAnsi="Times;Times New Roman"/>
          <w:sz w:val="32"/>
          <w:szCs w:val="32"/>
        </w:rPr>
        <w:t>: „Mache dich nicht teilhaftig fremder Sünden, halte dich selber rein.“ Seel</w:t>
        <w:softHyphen/>
        <w:t>sorge am anderen ist eines, mit in dieselbe Grube geraten, in der der andere sich ver</w:t>
        <w:softHyphen/>
        <w:t>fahren hat, ist ein anderes. „Halte dich selber rein.“ Beach</w:t>
        <w:softHyphen/>
        <w:t>ten Sie: Gerade in diesem Vers (</w:t>
      </w:r>
      <w:r>
        <w:rPr>
          <w:rFonts w:cs="Times;Times New Roman" w:ascii="Times;Times New Roman" w:hAnsi="Times;Times New Roman"/>
          <w:b/>
          <w:bCs/>
          <w:sz w:val="32"/>
          <w:szCs w:val="32"/>
        </w:rPr>
        <w:t>1.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5,22</w:t>
      </w:r>
      <w:r>
        <w:rPr>
          <w:rFonts w:cs="Times;Times New Roman" w:ascii="Times;Times New Roman" w:hAnsi="Times;Times New Roman"/>
          <w:sz w:val="32"/>
          <w:szCs w:val="32"/>
        </w:rPr>
        <w:t>) wird gewarnt vor dem übereifrigen Auflegen der Hände. „Die Hände soll niemand voreilig aufle</w:t>
        <w:softHyphen/>
        <w:t>gen!“ Es ist nicht generell und pau</w:t>
        <w:softHyphen/>
        <w:t>schal verboten. Verboten ist aber, es voreilig zu tun. Erkundige dich zuerst! Sei wachsam, wenn man schnell das bei dir tun will! Interes</w:t>
        <w:softHyphen/>
        <w:t>sant, dass ge</w:t>
        <w:softHyphen/>
        <w:t>rade in diesem Zusammenhang es heißt: „Mache dich nicht teilhaftig fremder Sünden.“ Verbinde dich nicht geistlich mit anderen, wenn du nicht weißt, welche Geister bei ihnen am Werk waren. – Sich schützen!</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6</w:t>
      </w:r>
      <w:r>
        <w:rPr>
          <w:rFonts w:cs="Times;Times New Roman" w:ascii="Times;Times New Roman" w:hAnsi="Times;Times New Roman"/>
          <w:sz w:val="32"/>
          <w:szCs w:val="32"/>
        </w:rPr>
        <w:t xml:space="preserve"> der </w:t>
      </w:r>
      <w:r>
        <w:rPr>
          <w:rFonts w:cs="Times;Times New Roman" w:ascii="Times;Times New Roman" w:hAnsi="Times;Times New Roman"/>
          <w:b/>
          <w:bCs/>
          <w:sz w:val="32"/>
          <w:szCs w:val="32"/>
        </w:rPr>
        <w:t>11</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Vers</w:t>
      </w:r>
      <w:r>
        <w:rPr>
          <w:rFonts w:cs="Times;Times New Roman" w:ascii="Times;Times New Roman" w:hAnsi="Times;Times New Roman"/>
          <w:sz w:val="32"/>
          <w:szCs w:val="32"/>
        </w:rPr>
        <w:t>: „Du Gottesmensch, fliehe solches. Jage aber nach der Gerechtigkeit, der Gottesfurcht, dem Glauben, Liebe, Geduld, Sanft</w:t>
        <w:softHyphen/>
        <w:t>mut.“ Fliehe solches! Distanz davon, Abstand wahren! Zu viele Gläubige heute reagieren auf schön klingende Lockungen mit einem Schließen der Augen, mit einem Öffnen der Arme und Hände, oft buchstäblich: „Nun Herr, was kommt wohl auf mich zu? Ich danke dir für das, was auf mich zu</w:t>
        <w:softHyphen/>
        <w:t>kommt.“ Das ist zu gefährlich als Haltung in Frontnähe. Es gilt, hell wach und mit offenen Augen zu prüfen, was auf uns zukommt. Wohl nie waren diese Mahnungen in den Timotheusbriefen gerade für erwecklich verlangende Gläubige so aktuell wie heute.</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6</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20</w:t>
      </w:r>
      <w:r>
        <w:rPr>
          <w:rFonts w:cs="Times;Times New Roman" w:ascii="Times;Times New Roman" w:hAnsi="Times;Times New Roman"/>
          <w:sz w:val="32"/>
          <w:szCs w:val="32"/>
        </w:rPr>
        <w:t>: „O Timotheus, bewahre, was dir anvertraut ist!“ Lei</w:t>
        <w:softHyphen/>
        <w:t>denschaftlicher Zuruf der Liebe des Apostels: Bewahre es! Wenn du es verlierst, wirst du vollends an anderen nicht einen Dienst tun können. Be</w:t>
        <w:softHyphen/>
        <w:t xml:space="preserve">wahre es. Meide. Halte dich fern. Distanz davon! Im </w:t>
      </w:r>
      <w:r>
        <w:rPr>
          <w:rFonts w:cs="Times;Times New Roman" w:ascii="Times;Times New Roman" w:hAnsi="Times;Times New Roman"/>
          <w:b/>
          <w:bCs/>
          <w:sz w:val="32"/>
          <w:szCs w:val="32"/>
        </w:rPr>
        <w:t>2.Timotheus 2,16</w:t>
      </w:r>
      <w:r>
        <w:rPr>
          <w:rFonts w:cs="Times;Times New Roman" w:ascii="Times;Times New Roman" w:hAnsi="Times;Times New Roman"/>
          <w:sz w:val="32"/>
          <w:szCs w:val="32"/>
        </w:rPr>
        <w:t xml:space="preserve"> heißt es: „Halte dich fern von un</w:t>
        <w:softHyphen/>
        <w:t>geistlichem, losen Geschwätz.“ Interes</w:t>
        <w:softHyphen/>
        <w:t>sant, wie gerade unsere Worte eine ganz beson</w:t>
        <w:softHyphen/>
        <w:t>dere Rolle spielen. Ge</w:t>
        <w:softHyphen/>
        <w:t>schwätz, Geschwätz, es kehrt immer wie</w:t>
        <w:softHyphen/>
        <w:t>der; einer</w:t>
        <w:softHyphen/>
        <w:t>seits gesunde Lehre, predige gesunde Lehre, andererseits Geschwätz, Lä</w:t>
        <w:softHyphen/>
        <w:t xml:space="preserve">sterung, Geschwätz… Von den Worten hängt sehr viel ab in der Gemeinde Jesu. </w:t>
      </w:r>
      <w:r>
        <w:rPr>
          <w:rFonts w:cs="Times;Times New Roman" w:ascii="Times;Times New Roman" w:hAnsi="Times;Times New Roman"/>
          <w:b/>
          <w:bCs/>
          <w:sz w:val="32"/>
          <w:szCs w:val="32"/>
        </w:rPr>
        <w:t>2.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2,21</w:t>
      </w:r>
      <w:r>
        <w:rPr>
          <w:rFonts w:cs="Times;Times New Roman" w:ascii="Times;Times New Roman" w:hAnsi="Times;Times New Roman"/>
          <w:sz w:val="32"/>
          <w:szCs w:val="32"/>
        </w:rPr>
        <w:t>: Das ist manchmal das Schmerzlichste, dass es um den Mitmenschen und vielleicht um den Mitbruder, um die Mit</w:t>
        <w:softHyphen/>
        <w:t>schwester geht, „wenn nun jemand sich reinigt von solchen Leuten, der wird ein Gefäß sein zu Eh</w:t>
        <w:softHyphen/>
        <w:t>ren, geheiligt, dem Hausherrn brauchbar.“ Sich von Menschen reinigen. Sich von Menschen, die eine Gefahr sind für die Gemeinde und auf Mahnung hin nicht umkehren, sich absetzen. Sie nicht angreifen, sie nicht fertig ma</w:t>
        <w:softHyphen/>
        <w:t xml:space="preserve">chen, aber die Ansteckung meiden. </w:t>
      </w:r>
      <w:r>
        <w:rPr>
          <w:rFonts w:cs="Times;Times New Roman" w:ascii="Times;Times New Roman" w:hAnsi="Times;Times New Roman"/>
          <w:b/>
          <w:bCs/>
          <w:sz w:val="32"/>
          <w:szCs w:val="32"/>
        </w:rPr>
        <w:t>2.Timotheus 2,23</w:t>
      </w:r>
      <w:r>
        <w:rPr>
          <w:rFonts w:cs="Times;Times New Roman" w:ascii="Times;Times New Roman" w:hAnsi="Times;Times New Roman"/>
          <w:sz w:val="32"/>
          <w:szCs w:val="32"/>
        </w:rPr>
        <w:t>: „Die törichten und unnützen Fragen weise ab, denn du weißt, dass sie nur Zank erzeugen.“ Welch ein Wort über so manches in den Gemeinden heute! Wie wird hier mit 2 ½ Zeilen ein Urwald von Gestrüpp aufge</w:t>
        <w:softHyphen/>
        <w:t>zeigt, „törichte, unnütze Fragen.“ Wie kompliziert kann über Glaubensdinge diskutiert und Infla</w:t>
        <w:softHyphen/>
        <w:t>tion der Worte summiert werden! Timotheus, verliere nicht Zeit damit. Zank, Gelehrten</w:t>
        <w:softHyphen/>
        <w:t>streit, verzichte auf solches. Es geht um die Weltevangeli</w:t>
        <w:softHyphen/>
        <w:t>sation!</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b/>
          <w:bCs/>
          <w:sz w:val="32"/>
          <w:szCs w:val="32"/>
        </w:rPr>
        <w:t>2.Timotheus 4,14</w:t>
      </w:r>
      <w:r>
        <w:rPr>
          <w:rFonts w:cs="Times;Times New Roman" w:ascii="Times;Times New Roman" w:hAnsi="Times;Times New Roman"/>
          <w:sz w:val="32"/>
          <w:szCs w:val="32"/>
        </w:rPr>
        <w:t>: „Alexander der Schmied hat mir viel Böses bewiesen.“ Das wird wahrscheinlich ein breitschultriger Typ gewesen sein, als Schmied. Einer, der sich mit seinen breiten Schultern und kantigen Ellen</w:t>
        <w:softHyphen/>
        <w:t>bogen in der Gemeinde durchsetzte. Ein Machtmensch. Und Paulus, der körperlich nicht gerade ein olympischer Zehnkämp</w:t>
        <w:softHyphen/>
        <w:t>fer gewesen sein mag, (– irgendwo schreibt er von seiner Gegenwart, die schwach und verächt</w:t>
        <w:softHyphen/>
        <w:t xml:space="preserve">lich wäre nach dem Urteil der schönheitstrunkenen Korinther) – Paulus hatte zu leiden unter diesem Mann. Paulus schimpft nicht über ihn. Paulus schreibt nicht negativ über ihn. Paulus kritisiert nicht. Paulus sagt: „Der Herr wird…“ Immerhin, Timotheus, Vorsicht vor dem. Überlasse es dem Herrn.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Diener Gottes erleben solches in unseren Ländern und auf Missions</w:t>
        <w:softHyphen/>
        <w:t>feldern erst recht. Wie mancher „Alexander der Schmied“ – da wo auf dem Missi</w:t>
        <w:softHyphen/>
        <w:t>onsfeld Regi</w:t>
        <w:softHyphen/>
        <w:t>mewechsel ist, wo auf einmal Brüder, die mit einem in der Gemeinde waren, sich gegen einen wenden. „Der mein Brot aß, tritt mich mit Füßen.“ Ich habe Berichte gehört, etwa von Äthio</w:t>
        <w:softHyphen/>
        <w:t>pien, wo am ra</w:t>
        <w:softHyphen/>
        <w:t>di</w:t>
        <w:softHyphen/>
        <w:t>kalsten und brutalsten ein altes, morsches Regime durch eine marxistische Gruppe abgelöst wurde und auf einmal die mit der meisten Verantwortung betrauten Christen in den Schulen und Spitälern der Missionen zu den wütendsten Gegnern der Missionare wur</w:t>
        <w:softHyphen/>
        <w:t>den. Umso gefährlicher, weil sie die Missionare sehr gut kannten! Paulus hätte da auch aufgeben können. „Alexander der Schmied hat mir viel Böses bewiesen“, mich geht jene Gemeinde nichts mehr an, so hat man mich behandelt… Aber nein, er hat um dieser Gemeinde willen zwei Briefe geschrieben und einen kostbaren Mitarbeiter abgegeben. Das ist geistliche Haltung. Das ist Bergpredigtge</w:t>
        <w:softHyphen/>
        <w:t xml:space="preserve">sinnung, auch für dich Timotheus. Sich schützen, sich bewahren, dann Übergang zum Kampf für den Herrn und für seine Gemeinde, Übergang zum Kampf mit Waffen geistlicher Ritterschaft.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 xml:space="preserve">Bewegend ist da der Schluss von </w:t>
      </w:r>
      <w:r>
        <w:rPr>
          <w:rFonts w:cs="Times;Times New Roman" w:ascii="Times;Times New Roman" w:hAnsi="Times;Times New Roman"/>
          <w:b/>
          <w:bCs/>
          <w:sz w:val="32"/>
          <w:szCs w:val="32"/>
        </w:rPr>
        <w:t>2.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2</w:t>
      </w:r>
      <w:r>
        <w:rPr>
          <w:rFonts w:cs="Times;Times New Roman" w:ascii="Times;Times New Roman" w:hAnsi="Times;Times New Roman"/>
          <w:sz w:val="32"/>
          <w:szCs w:val="32"/>
        </w:rPr>
        <w:t>. „Ein Knecht des Herrn soll nicht zänkisch sein.“ Das ist die Versuchung, nicht wahr? Ge</w:t>
        <w:softHyphen/>
        <w:t>rade wenn die Finsternis hereinkommt. Der Feind versteht es, auf unseren Nerven zu reiten, bis wir richtig rot sehen und dann auf Weißglut kommen, der so genannte hei</w:t>
        <w:softHyphen/>
        <w:t>lige Zorn… Nein, nicht zänkisch, „freundlich gegen jedermann“. Welch ein Satz: Freundlich gegen jeder</w:t>
        <w:softHyphen/>
        <w:t>mann – auch gegen den Sektierer, der vor die Türe kommt, auch gegen Alexander den Schmied, der Böses tut; freundlich gegen jedermann, nicht nur gegen die Lieben und Braven, sondern gegen jedermann. Freundlichkeit ist eine der Früchte oder ein Teil der Frucht des Geistes, und vor lauter hohen Begrif</w:t>
        <w:softHyphen/>
        <w:t>fen wie Vollmacht, Heiligung, Erweckung, Segen vergessen wir manchmal das freundliche Wörtlein. Auf der menschlichen Ebene: Takt, Höflichkeit, Charme. So sagt es die Welt. „Freundlich gegen jedermann, zum Lehren ge</w:t>
        <w:softHyphen/>
        <w:t>schickt.“ Erklären, wo es liegt. „Mit Sanftmut weise zurecht die Wider</w:t>
        <w:softHyphen/>
        <w:t>spen</w:t>
        <w:softHyphen/>
        <w:t>stigen.“ Ermahnung. Der Diener Gottes kann sich dem Ermahnen nicht entziehen. Es ist leichter, pauschal zu verkündigen als in</w:t>
        <w:softHyphen/>
        <w:t>dividuell zu ermahnen. Das Verkün</w:t>
        <w:softHyphen/>
        <w:t>digen muss weitergehen in der Gemeinde, aber es darf nicht zur Flucht vor dem unbequemen Ermahnen werden. Ermahne, allerdings mit Sanftmut, freundlich! Auch die Ermahnung kann freundlich sein. Wir haben zu Hause zwei Salben, die eine brennt auf der Wunde oder dem Kratzer, die andere hat die gleiche Wirkung, aber brennt nicht. Es ist mein Spaß als harter Vater, meinen Kleinen jeweils zu sagen: „So, so, Knie aufgeschlagen. Komm direkt zum Merfen!“ „Nein, nein“, schreien sie, „das wird noch mehr beißen als die Wunde! Wir wollen Bepanten, also das andere, desinfizierend und lindernd zu</w:t>
        <w:softHyphen/>
        <w:t>gleich! Wir rennen zu oft zum bei</w:t>
        <w:softHyphen/>
        <w:t>ßenden Merfen, wenn wir in der Gemeinde eine Wunde zu behandeln ha</w:t>
        <w:softHyphen/>
        <w:t>ben. Weise zurecht mit Sanftmut. Nimm die Salbe, die nicht zusätzlich noch brennt. – Ein Diener Gottes außerhalb unseres Landes hat einmal ge</w:t>
        <w:softHyphen/>
        <w:t>sagt: Wir wollen schon den Brüdern die Füße waschen, aber wir nehmen manchmal zu heißes Wasser dazu… „Mit Sanftmut weise zurecht die Wi</w:t>
        <w:softHyphen/>
        <w:t>derspenstigen“, und dann, Timotheus, sollst du sehen, dass du sie zurecht bringst –? Nein, das kann Timotheus nicht. „Ob ihnen Gott Buße gebe, die Wahrheit zu erkennen.“ Das ist tröstlich. Wir sollen unsere Möglichkeit wahrneh</w:t>
        <w:softHyphen/>
        <w:t>men, auch unsere Grenze in Demut akzeptieren, uns aber nicht mit Selbstvorwürfen quälen, wenn es nicht gelingt. „Herr, du weißt, es war mein Anliegen, freund</w:t>
        <w:softHyphen/>
        <w:t>lich zu sein, geschickt zu lehren, das Böse zu ertra</w:t>
        <w:softHyphen/>
        <w:t>gen, mit Sanftmut zurechtzuweisen – hab Dank, Herr, dass das Weitere jetzt in deiner Hand ist. Ich kann es nicht, bin aber auch erleich</w:t>
        <w:softHyphen/>
        <w:t>tert, dass ich eben das Weitere dir abgeben kann.“ So gäbe es weniger Überlastung und Überforderung von Dienern und Dienerinnen des Herrn. „Ob Gott ih</w:t>
        <w:softHyphen/>
        <w:t>nen die Buße gebe, die Wahrheit zu erkennen, und sie wieder – darf ich das moderne Wort hier verwenden – realistisch würden aus des Teufels Strick, von dem sie gefangen sind zu tun seinen Willen.“ Da haben wir es wie</w:t>
        <w:softHyphen/>
        <w:t>der. In der Ge</w:t>
        <w:softHyphen/>
        <w:t>meinde – Menschen gefangen in des Teufels Strick, von ihm hin und her ge</w:t>
        <w:softHyphen/>
        <w:t xml:space="preserve">zerrt! Wie gut, je nachdem um diesen Hintergrund zu wissen! Man ist dann auf den betreffenden Menschen nicht so zornig, weil man durch </w:t>
      </w:r>
      <w:r>
        <w:rPr>
          <w:rFonts w:cs="Times;Times New Roman" w:ascii="Times;Times New Roman" w:hAnsi="Times;Times New Roman"/>
          <w:b/>
          <w:bCs/>
          <w:sz w:val="32"/>
          <w:szCs w:val="32"/>
        </w:rPr>
        <w:t>1.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2</w:t>
      </w:r>
      <w:r>
        <w:rPr>
          <w:rFonts w:cs="Times;Times New Roman" w:ascii="Times;Times New Roman" w:hAnsi="Times;Times New Roman"/>
          <w:sz w:val="32"/>
          <w:szCs w:val="32"/>
        </w:rPr>
        <w:t xml:space="preserve"> weiß: Er ist nicht Reiter, er ist Gerittener, und Gott kann ihm die Augen öffnen, ihn wieder nüchtern, realistisch die Rea</w:t>
        <w:softHyphen/>
        <w:t>litäten sehen lassen und dann: Her</w:t>
        <w:softHyphen/>
        <w:t>aus aus der Bindung, die ihn schon zu umstricken begann! Das ist prakti</w:t>
        <w:softHyphen/>
        <w:t>sche Weisung für Seelsorge auch in den dunklen und gefährlichen Situa</w:t>
        <w:softHyphen/>
        <w:t xml:space="preserve">tionen in Gemeinde, Evangelisation und Mission. Ermahnung mit Sanftmut und Freundlichkeit. Ziel: Buße und Umkehr. Ziel schließlich der Befreiung. Aus des Teufels Strick heraus, je nachdem durch Absage und Lossage im Namen Jesu. Nicht wir können es machen. Wir können darauf hinweisen. Gott ist es, der es macht, der es gibt.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Ein besonderer Hinweis in den beiden Timotheusbriefen, mir lange Zeit geheimnisvoll und vielleicht auch jetzt noch nicht in jedem Punkt klar, ist dieser, dass manch</w:t>
        <w:softHyphen/>
        <w:t>mal Dinge nicht ohne weiteres sogleich geändert wer</w:t>
        <w:softHyphen/>
        <w:t>den können. Es gilt je nachdem, wenn das Helfen und das Führen zur Be</w:t>
        <w:softHyphen/>
        <w:t>freiung scheinbar ver</w:t>
        <w:softHyphen/>
        <w:t>geblich ist, zu tragen und zu er</w:t>
        <w:softHyphen/>
        <w:t>tragen, bis Gott ein</w:t>
        <w:softHyphen/>
        <w:t>greift. Geduld, da wo der Durch</w:t>
        <w:softHyphen/>
        <w:t>bruch nicht gleich zu den gewünschten Zielen führt.</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 xml:space="preserve">Im </w:t>
      </w:r>
      <w:r>
        <w:rPr>
          <w:rFonts w:cs="Times;Times New Roman" w:ascii="Times;Times New Roman" w:hAnsi="Times;Times New Roman"/>
          <w:b/>
          <w:bCs/>
          <w:sz w:val="32"/>
          <w:szCs w:val="32"/>
        </w:rPr>
        <w:t>zweiten</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Brief</w:t>
      </w:r>
      <w:r>
        <w:rPr>
          <w:rFonts w:cs="Times;Times New Roman" w:ascii="Times;Times New Roman" w:hAnsi="Times;Times New Roman"/>
          <w:sz w:val="32"/>
          <w:szCs w:val="32"/>
        </w:rPr>
        <w:t xml:space="preserve"> waren wir eben in </w:t>
      </w: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2</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24b</w:t>
      </w:r>
      <w:r>
        <w:rPr>
          <w:rFonts w:cs="Times;Times New Roman" w:ascii="Times;Times New Roman" w:hAnsi="Times;Times New Roman"/>
          <w:sz w:val="32"/>
          <w:szCs w:val="32"/>
        </w:rPr>
        <w:t>. Da steht der Satz: „Der Böses ertragen kann.“ – Herr, es sei dir befohlen. Ich meine, dass ich alles im Augenblick Mögliche, was mich betrifft, getan habe. Noch ist nicht Ände</w:t>
        <w:softHyphen/>
        <w:t>rung da. Nun Herr, wer hat den längeren Atem, der Herr Jesus Christus, das Haupt seiner Gemeinde, oder der Feind, der ein</w:t>
        <w:softHyphen/>
        <w:t xml:space="preserve">gebrochen ist und nicht gleich die eroberte Stellung fahren lässt?“ Im </w:t>
      </w:r>
      <w:r>
        <w:rPr>
          <w:rFonts w:cs="Times;Times New Roman" w:ascii="Times;Times New Roman" w:hAnsi="Times;Times New Roman"/>
          <w:b/>
          <w:bCs/>
          <w:sz w:val="32"/>
          <w:szCs w:val="32"/>
        </w:rPr>
        <w:t>1.Brief</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5,24</w:t>
      </w:r>
      <w:r>
        <w:rPr>
          <w:rFonts w:cs="Times;Times New Roman" w:ascii="Times;Times New Roman" w:hAnsi="Times;Times New Roman"/>
          <w:sz w:val="32"/>
          <w:szCs w:val="32"/>
        </w:rPr>
        <w:t>, ist es auch ein eigenartiges Wort: „Mancher Men</w:t>
        <w:softHyphen/>
        <w:t>schen Sünden sind offenbar und gehen ihnen ins Gericht voran. Bei man</w:t>
        <w:softHyphen/>
        <w:t>chen aber werden sie danach offenbart.“ Ich meine, dass der lebendige Gott den Seinen hier sagen will: Nicht unbedingt wird auf dieser Erde der Bilanzstrich in allem schon gezogen. Manches gilt es anzunehmen und zu tragen in dem Wissen (</w:t>
      </w:r>
      <w:r>
        <w:rPr>
          <w:rFonts w:cs="Times;Times New Roman" w:ascii="Times;Times New Roman" w:hAnsi="Times;Times New Roman"/>
          <w:b/>
          <w:bCs/>
          <w:sz w:val="32"/>
          <w:szCs w:val="32"/>
        </w:rPr>
        <w:t>1.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5,4</w:t>
      </w:r>
      <w:r>
        <w:rPr>
          <w:rFonts w:cs="Times;Times New Roman" w:ascii="Times;Times New Roman" w:hAnsi="Times;Times New Roman"/>
          <w:sz w:val="32"/>
          <w:szCs w:val="32"/>
        </w:rPr>
        <w:t>), dass nicht alles die endgültige Ant</w:t>
        <w:softHyphen/>
        <w:t>wort findet, die mir jetzt zur Befriedigung gereichen würde. Manches jetzt, manches vielleicht später, aber noch auf dieser Erde – oder vielleicht noch später und erst in der Ewigkeit bei der großen Endabrech</w:t>
        <w:softHyphen/>
        <w:t>nung, dem Preisgericht der Gläubigen, und wenn ich das weiß, zerreibe ich mich nicht an gewissen Dingen, die bleiben und bleiben wie jener „Pfahl im Fleisch“, gegen den der Apostel noch und noch betete, und der Herr sagte: Der Pfahl im Fleisch geht nicht fort, Paulus. – Aber Herr, wie denn? „Meine Gnade genügt dir.“</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 xml:space="preserve">Es bleibt allemal dabei, wie es im Chorus heißt: „Gott ist noch auf dem Plan…“ </w:t>
      </w:r>
      <w:r>
        <w:rPr>
          <w:rFonts w:cs="Times;Times New Roman" w:ascii="Times;Times New Roman" w:hAnsi="Times;Times New Roman"/>
          <w:b/>
          <w:bCs/>
          <w:sz w:val="32"/>
          <w:szCs w:val="32"/>
        </w:rPr>
        <w:t>2.Brief</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Kapitel</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3,9</w:t>
      </w:r>
      <w:r>
        <w:rPr>
          <w:rFonts w:cs="Times;Times New Roman" w:ascii="Times;Times New Roman" w:hAnsi="Times;Times New Roman"/>
          <w:sz w:val="32"/>
          <w:szCs w:val="32"/>
        </w:rPr>
        <w:t>. Vorher ist die Rede von Menschen, die mit Finsternisbezug in der Gemeinde stö</w:t>
        <w:softHyphen/>
        <w:t xml:space="preserve">ren. Also </w:t>
      </w:r>
      <w:r>
        <w:rPr>
          <w:rFonts w:cs="Times;Times New Roman" w:ascii="Times;Times New Roman" w:hAnsi="Times;Times New Roman"/>
          <w:b/>
          <w:bCs/>
          <w:sz w:val="32"/>
          <w:szCs w:val="32"/>
        </w:rPr>
        <w:t>2.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3</w:t>
      </w:r>
      <w:r>
        <w:rPr>
          <w:rFonts w:cs="Times;Times New Roman" w:ascii="Times;Times New Roman" w:hAnsi="Times;Times New Roman"/>
          <w:sz w:val="32"/>
          <w:szCs w:val="32"/>
        </w:rPr>
        <w:t>,</w:t>
      </w:r>
      <w:r>
        <w:rPr>
          <w:rFonts w:cs="Times;Times New Roman" w:ascii="Times;Times New Roman" w:hAnsi="Times;Times New Roman"/>
          <w:b/>
          <w:bCs/>
          <w:sz w:val="32"/>
          <w:szCs w:val="32"/>
        </w:rPr>
        <w:t xml:space="preserve">9 </w:t>
      </w:r>
      <w:r>
        <w:rPr>
          <w:rFonts w:cs="Times;Times New Roman" w:ascii="Times;Times New Roman" w:hAnsi="Times;Times New Roman"/>
          <w:sz w:val="32"/>
          <w:szCs w:val="32"/>
        </w:rPr>
        <w:t>nun: „Sie werden es in die Länge nicht treiben.“ Gott setzt einmal das „Bis hierher und nicht weiter“. Nicht wir können es immer setzen. Das ist Sache des souverän handelndes Hauptes der Gemeinde. „Sie werden es in die Länge nicht treiben.“ Der Herr ist niemals in Verlegenheit wegen einer Notlage in seiner Gemeinde. Er verliert niemals die Kontrolle, auch wenn wir sie ver</w:t>
        <w:softHyphen/>
        <w:t>lieren. Er steht niemals händeringend oder hilflos da, auch wenn wir es mal und wieder tun. Er beherrscht die Situa</w:t>
        <w:softHyphen/>
        <w:t>tion, und vielleicht wird gerade die länger dauernde Not für uns und unsere Ewigkeit gut sein. Um diese Zu</w:t>
        <w:softHyphen/>
        <w:t>sammenhänge wissen, hilft vieles im Leben und Dienst besser verkraften.</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 xml:space="preserve">Wir haben jetzt einiges Schweres und Ernstes betrachtet. Ich möchte nicht damit schließen. 2.Timotheus 4 bringt den Abschluss der beiden Briefe. Kommen Sie kurz mit mir zu der „Gebetsliste des Apostels“, wenn Sie so wollen; einige Namen mit Stichworten und Stichsätzen sind vor uns. </w:t>
      </w:r>
      <w:r>
        <w:rPr>
          <w:rFonts w:cs="Times;Times New Roman" w:ascii="Times;Times New Roman" w:hAnsi="Times;Times New Roman"/>
          <w:b/>
          <w:bCs/>
          <w:sz w:val="32"/>
          <w:szCs w:val="32"/>
        </w:rPr>
        <w:t>2.Timotheu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4,9</w:t>
      </w:r>
      <w:r>
        <w:rPr>
          <w:rFonts w:cs="Times;Times New Roman" w:ascii="Times;Times New Roman" w:hAnsi="Times;Times New Roman"/>
          <w:sz w:val="32"/>
          <w:szCs w:val="32"/>
        </w:rPr>
        <w:t>: Genug des schweren Stoffes, Timotheus, jetzt geht es ganz normal mensch</w:t>
        <w:softHyphen/>
        <w:t>lich zu.</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w:t>
      </w:r>
      <w:r>
        <w:rPr>
          <w:rFonts w:cs="Times;Times New Roman" w:ascii="Times;Times New Roman" w:hAnsi="Times;Times New Roman"/>
          <w:sz w:val="32"/>
          <w:szCs w:val="32"/>
        </w:rPr>
        <w:t>Sieh, dass du bald zu mir kommst.“ Timotheus mag gelächelt ha</w:t>
        <w:softHyphen/>
        <w:t>ben. Zu</w:t>
        <w:softHyphen/>
        <w:t>erst schickt er mich nach Ephesus, dass ich da im Kampf bleiben soll, und jetzt schreibt er aus der Ferne: Mach rasch dich auf den Weg!“</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w:t>
      </w:r>
      <w:r>
        <w:rPr>
          <w:rFonts w:cs="Times;Times New Roman" w:ascii="Times;Times New Roman" w:hAnsi="Times;Times New Roman"/>
          <w:sz w:val="32"/>
          <w:szCs w:val="32"/>
        </w:rPr>
        <w:t>Demas hat mich verlassen und diese Welt lieb gewon</w:t>
        <w:softHyphen/>
        <w:t>nen“, ein Weinen des Apostels.</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w:t>
      </w:r>
      <w:r>
        <w:rPr>
          <w:rFonts w:cs="Times;Times New Roman" w:ascii="Times;Times New Roman" w:hAnsi="Times;Times New Roman"/>
          <w:sz w:val="32"/>
          <w:szCs w:val="32"/>
        </w:rPr>
        <w:t>Kreszens nach Galatien, Titus nach Dalma</w:t>
        <w:softHyphen/>
        <w:t>tien“, da wird Paulus sich wie</w:t>
        <w:softHyphen/>
        <w:t>der gefreut haben. Schwierige Missionsbereiche! Das Innere von Klein</w:t>
        <w:softHyphen/>
        <w:t xml:space="preserve">asien und Dalmatien, die wilde Montenegro-Küste dort… Paulus kennt und schätzt Diener Gottes, die Pioniergebiete zum Dienst wählen.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w:t>
      </w:r>
      <w:r>
        <w:rPr>
          <w:rFonts w:cs="Times;Times New Roman" w:ascii="Times;Times New Roman" w:hAnsi="Times;Times New Roman"/>
          <w:sz w:val="32"/>
          <w:szCs w:val="32"/>
        </w:rPr>
        <w:t>Lukas ist allein bei mir. Markus nimm zu dir und bringe ihn mit dir, denn er ist mir nützlich zum Dienst.“ Schön, dass Paulus das schreibt! Er war damals etwas hart ge</w:t>
        <w:softHyphen/>
        <w:t>wesen, der Paulus… Der junge Markus hat uns auf der ersten Missionsreise verlassen, ist nach Jerusalem zurückgekehrt. Bar</w:t>
        <w:softHyphen/>
        <w:t>nabas wollte dem jungen Mann eine zweite Chance geben, Paulus nicht. Nachträglich schreibt er: „Markus – nützlich zum Dienst.“ Markus soll der Verfasser des Markusevangeliums sein – wahrlich „nützlich zum Dienst“ für die Gemeinde Jesu aller Zeiten!</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w:t>
      </w:r>
      <w:r>
        <w:rPr>
          <w:rFonts w:cs="Times;Times New Roman" w:ascii="Times;Times New Roman" w:hAnsi="Times;Times New Roman"/>
          <w:sz w:val="32"/>
          <w:szCs w:val="32"/>
        </w:rPr>
        <w:t>Tychikus habe ich nach Ephesus gesandt.“ Soll er viel</w:t>
        <w:softHyphen/>
        <w:t xml:space="preserve">leicht Timotheus ablösen?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w:t>
      </w:r>
      <w:r>
        <w:rPr>
          <w:rFonts w:cs="Times;Times New Roman" w:ascii="Times;Times New Roman" w:hAnsi="Times;Times New Roman"/>
          <w:sz w:val="32"/>
          <w:szCs w:val="32"/>
        </w:rPr>
        <w:t xml:space="preserve">Den Mantel, den ich zu Troas lies, bringe mit, wenn du kommst und die Bücher, sonderlich die Pergamente.“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Ergreifender persönlicher Hinweis: Der Mantel (</w:t>
      </w:r>
      <w:r>
        <w:rPr>
          <w:rFonts w:cs="Times;Times New Roman" w:ascii="Times;Times New Roman" w:hAnsi="Times;Times New Roman"/>
          <w:b/>
          <w:bCs/>
          <w:sz w:val="32"/>
          <w:szCs w:val="32"/>
        </w:rPr>
        <w:t>4</w:t>
      </w:r>
      <w:r>
        <w:rPr>
          <w:rFonts w:cs="Times;Times New Roman" w:ascii="Times;Times New Roman" w:hAnsi="Times;Times New Roman"/>
          <w:sz w:val="32"/>
          <w:szCs w:val="32"/>
        </w:rPr>
        <w:t>,</w:t>
      </w:r>
      <w:r>
        <w:rPr>
          <w:rFonts w:cs="Times;Times New Roman" w:ascii="Times;Times New Roman" w:hAnsi="Times;Times New Roman"/>
          <w:b/>
          <w:bCs/>
          <w:sz w:val="32"/>
          <w:szCs w:val="32"/>
        </w:rPr>
        <w:t>21</w:t>
      </w:r>
      <w:r>
        <w:rPr>
          <w:rFonts w:cs="Times;Times New Roman" w:ascii="Times;Times New Roman" w:hAnsi="Times;Times New Roman"/>
          <w:sz w:val="32"/>
          <w:szCs w:val="32"/>
        </w:rPr>
        <w:t xml:space="preserve">). „Sieh zu, dass du vor dem Winter kommst.“ Bald naht der nasskalte Mittelmeerwinter, und jener alte Mantel, Timotheus, nimm den noch mit im Reisegepäck.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Nöte werden genannt. „Niemand kam bei meinem ersten Verhör (</w:t>
      </w:r>
      <w:r>
        <w:rPr>
          <w:rFonts w:cs="Times;Times New Roman" w:ascii="Times;Times New Roman" w:hAnsi="Times;Times New Roman"/>
          <w:b/>
          <w:bCs/>
          <w:sz w:val="32"/>
          <w:szCs w:val="32"/>
        </w:rPr>
        <w:t>4,16</w:t>
      </w:r>
      <w:r>
        <w:rPr>
          <w:rFonts w:cs="Times;Times New Roman" w:ascii="Times;Times New Roman" w:hAnsi="Times;Times New Roman"/>
          <w:sz w:val="32"/>
          <w:szCs w:val="32"/>
        </w:rPr>
        <w:t>).“ Ich meine nicht, dass das böse gemeint war, nur: Paulus ist älter jetzt. Eine junge Generation hat schon hin und her in den Gemeinden das Steuer in die Hand genommen. Der Apostel soll vielleicht lernen, dass es auch ohne ihn weitergeht. „Es sei ihnen nicht zugerechnet. Der Herr stand mit bei.“</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b/>
          <w:bCs/>
          <w:sz w:val="32"/>
          <w:szCs w:val="32"/>
        </w:rPr>
        <w:t>Vers</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18</w:t>
      </w:r>
      <w:r>
        <w:rPr>
          <w:rFonts w:cs="Times;Times New Roman" w:ascii="Times;Times New Roman" w:hAnsi="Times;Times New Roman"/>
          <w:sz w:val="32"/>
          <w:szCs w:val="32"/>
        </w:rPr>
        <w:t>: „Der Herr wird mich weiter erlösen von allem Übel und mir aus</w:t>
        <w:softHyphen/>
        <w:t>helfen zu seinem himmlischen Reich.“ Das sind Abschiedsworte des Man</w:t>
        <w:softHyphen/>
        <w:t>nes, der seinen Auf</w:t>
        <w:softHyphen/>
        <w:t xml:space="preserve">trag bald erfüllt hat.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w:t>
      </w:r>
      <w:r>
        <w:rPr>
          <w:rFonts w:cs="Times;Times New Roman" w:ascii="Times;Times New Roman" w:hAnsi="Times;Times New Roman"/>
          <w:sz w:val="32"/>
          <w:szCs w:val="32"/>
        </w:rPr>
        <w:t>Grüße Priska und Aquila“: das jüdische Ehe</w:t>
        <w:softHyphen/>
        <w:t>paar, mit dem er seinerzeit Zelte wob und zugleich Korinth evangeli</w:t>
        <w:softHyphen/>
        <w:t xml:space="preserve">sierte.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w:t>
      </w:r>
      <w:r>
        <w:rPr>
          <w:rFonts w:cs="Times;Times New Roman" w:ascii="Times;Times New Roman" w:hAnsi="Times;Times New Roman"/>
          <w:sz w:val="32"/>
          <w:szCs w:val="32"/>
        </w:rPr>
        <w:t>Erastus in Korinth“, es wird nicht so leicht sein für Erastus – auch einer, der nicht geht, sondern bleibt. Wir sahen: Kreszenz ist nach Galatien ge</w:t>
        <w:softHyphen/>
        <w:t xml:space="preserve">gangen, Titus ist nach Dalmatien gegangen, aber Erastus ist in Korinth geblieben. Es gibt das Gehen und das Bleiben, je nach Auftrag, je nach Gabe und Führung.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w:t>
      </w:r>
      <w:r>
        <w:rPr>
          <w:rFonts w:cs="Times;Times New Roman" w:ascii="Times;Times New Roman" w:hAnsi="Times;Times New Roman"/>
          <w:sz w:val="32"/>
          <w:szCs w:val="32"/>
        </w:rPr>
        <w:t xml:space="preserve">Trophimus liess ich zu Milet krank.“ Aber Paulus, hast du denn nicht Menschen geheilt? Hast du nicht Heilungszeichen und -wunder gewirkt damals laut </w:t>
      </w:r>
      <w:r>
        <w:rPr>
          <w:rFonts w:cs="Times;Times New Roman" w:ascii="Times;Times New Roman" w:hAnsi="Times;Times New Roman"/>
          <w:b/>
          <w:bCs/>
          <w:sz w:val="32"/>
          <w:szCs w:val="32"/>
        </w:rPr>
        <w:t>Apostelge</w:t>
        <w:softHyphen/>
        <w:t>schichte</w:t>
      </w:r>
      <w:r>
        <w:rPr>
          <w:rFonts w:cs="Times;Times New Roman" w:ascii="Times;Times New Roman" w:hAnsi="Times;Times New Roman"/>
          <w:sz w:val="32"/>
          <w:szCs w:val="32"/>
        </w:rPr>
        <w:t xml:space="preserve"> </w:t>
      </w:r>
      <w:r>
        <w:rPr>
          <w:rFonts w:cs="Times;Times New Roman" w:ascii="Times;Times New Roman" w:hAnsi="Times;Times New Roman"/>
          <w:b/>
          <w:bCs/>
          <w:sz w:val="32"/>
          <w:szCs w:val="32"/>
        </w:rPr>
        <w:t>19</w:t>
      </w:r>
      <w:r>
        <w:rPr>
          <w:rFonts w:cs="Times;Times New Roman" w:ascii="Times;Times New Roman" w:hAnsi="Times;Times New Roman"/>
          <w:sz w:val="32"/>
          <w:szCs w:val="32"/>
        </w:rPr>
        <w:t>? Seither sind Jahrzehnte, jedenfalls viele Jahren vergan</w:t>
        <w:softHyphen/>
        <w:t>gen. Im Heilsplan nehmen die Zeichenwirkungen ab, die Wortwir</w:t>
        <w:softHyphen/>
        <w:t>kungen, die Verkündigungswirkungen nehmen zu. Paulus ist nicht ein „Heiler“, wie es manche heute zu sein vorgeben. Zeitweise durfte er dieses Zeichen, diese besondere Geistesgabe zum Zeugnis für die Ge</w:t>
        <w:softHyphen/>
        <w:t>meinde und die Wahrheit des Evangeliums anwenden, zeitweise aber auch nicht. Kein Zwang, kein Schema, und niemand sagt, dass Trophimus zu wenig Glau</w:t>
        <w:softHyphen/>
        <w:t>ben habe, sonst wäre er nicht krank. Trophimus – gern hätte Paulus ihn in der Mitarbeit gehabt, aber: krank, ich musste ihn zurücklas</w:t>
        <w:softHyphen/>
        <w:t>sen…</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w:t>
      </w:r>
      <w:r>
        <w:rPr>
          <w:rFonts w:cs="Times;Times New Roman" w:ascii="Times;Times New Roman" w:hAnsi="Times;Times New Roman"/>
          <w:sz w:val="32"/>
          <w:szCs w:val="32"/>
        </w:rPr>
        <w:t>Grüße von Eubulus, Pudens, Linus, Klaudia“, wir ken</w:t>
        <w:softHyphen/>
        <w:t>nen sie weiter nicht; Namen, die dem Herrn der Gemeinde in Ewigkeit kostbar sind und Auf</w:t>
        <w:softHyphen/>
        <w:t>nahme im Wort Gottes fanden. Durch</w:t>
        <w:softHyphen/>
        <w:t xml:space="preserve">schnittsgläubige wie du und ich – mit auf dem Wege in der herzlichen Verbundenheit mit denen, die von Herzen dem Herrn folgen.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t>„</w:t>
      </w:r>
      <w:r>
        <w:rPr>
          <w:rFonts w:cs="Times;Times New Roman" w:ascii="Times;Times New Roman" w:hAnsi="Times;Times New Roman"/>
          <w:sz w:val="32"/>
          <w:szCs w:val="32"/>
        </w:rPr>
        <w:t>Der Herr sei mit deinem Geiste.“ Bewahre dich bis ins Tiefste deines We</w:t>
        <w:softHyphen/>
        <w:t xml:space="preserve">sens. </w:t>
      </w:r>
    </w:p>
    <w:p>
      <w:pPr>
        <w:pStyle w:val="Normal"/>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jc w:val="both"/>
        <w:rPr/>
      </w:pPr>
      <w:r>
        <w:rPr>
          <w:rFonts w:cs="Times;Times New Roman" w:ascii="Times;Times New Roman" w:hAnsi="Times;Times New Roman"/>
          <w:sz w:val="32"/>
          <w:szCs w:val="32"/>
        </w:rPr>
        <w:t>Schließlich: „Die Gnade sei mit euch.“ Mit dir, Timotheus, und mit den anderen auch, mit allen in der Gemeinde zu Ephesus, mit den Schwierigen und mit den Braven, mit den Problemleuten und mit den aktiven Dienern Gottes; die Gnade für euch – umfassend! Die leidende Gemeinde, die kämpfende Gemeinde genau wie in der Erweckung damals – so auch wei</w:t>
        <w:softHyphen/>
        <w:t>ter unter der Gnade des Herrn. Beide Briefe mit allem Ernst, den sie ent</w:t>
        <w:softHyphen/>
        <w:t>halten, schließen mit dieser wichtigsten aller Verheißungen: „Die Gnade in Jesus Christus.“</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rmaler Tex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llerhand Menschen in den Timotheusbriefen</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caps/>
      <w:sz w:val="72"/>
      <w:szCs w:val="7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2:03:00Z</dcterms:created>
  <dc:creator>V.A.</dc:creator>
  <dc:description/>
  <cp:keywords/>
  <dc:language>en-US</dc:language>
  <cp:lastModifiedBy>A</cp:lastModifiedBy>
  <cp:lastPrinted>2002-04-16T23:18:00Z</cp:lastPrinted>
  <dcterms:modified xsi:type="dcterms:W3CDTF">2007-12-09T22:00:00Z</dcterms:modified>
  <cp:revision>5</cp:revision>
  <dc:subject/>
  <dc:title>Botschaft von vom aus </dc:title>
</cp:coreProperties>
</file>