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ibelstunde vom 24.12.1991 aus Lukas 7,44-50</w:t>
      </w:r>
    </w:p>
    <w:p>
      <w:pPr>
        <w:pStyle w:val="Normal"/>
        <w:rPr>
          <w:sz w:val="32"/>
          <w:szCs w:val="32"/>
        </w:rPr>
      </w:pPr>
      <w:r>
        <w:rPr>
          <w:sz w:val="32"/>
          <w:szCs w:val="32"/>
        </w:rPr>
      </w:r>
    </w:p>
    <w:p>
      <w:pPr>
        <w:pStyle w:val="Normal"/>
        <w:rPr/>
      </w:pPr>
      <w:r>
        <w:rPr>
          <w:sz w:val="18"/>
          <w:szCs w:val="18"/>
        </w:rPr>
        <w:t>44</w:t>
      </w:r>
      <w:r>
        <w:rPr>
          <w:sz w:val="24"/>
          <w:szCs w:val="24"/>
        </w:rPr>
        <w:t xml:space="preserve"> „Und sich zu dem Weibe wendend, sprach er zu Simon: Siehst du dieses Weib? Ich bin in dein Haus gekommen, du hast mir kein Wasser auf meine Füße gegeben; diese aber hat meine Füße mit Tränen benetzt und mit ihren Haaren getrocknet. </w:t>
      </w:r>
      <w:r>
        <w:rPr>
          <w:sz w:val="18"/>
          <w:szCs w:val="18"/>
        </w:rPr>
        <w:t>45</w:t>
      </w:r>
      <w:r>
        <w:rPr>
          <w:sz w:val="24"/>
          <w:szCs w:val="24"/>
        </w:rPr>
        <w:t xml:space="preserve"> Du hast mir keinen Kuss gegeben; diese aber hat, seitdem ich hereingekommen bin, nicht abgelassen, meine Füße zu küssen. </w:t>
      </w:r>
      <w:r>
        <w:rPr>
          <w:sz w:val="18"/>
          <w:szCs w:val="18"/>
        </w:rPr>
        <w:t>46</w:t>
      </w:r>
      <w:r>
        <w:rPr>
          <w:sz w:val="24"/>
          <w:szCs w:val="24"/>
        </w:rPr>
        <w:t xml:space="preserve"> Du hast mein Haupt nicht mit Öl gesalbt; diese aber hat mit Salbe meine Füße gesalbt. </w:t>
      </w:r>
      <w:r>
        <w:rPr>
          <w:sz w:val="18"/>
          <w:szCs w:val="18"/>
        </w:rPr>
        <w:t>47</w:t>
      </w:r>
      <w:r>
        <w:rPr>
          <w:sz w:val="24"/>
          <w:szCs w:val="24"/>
        </w:rPr>
        <w:t xml:space="preserve"> Deswegen sage ich dir: Ihre vielen Sünden sind vergeben, denn sie hat viel geliebt; wem aber wenig vergeben wird, der liebt wenig. </w:t>
      </w:r>
      <w:r>
        <w:rPr>
          <w:sz w:val="18"/>
          <w:szCs w:val="18"/>
        </w:rPr>
        <w:t>48</w:t>
      </w:r>
      <w:r>
        <w:rPr>
          <w:sz w:val="24"/>
          <w:szCs w:val="24"/>
        </w:rPr>
        <w:t xml:space="preserve"> Er aber sprach zu ihr: Deine Sünden sind vergeben. </w:t>
      </w:r>
      <w:r>
        <w:rPr>
          <w:sz w:val="18"/>
          <w:szCs w:val="18"/>
        </w:rPr>
        <w:t>49</w:t>
      </w:r>
      <w:r>
        <w:rPr>
          <w:sz w:val="24"/>
          <w:szCs w:val="24"/>
        </w:rPr>
        <w:t xml:space="preserve"> Und die mit zu Tische lagen, fingen an, bei sich selbst zu sagen: Wer ist dieser, der auch Sünden vergibt? </w:t>
      </w:r>
      <w:r>
        <w:rPr>
          <w:sz w:val="18"/>
          <w:szCs w:val="18"/>
        </w:rPr>
        <w:t>50</w:t>
      </w:r>
      <w:r>
        <w:rPr>
          <w:sz w:val="24"/>
          <w:szCs w:val="24"/>
        </w:rPr>
        <w:t xml:space="preserve"> Er sprach aber zu dem Weibe: Dein Glaube hat dich errettet; gehe hin in Frieden“.</w:t>
      </w:r>
    </w:p>
    <w:p>
      <w:pPr>
        <w:pStyle w:val="Normal"/>
        <w:rPr>
          <w:sz w:val="32"/>
          <w:szCs w:val="32"/>
        </w:rPr>
      </w:pPr>
      <w:r>
        <w:rPr>
          <w:sz w:val="32"/>
          <w:szCs w:val="32"/>
        </w:rPr>
      </w:r>
    </w:p>
    <w:p>
      <w:pPr>
        <w:pStyle w:val="Normal"/>
        <w:jc w:val="center"/>
        <w:rPr/>
      </w:pPr>
      <w:r>
        <w:rPr>
          <w:sz w:val="24"/>
          <w:szCs w:val="24"/>
        </w:rPr>
        <w:t>Sprecher:</w:t>
      </w:r>
      <w:r>
        <w:rPr>
          <w:b/>
          <w:bCs/>
          <w:sz w:val="24"/>
          <w:szCs w:val="24"/>
        </w:rPr>
        <w:t xml:space="preserve"> Werner Bergmann</w:t>
      </w:r>
    </w:p>
    <w:p>
      <w:pPr>
        <w:pStyle w:val="Normal"/>
        <w:rPr>
          <w:b/>
          <w:b/>
          <w:bCs/>
          <w:sz w:val="32"/>
          <w:szCs w:val="32"/>
        </w:rPr>
      </w:pPr>
      <w:r>
        <w:rPr>
          <w:b/>
          <w:bCs/>
          <w:sz w:val="32"/>
          <w:szCs w:val="32"/>
        </w:rPr>
      </w:r>
    </w:p>
    <w:p>
      <w:pPr>
        <w:pStyle w:val="Normal"/>
        <w:rPr>
          <w:sz w:val="32"/>
          <w:szCs w:val="32"/>
        </w:rPr>
      </w:pPr>
      <w:r>
        <w:rPr>
          <w:sz w:val="32"/>
          <w:szCs w:val="32"/>
        </w:rPr>
        <w:t xml:space="preserve">In der letzten Stunde hatten wir ja schon darüber gehört, wie der Herr jenen Vergleich an den Simon richtet, nämlich einen Schuldner mit 500 Denar und einen mit 50 zu haben, und der ihnen beiden nun alles schenkt, und stellt nun die Frage, wer von ihnen, sage ich, wird ihn am meisten lieben? Eine Frage an Simon, den Pharisäer, in dessen Haus er eingeladen war. Er antwortet und sagt nun verständlicher Weise: „Ich denke, dem er das meiste geschenkt hat“. Der Herr Jesus bestätigt es, denn mit dieser Bestätigung kann er dem Simon jetzt das sagen, was er zu hören braucht. Der Herr macht es sehr fein, ohne den Simon auf die Füße zu treten, ohne dass jemand in Rebellion gerät, wendet er sich zu dem Weibe und zum Simon spricht er und sagt: „Simon, siehst du dieses Weib?“ Nicht laut, hat er ja einiges gedacht und sein Denken war, wenn dieser wirklich ein Prophet wäre, dann müsste er wissen, dass das eine stadtbekannte Sünderin ist. Der Herr Jesus macht ihm klar, worum es geht. Wir haben hier diesen gewaltigen Wechsel aus der Gesetzeszeit in die Gnadenzeit, obgleich hier noch jene Tage vor Golgatha sind, zeigt der Herr schon deutlich, dass sein Kommen und sein Auftritt hier auf dieser Erde einzig und allein der Vergebung von Sünden galt, wozu er, der Herr gekommen war, zu leiden und zu sterben. </w:t>
      </w:r>
    </w:p>
    <w:p>
      <w:pPr>
        <w:pStyle w:val="Normal"/>
        <w:rPr>
          <w:sz w:val="32"/>
          <w:szCs w:val="32"/>
        </w:rPr>
      </w:pPr>
      <w:r>
        <w:rPr>
          <w:sz w:val="32"/>
          <w:szCs w:val="32"/>
        </w:rPr>
      </w:r>
    </w:p>
    <w:p>
      <w:pPr>
        <w:pStyle w:val="Normal"/>
        <w:rPr/>
      </w:pPr>
      <w:r>
        <w:rPr>
          <w:sz w:val="32"/>
          <w:szCs w:val="32"/>
        </w:rPr>
        <w:t xml:space="preserve">Er wendet sich an das Weib und Simon spricht er dabei an: „Siehst du das Weib?“ Und ob er sie gesehen hat, denn die war in seinem Hause. Nun fängt der Herr an, die Dinge klarzustellen, wie Grundlagen für die Vergebung gefunden werden. Er sagt: „Ich bin in dein Haus gekommen und du hast mir kein Wasser auf meine Füsse gegeben“. Dann sagt er: „Diese aber hat meine Füsse mit Tränen benetzt und mit ihren Haaren getrocknet. Hier sehen wir, dass er, ohne den Simon zu verletzen, die Dinge klar stellt, die Tatsachen sind. Simon wusste, er hat dem Jesus von Nazareth kein Wasser angeboten, was natürlich für ein Verhältnis im vorderen Orient unerlässlich ist Gästen anzubieten. Wir wollen dazu ein Wort Gottes lesen in 1.Mose, damit wir ein wenig hineinschauen auch in die Zusammenhänge, dass das, was der Herr erwarten durfte, hier von dem Simon, ihm nicht zuteil wurde. Denken wir hier in 1.Mose 18, da haben wir es mit dem Abraham zu tun, welche Gesinnung in Abraham war. Das sehen wir hier. In </w:t>
      </w:r>
      <w:r>
        <w:rPr>
          <w:b/>
          <w:bCs/>
          <w:sz w:val="32"/>
          <w:szCs w:val="32"/>
        </w:rPr>
        <w:t>1.Mose 18</w:t>
      </w:r>
      <w:r>
        <w:rPr>
          <w:sz w:val="32"/>
          <w:szCs w:val="32"/>
        </w:rPr>
        <w:t xml:space="preserve"> sehen wir diese drei Männer, die da kommen. Sie kommen nicht wegen des Abrahams, aber sie kommen zum Abraham. In </w:t>
      </w:r>
      <w:r>
        <w:rPr>
          <w:b/>
          <w:bCs/>
          <w:sz w:val="32"/>
          <w:szCs w:val="32"/>
        </w:rPr>
        <w:t>Vers</w:t>
      </w:r>
      <w:r>
        <w:rPr>
          <w:sz w:val="32"/>
          <w:szCs w:val="32"/>
        </w:rPr>
        <w:t xml:space="preserve"> </w:t>
      </w:r>
      <w:r>
        <w:rPr>
          <w:b/>
          <w:bCs/>
          <w:sz w:val="32"/>
          <w:szCs w:val="32"/>
        </w:rPr>
        <w:t>4</w:t>
      </w:r>
      <w:r>
        <w:rPr>
          <w:sz w:val="32"/>
          <w:szCs w:val="32"/>
        </w:rPr>
        <w:t xml:space="preserve"> heißt es: „Es werde doch ein wenig Wasser geholt und waschet eure Füße“. – Moment, wir bringen gleich Wasser, – heißt das. Das war die Gesinnung Abrahams. In </w:t>
      </w:r>
      <w:r>
        <w:rPr>
          <w:b/>
          <w:bCs/>
          <w:sz w:val="32"/>
          <w:szCs w:val="32"/>
        </w:rPr>
        <w:t>Kapitel</w:t>
      </w:r>
      <w:r>
        <w:rPr>
          <w:sz w:val="32"/>
          <w:szCs w:val="32"/>
        </w:rPr>
        <w:t xml:space="preserve"> </w:t>
      </w:r>
      <w:r>
        <w:rPr>
          <w:b/>
          <w:bCs/>
          <w:sz w:val="32"/>
          <w:szCs w:val="32"/>
        </w:rPr>
        <w:t>19</w:t>
      </w:r>
      <w:r>
        <w:rPr>
          <w:sz w:val="32"/>
          <w:szCs w:val="32"/>
        </w:rPr>
        <w:t xml:space="preserve"> sehen wir, dass diese Gesinnung des Abraham, die wohl auch zur Glaubensgesinnung des Glaubensvaters gehörte, auch auf seinen Neffen Lot übergegangen war, in </w:t>
      </w:r>
      <w:r>
        <w:rPr>
          <w:b/>
          <w:bCs/>
          <w:sz w:val="32"/>
          <w:szCs w:val="32"/>
        </w:rPr>
        <w:t>Vers</w:t>
      </w:r>
      <w:r>
        <w:rPr>
          <w:sz w:val="32"/>
          <w:szCs w:val="32"/>
        </w:rPr>
        <w:t xml:space="preserve"> </w:t>
      </w:r>
      <w:r>
        <w:rPr>
          <w:b/>
          <w:bCs/>
          <w:sz w:val="32"/>
          <w:szCs w:val="32"/>
        </w:rPr>
        <w:t>2</w:t>
      </w:r>
      <w:r>
        <w:rPr>
          <w:sz w:val="32"/>
          <w:szCs w:val="32"/>
        </w:rPr>
        <w:t xml:space="preserve"> heißt es: „Ach siehe, meine Herren, kehret doch ein in mein Haus (das waren die beiden Engel), eures Knechtes und übernachtet, waschet eure Füße“. Das Zeichen der Gastfreundschaft. Im Hebräerbrief lesen wir: „Der Gastfreundschaft vergesset nicht“, denn dass da etliche ohne ihr Wissen Engel beherbergt haben. Das mag sich wohl, weil es in Plural gesetzt ist, wiederholt ereignet haben. Aber hier haben wir eine ähnliche Sache. Lot sagt zu diesen Engeln: „Übernachtet und waschet eure Füße und ihr macht euch früh auf und gehet eures Weges“. – Ihr könnt dann morgen früh wieder weitergehen. Wir sehen, wie auch wir in der Verantwortung stehen betreffs unseres Glaubens anderen zum Vorbild zu sein, ob wir das wollen oder nicht, andere nehmen uns zum Vorbild. Wir haben also nicht allein in diesem Wandelleben eine Verantwortung für uns, sondern auch für andere.</w:t>
      </w:r>
    </w:p>
    <w:p>
      <w:pPr>
        <w:pStyle w:val="Normal"/>
        <w:rPr>
          <w:sz w:val="32"/>
          <w:szCs w:val="32"/>
        </w:rPr>
      </w:pPr>
      <w:r>
        <w:rPr>
          <w:sz w:val="32"/>
          <w:szCs w:val="32"/>
        </w:rPr>
      </w:r>
    </w:p>
    <w:p>
      <w:pPr>
        <w:pStyle w:val="Normal"/>
        <w:rPr/>
      </w:pPr>
      <w:r>
        <w:rPr>
          <w:sz w:val="32"/>
          <w:szCs w:val="32"/>
        </w:rPr>
        <w:t xml:space="preserve">Wir kommen wieder zu unserem Textabschnitt, </w:t>
      </w:r>
      <w:r>
        <w:rPr>
          <w:b/>
          <w:bCs/>
          <w:sz w:val="32"/>
          <w:szCs w:val="32"/>
        </w:rPr>
        <w:t>Vers</w:t>
      </w:r>
      <w:r>
        <w:rPr>
          <w:sz w:val="32"/>
          <w:szCs w:val="32"/>
        </w:rPr>
        <w:t xml:space="preserve"> </w:t>
      </w:r>
      <w:r>
        <w:rPr>
          <w:b/>
          <w:bCs/>
          <w:sz w:val="32"/>
          <w:szCs w:val="32"/>
        </w:rPr>
        <w:t>45</w:t>
      </w:r>
      <w:r>
        <w:rPr>
          <w:sz w:val="32"/>
          <w:szCs w:val="32"/>
        </w:rPr>
        <w:t>. Hier ist wieder der Simon angesprochen: „Du hast mir keinen Kuss gegeben. Diese aber hat, seitdem ich hereingekommen bin, nicht abgelassen, meine Füße zu küssen. Du hast mein Haupt nicht mit Öl gesalbt, diese aber hat mit Salbe meine Füße gesalbt“. Jetzt wendet er sich weiter an den Simon und sagt ihm: „Deswegen sage ich dir (Simon)“, und jetzt wendet er sich wieder an das Weib: „Ihre vielen Sünden sind vergeben“. Damit heißt es, von dir Simon, konnte ich nicht viel Liebe erwarten, weil dir nicht viele Sünde vergeben ist. Wir müssen hier nicht spekulativ untersuchen wollen, warum ihm wenig Sünden vergeben wurden. Wahrscheinlich deshalb, weil, sich, wie die Pharisäer meinten, sie keine Sünden hätten. Denken wir an die Begebenheit im Tempel, wo der Pharisäer sagt: „... dass ich nicht bin wie dieser...“. Sie wähnten sich, dann zählt er eine ganze Liternai auf, was er alles Gutes tat und Gutes tut. Natürlich lebten jene damals im Gesetz, bei dem eine Rechtfertigung im Gesetz vorhanden war, aber Christus war gekommen, des Gesetzes Ende zu sein. Wir spüren in dem Umgang mit Menschen ganz klar und deutlich, dass der Herr die Dinge des Gesetzes nicht mehr im Vordergrund hält, sondern er gerät in den Vordergrund, weil er der Sünderheiland ist. Er ist Mittelpunkt.</w:t>
      </w:r>
    </w:p>
    <w:p>
      <w:pPr>
        <w:pStyle w:val="Normal"/>
        <w:rPr>
          <w:sz w:val="32"/>
          <w:szCs w:val="32"/>
        </w:rPr>
      </w:pPr>
      <w:r>
        <w:rPr>
          <w:sz w:val="32"/>
          <w:szCs w:val="32"/>
        </w:rPr>
      </w:r>
    </w:p>
    <w:p>
      <w:pPr>
        <w:pStyle w:val="Normal"/>
        <w:rPr/>
      </w:pPr>
      <w:r>
        <w:rPr>
          <w:sz w:val="32"/>
          <w:szCs w:val="32"/>
        </w:rPr>
        <w:t xml:space="preserve">Welch ein Wort: „Ich sage dir, ihre vielen Sünden sind vergeben“. Er sagt nicht, deine wenigen Sünden sind noch nicht vergeben. Das sagt er nicht. Der Herr Jesus war sehr anständig. Vielleicht war diese Art, die wir hier am Herrn lernen dürfen, auch dazu ein Mittel, dass der Herr nie Auseinandersetzungen hatte. Nie hatte er mit Leuten, denen er klipp und klar die Wahrheit gesagt hat, Differenzen. Es gab nie Streit. Er fügt hinzu in </w:t>
      </w:r>
      <w:r>
        <w:rPr>
          <w:b/>
          <w:bCs/>
          <w:sz w:val="32"/>
          <w:szCs w:val="32"/>
        </w:rPr>
        <w:t>Vers</w:t>
      </w:r>
      <w:r>
        <w:rPr>
          <w:sz w:val="32"/>
          <w:szCs w:val="32"/>
        </w:rPr>
        <w:t xml:space="preserve"> </w:t>
      </w:r>
      <w:r>
        <w:rPr>
          <w:b/>
          <w:bCs/>
          <w:sz w:val="32"/>
          <w:szCs w:val="32"/>
        </w:rPr>
        <w:t>47</w:t>
      </w:r>
      <w:r>
        <w:rPr>
          <w:sz w:val="32"/>
          <w:szCs w:val="32"/>
        </w:rPr>
        <w:t>: „Denn sie hat viel geliebt“. Wem wenig vergeben wird, der liebt halt wenig, wie Simon. Ob ihm überhaupt was vergeben war, das wissen wir nicht, aber wenn, dann war es ganz wenig. Dann waren auch die 50 Denar noch eine nicht angemessene Summe an den Simon.</w:t>
      </w:r>
    </w:p>
    <w:p>
      <w:pPr>
        <w:pStyle w:val="Normal"/>
        <w:rPr>
          <w:sz w:val="32"/>
          <w:szCs w:val="32"/>
        </w:rPr>
      </w:pPr>
      <w:r>
        <w:rPr>
          <w:sz w:val="32"/>
          <w:szCs w:val="32"/>
        </w:rPr>
      </w:r>
    </w:p>
    <w:p>
      <w:pPr>
        <w:pStyle w:val="Normal"/>
        <w:rPr/>
      </w:pPr>
      <w:r>
        <w:rPr>
          <w:sz w:val="32"/>
          <w:szCs w:val="32"/>
        </w:rPr>
        <w:t xml:space="preserve">Im </w:t>
      </w:r>
      <w:r>
        <w:rPr>
          <w:b/>
          <w:bCs/>
          <w:sz w:val="32"/>
          <w:szCs w:val="32"/>
        </w:rPr>
        <w:t>1.Johannesbrief Kapitel 3 Vers</w:t>
      </w:r>
      <w:r>
        <w:rPr>
          <w:sz w:val="32"/>
          <w:szCs w:val="32"/>
        </w:rPr>
        <w:t xml:space="preserve"> </w:t>
      </w:r>
      <w:r>
        <w:rPr>
          <w:b/>
          <w:bCs/>
          <w:sz w:val="32"/>
          <w:szCs w:val="32"/>
        </w:rPr>
        <w:t>14</w:t>
      </w:r>
      <w:r>
        <w:rPr>
          <w:sz w:val="32"/>
          <w:szCs w:val="32"/>
        </w:rPr>
        <w:t xml:space="preserve"> ist gesagt: „Wir wissen, dass wir aus dem Tode in das Leben hinübergegangen sind, weil wir die Brüder lieben. Wer den Bruder nicht liebt, bleibt in dem Tode“. Das sind für uns die Richtlinien, worin wir am anderen auch neues Leben in Christo erkennen, nämlich die Liebe zum Nächsten. Es ist ein Symptom, welches durch Christus uns geworden ist, welches der Herr Jesus gebracht hat. Sein Kommen hier auf diese Erde war nichts anderes, als den Nächsten zu lieben. Dabei wissen wir zugleich auch, dass seine Liebe zu uns eine Sünderliebe war. Er liebte die Sünder, solche, die eigentlich kein Recht hatten seiner Liebe jene Zuneigung zu erwarten, aber er gab sie. Es war die Feindesliebe, die seine Feinde gleich dem Nächsten lieben ließen. Wenn unser Herr eine andere Gesinnung gehabt hätte, dann wäre es um uns geschehen. Unsere Erlösung basiert einzig und allein auf dem Boden seiner Liebe zu uns. Wir wollen das nicht vergessen, dass wir nicht berechtigt sind, anderen unsere Liebe zu verschließen. Wir sind nicht dazu berechtigt. Der Herr redet in dieser Frage im Neuen Testament von dem neuen Gebot, das Gebot seiner Liebe zum Nächsten.</w:t>
      </w:r>
    </w:p>
    <w:p>
      <w:pPr>
        <w:pStyle w:val="Normal"/>
        <w:rPr>
          <w:sz w:val="32"/>
          <w:szCs w:val="32"/>
        </w:rPr>
      </w:pPr>
      <w:r>
        <w:rPr>
          <w:sz w:val="32"/>
          <w:szCs w:val="32"/>
        </w:rPr>
      </w:r>
    </w:p>
    <w:p>
      <w:pPr>
        <w:pStyle w:val="Normal"/>
        <w:rPr/>
      </w:pPr>
      <w:r>
        <w:rPr>
          <w:sz w:val="32"/>
          <w:szCs w:val="32"/>
        </w:rPr>
        <w:t xml:space="preserve">Wem aber wenig vergeben wird, der liebt halt wenig. In </w:t>
      </w:r>
      <w:r>
        <w:rPr>
          <w:b/>
          <w:bCs/>
          <w:sz w:val="32"/>
          <w:szCs w:val="32"/>
        </w:rPr>
        <w:t>1.Petrus</w:t>
      </w:r>
      <w:r>
        <w:rPr>
          <w:sz w:val="32"/>
          <w:szCs w:val="32"/>
        </w:rPr>
        <w:t xml:space="preserve"> </w:t>
      </w:r>
      <w:r>
        <w:rPr>
          <w:b/>
          <w:bCs/>
          <w:sz w:val="32"/>
          <w:szCs w:val="32"/>
        </w:rPr>
        <w:t>4</w:t>
      </w:r>
      <w:r>
        <w:rPr>
          <w:sz w:val="32"/>
          <w:szCs w:val="32"/>
        </w:rPr>
        <w:t xml:space="preserve"> wird etwas ähnliches gesagt in </w:t>
      </w:r>
      <w:r>
        <w:rPr>
          <w:b/>
          <w:bCs/>
          <w:sz w:val="32"/>
          <w:szCs w:val="32"/>
        </w:rPr>
        <w:t>Vers</w:t>
      </w:r>
      <w:r>
        <w:rPr>
          <w:sz w:val="32"/>
          <w:szCs w:val="32"/>
        </w:rPr>
        <w:t xml:space="preserve"> </w:t>
      </w:r>
      <w:r>
        <w:rPr>
          <w:b/>
          <w:bCs/>
          <w:sz w:val="32"/>
          <w:szCs w:val="32"/>
        </w:rPr>
        <w:t>8</w:t>
      </w:r>
      <w:r>
        <w:rPr>
          <w:sz w:val="32"/>
          <w:szCs w:val="32"/>
        </w:rPr>
        <w:t>. Da wird gesagt: „Vor allen Dingen (also vor all den anderen Dingen unseres Lebens und Wandels) aber habt untereinander eine inbrünstige Liebe, denn die Liebe bedeckt eine Menge von Sünden“. Wir wissen genau, dass der alte Mensch eines jeden Gläubigen Versuchungen unterworfen ist. Das hängt damit zusammen, dass wir nicht in der Gleichheit, wie der Herr es möchte, mit ihm gestorben sind. Leider versuchen wir das eine oder andere mit hinüberzuretten. Diese Liebe bedeckt. Der alte Mensch, der möchte gerne am anderen die Dinge freilegen, wie ein Archäologe mit dem Spaten. Das sind die Versuchlichkeiten zur Sünde. Nicht, dass wir Böses gutheißen, absolut nicht. Das ist ein anderes Thema. Aber wenn wir wirklich in der Liebe des Herrn zum Nächsten stehen, werden wir uns zum anderen so verhalten, dass der andere besser das Ziel seines irdischen Lebens in der Gemeinschaft mit Jesus findet. Das sollte uns eine Zielsetzung sein.</w:t>
      </w:r>
    </w:p>
    <w:p>
      <w:pPr>
        <w:pStyle w:val="Normal"/>
        <w:rPr>
          <w:sz w:val="32"/>
          <w:szCs w:val="32"/>
        </w:rPr>
      </w:pPr>
      <w:r>
        <w:rPr>
          <w:sz w:val="32"/>
          <w:szCs w:val="32"/>
        </w:rPr>
      </w:r>
    </w:p>
    <w:p>
      <w:pPr>
        <w:pStyle w:val="Normal"/>
        <w:rPr/>
      </w:pPr>
      <w:r>
        <w:rPr>
          <w:sz w:val="32"/>
          <w:szCs w:val="32"/>
        </w:rPr>
        <w:t xml:space="preserve">In dem </w:t>
      </w:r>
      <w:r>
        <w:rPr>
          <w:b/>
          <w:bCs/>
          <w:sz w:val="32"/>
          <w:szCs w:val="32"/>
        </w:rPr>
        <w:t>Vers</w:t>
      </w:r>
      <w:r>
        <w:rPr>
          <w:sz w:val="32"/>
          <w:szCs w:val="32"/>
        </w:rPr>
        <w:t xml:space="preserve"> </w:t>
      </w:r>
      <w:r>
        <w:rPr>
          <w:b/>
          <w:bCs/>
          <w:sz w:val="32"/>
          <w:szCs w:val="32"/>
        </w:rPr>
        <w:t>48</w:t>
      </w:r>
      <w:r>
        <w:rPr>
          <w:sz w:val="32"/>
          <w:szCs w:val="32"/>
        </w:rPr>
        <w:t xml:space="preserve"> spricht der Herr zu ihr: „Deine Sünden sind vergeben“. Wir wissen ganz genau, dass das Tierblut des alten Bundes nicht jene Kraft hatte, um unsere Sünden hinwegzunehmen, um mit der Ewigkeit verbunden zu werden, das hatte es nicht.</w:t>
      </w:r>
    </w:p>
    <w:p>
      <w:pPr>
        <w:pStyle w:val="Normal"/>
        <w:rPr>
          <w:sz w:val="32"/>
          <w:szCs w:val="32"/>
        </w:rPr>
      </w:pPr>
      <w:r>
        <w:rPr>
          <w:sz w:val="32"/>
          <w:szCs w:val="32"/>
        </w:rPr>
      </w:r>
    </w:p>
    <w:p>
      <w:pPr>
        <w:pStyle w:val="Normal"/>
        <w:rPr>
          <w:sz w:val="32"/>
          <w:szCs w:val="32"/>
        </w:rPr>
      </w:pPr>
      <w:r>
        <w:rPr>
          <w:sz w:val="32"/>
          <w:szCs w:val="32"/>
        </w:rPr>
        <w:t>1. Die Kraft der Tiere war viel zu schwach.</w:t>
      </w:r>
    </w:p>
    <w:p>
      <w:pPr>
        <w:pStyle w:val="Normal"/>
        <w:rPr/>
      </w:pPr>
      <w:r>
        <w:rPr>
          <w:sz w:val="32"/>
          <w:szCs w:val="32"/>
        </w:rPr>
        <w:t xml:space="preserve">2. Die Tiere selbst waren nach </w:t>
      </w:r>
      <w:r>
        <w:rPr>
          <w:b/>
          <w:bCs/>
          <w:sz w:val="32"/>
          <w:szCs w:val="32"/>
        </w:rPr>
        <w:t>Römer 8,19-21</w:t>
      </w:r>
      <w:r>
        <w:rPr>
          <w:sz w:val="32"/>
          <w:szCs w:val="32"/>
        </w:rPr>
        <w:t xml:space="preserve"> unter dem Fluche. Die Bibel redet ja durch Paulus dort im </w:t>
      </w:r>
      <w:r>
        <w:rPr>
          <w:b/>
          <w:bCs/>
          <w:sz w:val="32"/>
          <w:szCs w:val="32"/>
        </w:rPr>
        <w:t>Römer</w:t>
      </w:r>
      <w:r>
        <w:rPr>
          <w:sz w:val="32"/>
          <w:szCs w:val="32"/>
        </w:rPr>
        <w:t xml:space="preserve"> </w:t>
      </w:r>
      <w:r>
        <w:rPr>
          <w:b/>
          <w:bCs/>
          <w:sz w:val="32"/>
          <w:szCs w:val="32"/>
        </w:rPr>
        <w:t>8</w:t>
      </w:r>
      <w:r>
        <w:rPr>
          <w:sz w:val="32"/>
          <w:szCs w:val="32"/>
        </w:rPr>
        <w:t>, jedes einzelne Tier, dass sie unter der Knechtschaft des Todes gehalten sind, unserer Sünden wegen von Adam her. Also lag Fluch auch auf diesen Tieren, der Fluch des Todes.</w:t>
      </w:r>
    </w:p>
    <w:p>
      <w:pPr>
        <w:pStyle w:val="Normal"/>
        <w:rPr>
          <w:sz w:val="32"/>
          <w:szCs w:val="32"/>
        </w:rPr>
      </w:pPr>
      <w:r>
        <w:rPr>
          <w:sz w:val="32"/>
          <w:szCs w:val="32"/>
        </w:rPr>
      </w:r>
    </w:p>
    <w:p>
      <w:pPr>
        <w:pStyle w:val="Normal"/>
        <w:rPr>
          <w:sz w:val="32"/>
          <w:szCs w:val="32"/>
        </w:rPr>
      </w:pPr>
      <w:r>
        <w:rPr>
          <w:sz w:val="32"/>
          <w:szCs w:val="32"/>
        </w:rPr>
        <w:t>Nun, wie könnte uns ein verfluchtes Tier mit der Ewigkeit verbinden? Unmöglich. Darum hatte es Gott wohlgefallen das Tierblut zu nehmen, um den Israeliten des alten Bundes mit der Zeitlichkeit in die Vergebung zu setzen, bis das vollkommene Opferlamm Christi gefunden, nun diese Israeliten, die unter der irdischen Vergebung auf Zeit lebten, durch Christus ewigkeitsverbunden wurden, weil dieses Tierblut uns nie mit der Ewigkeit verbinden konnte.</w:t>
      </w:r>
    </w:p>
    <w:p>
      <w:pPr>
        <w:pStyle w:val="Normal"/>
        <w:rPr>
          <w:sz w:val="32"/>
          <w:szCs w:val="32"/>
        </w:rPr>
      </w:pPr>
      <w:r>
        <w:rPr>
          <w:sz w:val="32"/>
          <w:szCs w:val="32"/>
        </w:rPr>
      </w:r>
    </w:p>
    <w:p>
      <w:pPr>
        <w:pStyle w:val="Normal"/>
        <w:rPr/>
      </w:pPr>
      <w:r>
        <w:rPr>
          <w:sz w:val="32"/>
          <w:szCs w:val="32"/>
        </w:rPr>
        <w:t xml:space="preserve">Im Propheten Jesaja haben wir das bekannte Wort in </w:t>
      </w:r>
      <w:r>
        <w:rPr>
          <w:b/>
          <w:bCs/>
          <w:sz w:val="32"/>
          <w:szCs w:val="32"/>
        </w:rPr>
        <w:t>Kapitel 1 Vers</w:t>
      </w:r>
      <w:r>
        <w:rPr>
          <w:sz w:val="32"/>
          <w:szCs w:val="32"/>
        </w:rPr>
        <w:t xml:space="preserve"> </w:t>
      </w:r>
      <w:r>
        <w:rPr>
          <w:b/>
          <w:bCs/>
          <w:sz w:val="32"/>
          <w:szCs w:val="32"/>
        </w:rPr>
        <w:t>18</w:t>
      </w:r>
      <w:r>
        <w:rPr>
          <w:sz w:val="32"/>
          <w:szCs w:val="32"/>
        </w:rPr>
        <w:t>. Da redet der Prophet die Dinge an, die durch den kommenden Messias uns ebenso betreffen sollten. Da heißt es: „Kommt denn und lasst uns miteinander rechten, spricht Jehova. Wenn eure Sünden wie Scharlach sind, wie Schnee sollen sie weiß werden. Wenn sie rot sind wie Karmesin, wie Wolle sollen sie werden“. Gott hat gerechtet, betreffs unserer Sünden. Er hat seinen Sohn in diesem Rechtshändel ins Gericht geschickt. Dass wir wissen, dass sich hier etwas vollzogen hat vor bald 2000 Jahren, welches uns zugute kam und nicht allein uns, sondern auch solchen, die unter der Wirkung des Tierblutes standen. Wir können dem Herrn nicht genügend danken. Wir sollten hier schon im Diesseits unseres irdischen Lebens beginnen, dem Herrn immer wieder dafür Dank zu zeigen, Dank zu erweisen für das, was er an uns getan hat, weil wir seine Rettung auch heute noch nicht bis ins letzte verstehen, absolut nicht. Wer werden das verstehen. Wir werden seine Rettung erst einschätzen können, wenn wir ihm gleich sind, denn dann werden wir die Menschen unseres Zeitalters im Feuersee sehen. Wir werden jene, die geglaubt haben, in ewiger Herrlichkeit wiederfinden. Das ist Gottes Gerechtigkeit. Manche möchten diese Gottesgerechtigkeit ein wenig umfunktionieren, damit sie in den Gerechtigkeitsvorstellungen eines Menschen Raum fänden. Da macht aber Gott nicht mit. Gottes Gerechtigkeit ist Gnade und Gericht. Das lehrt Gottes Wort.</w:t>
      </w:r>
    </w:p>
    <w:p>
      <w:pPr>
        <w:pStyle w:val="Normal"/>
        <w:rPr>
          <w:sz w:val="32"/>
          <w:szCs w:val="32"/>
        </w:rPr>
      </w:pPr>
      <w:r>
        <w:rPr>
          <w:sz w:val="32"/>
          <w:szCs w:val="32"/>
        </w:rPr>
      </w:r>
    </w:p>
    <w:p>
      <w:pPr>
        <w:pStyle w:val="Normal"/>
        <w:rPr/>
      </w:pPr>
      <w:r>
        <w:rPr>
          <w:sz w:val="32"/>
          <w:szCs w:val="32"/>
        </w:rPr>
        <w:t>„</w:t>
      </w:r>
      <w:r>
        <w:rPr>
          <w:sz w:val="32"/>
          <w:szCs w:val="32"/>
        </w:rPr>
        <w:t>Deine Sünden sind vergeben“. Das hat der Herr Jesus einem jeden zugerufen, der mit seinen Sünden zu ihm kam als ein verlorener Sünder. Es ist furchtbar, wenn ich daran denke, wie wir gerade in der katholischen Kirche die Handhabungen finden. Sie kommen ganz aufrichtig zum Beichtstuhl, manche ein ganzes Leben lang. Das hat mich mal, als ich das erlebte und untersuchte, so erschüttert, ich habe Jahre damit zu tun gehabt, weil ich wusste, diese Leute kommen aufrichtig zum Beichtstuhl und empfangen auch Vergebung dieser bekannten Sünden, denn die Bibel sagt: „So wir unsere Sünden bekennen, ist er treu und gerecht“. Aber das, was sie mit der ewigen Herrlichkeit verbinden sollte, ist an ihnen nie geschehen, sie kamen nie als ein verlorener Sünder, um ihre ganze Sündenlast dem Heiland und Erlöser zu bringen. Warum, könnten wir hier fragen? Eine furchtbare Irrlehre steht dazwischen, dass man meint, mit den sechs Wassertropfen H</w:t>
      </w:r>
      <w:r>
        <w:rPr>
          <w:b/>
          <w:bCs/>
          <w:sz w:val="32"/>
          <w:szCs w:val="32"/>
          <w:vertAlign w:val="subscript"/>
        </w:rPr>
        <w:t>2</w:t>
      </w:r>
      <w:r>
        <w:rPr>
          <w:sz w:val="32"/>
          <w:szCs w:val="32"/>
        </w:rPr>
        <w:t xml:space="preserve">O sei eine Wiedergeburt geschehen, was die Bibel nicht lehrt. Sie lehrt es anders. Wir brauchen nur </w:t>
      </w:r>
      <w:r>
        <w:rPr>
          <w:b/>
          <w:bCs/>
          <w:sz w:val="32"/>
          <w:szCs w:val="32"/>
        </w:rPr>
        <w:t>Johannesevangelium Kapitel</w:t>
      </w:r>
      <w:r>
        <w:rPr>
          <w:sz w:val="32"/>
          <w:szCs w:val="32"/>
        </w:rPr>
        <w:t xml:space="preserve"> </w:t>
      </w:r>
      <w:r>
        <w:rPr>
          <w:b/>
          <w:bCs/>
          <w:sz w:val="32"/>
          <w:szCs w:val="32"/>
        </w:rPr>
        <w:t>3</w:t>
      </w:r>
      <w:r>
        <w:rPr>
          <w:sz w:val="32"/>
          <w:szCs w:val="32"/>
        </w:rPr>
        <w:t xml:space="preserve"> aufmerksam zu lesen, dass dieses Wasser sein Wort ist. Es sei denn, dass jemand aus Wasser (nicht aus H</w:t>
      </w:r>
      <w:r>
        <w:rPr>
          <w:b/>
          <w:bCs/>
          <w:sz w:val="32"/>
          <w:szCs w:val="32"/>
          <w:vertAlign w:val="subscript"/>
        </w:rPr>
        <w:t>2</w:t>
      </w:r>
      <w:r>
        <w:rPr>
          <w:sz w:val="32"/>
          <w:szCs w:val="32"/>
        </w:rPr>
        <w:t>O), sondern Wasser des Wortes und seinen Geist, von Neuem geboren wird. Da werden einfach Millionen um ihr Seelenheil betrogen. Wir bedauern das zutiefst. Was mit diesem christlichen Abendland los ist, da müssen wir hier keine Studien anstellen, das sieht jeder einzelne, ob sie wiedergeboren sind oder nicht.</w:t>
      </w:r>
    </w:p>
    <w:p>
      <w:pPr>
        <w:pStyle w:val="Normal"/>
        <w:rPr>
          <w:sz w:val="32"/>
          <w:szCs w:val="32"/>
        </w:rPr>
      </w:pPr>
      <w:r>
        <w:rPr>
          <w:sz w:val="32"/>
          <w:szCs w:val="32"/>
        </w:rPr>
      </w:r>
    </w:p>
    <w:p>
      <w:pPr>
        <w:pStyle w:val="Normal"/>
        <w:rPr/>
      </w:pPr>
      <w:r>
        <w:rPr>
          <w:sz w:val="32"/>
          <w:szCs w:val="32"/>
        </w:rPr>
        <w:t>„</w:t>
      </w:r>
      <w:r>
        <w:rPr>
          <w:sz w:val="32"/>
          <w:szCs w:val="32"/>
        </w:rPr>
        <w:t xml:space="preserve">Deine Sünden sind vergeben“. Der Herr Jesus hat dabei nicht gesagt, du gehst zum Priester, der mag dir ein paar Tropfen Wasser auf den Kopf werfen, dann bist du errettet. Das hat er nicht gesagt. Aber wir sehen, wie ein Umbruch der Zeit und Lehre des Wortes hier stattfindet vom Gesetz zur Gnade, dass wir in </w:t>
      </w:r>
      <w:r>
        <w:rPr>
          <w:b/>
          <w:bCs/>
          <w:sz w:val="32"/>
          <w:szCs w:val="32"/>
        </w:rPr>
        <w:t>Vers</w:t>
      </w:r>
      <w:r>
        <w:rPr>
          <w:sz w:val="32"/>
          <w:szCs w:val="32"/>
        </w:rPr>
        <w:t xml:space="preserve"> </w:t>
      </w:r>
      <w:r>
        <w:rPr>
          <w:b/>
          <w:bCs/>
          <w:sz w:val="32"/>
          <w:szCs w:val="32"/>
        </w:rPr>
        <w:t>49</w:t>
      </w:r>
      <w:r>
        <w:rPr>
          <w:sz w:val="32"/>
          <w:szCs w:val="32"/>
        </w:rPr>
        <w:t xml:space="preserve"> nun lesen: „Die mit ihm zu Tische lagen fingen an bei sich selbst zu sagen...“. Da hat sich keiner getraut, sich dem Herrn Jesus öffentlich zu stellen. Warum eigentlich nicht? Sie wussten genau, wenn wir diesem Lehrer eine Frage abringen, dann sind wir die Unterlegenen, dann sind wir blamiert. Das wollten sie nicht, also haben sie bei sich selbst gedacht, bei sich selbst geredet. Eigentlich ist das schade, denn diese Eigenschaft der Verantwortungsentziehung bringt sie ja auch um das Seelenheil, welches in Christo Jesu ist. Jener Oberste, der Nikodemus kam zu ihm und unterhielt sich mit ihm. Er ward ein Jünger Jesu. Alle, die hier zu feige waren, erreichten wohl dieses Ziel nicht. Darum lesen wir auch im letzten Kapitel am Ende der Offenbarung, da sind solche aufgezählt und da steht als erstes: „Den Feigen aber...“. Sie sind zu feige, um die Frage ihrer Seelenrettung ins Licht zu kommen. Der Herr ist ein Gott, der unser aller Herzen kennt. Er hat nicht nötig unter der Tischdecke Vergebung zu verhandeln. Auch er hat sein Werk unserer Vergebung nicht in einem Winkel geschehen lassen, wie es heißt. sondern auf dem Hügel Golgatha.</w:t>
      </w:r>
    </w:p>
    <w:p>
      <w:pPr>
        <w:pStyle w:val="Normal"/>
        <w:rPr>
          <w:sz w:val="32"/>
          <w:szCs w:val="32"/>
        </w:rPr>
      </w:pPr>
      <w:r>
        <w:rPr>
          <w:sz w:val="32"/>
          <w:szCs w:val="32"/>
        </w:rPr>
      </w:r>
    </w:p>
    <w:p>
      <w:pPr>
        <w:pStyle w:val="Normal"/>
        <w:rPr/>
      </w:pPr>
      <w:r>
        <w:rPr>
          <w:sz w:val="32"/>
          <w:szCs w:val="32"/>
        </w:rPr>
        <w:t xml:space="preserve">In </w:t>
      </w:r>
      <w:r>
        <w:rPr>
          <w:b/>
          <w:bCs/>
          <w:sz w:val="32"/>
          <w:szCs w:val="32"/>
        </w:rPr>
        <w:t>Lukas</w:t>
      </w:r>
      <w:r>
        <w:rPr>
          <w:sz w:val="32"/>
          <w:szCs w:val="32"/>
        </w:rPr>
        <w:t xml:space="preserve"> </w:t>
      </w:r>
      <w:r>
        <w:rPr>
          <w:b/>
          <w:bCs/>
          <w:sz w:val="32"/>
          <w:szCs w:val="32"/>
        </w:rPr>
        <w:t>5</w:t>
      </w:r>
      <w:r>
        <w:rPr>
          <w:sz w:val="32"/>
          <w:szCs w:val="32"/>
        </w:rPr>
        <w:t xml:space="preserve"> heißt es: „Wer ist dieser, der Sünden vergibt?“, was sie bei sich selbst fragten. Bisher war ihnen nur die Person des Gottes bekannt, der da Sünden zu vergeben vermochte. Auf einmal tritt ein Mensch auf, sie waren natürlich empört, aber die Feigheit ihrer Art, die Hinterlist, hinter seinem Rücken zu reden und schlecht zu machen ist genau das, was sie, diese Schriftgelehrten in die Verdammnis brachte. In </w:t>
      </w:r>
      <w:r>
        <w:rPr>
          <w:b/>
          <w:bCs/>
          <w:sz w:val="32"/>
          <w:szCs w:val="32"/>
        </w:rPr>
        <w:t>Lukas 5 Vers</w:t>
      </w:r>
      <w:r>
        <w:rPr>
          <w:sz w:val="32"/>
          <w:szCs w:val="32"/>
        </w:rPr>
        <w:t xml:space="preserve"> </w:t>
      </w:r>
      <w:r>
        <w:rPr>
          <w:b/>
          <w:bCs/>
          <w:sz w:val="32"/>
          <w:szCs w:val="32"/>
        </w:rPr>
        <w:t>21</w:t>
      </w:r>
      <w:r>
        <w:rPr>
          <w:sz w:val="32"/>
          <w:szCs w:val="32"/>
        </w:rPr>
        <w:t xml:space="preserve">, da wird uns ja das gesagt, wo es heißt: „Und die Schriftgelehrten und die Pharisäer fingen an zu überlegen, indem sie sagten: Wer ist dieser, (nicht, der Sünden vergibt, sondern) der Lästerungen redet?“ Also haben sie die Sündenvergebung aus dem Munde des Sohnes des Menschen als eine Lästerung empfunden. Da müssen wir schon die Frage stellen, wieso denn? Da müssen wir antworten, weil sie ihn, den Herrn der Herrlichkeit im Fleische nicht erkannten. Sie erkannten ihn nicht. Auch später haben sie ihn nicht erkannt. Der Apostel Paulus hat sich sehr viel Mühe gemacht in der </w:t>
      </w:r>
      <w:r>
        <w:rPr>
          <w:b/>
          <w:bCs/>
          <w:sz w:val="32"/>
          <w:szCs w:val="32"/>
        </w:rPr>
        <w:t>Apostelgeschichte 18 Vers</w:t>
      </w:r>
      <w:r>
        <w:rPr>
          <w:sz w:val="32"/>
          <w:szCs w:val="32"/>
        </w:rPr>
        <w:t xml:space="preserve"> </w:t>
      </w:r>
      <w:r>
        <w:rPr>
          <w:b/>
          <w:bCs/>
          <w:sz w:val="32"/>
          <w:szCs w:val="32"/>
        </w:rPr>
        <w:t>5</w:t>
      </w:r>
      <w:r>
        <w:rPr>
          <w:sz w:val="32"/>
          <w:szCs w:val="32"/>
        </w:rPr>
        <w:t xml:space="preserve">. Da lesen wir von ihm: „Als aber sowohl Silas als Timotheus aus Mazedonien herabkamen, wurde Paulus hinsichtlich des Wortes gedrängt und bezeugte den Juden, dass Jesus der Christus sei“. Hier hat er es bezeugt. In der </w:t>
      </w:r>
      <w:r>
        <w:rPr>
          <w:b/>
          <w:bCs/>
          <w:sz w:val="32"/>
          <w:szCs w:val="32"/>
        </w:rPr>
        <w:t>Apostelgeschichte 9 Vers</w:t>
      </w:r>
      <w:r>
        <w:rPr>
          <w:sz w:val="32"/>
          <w:szCs w:val="32"/>
        </w:rPr>
        <w:t xml:space="preserve"> </w:t>
      </w:r>
      <w:r>
        <w:rPr>
          <w:b/>
          <w:bCs/>
          <w:sz w:val="32"/>
          <w:szCs w:val="32"/>
        </w:rPr>
        <w:t>22</w:t>
      </w:r>
      <w:r>
        <w:rPr>
          <w:sz w:val="32"/>
          <w:szCs w:val="32"/>
        </w:rPr>
        <w:t>, da geht er noch weiter. Da heißt es: „Paulus aber erstarkte um so mehr und brachte die Juden, die in Damaskus wohnten, in Verwirrung, indem er bewies, dass dieser der Christus ist“. Geschwister, das war schon Gnadenzeit. Ich wünschte nur hier uns allen, dass wir solche Brüder und Schwestern wären, die jenen Unerretteten bezeugen und beweisen könnten, dass Jesus der Christus ist. Unser Zeugnis ist doch so schwach in der letzten Konsequenz, – genau darum sind so viele verloren. Der Herr hat gesagt: „Ihr sollt meine Zeugen sein“. Unter einem Zeugen Jesu Christi ist ja Voraussetzung, Verbundenheit mit diesem Christus zu unterhalten. Diese Verbundenheit hat ganz natürliche Wirkungen, nämlich dass wir auf andere ohne viel zu reden, etwas abstrahlen von dem, was unseres Herrn eigen ist, sein Wesen. Darum gebührt es sich auch in aller Weisheit zu wandeln gegen jene, die draußen sind, sagt der Apostel, dass wir ihnen keinen Anlass geben, wie ich mal in einer Sache hörte, wo ein Nichterretteter sagte über ein Gotteskind: – Ich würde alles dran setzen, dass ich ja nicht so werde wie der. – Er hätte es sich was kosten lassen. Das war ein Kind Gottes. Das dürfte nie so sein, weil dadurch Menschen vom lebendigen Glauben und ihrer Errettung abgehalten werden, zu Christus zu kommen.</w:t>
      </w:r>
    </w:p>
    <w:p>
      <w:pPr>
        <w:pStyle w:val="Normal"/>
        <w:rPr>
          <w:sz w:val="32"/>
          <w:szCs w:val="32"/>
        </w:rPr>
      </w:pPr>
      <w:r>
        <w:rPr>
          <w:sz w:val="32"/>
          <w:szCs w:val="32"/>
        </w:rPr>
      </w:r>
    </w:p>
    <w:p>
      <w:pPr>
        <w:pStyle w:val="Normal"/>
        <w:rPr/>
      </w:pPr>
      <w:r>
        <w:rPr>
          <w:sz w:val="32"/>
          <w:szCs w:val="32"/>
        </w:rPr>
        <w:t>„</w:t>
      </w:r>
      <w:r>
        <w:rPr>
          <w:sz w:val="32"/>
          <w:szCs w:val="32"/>
        </w:rPr>
        <w:t xml:space="preserve">Wer ist dieser?“ – eine Frage, aus der bereits hervorgeht, dass sie nicht wissen, wer Jesus, der Herr, ist. Wir lesen ja, dass, wenn sie ihn erkannt hätten, so würden sie den Herrn der Herrlichkeit nicht gekreuzigt haben. Auf der anderen Seite hat der Herr nie mehr dazu getan, als nötig war, sich zu offenbaren, dass ich mich fragen musste, warum eigentlich nicht? Ja, wenn der Herr ihnen noch mehr gesagt hätte, noch deutlicher geredet hätte, wie er es tat, dann wäre nicht mehr der Glaube jener gewesen, sondern das Wissen, denn sie waren sowieso vorprogrammiert durch das Gesetz, in dem ja Wissen vorstand: „Du sollst“. Wer dieses nicht wusste, der kam mit dem Gesetz in Kollision. In </w:t>
      </w:r>
      <w:r>
        <w:rPr>
          <w:b/>
          <w:bCs/>
          <w:sz w:val="32"/>
          <w:szCs w:val="32"/>
        </w:rPr>
        <w:t>Matthäus 9 Vers</w:t>
      </w:r>
      <w:r>
        <w:rPr>
          <w:sz w:val="32"/>
          <w:szCs w:val="32"/>
        </w:rPr>
        <w:t xml:space="preserve"> </w:t>
      </w:r>
      <w:r>
        <w:rPr>
          <w:b/>
          <w:bCs/>
          <w:sz w:val="32"/>
          <w:szCs w:val="32"/>
        </w:rPr>
        <w:t>6</w:t>
      </w:r>
      <w:r>
        <w:rPr>
          <w:sz w:val="32"/>
          <w:szCs w:val="32"/>
        </w:rPr>
        <w:t xml:space="preserve">, da ist gesagt: „Auf dass ihr wisset, dass der Sohn des Menschen Gewalt hat, auf der Erde Sünden zu vergeben“. Er hat schon geredet, aber niemand hat gefragt, was ist der Sohn des Menschen? Da haben sie sich zurückgezogen, weil sie fürchteten, sie bekämen eine Antwort, die ihnen nicht behagen würde. Feigheit. Wehe den Feigen. Darum ist es eine ganz große Gnade für jeden einzelnen von uns, der in die Beziehungen der Gemeinschaft mit Christus gekommen ist durch Sündenvergebung, diese gewaltigen Verheißungen der Herrlichkeit des Himmels zu besitzen. Es ist unaussprechlich, was damit verbunden ist, weil wir das heute noch nicht sehen. Heute sehen wir noch unseren schwachen Leib. Wir sehen unseren schwachen Geist. Wir sehen unsere Seele, die von vielen Dingen beeinflussbar zu sein scheint. Wir sehen unsere gesamte Nichtigkeit in dieser Welt und sehen viel zu wenig das, was Christus uns geworden ist und das, was er uns gegeben hat. Der Herr möchte uns in Gnaden ein größeres, tieferes Bewusstsein unserer Errettung schenken, damit wir in der Vorfreude seiner Herrlichkeit hier schon zu leben beginnen. </w:t>
      </w:r>
    </w:p>
    <w:p>
      <w:pPr>
        <w:pStyle w:val="Normal"/>
        <w:rPr>
          <w:sz w:val="32"/>
          <w:szCs w:val="32"/>
        </w:rPr>
      </w:pPr>
      <w:r>
        <w:rPr>
          <w:sz w:val="32"/>
          <w:szCs w:val="32"/>
        </w:rPr>
      </w:r>
    </w:p>
    <w:p>
      <w:pPr>
        <w:pStyle w:val="Normal"/>
        <w:rPr/>
      </w:pPr>
      <w:r>
        <w:rPr>
          <w:sz w:val="32"/>
          <w:szCs w:val="32"/>
        </w:rPr>
        <w:t xml:space="preserve">Dann heißt es in </w:t>
      </w:r>
      <w:r>
        <w:rPr>
          <w:b/>
          <w:bCs/>
          <w:sz w:val="32"/>
          <w:szCs w:val="32"/>
        </w:rPr>
        <w:t>Vers</w:t>
      </w:r>
      <w:r>
        <w:rPr>
          <w:sz w:val="32"/>
          <w:szCs w:val="32"/>
        </w:rPr>
        <w:t xml:space="preserve"> </w:t>
      </w:r>
      <w:r>
        <w:rPr>
          <w:b/>
          <w:bCs/>
          <w:sz w:val="32"/>
          <w:szCs w:val="32"/>
        </w:rPr>
        <w:t>50</w:t>
      </w:r>
      <w:r>
        <w:rPr>
          <w:sz w:val="32"/>
          <w:szCs w:val="32"/>
        </w:rPr>
        <w:t xml:space="preserve">: „Er sprach aber zu dem Weibe: Dein Glaube hat dich errettet, gehe hin in Frieden“. Rettung ist immer mit Frieden verbunden. Darum sagt der Herr in Betreff der Seelenrettung: „Meinen Frieden geben ich euch“. Hier sind wir noch vor Golgatha, aber es ist wohl anzunehmen, dass dieses Weib nicht verloren war, auf Grund dieser Aussagen. In </w:t>
      </w:r>
      <w:r>
        <w:rPr>
          <w:b/>
          <w:bCs/>
          <w:sz w:val="32"/>
          <w:szCs w:val="32"/>
        </w:rPr>
        <w:t>Matthäus</w:t>
      </w:r>
      <w:r>
        <w:rPr>
          <w:sz w:val="32"/>
          <w:szCs w:val="32"/>
        </w:rPr>
        <w:t xml:space="preserve"> </w:t>
      </w:r>
      <w:r>
        <w:rPr>
          <w:b/>
          <w:bCs/>
          <w:sz w:val="32"/>
          <w:szCs w:val="32"/>
        </w:rPr>
        <w:t>9</w:t>
      </w:r>
      <w:r>
        <w:rPr>
          <w:sz w:val="32"/>
          <w:szCs w:val="32"/>
        </w:rPr>
        <w:t xml:space="preserve"> lesen wir in </w:t>
      </w:r>
      <w:r>
        <w:rPr>
          <w:b/>
          <w:bCs/>
          <w:sz w:val="32"/>
          <w:szCs w:val="32"/>
        </w:rPr>
        <w:t>Vers</w:t>
      </w:r>
      <w:r>
        <w:rPr>
          <w:sz w:val="32"/>
          <w:szCs w:val="32"/>
        </w:rPr>
        <w:t xml:space="preserve"> </w:t>
      </w:r>
      <w:r>
        <w:rPr>
          <w:b/>
          <w:bCs/>
          <w:sz w:val="32"/>
          <w:szCs w:val="32"/>
        </w:rPr>
        <w:t>22</w:t>
      </w:r>
      <w:r>
        <w:rPr>
          <w:sz w:val="32"/>
          <w:szCs w:val="32"/>
        </w:rPr>
        <w:t xml:space="preserve"> von einer anderen Sache, nämlich das blutflüssige Weib, da heißt es: „Und als er sie sah, sprach er: Sei gutes Mutes, Tochter, dein Glaube hat dich geheilt“. Wir wissen, dass wir im Griechischen gerade die Verbundenheit, Retten und Heilen in einem Wort haben. Da haben wir nun sowohl retten, als auch heilen zu sehen, was ja die Wirkungsweise unseres Herrn hier im Fleische auf dieser Erde zu vollbringen zum Inhalt hatte. </w:t>
      </w:r>
    </w:p>
    <w:p>
      <w:pPr>
        <w:pStyle w:val="Normal"/>
        <w:rPr>
          <w:sz w:val="32"/>
          <w:szCs w:val="32"/>
        </w:rPr>
      </w:pPr>
      <w:r>
        <w:rPr>
          <w:sz w:val="32"/>
          <w:szCs w:val="32"/>
        </w:rPr>
      </w:r>
    </w:p>
    <w:p>
      <w:pPr>
        <w:pStyle w:val="Normal"/>
        <w:rPr>
          <w:sz w:val="32"/>
          <w:szCs w:val="32"/>
        </w:rPr>
      </w:pPr>
      <w:r>
        <w:rPr>
          <w:sz w:val="32"/>
          <w:szCs w:val="32"/>
        </w:rPr>
        <w:t>Wir sind dankbar, dass wir gerade diese Mitteilungen hier über die Geschehnisse im Hause des Pharisäers, Simon, haben, weil wir dadurch in das Wesen unseres Herrn Jesus Christus Einblick genießen dürfen, wodurch wir wiederum ganz anders ausrichtend in unserem Wandel mit dem Herrn Jesus gefunden werden können. Darum möchte der Herr uns sein Wort in genügender Weise aufschließen, damit wir an dem Reichtum seines Wortes nicht fehlgeleitet werden. Schluss.</w:t>
      </w:r>
    </w:p>
    <w:sectPr>
      <w:footerReference w:type="default" r:id="rId2"/>
      <w:type w:val="nextPage"/>
      <w:pgSz w:w="11906" w:h="16838"/>
      <w:pgMar w:left="1134" w:right="1134" w:gutter="0" w:header="0" w:top="1021"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ibelstunde aus Lukas 7,44-5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1:29:00Z</dcterms:created>
  <dc:creator>V.A.</dc:creator>
  <dc:description/>
  <dc:language>en-US</dc:language>
  <cp:lastModifiedBy>AO</cp:lastModifiedBy>
  <cp:lastPrinted>2002-02-03T16:47:00Z</cp:lastPrinted>
  <dcterms:modified xsi:type="dcterms:W3CDTF">2003-01-06T17:24:00Z</dcterms:modified>
  <cp:revision>31</cp:revision>
  <dc:subject/>
  <dc:title>Botschaft von vom aus </dc:title>
</cp:coreProperties>
</file>