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ibelstunde vom 17.12.1991 aus Lukas 7,39-43</w:t>
      </w:r>
    </w:p>
    <w:p>
      <w:pPr>
        <w:pStyle w:val="Normal"/>
        <w:rPr>
          <w:sz w:val="32"/>
          <w:szCs w:val="32"/>
        </w:rPr>
      </w:pPr>
      <w:r>
        <w:rPr>
          <w:sz w:val="32"/>
          <w:szCs w:val="32"/>
        </w:rPr>
      </w:r>
    </w:p>
    <w:p>
      <w:pPr>
        <w:pStyle w:val="Normal"/>
        <w:rPr/>
      </w:pPr>
      <w:r>
        <w:rPr>
          <w:sz w:val="18"/>
          <w:szCs w:val="18"/>
        </w:rPr>
        <w:t>39</w:t>
      </w:r>
      <w:r>
        <w:rPr>
          <w:sz w:val="24"/>
          <w:szCs w:val="24"/>
        </w:rPr>
        <w:t xml:space="preserve"> „Als es aber der Pharisäer sah, der ihn geladen hatte, sprach er bei sich selbst und sagte: Wenn dieser ein Prophet wäre, so würde er erkennen, wer und was für ein Weib es ist, die ihn anrührt; denn sie ist eine Sünderin. </w:t>
      </w:r>
      <w:r>
        <w:rPr>
          <w:sz w:val="18"/>
          <w:szCs w:val="18"/>
        </w:rPr>
        <w:t>40</w:t>
      </w:r>
      <w:r>
        <w:rPr>
          <w:sz w:val="24"/>
          <w:szCs w:val="24"/>
        </w:rPr>
        <w:t xml:space="preserve"> Und Jesus antwortete und sprach zu ihm: Simon, ich habe dir etwas zu sagen. Er aber spricht: Lehrer, sage an. </w:t>
      </w:r>
      <w:r>
        <w:rPr>
          <w:sz w:val="18"/>
          <w:szCs w:val="18"/>
        </w:rPr>
        <w:t>41</w:t>
      </w:r>
      <w:r>
        <w:rPr>
          <w:sz w:val="24"/>
          <w:szCs w:val="24"/>
        </w:rPr>
        <w:t xml:space="preserve"> Ein gewisser Gläubiger hatte zwei Schuldner; der eine schuldete fünfhundert Denare, der andere aber fünfzig; </w:t>
      </w:r>
      <w:r>
        <w:rPr>
          <w:sz w:val="18"/>
          <w:szCs w:val="18"/>
        </w:rPr>
        <w:t>42</w:t>
      </w:r>
      <w:r>
        <w:rPr>
          <w:sz w:val="24"/>
          <w:szCs w:val="24"/>
        </w:rPr>
        <w:t xml:space="preserve"> da sie aber nicht hatten zu bezahlen, schenkte er es beiden. Wer nun von ihnen, [sage] wird ihn am meisten lieben? </w:t>
      </w:r>
      <w:r>
        <w:rPr>
          <w:sz w:val="18"/>
          <w:szCs w:val="18"/>
        </w:rPr>
        <w:t>43</w:t>
      </w:r>
      <w:r>
        <w:rPr>
          <w:sz w:val="24"/>
          <w:szCs w:val="24"/>
        </w:rPr>
        <w:t xml:space="preserve"> Simon aber antwortete und sprach: Ich meine, dem er das meiste geschenkt hat. Er aber sprach zu ihm: Du hast recht geurteilt“. </w:t>
      </w:r>
    </w:p>
    <w:p>
      <w:pPr>
        <w:pStyle w:val="Normal"/>
        <w:rPr>
          <w:sz w:val="32"/>
          <w:szCs w:val="32"/>
        </w:rPr>
      </w:pPr>
      <w:r>
        <w:rPr>
          <w:sz w:val="32"/>
          <w:szCs w:val="32"/>
        </w:rPr>
      </w:r>
    </w:p>
    <w:p>
      <w:pPr>
        <w:pStyle w:val="Normal"/>
        <w:jc w:val="center"/>
        <w:rPr/>
      </w:pPr>
      <w:r>
        <w:rPr>
          <w:sz w:val="24"/>
          <w:szCs w:val="24"/>
        </w:rPr>
        <w:t>Sprecher:</w:t>
      </w:r>
      <w:r>
        <w:rPr>
          <w:b/>
          <w:bCs/>
          <w:sz w:val="24"/>
          <w:szCs w:val="24"/>
        </w:rPr>
        <w:t xml:space="preserve"> Werner Bergmann</w:t>
      </w:r>
    </w:p>
    <w:p>
      <w:pPr>
        <w:pStyle w:val="Normal"/>
        <w:rPr>
          <w:b/>
          <w:b/>
          <w:bCs/>
          <w:sz w:val="32"/>
          <w:szCs w:val="32"/>
        </w:rPr>
      </w:pPr>
      <w:r>
        <w:rPr>
          <w:b/>
          <w:bCs/>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36</w:t>
      </w:r>
      <w:r>
        <w:rPr>
          <w:sz w:val="32"/>
          <w:szCs w:val="32"/>
        </w:rPr>
        <w:t xml:space="preserve"> beginnt ja diese Geschichte, die in der letzten Woche schon behandelt wurde. Wir schauen hinein in die Zusammenhänge der Salbung unseres Herrn. Es war auch ein gewisser Überblick gegeben worden, dass wir die Salbungen einmal aus dem Neuen Testament überhaupt verständlich erkennen. In diesem Vers 36 finden wir einen Zustand, dass die Pharisäer versuchen, den Herrn Jesus zu sich zum Essen einzuladen.</w:t>
      </w:r>
    </w:p>
    <w:p>
      <w:pPr>
        <w:pStyle w:val="Normal"/>
        <w:rPr>
          <w:sz w:val="32"/>
          <w:szCs w:val="32"/>
        </w:rPr>
      </w:pPr>
      <w:r>
        <w:rPr>
          <w:sz w:val="32"/>
          <w:szCs w:val="32"/>
        </w:rPr>
      </w:r>
    </w:p>
    <w:p>
      <w:pPr>
        <w:pStyle w:val="Normal"/>
        <w:rPr>
          <w:sz w:val="32"/>
          <w:szCs w:val="32"/>
        </w:rPr>
      </w:pPr>
      <w:r>
        <w:rPr>
          <w:sz w:val="32"/>
          <w:szCs w:val="32"/>
        </w:rPr>
        <w:t>Wir haben eine ganze Reihe im Neuen Testament solcher Einladungen. Wir kämen zur Frage, warum laden sie den Herrn Jesus ein? Fest steht, dass die Hohenpriester, dass die Obersten des Volkes nicht an ihn glaubten – und doch laden sie ihn ein. Nun, bei solchen Einladungen ist es so, dass immer mehrere dieser Schriftgelehrten oder Pharisäer dann mit eingeladen sind. Das gibt dann Thema, da wird darüber geredet, geurteilt, was es wieder Neues um diesen Jesus von Nazareth zu reden gab. Dort, wo der Herr Jesus war, da war auch immer etwas los, wie auch hier. Da geschahen Dinge, die ansonsten nie verzeichnet wurden. Hier war es jedenfalls ein Pharisäer, der den Herrn Jesus eingeladen hat. Es war ihm irgendwie von Wichtigkeit, diesen Jesus von Nazareth einzuladen.</w:t>
      </w:r>
    </w:p>
    <w:p>
      <w:pPr>
        <w:pStyle w:val="Normal"/>
        <w:rPr>
          <w:sz w:val="32"/>
          <w:szCs w:val="32"/>
        </w:rPr>
      </w:pPr>
      <w:r>
        <w:rPr>
          <w:sz w:val="32"/>
          <w:szCs w:val="32"/>
        </w:rPr>
      </w:r>
    </w:p>
    <w:p>
      <w:pPr>
        <w:pStyle w:val="Normal"/>
        <w:rPr/>
      </w:pPr>
      <w:r>
        <w:rPr>
          <w:sz w:val="32"/>
          <w:szCs w:val="32"/>
        </w:rPr>
        <w:t xml:space="preserve">In </w:t>
      </w:r>
      <w:r>
        <w:rPr>
          <w:b/>
          <w:bCs/>
          <w:sz w:val="32"/>
          <w:szCs w:val="32"/>
        </w:rPr>
        <w:t>Lukas 11 Vers</w:t>
      </w:r>
      <w:r>
        <w:rPr>
          <w:sz w:val="32"/>
          <w:szCs w:val="32"/>
        </w:rPr>
        <w:t xml:space="preserve"> </w:t>
      </w:r>
      <w:r>
        <w:rPr>
          <w:b/>
          <w:bCs/>
          <w:sz w:val="32"/>
          <w:szCs w:val="32"/>
        </w:rPr>
        <w:t>37</w:t>
      </w:r>
      <w:r>
        <w:rPr>
          <w:sz w:val="32"/>
          <w:szCs w:val="32"/>
        </w:rPr>
        <w:t xml:space="preserve"> heißt es: „Indem er aber redete, bat ihn ein gewisser Pharisäer, dass er bei ihm zu Mittag essen möchte. Er ging aber hinein und legte sich zu Tische“. Diese Pharisäer erkannten in unserem Herrn eine Person, die mit großer Weisheit und Vollmacht ausgerüstet war, nicht wie ihre eigenen Schriftgelehrten. Ob es die Sache des Gesetzes war, oder ob es eine andere biblische Angelegenheit war, fest steht, dass die Unterhaltung mit unserem Herrn immer von hoher Wichtigkeit war, auch selbst für die, die nicht an ihn glaubten. Das, wo wir wohl heute dahinter kommen, ist wohl, dass sie ihn nicht erkannten als den Sünderheiland. Das war ihnen ganz ferne.</w:t>
      </w:r>
    </w:p>
    <w:p>
      <w:pPr>
        <w:pStyle w:val="Normal"/>
        <w:rPr>
          <w:sz w:val="32"/>
          <w:szCs w:val="32"/>
        </w:rPr>
      </w:pPr>
      <w:r>
        <w:rPr>
          <w:sz w:val="32"/>
          <w:szCs w:val="32"/>
        </w:rPr>
      </w:r>
    </w:p>
    <w:p>
      <w:pPr>
        <w:pStyle w:val="Normal"/>
        <w:rPr/>
      </w:pPr>
      <w:r>
        <w:rPr>
          <w:sz w:val="32"/>
          <w:szCs w:val="32"/>
        </w:rPr>
        <w:t xml:space="preserve">In </w:t>
      </w:r>
      <w:r>
        <w:rPr>
          <w:b/>
          <w:bCs/>
          <w:sz w:val="32"/>
          <w:szCs w:val="32"/>
        </w:rPr>
        <w:t>Lukas 14 Vers</w:t>
      </w:r>
      <w:r>
        <w:rPr>
          <w:sz w:val="32"/>
          <w:szCs w:val="32"/>
        </w:rPr>
        <w:t xml:space="preserve"> </w:t>
      </w:r>
      <w:r>
        <w:rPr>
          <w:b/>
          <w:bCs/>
          <w:sz w:val="32"/>
          <w:szCs w:val="32"/>
        </w:rPr>
        <w:t>1</w:t>
      </w:r>
      <w:r>
        <w:rPr>
          <w:sz w:val="32"/>
          <w:szCs w:val="32"/>
        </w:rPr>
        <w:t xml:space="preserve"> heißt es: „Und es geschah, als er am Sabbath in das Haus eines Obersten der Pharisäer kam, um zu essen...“. Der Herr Jesus war also eine Person, die aus den verschiedensten Gründen eingeladen wurde, die einen aus Aufrichtigkeit, die lernen wollten. Wieder die anderen, die versucht haben, einen Ansatzpunkt an ihm zu finden, um ihn zu überführen. Alles das finden wir unter den Pharisäern. Wir wissen genau, was die Beurteilung Christi über die Pharisäer war: „Wehe, euch Pharisäer, Schriftgelehrte“. Eine Sache ist, die ihn gerade bei den Pharisäern nicht in Ansehen gebracht hat, dafür aber hörten sie die Wahrheit, wie sonst nicht. Unser Herr ist die Wahrheit. Sie haben ihn nur nicht als Wahrheit erkannt, weil er in ihren Augen viel zu viel Gemeinschaft hatte mit den Sündern und Zöllnern. Das heißt doch nichts anderes, dass sie, die Pharisäer und Schriftgelehrten, sich selbst nicht als Sünder erkannten. Wer von uns wollte meinen, mit Menschen keinen Umgang zu haben, weil er sich besser dünkt als andere? Das verurteilt uns schon vor Beginn solcher Gedanken. Wir sind wirklich dem Herrn dankbar, dass wir in Christus den sehen, der unseretwegen gekommen ist, uns zu erlösen und unsere Schuld auf sich zu nehmen.</w:t>
      </w:r>
    </w:p>
    <w:p>
      <w:pPr>
        <w:pStyle w:val="Normal"/>
        <w:rPr>
          <w:sz w:val="32"/>
          <w:szCs w:val="32"/>
        </w:rPr>
      </w:pPr>
      <w:r>
        <w:rPr>
          <w:sz w:val="32"/>
          <w:szCs w:val="32"/>
        </w:rPr>
      </w:r>
    </w:p>
    <w:p>
      <w:pPr>
        <w:pStyle w:val="Normal"/>
        <w:rPr/>
      </w:pPr>
      <w:r>
        <w:rPr>
          <w:sz w:val="32"/>
          <w:szCs w:val="32"/>
        </w:rPr>
        <w:t>Sie legen sich zu Tische (</w:t>
      </w:r>
      <w:r>
        <w:rPr>
          <w:b/>
          <w:bCs/>
          <w:sz w:val="32"/>
          <w:szCs w:val="32"/>
        </w:rPr>
        <w:t>Vers</w:t>
      </w:r>
      <w:r>
        <w:rPr>
          <w:sz w:val="32"/>
          <w:szCs w:val="32"/>
        </w:rPr>
        <w:t xml:space="preserve"> </w:t>
      </w:r>
      <w:r>
        <w:rPr>
          <w:b/>
          <w:bCs/>
          <w:sz w:val="32"/>
          <w:szCs w:val="32"/>
        </w:rPr>
        <w:t>37</w:t>
      </w:r>
      <w:r>
        <w:rPr>
          <w:sz w:val="32"/>
          <w:szCs w:val="32"/>
        </w:rPr>
        <w:t>) im Hause des Pharisäers. Da kommt dieses Weib mit einer Alabasterflasche, mit dieser Salbe. Alabaster ist eine Feingipsart, mit der man je nach Brandhöhe, wieviel Grad Hitze da sehr viel machen konnte. Damals war das Glas nicht in dieser Weise bekannt als Baumaterial, sondern man nahm für diese Zwecke Alabaster. Wir sehen nun, wie dieses Weib hinter dem Herrn zu seinen Füssen die niedrigste Haltung einnimmt, die man einnehmen konnte, weinend. Sie bedient den Herrn Jesus in wunderbarer Weise, wie wir das ja auch schon in der letzten Stunde hörten.</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39</w:t>
      </w:r>
      <w:r>
        <w:rPr>
          <w:sz w:val="32"/>
          <w:szCs w:val="32"/>
        </w:rPr>
        <w:t xml:space="preserve">, der Pharisäer war ja geschult auf Kritik. Wir könnten sie heute ein wenig einstufen, was die Kritik anbelangt, die heutigen Bibelkritiker. Man kann sie nicht als Liberale bezeichnen. Das wäre ein Missgriff. Sie waren genau die, die am allerweitesten noch auf dem Boden des Wortes Gottes Alten Testaments standen. Von diesen Pharisäern wird gesagt, dass es eine Sekte war. So sagt es jedenfalls das Neue Testament. Dieser Pharisäer, der sie geladen hatte, sprach bei sich selbst. Er hat nicht gesprochen, dass die anderen das hören konnten, sondern er sprach das gedanklich bei sich selbst. Wir sehen, wie Christus Herr ist auch über unsere Gedanken, über unsere gesamte Gedankenwelt. Geschwister, darüber wäre zu sprechen. Wie sieht unsere Gedankenwelt vor Gott aus, der unser aller Gedanken kennt? Wie steht es um die Reinigung dieser unserer Gedanken? Über diese Gedanken werden wir auch am Richterstuhl des Christus gefordert, nicht nur hier. Oder, wenn wir so tun, als ob nichts sei? Wir werden zur Rechenschaft gezogen. Er sprach bei sich selbst: „Wenn dieser ein Prophet wäre, dann hätte er auch erkennen müssen, was das für ein Weib ist, die ihn da anrührt“. Er sagt: „Denn sie ist eine Sünderin“. Das heißt doch, dass er kein Sünder sei. </w:t>
      </w:r>
    </w:p>
    <w:p>
      <w:pPr>
        <w:pStyle w:val="Normal"/>
        <w:rPr>
          <w:sz w:val="32"/>
          <w:szCs w:val="32"/>
        </w:rPr>
      </w:pPr>
      <w:r>
        <w:rPr>
          <w:sz w:val="32"/>
          <w:szCs w:val="32"/>
        </w:rPr>
      </w:r>
    </w:p>
    <w:p>
      <w:pPr>
        <w:pStyle w:val="Normal"/>
        <w:rPr>
          <w:sz w:val="32"/>
          <w:szCs w:val="32"/>
        </w:rPr>
      </w:pPr>
      <w:r>
        <w:rPr>
          <w:sz w:val="32"/>
          <w:szCs w:val="32"/>
        </w:rPr>
        <w:t>Wenn wir dann im Neuen Testament die einzelnen Punkte durchsehen, zum Beispiel, als man eine solche Sünderin dem Herrn brachte, da muß der Herr die Schriftgelehrten, die Schriftwissenschaftler und Theologen von deren Sünde überführen und sagte: „Wer von euch ohne Sünde ist, der soll den ersten Stein werfen“. Diese Frau bekam keine Steine, nicht einen. Der Herr hatte jene für schuldig gesprochen. Das ist einfach ein Werdegang, den wir beim Herrn finden, dass er auf dem friedlichsten Weg die einzelnen boshaften Gemüter der Menschen zur Ruhe bringt. Das hat gezogen. Sie hatten ganz was anderes vor, nämlich sie wollten sich über diese Frau als Sündlose stellen, die sie ja gar nicht waren.</w:t>
      </w:r>
    </w:p>
    <w:p>
      <w:pPr>
        <w:pStyle w:val="Normal"/>
        <w:rPr>
          <w:sz w:val="32"/>
          <w:szCs w:val="32"/>
        </w:rPr>
      </w:pPr>
      <w:r>
        <w:rPr>
          <w:sz w:val="32"/>
          <w:szCs w:val="32"/>
        </w:rPr>
      </w:r>
    </w:p>
    <w:p>
      <w:pPr>
        <w:pStyle w:val="Normal"/>
        <w:rPr/>
      </w:pPr>
      <w:r>
        <w:rPr>
          <w:sz w:val="32"/>
          <w:szCs w:val="32"/>
        </w:rPr>
        <w:t xml:space="preserve">Nun hier sagt dieser Pharisäer, er kann kein Prophet sein, denn dann hätte er es erkennen müssen, dass dieses Weib eine Sünderin ist. Nur eines hatte der Pharisäer noch nicht erkannt, dass der Herr Jesus auch seinetwegen gekommen war, seiner Schuld und Sünde wegen, auf diese Erde kam. Wir wollen dazu in </w:t>
      </w:r>
      <w:r>
        <w:rPr>
          <w:b/>
          <w:bCs/>
          <w:sz w:val="32"/>
          <w:szCs w:val="32"/>
        </w:rPr>
        <w:t>Lukas 7 Vers</w:t>
      </w:r>
      <w:r>
        <w:rPr>
          <w:sz w:val="32"/>
          <w:szCs w:val="32"/>
        </w:rPr>
        <w:t xml:space="preserve"> </w:t>
      </w:r>
      <w:r>
        <w:rPr>
          <w:b/>
          <w:bCs/>
          <w:sz w:val="32"/>
          <w:szCs w:val="32"/>
        </w:rPr>
        <w:t>16</w:t>
      </w:r>
      <w:r>
        <w:rPr>
          <w:sz w:val="32"/>
          <w:szCs w:val="32"/>
        </w:rPr>
        <w:t xml:space="preserve"> lesen, wo es heißt: „Alle aber ergriff Furcht; und sie verherrlichten Gott und sprachen (das war das Volk): Ein großer Prophet ist unter uns erweckt worden, und Gott hat sein Volk besucht“. Die Volksmengen erkannten in dem Christus einen großen Propheten. Der Schriftgelehrte und Pharisäer erkennt, dass er kein Prophet sei. In </w:t>
      </w:r>
      <w:r>
        <w:rPr>
          <w:b/>
          <w:bCs/>
          <w:sz w:val="32"/>
          <w:szCs w:val="32"/>
        </w:rPr>
        <w:t>Lukas 24 Vers</w:t>
      </w:r>
      <w:r>
        <w:rPr>
          <w:sz w:val="32"/>
          <w:szCs w:val="32"/>
        </w:rPr>
        <w:t xml:space="preserve"> </w:t>
      </w:r>
      <w:r>
        <w:rPr>
          <w:b/>
          <w:bCs/>
          <w:sz w:val="32"/>
          <w:szCs w:val="32"/>
        </w:rPr>
        <w:t>19</w:t>
      </w:r>
      <w:r>
        <w:rPr>
          <w:sz w:val="32"/>
          <w:szCs w:val="32"/>
        </w:rPr>
        <w:t xml:space="preserve"> heißt es: „Und er sprach zu ihnen: Was denn? Sie aber sprachen zu ihm: Das von Jesu, dem Nazaräer, der ein Prophet war, mächtig im Werk und Wort vor Gott und dem ganzen Volke“. Das war die Beurteilung von solchen, die an Christus glaubten. Sie konnten das so sagen, weil auch das ganze Volk an den Christus glaubte. In </w:t>
      </w:r>
      <w:r>
        <w:rPr>
          <w:b/>
          <w:bCs/>
          <w:sz w:val="32"/>
          <w:szCs w:val="32"/>
        </w:rPr>
        <w:t>Matthäus</w:t>
      </w:r>
      <w:r>
        <w:rPr>
          <w:sz w:val="32"/>
          <w:szCs w:val="32"/>
        </w:rPr>
        <w:t xml:space="preserve"> </w:t>
      </w:r>
      <w:r>
        <w:rPr>
          <w:b/>
          <w:bCs/>
          <w:sz w:val="32"/>
          <w:szCs w:val="32"/>
        </w:rPr>
        <w:t>9</w:t>
      </w:r>
      <w:r>
        <w:rPr>
          <w:sz w:val="32"/>
          <w:szCs w:val="32"/>
        </w:rPr>
        <w:t xml:space="preserve"> </w:t>
      </w:r>
      <w:r>
        <w:rPr>
          <w:b/>
          <w:bCs/>
          <w:sz w:val="32"/>
          <w:szCs w:val="32"/>
        </w:rPr>
        <w:t>Vers</w:t>
      </w:r>
      <w:r>
        <w:rPr>
          <w:sz w:val="32"/>
          <w:szCs w:val="32"/>
        </w:rPr>
        <w:t xml:space="preserve"> </w:t>
      </w:r>
      <w:r>
        <w:rPr>
          <w:b/>
          <w:bCs/>
          <w:sz w:val="32"/>
          <w:szCs w:val="32"/>
        </w:rPr>
        <w:t>11</w:t>
      </w:r>
      <w:r>
        <w:rPr>
          <w:sz w:val="32"/>
          <w:szCs w:val="32"/>
        </w:rPr>
        <w:t xml:space="preserve"> heißt es: „Und als die Pharisäer es sahen, sprachen sie zu seinen Jüngern: Warum isst euer Lehrer mit den Zöllnern und Sündern?“ Es ist interessant, wie der Herr antwortet. Er läßt sich nicht auf Streit ein, sondern sagt: „Als aber Jesus es hörte, sprach er: Die Starken bedürfen nicht eines Arztes, sondern die Kranken“. Der Herr sagt nicht, diese und ihr, Schriftgelehrten, seid krank. Das sagt er nicht. Er sagt nur, dass diese den Arzt bedürfen. Wir sehen, wie fest das eingefressen war in ihre Herzen, stärker als Rost im Eisen, dass sie sich nicht mehr als Sünder vor Gott sahen. Da gehört schon eine Unaufrichtigkeit vom ungeheuerlichem Ausmaß dazu, bis ein Mensch soweit kommt, sich als ein Sündloser zu wähnen. Dazu waren diejenigen, die die Schrift studiert hatten, dass sie bei ihrer Prüfung ganze Kapitel, ganze Abteilungen aus der Thora aus dem Kopf hersagen mussten.</w:t>
      </w:r>
    </w:p>
    <w:p>
      <w:pPr>
        <w:pStyle w:val="Normal"/>
        <w:rPr>
          <w:sz w:val="32"/>
          <w:szCs w:val="32"/>
        </w:rPr>
      </w:pPr>
      <w:r>
        <w:rPr>
          <w:sz w:val="32"/>
          <w:szCs w:val="32"/>
        </w:rPr>
      </w:r>
    </w:p>
    <w:p>
      <w:pPr>
        <w:pStyle w:val="Normal"/>
        <w:rPr>
          <w:sz w:val="32"/>
          <w:szCs w:val="32"/>
        </w:rPr>
      </w:pPr>
      <w:r>
        <w:rPr>
          <w:sz w:val="32"/>
          <w:szCs w:val="32"/>
        </w:rPr>
        <w:t>Wir sehen einfach, dass das Lernen im Kopf Theologen hervorbringt, und das Erlernen unter der Maßgabe unseres Herrn Herzensgemüter hervorbringt, zu denen Christus Beziehungen unterhält. Das ist ein Unterschied. Wir wissen, wo das hinführt auch schon in heutigen Tagen, es ist Abfall, was wir heute in der Christenheit erkennen. – Er müßte wissen, was das für eine Sünderin sei, dieses Weib, mit der er zu tun hat, in diese Gemeinschaft sich dieser Pharisäer gar nicht stellen wollte. Sie war ja bekannt, und der Herr Jesus beschäftigt sich mit ihr. Das sind schon Dinge.</w:t>
      </w:r>
    </w:p>
    <w:p>
      <w:pPr>
        <w:pStyle w:val="Normal"/>
        <w:rPr>
          <w:sz w:val="32"/>
          <w:szCs w:val="32"/>
        </w:rPr>
      </w:pPr>
      <w:r>
        <w:rPr>
          <w:sz w:val="32"/>
          <w:szCs w:val="32"/>
        </w:rPr>
      </w:r>
    </w:p>
    <w:p>
      <w:pPr>
        <w:pStyle w:val="Normal"/>
        <w:rPr/>
      </w:pPr>
      <w:r>
        <w:rPr>
          <w:sz w:val="32"/>
          <w:szCs w:val="32"/>
        </w:rPr>
        <w:t>In</w:t>
      </w:r>
      <w:r>
        <w:rPr>
          <w:b/>
          <w:bCs/>
          <w:sz w:val="32"/>
          <w:szCs w:val="32"/>
        </w:rPr>
        <w:t xml:space="preserve"> 1.Timotheus 1 Vers</w:t>
      </w:r>
      <w:r>
        <w:rPr>
          <w:sz w:val="32"/>
          <w:szCs w:val="32"/>
        </w:rPr>
        <w:t xml:space="preserve"> </w:t>
      </w:r>
      <w:r>
        <w:rPr>
          <w:b/>
          <w:bCs/>
          <w:sz w:val="32"/>
          <w:szCs w:val="32"/>
        </w:rPr>
        <w:t>15</w:t>
      </w:r>
      <w:r>
        <w:rPr>
          <w:sz w:val="32"/>
          <w:szCs w:val="32"/>
        </w:rPr>
        <w:t xml:space="preserve"> wird gerade verkündigt: „Das Wort ist gewiss und aller Annahme wert, dass Jesus Christus in die Welt gekommen ist, Sünder zu erretten, von welchen ich der erste bin“. Das war der Zweck seines Kommens hier auf diese Erde, Sünder zu erretten. Da die Pharisäer und Schriftgelehrten sich nicht als Sünder erkannten, darum nahmen sie feindliche Haltung gegen ihn ein. Das Volk urteilte ander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40</w:t>
      </w:r>
      <w:r>
        <w:rPr>
          <w:sz w:val="32"/>
          <w:szCs w:val="32"/>
        </w:rPr>
        <w:t xml:space="preserve">. Der Herr Jesus antwortet seinen Gedanken. Nun, wenn wir einmal alle vor dem Richterstuhl des Christus stehen werden, da wird der Herr Jesus uns nicht mehr antworten auf unsere Sünden. Darum sagt die Bibel, Gottes Wort, wir werden dort alle, sagt Paulus, offenbar. In diesem Zustand vor dem Richterstuhl des Christus wird sich erfüllt haben, was wir in </w:t>
      </w:r>
      <w:r>
        <w:rPr>
          <w:b/>
          <w:bCs/>
          <w:sz w:val="32"/>
          <w:szCs w:val="32"/>
        </w:rPr>
        <w:t>1.Johannes 3 Vers</w:t>
      </w:r>
      <w:r>
        <w:rPr>
          <w:sz w:val="32"/>
          <w:szCs w:val="32"/>
        </w:rPr>
        <w:t xml:space="preserve"> </w:t>
      </w:r>
      <w:r>
        <w:rPr>
          <w:b/>
          <w:bCs/>
          <w:sz w:val="32"/>
          <w:szCs w:val="32"/>
        </w:rPr>
        <w:t>2</w:t>
      </w:r>
      <w:r>
        <w:rPr>
          <w:sz w:val="32"/>
          <w:szCs w:val="32"/>
        </w:rPr>
        <w:t xml:space="preserve"> lesen, wir werden ihm gleich sein. Da werden wir dieses erkennen, welches der Herr hier an den Tag legt, auch über uns erkennen, ein jeder für sich. Dann sind wir uns selbst offenbar. Natürlich ist das ein Drama, was dort sein wird, und zwar wird es einen jeden von uns betreffen, aber so wird es sein.</w:t>
      </w:r>
    </w:p>
    <w:p>
      <w:pPr>
        <w:pStyle w:val="Normal"/>
        <w:rPr>
          <w:sz w:val="32"/>
          <w:szCs w:val="32"/>
        </w:rPr>
      </w:pPr>
      <w:r>
        <w:rPr>
          <w:sz w:val="32"/>
          <w:szCs w:val="32"/>
        </w:rPr>
      </w:r>
    </w:p>
    <w:p>
      <w:pPr>
        <w:pStyle w:val="Normal"/>
        <w:rPr>
          <w:sz w:val="32"/>
          <w:szCs w:val="32"/>
        </w:rPr>
      </w:pPr>
      <w:r>
        <w:rPr>
          <w:sz w:val="32"/>
          <w:szCs w:val="32"/>
        </w:rPr>
        <w:t xml:space="preserve">Der Herr Jesus antwortet ihm: „Simon, ich habe dir etwas zu sagen“. Nun, der Herr Jesus fällt nicht mit der Tür ins Haus. – Simon, ich habe dir etwas zu sagen. Er hat wahrscheinlich erwartet irgendwelche Dankesworte für die wunderbare, nette Freundlichkeit, wie er den Herrn Jesus von Nazareth eingeladen hat. Er hat irgendwie auf ein Lob gewartet, aber dieses Lob blieb aus. Er sagt: Ich habe dir etwas zu sagen. Darum diese Kühnheit: „Lehrer, sage an“, du kannst kommen. Aber er wußte nicht, dass er in dieser jetzt folgenden Geschichte sich selbst zu verurteilen hatte. </w:t>
      </w:r>
    </w:p>
    <w:p>
      <w:pPr>
        <w:pStyle w:val="Normal"/>
        <w:rPr>
          <w:sz w:val="32"/>
          <w:szCs w:val="32"/>
        </w:rPr>
      </w:pPr>
      <w:r>
        <w:rPr>
          <w:sz w:val="32"/>
          <w:szCs w:val="32"/>
        </w:rPr>
      </w:r>
    </w:p>
    <w:p>
      <w:pPr>
        <w:pStyle w:val="Normal"/>
        <w:rPr>
          <w:sz w:val="32"/>
          <w:szCs w:val="32"/>
        </w:rPr>
      </w:pPr>
      <w:r>
        <w:rPr>
          <w:sz w:val="32"/>
          <w:szCs w:val="32"/>
        </w:rPr>
        <w:t xml:space="preserve">Der Herr Jesus spricht: „Ein gewisser Gläubiger hatte zwei Schuldner“. Wenn die Bibel hier sagt, dass ein gewisser Gläubiger nur zwei Schuldner hatte, dann waren die zwei alle Schuldner, die er hatte. Vergleichen wir bitte unseren himmlischen Gott, dann stehen eben alle Menschen als Schuldner vor ihm. Hier nimmt der Herr ein Beispiel von Zweien, aber dieser Gläubiger hatte nur zwei solche Schuldner. Sie hatten recht unterschiedliche Schuld bei ihm, einer fünfhundert Denare, das war schon eine große Summe. Das sind 1 ¾ Jahre zu arbeiten. Für einen Tag gab es einen Denar, von morgens bis abends. Das war schon viel Geld, überhaupt in der damaligen Zeit. Der andere schuldete nur fünfzig Denare. </w:t>
      </w:r>
    </w:p>
    <w:p>
      <w:pPr>
        <w:pStyle w:val="Normal"/>
        <w:rPr>
          <w:sz w:val="32"/>
          <w:szCs w:val="32"/>
        </w:rPr>
      </w:pPr>
      <w:r>
        <w:rPr>
          <w:sz w:val="32"/>
          <w:szCs w:val="32"/>
        </w:rPr>
      </w:r>
    </w:p>
    <w:p>
      <w:pPr>
        <w:pStyle w:val="Normal"/>
        <w:rPr/>
      </w:pPr>
      <w:r>
        <w:rPr>
          <w:sz w:val="32"/>
          <w:szCs w:val="32"/>
        </w:rPr>
        <w:t xml:space="preserve">Simon wird gehorcht haben, aber er wußte damit ja nichts anzufangen. Aber diese Sache redet. Sie redet ungeheuerlich auch zu uns. Hier wird die Frage der Liebe zu Jesus beantwortet und behandelt. In </w:t>
      </w:r>
      <w:r>
        <w:rPr>
          <w:b/>
          <w:bCs/>
          <w:sz w:val="32"/>
          <w:szCs w:val="32"/>
        </w:rPr>
        <w:t>Vers</w:t>
      </w:r>
      <w:r>
        <w:rPr>
          <w:sz w:val="32"/>
          <w:szCs w:val="32"/>
        </w:rPr>
        <w:t xml:space="preserve"> </w:t>
      </w:r>
      <w:r>
        <w:rPr>
          <w:b/>
          <w:bCs/>
          <w:sz w:val="32"/>
          <w:szCs w:val="32"/>
        </w:rPr>
        <w:t>42</w:t>
      </w:r>
      <w:r>
        <w:rPr>
          <w:sz w:val="32"/>
          <w:szCs w:val="32"/>
        </w:rPr>
        <w:t xml:space="preserve"> geht es weiter, beide hatten nichts zu bezahlen. Geschwister, auch wir müssen hier sagen, dass auch wir alle nicht hatten, unsere Schuld vor Gott zu begleichen. Wir hatten nichts, egal ob wir ein Riesenkonto an Schuld oder ein kleineres Konto hatten. Wir alle hatten nicht, die Schuld unserer Sünde vor Gott wieder gutzumachen oder zu begleichen. – Eine bittere Sache. Aber ich glaube, am bittersten für solche, die sich gar nicht in der Schuld wissen. Für jene gibt es ein bitteres Erwachen. Sie hatten nicht zu bezahlen. Was will der Mensch geben als Lösegeld für seine Seele? – steht geschrieben. Was? Gibt es etwas? Der Mensch hat nichts. Das sind schon Zusammenhänge.</w:t>
      </w:r>
    </w:p>
    <w:p>
      <w:pPr>
        <w:pStyle w:val="Normal"/>
        <w:rPr>
          <w:sz w:val="32"/>
          <w:szCs w:val="32"/>
        </w:rPr>
      </w:pPr>
      <w:r>
        <w:rPr>
          <w:sz w:val="32"/>
          <w:szCs w:val="32"/>
        </w:rPr>
      </w:r>
    </w:p>
    <w:p>
      <w:pPr>
        <w:pStyle w:val="Normal"/>
        <w:rPr/>
      </w:pPr>
      <w:r>
        <w:rPr>
          <w:sz w:val="32"/>
          <w:szCs w:val="32"/>
        </w:rPr>
        <w:t xml:space="preserve">Hier heißt es ganz still und sanft: „Weil sie nicht hatten zu bezahlen, schenkte er es beiden“. Wir könnten auf unseren Herrn übergehen und sagen, Gott hat uns, allen Menschen die Schuld der Sünde geschenkt. Denken wir nach im </w:t>
      </w:r>
      <w:r>
        <w:rPr>
          <w:b/>
          <w:bCs/>
          <w:sz w:val="32"/>
          <w:szCs w:val="32"/>
        </w:rPr>
        <w:t>1.Johannesbrief 2 Vers</w:t>
      </w:r>
      <w:r>
        <w:rPr>
          <w:sz w:val="32"/>
          <w:szCs w:val="32"/>
        </w:rPr>
        <w:t xml:space="preserve"> </w:t>
      </w:r>
      <w:r>
        <w:rPr>
          <w:b/>
          <w:bCs/>
          <w:sz w:val="32"/>
          <w:szCs w:val="32"/>
        </w:rPr>
        <w:t>2</w:t>
      </w:r>
      <w:r>
        <w:rPr>
          <w:sz w:val="32"/>
          <w:szCs w:val="32"/>
        </w:rPr>
        <w:t>, da wird uns das beantwortet, wo es heißt: „Und er ist die Sühnung für unsere Sünden; nicht allein aber für die unseren, sondern auch für die ganze Welt“. Also hat Christus für der ganzen Welt Sünde gelitten, alles gesühnt. Er war das Sühnopfer, mit dem wir hier zu tun haben. Das trifft hier ganz genau den Nagel auf den Kopf, was hier der Herr belehrend dem Simon in der Unterhaltung sagt. Geschwister, wir können dankbar sein, dass Christus für uns in den Riss getreten ist, der unser aller Schuld bezahlt hat. Da müssen wir gleich hinzufügen: Wehe denen, die von diesem Sühnopfer Christi nicht Gebrauch gemacht und sich nicht haben versöhnen lassen mit dem wunderbaren Ruf: Laßt euch versöhnen mit Gott! Hier haben wir die Verständlichmachung in der Praxis gegenüber dem Simon, einem Pharisäer, einem Schriftkundigen, Spitze in Israel damaliger Tage. Auch wir hatten nicht zu bezahlen. Da sehen wir Christus in seiner Stellvertretung und Sühnung seines Opfers am Kreuz. Für dich und mich hat Christus, der Herr, dies geschehen lassen, um vor einem heiligen Gott unsere Schulden zu begleichen. Das tut unseren Herzen wohl zu hören. Wir sind dankbar dafür. In stiller Stunde, wenn man sich diese Tatsachen vor die Seele stellt, kommt man dahin, dass uns eigentlich nichts anderes als der Dank zu unserem Gott bleibt, sonst nichts. Wir haben auch in der Ewigkeit nichts, um ihm wieder zurückzuzahlen. Alles, was wir in der Herrlichkeit an unserem Erbe dort antreten werden, ist von ihm. Es gibt überhaupt nichts, was nicht von ihm ist, außer Sünde. Da hat sich der Sohn Gottes bereit erklärt, sich soweit zu erniedrigen, das was nicht von ihm war, auf sich zu nehmen, unsere Sünde. In der Ewigkeit, Geschwister, ich bin mir darüber klar, wir werden in den endlosen Ewigkeiten der Ewigkeiten darum hineingestellt als die Erretteten, damit wir ihm einen ewigen Dank, ein ewiges Lob bringen können. Das wird kein Ende mehr haben. Mit diesem durch alle Ewigkeiten laufenden Gottes verherrlichenden Lob, können wir aber das, was Gott für uns getan hat, nicht abbezahlen. Wir tun nur das, weil wir nichts haben, dem Herrn zu bringen, weil er das will, ihn zu preisen und zu loben und zu erheben. Die ganze Ewigkeit wird erfüllt sein von der Herrlichkeit des Lobes unserem Gott, der es getan hat. Mit solchen Gedankenführungen, die der Herr schenkt, wenn wir uns in der Stille zu ihm hin begeben, da werden wir mehr als gesegnet. Da dürfen wir einen gewissen Vorgeschmack erleben von dem, was uns bald in der Herrlichkeit begegnen wird.</w:t>
      </w:r>
    </w:p>
    <w:p>
      <w:pPr>
        <w:pStyle w:val="Normal"/>
        <w:rPr>
          <w:sz w:val="32"/>
          <w:szCs w:val="32"/>
        </w:rPr>
      </w:pPr>
      <w:r>
        <w:rPr>
          <w:sz w:val="32"/>
          <w:szCs w:val="32"/>
        </w:rPr>
      </w:r>
    </w:p>
    <w:p>
      <w:pPr>
        <w:pStyle w:val="Normal"/>
        <w:rPr/>
      </w:pPr>
      <w:r>
        <w:rPr>
          <w:sz w:val="32"/>
          <w:szCs w:val="32"/>
        </w:rPr>
        <w:t>„</w:t>
      </w:r>
      <w:r>
        <w:rPr>
          <w:sz w:val="32"/>
          <w:szCs w:val="32"/>
        </w:rPr>
        <w:t xml:space="preserve">Da sie aber nicht hatten zu bezahlen, schenkte er es beiden“. Wir schlagen eine Stelle im Propheten </w:t>
      </w:r>
      <w:r>
        <w:rPr>
          <w:b/>
          <w:bCs/>
          <w:sz w:val="32"/>
          <w:szCs w:val="32"/>
        </w:rPr>
        <w:t xml:space="preserve">Jesaja Kapitel 43 </w:t>
      </w:r>
      <w:r>
        <w:rPr>
          <w:sz w:val="32"/>
          <w:szCs w:val="32"/>
        </w:rPr>
        <w:t>ab</w:t>
      </w:r>
      <w:r>
        <w:rPr>
          <w:b/>
          <w:bCs/>
          <w:sz w:val="32"/>
          <w:szCs w:val="32"/>
        </w:rPr>
        <w:t xml:space="preserve"> Vers</w:t>
      </w:r>
      <w:r>
        <w:rPr>
          <w:sz w:val="32"/>
          <w:szCs w:val="32"/>
        </w:rPr>
        <w:t xml:space="preserve"> </w:t>
      </w:r>
      <w:r>
        <w:rPr>
          <w:b/>
          <w:bCs/>
          <w:sz w:val="32"/>
          <w:szCs w:val="32"/>
        </w:rPr>
        <w:t>26</w:t>
      </w:r>
      <w:r>
        <w:rPr>
          <w:sz w:val="32"/>
          <w:szCs w:val="32"/>
        </w:rPr>
        <w:t xml:space="preserve"> auf. Da heißt es: „Ich, ich bin es, der deine Übertretungen tilgt um meinetwillen; und deiner Sünden will ich nicht mehr gedenken. Rufe mir ins Gedächtnis, wir wollen rechten miteinander. Erzähle doch, damit du gerechtfertigt werdest“ – sagt Gott zum Menschen. „Dein erster Vater hat gesündigt“. Der erste Vater, der Adam, war unser Vater nach dem Fleische. „Und deine Mittler (Dolmetscher, Ausleger, Priester, Propheten) sind von mir abgefallen“. Wir haben allesamt gesündigt, und die noch zu Gott vermitteln sollten, waren abgefallen. Das war unser verlorener Zustand, in dem wir uns bewegten. Wenn Christus hier gesühnt hat, dann hat er es noch nicht einmal getan in erster Linie wegen uns, sondern wegen des Namens, den er trägt. Wir wissen genau, dass zwischen dem Namen und Gott persönlich so gut wie kein Unterschied ist. Das kommt auch hier zum Ausdruck.</w:t>
      </w:r>
    </w:p>
    <w:p>
      <w:pPr>
        <w:pStyle w:val="Normal"/>
        <w:rPr>
          <w:sz w:val="32"/>
          <w:szCs w:val="32"/>
        </w:rPr>
      </w:pPr>
      <w:r>
        <w:rPr>
          <w:sz w:val="32"/>
          <w:szCs w:val="32"/>
        </w:rPr>
      </w:r>
    </w:p>
    <w:p>
      <w:pPr>
        <w:pStyle w:val="Normal"/>
        <w:rPr/>
      </w:pPr>
      <w:r>
        <w:rPr>
          <w:sz w:val="32"/>
          <w:szCs w:val="32"/>
        </w:rPr>
        <w:t xml:space="preserve">In </w:t>
      </w:r>
      <w:r>
        <w:rPr>
          <w:b/>
          <w:bCs/>
          <w:sz w:val="32"/>
          <w:szCs w:val="32"/>
        </w:rPr>
        <w:t>Matthäus 18 Vers</w:t>
      </w:r>
      <w:r>
        <w:rPr>
          <w:sz w:val="32"/>
          <w:szCs w:val="32"/>
        </w:rPr>
        <w:t xml:space="preserve"> </w:t>
      </w:r>
      <w:r>
        <w:rPr>
          <w:b/>
          <w:bCs/>
          <w:sz w:val="32"/>
          <w:szCs w:val="32"/>
        </w:rPr>
        <w:t>27</w:t>
      </w:r>
      <w:r>
        <w:rPr>
          <w:sz w:val="32"/>
          <w:szCs w:val="32"/>
        </w:rPr>
        <w:t xml:space="preserve"> heißt es: „Der Herr jenes Knechtes aber, innerlich bewegt, gab ihn los und erließ ihm das Darlehen“. Wir wissen, der ging dann hin und hat dafür einen anderen gewürgt. Das ist der Zustand des Menschen, in die Sünde verfallen. Der Herr ist ein Gott, der vom Grundsatz her Schuld erlassen will. Wie kämen wir sonst in die Vergebung, wenn unser Gott nicht diese Eigenschaften an sich hätte? Wir kämen nicht weit. – Er schenkte es beiden.</w:t>
      </w:r>
    </w:p>
    <w:p>
      <w:pPr>
        <w:pStyle w:val="Normal"/>
        <w:rPr>
          <w:sz w:val="32"/>
          <w:szCs w:val="32"/>
        </w:rPr>
      </w:pPr>
      <w:r>
        <w:rPr>
          <w:sz w:val="32"/>
          <w:szCs w:val="32"/>
        </w:rPr>
      </w:r>
    </w:p>
    <w:p>
      <w:pPr>
        <w:pStyle w:val="Normal"/>
        <w:rPr>
          <w:sz w:val="32"/>
          <w:szCs w:val="32"/>
        </w:rPr>
      </w:pPr>
      <w:r>
        <w:rPr>
          <w:sz w:val="32"/>
          <w:szCs w:val="32"/>
        </w:rPr>
        <w:t>Nun heißt es: „Wer nun von ihnen, sage, wird ihn am meisten lieben?“ Jetzt kommt die Frage der Liebe. Sie steht immer im Verbund mit Sünde. Geschwister, so wie wir Christus lieben, ist es der Ausdruck unserer Sünde, was an Sünde an uns überwunden ist durch Heiligung und Reinigung. Denken wir hier nach der Auferstehung Jesu in der Wiederherstellung des Petrus, da stellt er ihm drei mal die Frage seiner Liebe an den Herrn: „Simon, Petrus, liebst du mich?“ „Jonas“– er spricht ihn mit seinem alten Namen an. Die Liebe des Christus, die auch in Kindern Gottes nicht zum Durchbruch kommt, steht noch mit dem alten Menschen zu stark in Verbindung.</w:t>
      </w:r>
    </w:p>
    <w:p>
      <w:pPr>
        <w:pStyle w:val="Normal"/>
        <w:rPr>
          <w:sz w:val="32"/>
          <w:szCs w:val="32"/>
        </w:rPr>
      </w:pPr>
      <w:r>
        <w:rPr>
          <w:sz w:val="32"/>
          <w:szCs w:val="32"/>
        </w:rPr>
      </w:r>
    </w:p>
    <w:p>
      <w:pPr>
        <w:pStyle w:val="Normal"/>
        <w:rPr/>
      </w:pPr>
      <w:r>
        <w:rPr>
          <w:sz w:val="32"/>
          <w:szCs w:val="32"/>
        </w:rPr>
        <w:t xml:space="preserve">Die Frage an den Simon: „Wer nun von ihnen wird ihn am meisten lieben“, nach diesem Ganzerlaß aller Schuld? Nun, für den Simon mag es nicht schwer gewesen sein, der Herr hat es ihm sehr leicht gemacht, sich selbst verurteilt zu wissen. Im </w:t>
      </w:r>
      <w:r>
        <w:rPr>
          <w:b/>
          <w:bCs/>
          <w:sz w:val="32"/>
          <w:szCs w:val="32"/>
        </w:rPr>
        <w:t>Vers</w:t>
      </w:r>
      <w:r>
        <w:rPr>
          <w:sz w:val="32"/>
          <w:szCs w:val="32"/>
        </w:rPr>
        <w:t xml:space="preserve"> </w:t>
      </w:r>
      <w:r>
        <w:rPr>
          <w:b/>
          <w:bCs/>
          <w:sz w:val="32"/>
          <w:szCs w:val="32"/>
        </w:rPr>
        <w:t>43</w:t>
      </w:r>
      <w:r>
        <w:rPr>
          <w:sz w:val="32"/>
          <w:szCs w:val="32"/>
        </w:rPr>
        <w:t xml:space="preserve"> antwortet er und spricht: „Ich denke dem er das meiste geschenkt hat“. Er ist nicht davon überzeugt, aber er sagt, ich denke. Er läßt sich hier eine Hintertür offen, – ich denke, weil er noch nicht genau wußte, wohin der Herr redet. Da war er vorsichtig. Das ist ja heute auch so in der Politik, in der Wirtschaft, im religiösen Leben, da werden Dinge aufgebaut, in die man immer noch ein kleines Schlupfloch beläßt, damit man sich wieder entfernen kann, ohne Geräusch.</w:t>
      </w:r>
    </w:p>
    <w:p>
      <w:pPr>
        <w:pStyle w:val="Normal"/>
        <w:rPr>
          <w:sz w:val="32"/>
          <w:szCs w:val="32"/>
        </w:rPr>
      </w:pPr>
      <w:r>
        <w:rPr>
          <w:sz w:val="32"/>
          <w:szCs w:val="32"/>
        </w:rPr>
      </w:r>
    </w:p>
    <w:p>
      <w:pPr>
        <w:pStyle w:val="Normal"/>
        <w:rPr/>
      </w:pPr>
      <w:r>
        <w:rPr>
          <w:sz w:val="32"/>
          <w:szCs w:val="32"/>
        </w:rPr>
        <w:t>„</w:t>
      </w:r>
      <w:r>
        <w:rPr>
          <w:sz w:val="32"/>
          <w:szCs w:val="32"/>
        </w:rPr>
        <w:t xml:space="preserve">... ich denke, dem er das meiste geschenkt hat“. Er hat schon richtig gesagt, denn in </w:t>
      </w:r>
      <w:r>
        <w:rPr>
          <w:b/>
          <w:bCs/>
          <w:sz w:val="32"/>
          <w:szCs w:val="32"/>
        </w:rPr>
        <w:t>Römer 8 Vers</w:t>
      </w:r>
      <w:r>
        <w:rPr>
          <w:sz w:val="32"/>
          <w:szCs w:val="32"/>
        </w:rPr>
        <w:t xml:space="preserve"> </w:t>
      </w:r>
      <w:r>
        <w:rPr>
          <w:b/>
          <w:bCs/>
          <w:sz w:val="32"/>
          <w:szCs w:val="32"/>
        </w:rPr>
        <w:t>32</w:t>
      </w:r>
      <w:r>
        <w:rPr>
          <w:sz w:val="32"/>
          <w:szCs w:val="32"/>
        </w:rPr>
        <w:t xml:space="preserve"> ist uns das ja gesagt: „Er, der doch seines eigenen Sohnes nicht geschont, sondern ihn für uns alle hingegeben hat. Wie wird er uns mit ihm nicht auch alles schenken?“ Hier haben wir dieses Schenken, </w:t>
      </w:r>
      <w:r>
        <w:rPr>
          <w:b/>
          <w:bCs/>
          <w:sz w:val="32"/>
          <w:szCs w:val="32"/>
        </w:rPr>
        <w:t>Vers</w:t>
      </w:r>
      <w:r>
        <w:rPr>
          <w:sz w:val="32"/>
          <w:szCs w:val="32"/>
        </w:rPr>
        <w:t xml:space="preserve"> </w:t>
      </w:r>
      <w:r>
        <w:rPr>
          <w:b/>
          <w:bCs/>
          <w:sz w:val="32"/>
          <w:szCs w:val="32"/>
        </w:rPr>
        <w:t>42</w:t>
      </w:r>
      <w:r>
        <w:rPr>
          <w:sz w:val="32"/>
          <w:szCs w:val="32"/>
        </w:rPr>
        <w:t>, schenkte es den beiden. Dass wir das Wort in Römer 8 Vers 32 richtig verstehen, dass hier auch in dem Vordergrund das Geschenktsein unserer Sündenschuld enthalten ist. Der Herr Jesus spricht zu ihm: „Du hast recht geurteilt“. Er redet nicht mehr darüber, weil dieses Wort „Du hast recht geurteilt“ sein eigenes Urteil war, welches er, wie wir meinen, noch gar nicht verstanden hatte. David hatte auch schon einmal solch ein Urteil gesprochen, da ging es um das Schäflein des Armen. Ein Kind des Todes, sagt er, ist, wer so was macht. Dann muß der Prophet Nathan sagen: „Du bist der Mann“. Der Herr Jesus macht in seiner Art, wir sollen dahinterkommen, welches die tieferen Gedanken seiner Rede zu uns sind. Dazu möchte der Herr Gnade schenken. Schluss.</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 Old Face Outlin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ibelstunde aus Lukas 7,39-4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 Old Face Outline" w:hAnsi="AG Old Face Outline" w:eastAsia="AG Old Face Outline" w:cs="AG Old Face Outline"/>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1:26:00Z</dcterms:created>
  <dc:creator>V.A.</dc:creator>
  <dc:description/>
  <dc:language>en-US</dc:language>
  <cp:lastModifiedBy>AO</cp:lastModifiedBy>
  <dcterms:modified xsi:type="dcterms:W3CDTF">2003-01-02T16:49:00Z</dcterms:modified>
  <cp:revision>30</cp:revision>
  <dc:subject/>
  <dc:title>Botschaft von vom aus </dc:title>
</cp:coreProperties>
</file>