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09.06.1994 aus Lukas 19,1-6</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18"/>
          <w:szCs w:val="18"/>
        </w:rPr>
        <w:t>1</w:t>
      </w:r>
      <w:r>
        <w:rPr>
          <w:rFonts w:eastAsia="Times" w:cs="Times" w:ascii="Times" w:hAnsi="Times"/>
          <w:sz w:val="24"/>
          <w:szCs w:val="24"/>
        </w:rPr>
        <w:t xml:space="preserve"> „Und er ging hinein und zog durch Jericho. </w:t>
      </w:r>
      <w:r>
        <w:rPr>
          <w:rFonts w:eastAsia="Times" w:cs="Times" w:ascii="Times" w:hAnsi="Times"/>
          <w:sz w:val="18"/>
          <w:szCs w:val="18"/>
        </w:rPr>
        <w:t>2</w:t>
      </w:r>
      <w:r>
        <w:rPr>
          <w:rFonts w:eastAsia="Times" w:cs="Times" w:ascii="Times" w:hAnsi="Times"/>
          <w:sz w:val="24"/>
          <w:szCs w:val="24"/>
        </w:rPr>
        <w:t xml:space="preserve"> Und siehe, da war ein Mann, mit Namen Zachäus, und selbiger war ein Oberzöllner, und er war reich. </w:t>
      </w:r>
      <w:r>
        <w:rPr>
          <w:rFonts w:eastAsia="Times" w:cs="Times" w:ascii="Times" w:hAnsi="Times"/>
          <w:sz w:val="18"/>
          <w:szCs w:val="18"/>
        </w:rPr>
        <w:t>3</w:t>
      </w:r>
      <w:r>
        <w:rPr>
          <w:rFonts w:eastAsia="Times" w:cs="Times" w:ascii="Times" w:hAnsi="Times"/>
          <w:sz w:val="24"/>
          <w:szCs w:val="24"/>
        </w:rPr>
        <w:t xml:space="preserve"> Und er suchte Jesum zu sehen, wer er wäre; und er vermochte es nicht vor der Volksmenge, denn er war klein von Gestalt. </w:t>
      </w:r>
      <w:r>
        <w:rPr>
          <w:rFonts w:eastAsia="Times" w:cs="Times" w:ascii="Times" w:hAnsi="Times"/>
          <w:sz w:val="18"/>
          <w:szCs w:val="18"/>
        </w:rPr>
        <w:t xml:space="preserve">4 </w:t>
      </w:r>
      <w:r>
        <w:rPr>
          <w:rFonts w:eastAsia="Times" w:cs="Times" w:ascii="Times" w:hAnsi="Times"/>
          <w:sz w:val="24"/>
          <w:szCs w:val="24"/>
        </w:rPr>
        <w:t xml:space="preserve">Und er lief voraus und stieg auf einen Maulbeerfeigenbaum, auf daß er ihn sähe; denn er sollte daselbst durchkommen. </w:t>
      </w:r>
      <w:r>
        <w:rPr>
          <w:rFonts w:eastAsia="Times" w:cs="Times" w:ascii="Times" w:hAnsi="Times"/>
          <w:sz w:val="18"/>
          <w:szCs w:val="18"/>
        </w:rPr>
        <w:t>5</w:t>
      </w:r>
      <w:r>
        <w:rPr>
          <w:rFonts w:eastAsia="Times" w:cs="Times" w:ascii="Times" w:hAnsi="Times"/>
          <w:sz w:val="24"/>
          <w:szCs w:val="24"/>
        </w:rPr>
        <w:t xml:space="preserve"> Und als er an den Ort kam, sah Jesus auf und erblickte ihn und sprach zu ihm: Zachäus, steige eilends hernieder, denn heute muß ich in deinem Hause bleiben. 6 Und er stieg eilends hernieder und nahm ihn auf mit Freuden“.</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Jürgen Gehbau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s ist schon eine beachtliche Begebenheit, die uns das Wort Gottes hier mitteilt. Es redet ganz gewaltig durch dieses Geschehnis, wenn es hier heißt: „Und er ging hinein und zog durch Jericho“. Was ein Segen für diese Stadt, Jesus, der Sohn Gottes in ihrer Mitte. Erkannten sie es? Was für eine einmalige Gelegenheit für sie, die sich ihnen darbot, in Gemeinschaft zu treten mit dem Sohn Gottes. Damals bei Josua, er war gekommen um die Stadt Jericho zu erobern und zu zerstören, jetzt kommt der wahre, geistliche Josua, Jesus, er kommt um zu retten. Das ist ja das geistliche Bild, von Jerusalem hinab nach Jericho. Jericho ist ein Bild auf diese Welt. Gott hat sich sogar die Mühe gemacht das in der Geografie abzubilden, denn Jericho liegt dort am Toten Meer, den tiefsten Punkt der Erde. Wir, diese Welt, sind die Niedrigsten der Geschöpfe Gottes überhaupt, abgesehen von den Tieren. Dorthin kommt der Herr Jesus. Er ging hinein. Wenn wir bedenken, wir können es gar nicht erfassen, aus welch hoher und gewaltiger Stellung der Herr Jesus Christus sich wegbewegte dort im Himmel. Wenn wir das einmal bei ihm erkennen werden, dann werden wir verstummen vor Erstaunen, wie das der Herr Jesus tun können und erwägen können in seinem Herzen. Wir wissen ja die Stelle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dass er „sich selbst erniedrigte“, dass er „sich selbst entäußerte und zu nichts machte“. Wir lesen dazu noch eine Stelle in </w:t>
      </w:r>
      <w:r>
        <w:rPr>
          <w:rFonts w:eastAsia="Times" w:cs="Times" w:ascii="Times" w:hAnsi="Times"/>
          <w:b/>
          <w:bCs/>
          <w:sz w:val="32"/>
          <w:szCs w:val="32"/>
        </w:rPr>
        <w:t>Römer 8,3</w:t>
      </w:r>
      <w:r>
        <w:rPr>
          <w:rFonts w:eastAsia="Times" w:cs="Times" w:ascii="Times" w:hAnsi="Times"/>
          <w:sz w:val="32"/>
          <w:szCs w:val="32"/>
        </w:rPr>
        <w:t>: „Denn das dem Gesetz Unmögliche, weil es durch das Fleisch kraftlos war, tat Gott, indem er seinen eigenen Sohn in Gleichgestalt des Fleisches der Sünde und für die Sünde sendend, die Sünde im Fleische verurteilte“. „In Gleichgestalt des Fleisches der Sünde“ - was für ein Wort! Der Herr Jesus hatte also hier auf Erden nicht das Fleisch Adams vor dem Sündenfall. Ich will damit nicht sagen, dass er Sünde hatte, keineswegs, hier heißt es „in Gleichgestalt des Fleisches der Sünde“. Das heißt, schon geschädigt. Deswegen lesen wir ja auch von ihm: „Ein Mann mit Schmerzen, mit Leiden und mit Krankheiten vertraut“. Er hatte zwar keine Sünde, aber er war den Folgen der Sünde auch schon in seinem Leben ausgesetzt. Er fühlte Leid und Schmerz, schlußendlich am Kreuz dann in der Vollerfüllung, dass er den Lohn der Sünde trug, den Tod. Was mag das für den Herrn bedeutet haben in solch einem Zustand hineinzugehen, überhaupt Fleisch zu werden. Aber das war notwendig. Das wird ja hier gezeigt, Jericho, am tiefsten Punkt überhaupt, die Sünde, die Welt, - der Herr Jesus hat Begegnung mit dem Sünder. Er kommt, um Begegnung mit dem Sünder zu haben. Er zog durch Jericho hindurch. Es wird von keiner anderen Begebenheit in Jericho berichtet, außer von die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Hebräer 9,28</w:t>
      </w:r>
      <w:r>
        <w:rPr>
          <w:rFonts w:eastAsia="Times" w:cs="Times" w:ascii="Times" w:hAnsi="Times"/>
          <w:sz w:val="32"/>
          <w:szCs w:val="32"/>
        </w:rPr>
        <w:t xml:space="preserve"> lesen wir: „Also wird auch der Christus, nachdem er einmal geopfert worden ist, um vieler Sünden zu tragen, zum zweiten Mal denen, die ihn erwarten, ohne Sünde erscheinen zur Seligkeit“. In der Fußnote heißt es: „Ohne in Bezug zur Sünde“. Sein ersten Kommen, hier dargestellt in Jericho, galt der Begegnung des Sünders, Gemeinschaft mit ihm aufzunehmen. Das war nur deswegen möglich, weil der Herr Jesus Christus unsere Schuld und Sünde am Kreuz getragen hat, dass wir Gemeinschaft mit Gott wieder haben können. Wenn er zum zweiten Mal wieder kommen wird, wird das ohne Bezug zur Sünde se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agt die Begründung, weil die Sünde abgeschafft wird, dann kann er ja gar nicht mehr in Bezug zur Sünde kommen, sondern er wird erscheinen zur Sel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en sagen, Jericho, die Palmenstadt, ist aber auch gleichzeitig die Stadt der Blinden. Denn das Wort Gottes redet ja auch darin, auf dem Weg dorthin, der Blinde am Eingang, und als er aus der Stadt wieder rausgeht, wieder Blinde. Jericho macht blind - könnten wir sagen. Geistlich übertragen, stimmt das absolut. Sünde macht blind für die Ding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e, sehr viele sind mitgelaufen. Sehr viele standen am Weg und guckten, so viele, dass der Zachäus überhaupt nicht in der Lage war etwas von Jesus zu sehen. Aber erkannten die Menschen Jesus wirklich, wer er war? Erkennen die Menschen heutiger Tage, dass Jesus durch diese Welt gegangen ist? Johannes sagt: „Er zeltete unter uns...“. Erkennen wir, dass Jesus Christus in unserer Mitte ist? Welch ein Gnadenvorrecht! Erkennen wir, was wir dadurch vermögen, was dies bedeutet? Denn letztlich bestimmen wir durch unsere Erwartung an den Herrn, was der Herr Jesus für uns selbst ist. Das ist der Grundsatz des Glaubens: „Euch geschehe nach eurem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zog hindurch. Da ist mir die Stelle in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eingefallen, wie der Petrus ja sagt, dass der Herr Jesus umher zog, hindurch zog. Dann wird seine Tätigkeit beschrieben, dass er alle die befreite, die vom Teufel überwältigt waren. Das ist die Absicht des Herrn Jesus, denn der Fürst dieser Welt ist der Teufel. Der Herr Jesus ist in diese Welt gekommen und hat diesen überwunden. Deswegen möchte er auch, dass die Seinen, die zum Herrn Jesus kommen, in die Freiheit des Christus hineingel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heißt es in Vers weiter: „Siehe, da war ein Mann, mit Namen Zachäus, und selbiger war ein Oberzöllner, und er war reich“. Der Blick wird hingelenkt auf einen kleinen, unscheinbaren Menschen. Er wird ganz kurz beschrieben und gesagt, sein Name ist Zachäus, Oberzöllner, reich. Damit ist er völlig klassifiziert. Oberzöllner, das heißt, er hatte innerhalb der Gesellschaft eine isolierte Stellung. Es wird gesagt, reich, das heißt soviel wie „mit Schuld verbunden“. Von diesem Zachäus heißt es jetzt, er suchte Jesus, wer er wäre. Es mag ihn dabei Neugierde wohl getrieben haben, aber ich denke, dass es noch ein Stück weiterging bei ihm, denn die Schrift sagt nicht, er suchte Jesus zu sehen, wie er aussieht, es heißt, er suchte Jesus, wer er wäre. Da war es schon etwas mehr, wer ist er denn eigentlich? Den Herodes hat es überhaupt nicht interessiert, er wollte irgend ein Zeichen da sehen. Er war an der Person des Herrn Jesus nicht interessiert. Er wollte nur ein großes Erlebnis haben. Zachäus suchte den Herrn Jesus zu erkennen, wer er wäre, sein Wesen interessierte ihn. Er wollte wissen, ist er der Sohn Gottes? Er wollte ihn kennenlernen und an seinem Auftreten und Handeln erkennen, ob er wirklich der Sohn Gottes ist, denn irgendwo hat der Zachäus schon gewußt, er war ja vorbereitet, dass es mit ihm nicht stimmt. Es ist ein schönes Bild. Bruder und Schwester, wenn du merkst, dass es mit dir nicht stimmt, dann wisse, du brauchst eine tiefe Begegnung mit dem Herrn Jesus Christus, gleich dem Zachäus hier. Denn wir werden es dann sehen, dass der Herr Jesus wegen seiner Aufrichtigkeit ihn überhaupt nicht des Geldes wegen ansprechen muß, er kommt ganz alleine dam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wollte den Herrn Jesus Christus erkennen. Wir dürfen auch den Herrn Jesus kennenlernen. Ich denke, es ist gut, wenn wir immer noch dabei sind den Herrn Jesus kennenzulernen, sein Wesen. Denn das ist das Verlangen des Herrn, dass er eine innige Geistesgemeinschaft mit uns unterhalten kann. Gehen wir darauf ein? Denn letztlich ist es doch unsere Zweckbestimmung. In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wir es, der Geist Gottes erforscht alles, auch die Tiefen Gottes erforscht er, und dort heißt es: „Wir haben seinen Geist erhalten“. Wir haben etwas, was anderen nicht zugänglich ist. Gott hat sein Herz gegenüber uns geöffnet. Verstehen wir das, was das heißt, nicht gegenüber der Welt, die hat er auch lieb, aber das Innere seines Herzens offenbart er den Seinen, uns, den Kindern Gottes, auch nicht den Engeln, den Kindern Gottes hat er sein Herz geöffn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ergeht es dem Zachäus so, wie es eigentlich jedem ergeht, wer versucht Jesus Christus näher kennenzulernen, der wird auf Hindernisse stoßen in seinem Leben, es bleibt nicht aus. Aber lernen wir von Zachäus, er läßt sich nicht entmutigen, er ist zielstrebig, er gibt nicht auf. Er war klein. Wir wissen nicht, wie oft dieses Handikap in seinem Leben ihm zu einem Ärgernis gewesen ist, angefangen von Hänseleien, von Nichtbeachtung. Wir wissen ja, wie die Menschen sind. Aber dieser Punkt war für ihn nicht zu ändern, da konnte er nichts daran ändern. Doch ist es schön zu sehen, dass Gott gerade sein Mangel benützt, um ihn darin zu einer innigen Begegnung mit dem Herrn Jesus zu führen. Das spricht auch für unser Leben. Gott möchte die Mängel in unserem Leben benutzen als Anlaß, dass wir tiefere Begegnung mit Jesus haben. Erfreulich ist es auch zu sehen, Gott liebt auch kleine Leute. Bei Gott gibt es kein Ansehen der Person, jetzt nicht gemeint von der körperlichen Größe, sondern von solchen, von denen man vielleicht sagen würde, der hat keinen hohen Stellenwert, den brauchen wir nicht viel zu beachten, der ist nicht wichtig. Das ist bei Gott ganz anders, Gott liebt alle gleich. In Hiob heißt es einmal, dass sein Verstand unergründlich ist, seine Einsicht und seine Weisheit, und dann kommt der Nachsatz: „dennoch verachtet er niemanden“. Das ist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macht der Zachäus? Er lief voraus. Hier sehen wir, der kleine Kerl meint es wirklich ernst. Er hätte auch sagen können, so viele Leute, die lassen mich sowieso nicht durch, sie sind nicht gut auf mich zu sprechen, gehe ich wieder nach Hause, Pech gehabt. - Nein, er läuft voraus. Er meint es ernst. Er überblickt zwar noch überhaupt nicht die Konsequenzen. Wenn er jetzt vielleicht gewußt hätte, dass der Herr Jesus direkt da an dem Baum, wo er sitzt, anhalten wird, vielleicht wäre er nicht vorausgerannt? Man weiß es nicht. Er hatte sich informiert. Die Schrift sagt, „wo der Herr daselbst durchkommen sollte“. Er ist nicht in die Nebenstraße gelaufen, sondern dorthin, wo der Herr durchkommen sollte. Wenn du Begegnung mit Jesus haben willst, mußt du dich informieren an der richtigen Stelle, das ist das Wort Gottes. Wer eine Begegnung mit Jesus haben will, muß es ernst meinen, denn ein Ziel wollte er haben, er wollte ihn erkennen, er wollte ihn sehen und er ließ nichts unversucht, um diesen Herrn Jesus kennenzulernen. Andere sahen, liefen mit ihm und erkannten ihn nicht, wer er war. Gott steht zu seinem Wort. Das sehen wir, wer sucht, der wird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Und als er an den Ort kam, sah Jesus auf und erblickte ihn und sprach zu ihm: Zachäus, steige eilends hernieder, denn heute muß ich in deinem Hause bleiben“. Jesus weiß genau, wo du bist. Jesus weiß genau, wo du stehst, wo du dich befindest. Er sieht auf dich. Er erblickt deine Situation. Er erblickt deinen geistlichen Zustand. Jesus redet ihn persönlich an. Das möchte der Herr Jesus auch, er möchte dich ganz persönlich anreden in deiner Situatio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sagt zu dem Zachäus: „Steige eilends hernieder“. Dinge der Ewigkeit dulden keinen Verzug. Wenn wir die vorangehende Geschichte vergleichen mit der jetzigen, kommt ein großer Unterschied sofort auf den Tisch, die Blinden, die haben gerufen, der Zachäus hat nicht gerufen, er wird gerufen vom Herrn. Es ist interessant, hier sprach der Herr Jesus zuerst. Der Ablauf der Errettung war ganz unterschiedlich, aber eines gemeinsam war es doch, ihre Herzenseinstellung, die sie hatten, ihre Aufrichtigkeit doch den Herrn kennenlernen zu woll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9,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23:00Z</dcterms:created>
  <dc:creator>V.A.</dc:creator>
  <dc:description/>
  <dc:language>en-US</dc:language>
  <cp:lastModifiedBy>+++</cp:lastModifiedBy>
  <dcterms:modified xsi:type="dcterms:W3CDTF">2002-02-09T21:17:00Z</dcterms:modified>
  <cp:revision>11</cp:revision>
  <dc:subject/>
  <dc:title>Botschaft von vom aus </dc:title>
</cp:coreProperties>
</file>