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16.06.1994 aus Lukas 19,7-10</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24"/>
          <w:szCs w:val="24"/>
        </w:rPr>
        <w:t>„</w:t>
      </w:r>
      <w:r>
        <w:rPr>
          <w:rFonts w:eastAsia="Times" w:cs="Times" w:ascii="Times" w:hAnsi="Times"/>
          <w:b w:val="false"/>
          <w:bCs w:val="false"/>
          <w:sz w:val="24"/>
          <w:szCs w:val="24"/>
        </w:rPr>
        <w:t xml:space="preserve">Und als sie es sahen, murrten alle und sagten: Er ist eingekehrt, um bei einem sündigen Manne zu herbergen. </w:t>
      </w:r>
      <w:r>
        <w:rPr>
          <w:rFonts w:eastAsia="Times" w:cs="Times" w:ascii="Times" w:hAnsi="Times"/>
          <w:b w:val="false"/>
          <w:bCs w:val="false"/>
          <w:sz w:val="18"/>
          <w:szCs w:val="18"/>
        </w:rPr>
        <w:t>8</w:t>
      </w:r>
      <w:r>
        <w:rPr>
          <w:rFonts w:eastAsia="Times" w:cs="Times" w:ascii="Times" w:hAnsi="Times"/>
          <w:b w:val="false"/>
          <w:bCs w:val="false"/>
          <w:sz w:val="24"/>
          <w:szCs w:val="24"/>
        </w:rPr>
        <w:t xml:space="preserve"> Zachäus aber stand und sprach zu dem Herrn: Siehe, Herr, die Hälfte meiner Güter gebe ich den Armen, und wenn ich von jemand etwas durch falsche Anklage genommen habe, so erstatte ich es vierfältig. </w:t>
      </w:r>
      <w:r>
        <w:rPr>
          <w:rFonts w:eastAsia="Times" w:cs="Times" w:ascii="Times" w:hAnsi="Times"/>
          <w:b w:val="false"/>
          <w:bCs w:val="false"/>
          <w:sz w:val="18"/>
          <w:szCs w:val="18"/>
        </w:rPr>
        <w:t>9</w:t>
      </w:r>
      <w:r>
        <w:rPr>
          <w:rFonts w:eastAsia="Times" w:cs="Times" w:ascii="Times" w:hAnsi="Times"/>
          <w:b w:val="false"/>
          <w:bCs w:val="false"/>
          <w:sz w:val="24"/>
          <w:szCs w:val="24"/>
        </w:rPr>
        <w:t xml:space="preserve"> Jesus aber sprach zu ihm: Heute ist diesem Hause Heil widerfahren, dieweil auch er ein Sohn Abrahams ist; </w:t>
      </w:r>
      <w:r>
        <w:rPr>
          <w:rFonts w:eastAsia="Times" w:cs="Times" w:ascii="Times" w:hAnsi="Times"/>
          <w:b w:val="false"/>
          <w:bCs w:val="false"/>
          <w:sz w:val="18"/>
          <w:szCs w:val="18"/>
        </w:rPr>
        <w:t>10</w:t>
      </w:r>
      <w:r>
        <w:rPr>
          <w:rFonts w:eastAsia="Times" w:cs="Times" w:ascii="Times" w:hAnsi="Times"/>
          <w:b w:val="false"/>
          <w:bCs w:val="false"/>
          <w:sz w:val="24"/>
          <w:szCs w:val="24"/>
        </w:rPr>
        <w:t xml:space="preserve"> denn der Sohn des Menschen ist gekommen, zu suchen und zu erretten, was verloren ist“.</w:t>
      </w:r>
    </w:p>
    <w:p>
      <w:pPr>
        <w:pStyle w:val="Normal"/>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Michael Browatzk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Noem es omen - sagt der Lateiner, ein Name ist ein Vorzeichen. Die Bibel äußert einen ähnlichen Gedanken in </w:t>
      </w:r>
      <w:r>
        <w:rPr>
          <w:rFonts w:eastAsia="Times" w:cs="Times" w:ascii="Times" w:hAnsi="Times"/>
          <w:b/>
          <w:bCs/>
          <w:sz w:val="32"/>
          <w:szCs w:val="32"/>
        </w:rPr>
        <w:t>Prediger 6 Vers 10</w:t>
      </w:r>
      <w:r>
        <w:rPr>
          <w:rFonts w:eastAsia="Times" w:cs="Times" w:ascii="Times" w:hAnsi="Times"/>
          <w:sz w:val="32"/>
          <w:szCs w:val="32"/>
        </w:rPr>
        <w:t xml:space="preserve">. Da lesen wir: „Was entsteht, schon längst war sein Name genannt und es ist bekannt, was ein Mensch sein wird“. Hier geht es darum, wenn die Bibel das so betont, „der Name war schon genannt“, dann wollen wir Augenmerk darauf haben, wenn in der Bibel irgendwelche Namen vergeben werden, Namen genannt werden. Es wurde hier noch nicht betrachtet, nämlich der Name des Zachäus. Das kommt von dem hebräischen Wort „sakai“ und heißt soviel, dass der Zachäus einer war, der rein war. Das will im ersten Augenblick überhaupt nicht auf diesen Menschen passen, der ja seinen Wohnsitz da hatte, wo die Welt am tiefsten ist in der Nähe vom Toten Meer. Er hatte auch einen Berufsstand, man kann sagen, hier ist der einzige Oberzöllner erwähnt, man kann also sagen die oberste Behörde des Finanzamtes war damals in Jericho gewesen, an dem Punkt, wo die Welt am tiefsten war, wo Sündenimbegriff mit verbunden ist. Wie kann da einer rein genannt werden? Hier geht es darum und das will uns diese Begebenheit hier zeigen, dass der Zachäus einer war, der sich gereinigt h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es dann nicht ausbleiben kann, weil es eine sehr fleischesfeindliche Angelegenheit ist, dann entsteht das Murren unter diesen Menschen. Es wird nicht genau gesagt, wer das war, ob auch die Jünger dabei waren, jedenfalls war es die Menschenmenge, die dem Herrn Jesus gefolgt war, die Interesse hatte an dem, was er sagte und sie finden jetzt kein Ja mehr zu dem, was er tut. Wenn wir dem nachgehen, warum das so war, dann können wir sehen in der Ausdrucksweise, die sie hier gebrauchen: „Er ist eingekehrt, um bei einem sündigen Manne zu herbergen“. Wir fragen uns, waren denn diese Menschen, die dem Herrn Jesus folgten, nicht auch sündige Menschen? Sagt nicht der Römerbrief: „Sie sind allzumal Sünder“? Nun, hier müssen wir, um Verständnisses dieses Textes, wissen, dass die Unterscheidung zwischen Sündern und Ungerechten in Israel anders war. Wenn wir nach </w:t>
      </w:r>
      <w:r>
        <w:rPr>
          <w:rFonts w:eastAsia="Times" w:cs="Times" w:ascii="Times" w:hAnsi="Times"/>
          <w:b/>
          <w:bCs/>
          <w:sz w:val="32"/>
          <w:szCs w:val="32"/>
        </w:rPr>
        <w:t>Galater 2 Vers 15</w:t>
      </w:r>
      <w:r>
        <w:rPr>
          <w:rFonts w:eastAsia="Times" w:cs="Times" w:ascii="Times" w:hAnsi="Times"/>
          <w:sz w:val="32"/>
          <w:szCs w:val="32"/>
        </w:rPr>
        <w:t xml:space="preserve"> gehen, da kommen wir etwas hinein in die Gedankengänge, welche die Menschen hatten, nämlich wir lesen da, dass Paulus sagt: „Wir, von Natur Juden und nicht Sünder aus den Nationen...“. Also ist der Begriff „Juden“ und „Sünder“ als Gegensatz, als Kontrast die Beschreibung einer Stellung, also diejenigen, die zum Volk Israel gehörten, die unter dem Gesetz lebten und das Gesetz auslebten bewußt, die durften von der Stellung des Alten Testamentes her, sich als solche sehen, die nicht als Sünder angesprochen wurden, während diejenigen, die nicht unter Gesetz standen, die zu den Nationen gehörten, die also sowieso zu Gott keine Beziehung hatten, die waren der Stellung nach die Sünder. Wir sehen also, die Begrifflichkeit ist vom Alten Testament her eine ganz andere und drückt so den relativen Unterschied aus. Da liegt auch die Schwierigkeit für diese Menschen umzudenken von den Begriffen, die sie vom Gesetz her hatten, wo es ja auch geboten war, dass sie die Feinde hassen sollten, wo diese strickte Trennung zwischen Gerecht und Ungerecht, zwischen Gerechten und Sündern, ganz strickt durchzuhalten war, jetzt zu dem Verhalten vom Herrn Jesus, dass er einfach zu diesen Menschen hingeht, der ein Jude war, aber der als Zöllner etwas tat, indem er Menschen ungerecht behandelte, ausraubte durch ungerechte Besteuerung, dass er halt eben im Begriff eines Sünders war. Es kommt hinzu, ein Jude, wenn er mit einem Sünder Gemeinschaft hatte, in sein Haus hineinging, verunreinigte er sich. Also nach dem Begriff des Judentums hätte sich der Herr Jesus in dem Augenblick, wo er da hineinging, verunreinigt. Aber der Herr Jesus stellt das ja anderwärts klar, dass die Unreinheit aus der Sicht des Neuen Testaments eine ganz andere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auf kommen wir auch hier, wenn wir sehen, was sich an Zachäus vollzieht, nämlich diese Veränderung, die er erfährt, ist hochinteressant zu beobachten. Denn das Kennzeichen ist, dass er sagt, nachdem dieses Murren eingetreten ist, übrigens das griechische Wort für „murren“ ist so eine Art der Nachahmung des Summens von Bienen oder des Gurrens von Tauben, also drückt diese Leute in die Nähe des Unverstandes der Tiere, genau wie auch der Asaph im </w:t>
      </w:r>
      <w:r>
        <w:rPr>
          <w:rFonts w:eastAsia="Times" w:cs="Times" w:ascii="Times" w:hAnsi="Times"/>
          <w:b/>
          <w:bCs/>
          <w:sz w:val="32"/>
          <w:szCs w:val="32"/>
        </w:rPr>
        <w:t>Psalm 73 Vers 22</w:t>
      </w:r>
      <w:r>
        <w:rPr>
          <w:rFonts w:eastAsia="Times" w:cs="Times" w:ascii="Times" w:hAnsi="Times"/>
          <w:sz w:val="32"/>
          <w:szCs w:val="32"/>
        </w:rPr>
        <w:t xml:space="preserve"> sagt, in dem Moment, wo er kein Ja hatte zu den Wegen Gottes, wo er gegen die Wege Gottes aufbegehrte, wie er sagt, „da war ich ein Tier bei di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Kennzeichen, was die Veränderung ausmacht bei dem Zachäus war, dass er etwas erstatten will vierfältig. Wir haben Anweisung im Gesetz im </w:t>
      </w:r>
      <w:r>
        <w:rPr>
          <w:rFonts w:eastAsia="Times" w:cs="Times" w:ascii="Times" w:hAnsi="Times"/>
          <w:b/>
          <w:bCs/>
          <w:sz w:val="32"/>
          <w:szCs w:val="32"/>
        </w:rPr>
        <w:t>2.Mose 22,1</w:t>
      </w:r>
      <w:r>
        <w:rPr>
          <w:rFonts w:eastAsia="Times" w:cs="Times" w:ascii="Times" w:hAnsi="Times"/>
          <w:sz w:val="32"/>
          <w:szCs w:val="32"/>
        </w:rPr>
        <w:t>, dass wenn jemand Kleinvieh gestohlen hatte und es weiter verkauft hatte, dann mußte er es vierfältig erstatten. Darauf spielt offenbar hier der Zachäus an. Wir haben noch eine Begebenheit, wo der Nathan zu dem David hineinkommt, nachdem er die Sünde mit der Bathseba begangen hatte, wo Nathan ihm dieses Gleichnis erzählt von diesem Lamm, das wie ein Familienmitglied behandelt worden war und dann plötzlich von dem geizigen Nachbarn gestohlen wurde, um es für einen Gast zu schlachten und wo dann der Nathan auf die Weise versucht den David zu überführen von seiner Sünde, und David dann das Urteil spricht: „Dieser Mann hat den Tod verdient und das Lamm soll er vierfältig erstatten“. In dieser Geschichte, die der Nathan erzählt, ist es auch nicht ganz schwer zu erkennen, dass das Lamm anspielt auch auf den Herrn Jesus selbst, der das Opferlamm geworden ist und auch in dieser Vertraulichkeit, indem dieser Lammbesitzer mit dem Lamm lebte, die Trennung, die sich vollzog, als der Vater im Himmel den Herrn Jesus hier auf der Erde dahingab, dass er für die Sünden ans Kreuz gi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wie in der Erstattung auch zum Ausdruck kommt, die geistliche Bedeutung, dass Gott etwas, was ihm beraubt worden ist, zurückerstattet werden soll. Wir haben im </w:t>
      </w:r>
      <w:r>
        <w:rPr>
          <w:rFonts w:eastAsia="Times" w:cs="Times" w:ascii="Times" w:hAnsi="Times"/>
          <w:b/>
          <w:bCs/>
          <w:sz w:val="32"/>
          <w:szCs w:val="32"/>
        </w:rPr>
        <w:t>3.Mose</w:t>
      </w:r>
      <w:r>
        <w:rPr>
          <w:rFonts w:eastAsia="Times" w:cs="Times" w:ascii="Times" w:hAnsi="Times"/>
          <w:sz w:val="32"/>
          <w:szCs w:val="32"/>
        </w:rPr>
        <w:t xml:space="preserve"> insbesondere, aber zusammenfassend im </w:t>
      </w:r>
      <w:r>
        <w:rPr>
          <w:rFonts w:eastAsia="Times" w:cs="Times" w:ascii="Times" w:hAnsi="Times"/>
          <w:b/>
          <w:bCs/>
          <w:sz w:val="32"/>
          <w:szCs w:val="32"/>
        </w:rPr>
        <w:t>4.Mose 5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über diese Sache einiges gesagt: „Rede zu den Kindern Israel: Wenn ein Mann oder ein Weib irgend eine von allen Sünden der Menschen tun, so dass sie eine Untreue gegen Jehova begehen und selbige Seele sich verschuldet, so sollen sie ihre Sünde bekennen, die sie getan haben und der Täter soll seine Schuld erstatten nach ihrer vollen Summe und soll das Fünftel davon hinzufügen und das dem geben, an welchem er sich verschuldet hat. Wir sehen also dieser Grundsatz etwas zurückzugeben wird auch eingeordnet als Untreue gegen Gott und dahingehend auch dieses Fünftel lieber zuviel zurückzugeben, als das irgend etwas an Schuld nicht erstattet wir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sehen also, dass in diesem Erstatten zum Ausdruck kommt, dass der Zachäus Buße getan hat, dass er durch seine Buße etwas zurückerstattet hat, nicht nur was er materiell Menschen geraubt hatte, sondern auch die Ehre, die er durch seine Sünde Gott geraubt hatte. Das ist das Kennzeichen auch jeder echten Buße und jeder echten Beugung, dass durch die Tiefe dieser Buße und Beugung, auch Gott in gewissem Maße das zurückerstattet wird, was durch die Sünde geraubt worden ist, was natürlich das nicht ungeschehen machen kann, weshalb ja auch der Herr Jesus auf Golgatha das Sündopfer bringen mußte für die Sünden, aber es gehört mit dazu. Hier kommen wir zu einem Aspekt, der hier auch eine große Rolle spielt. Wir wissen, dass Lukas eine ganz spezielle Blickrichtung hat, wie er den Herrn Jesus sieht. Hier ist ja gerade Israel im Bilde Jerichos auf dem tiefsten Punkt gezeigt, vor Jericho der Blinde, in Jericho diejenigen, die gar nicht mehr wissen, dass sie blind sind und die deswegen in das Murren kommen, in eine Ablehnung dessen, was der Herr Jesus tut, gleich wie auch Israel ja insgesamt damals die Wege Gottes abgelehnt hat, und wie wir es im nächsten Abschnitt lesen, ja sogar sinnbildlich zum Ausdruck gebracht haben: „Wir wollen nicht, dass dieser über uns herrsche“. Das ist hochinteressant, wie das auch heilsgeschichtlich hier zusammenpaß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ir wissen, dass der Lukas den Herrn Jesus im Blick auf Golgatha ganz besonders sieht, in Unterscheidung zu den drei anderen Evangelisten, nämlich von den Opfern her, als das Friedensopfer. Wir wissen, dass Matthäus den Herrn Jesus insbesondere als das Schuldopfer sieht; Markus als das Sündopfer, und Johannes als das Brandopfer; während Lukas ja das Friedensopfer herausstellt. Dieser Charakter kommt auch hier ein Stückweit zum Ausdruck in dem, was der Herr Jesus an dem Zachäus bewirkt. Interessanterweise ist hier nicht die Rede von Rechtfertigung, sondern von Heil. Dieses Wort hier, was für Heil gebracht wird, wird im Griechischen für das Friedensopfer gebraucht. Das heißt, im Griechischen erscheint nicht der Begriff für Frieden, der eigentlich im Griechischen gebraucht wird, „airene“, sondern „soteria“, Rettung. Also das Friedensopfer heißt da eigentlich das Opfer des Heils, oder der Rettung. Während im Hebräischen es im buchstäblichen Sinne Friedensopfer, oder „das Opfer der Frieden“, Mehrzahl, weil es Frieden stiftet, sowohl im Herzen Gottes als auch im Herzen der Menschen, die sich diesen Frieden annehmen, die damit Friedensstifter sind. Wobei in dem hebräischen Wort für Frieden „schalom“, steckt das Verb drin „schalam“ und das heißt soviel, wie „etwas wiederherstellen“, hat auch die Nebenbedeutung „Vergeltung“, also etwas, was lädiert, beschädigt worden war, das wird wieder hergestell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hier, dass der Zachäus als ein Sünder, als einer, der von Gott entfernt war, der unrein war, dass er wieder hergestellt wird. Das ist interessant, wenn wir das Friedensopfer anschauen, wie es beschrieben wird, es wird ja im </w:t>
      </w:r>
      <w:r>
        <w:rPr>
          <w:rFonts w:eastAsia="Times" w:cs="Times" w:ascii="Times" w:hAnsi="Times"/>
          <w:b/>
          <w:bCs/>
          <w:sz w:val="32"/>
          <w:szCs w:val="32"/>
        </w:rPr>
        <w:t xml:space="preserve">3.Mose </w:t>
      </w:r>
      <w:r>
        <w:rPr>
          <w:rFonts w:eastAsia="Times" w:cs="Times" w:ascii="Times" w:hAnsi="Times"/>
          <w:sz w:val="32"/>
          <w:szCs w:val="32"/>
        </w:rPr>
        <w:t xml:space="preserve">bei den Opferungen beschrieben, zuerst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o es die Seite darstellt, was das Friedensopfer bei Gott bewirkt, und da ist hochinteressant, dass das insbesondere erwähnt wird die Tatsache, dass bei dem Friedensopfer das Fett, der Eingeweide, die Nieren und auch das Netz über der Leber, das soll alles mit geräuchert werden, was wir beim Brandopfer nicht lesen. Das ist hochinteressant, wir wissen, dass die Nieren ein Organ der Reinigung sind. Auch die Leber, das hebräische Wort für Leber leitet sich von dem Begriff „schwer“, wo auch das Wort für „Ehre“ herkommt. Der Gegensatz dazu ist Fluch, was sich von dem Wort „leicht sein“ ableitet. Also hier auch im Friedensopfer im Blick auf die Seite Gottes, erwähnt die Reinigung und das Fett hindeutend auf die Fülle Gottes, die ja später dargestellt ist in der Gemeinde Jesu, also als Ergebnis dieses Friedensopfers gewissermaßen, als Ergebnis der dadurch vollzogenen Reinigung, das hier die Seite Gottes. Auf der Seite des Menschen interessanter weise in </w:t>
      </w:r>
      <w:r>
        <w:rPr>
          <w:rFonts w:eastAsia="Times" w:cs="Times" w:ascii="Times" w:hAnsi="Times"/>
          <w:b w:val="false"/>
          <w:bCs w:val="false"/>
          <w:sz w:val="32"/>
          <w:szCs w:val="32"/>
        </w:rPr>
        <w:t xml:space="preserve">Kapitel 7 </w:t>
      </w:r>
      <w:r>
        <w:rPr>
          <w:rFonts w:eastAsia="Times" w:cs="Times" w:ascii="Times" w:hAnsi="Times"/>
          <w:sz w:val="32"/>
          <w:szCs w:val="32"/>
        </w:rPr>
        <w:t xml:space="preserve">dann der Hinweis, dass es keiner essen durfte, der verunreinigt war, der Unrein war.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vo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lesen wir: „Aber die Seele, welches Fleisch von dem Friedensopfer isset, das Jehova gehört, und ihre Unreinigkeit ißt an ihr, selbige Seele soll ausgerottet werden aus ihren Völkern“. Also auf der Seite des Menschen bewirkt das Friedensopfer den Frieden im Herzen, den Frieden über die Sünde, aber nimmt zugleich in die Pflicht auch dieser Stellung gemäß zu wandeln. Wir hatten ja gesprochen von der Stellung im Alten Testament, Gesetzesmenschen, die unter dem Gesetz lebten einerseits, anderseits die Sünder, die neutestamentliche Stellung, die wir haben ist die, dass wir durch die neue Schöpfung nach </w:t>
      </w:r>
      <w:r>
        <w:rPr>
          <w:rFonts w:eastAsia="Times" w:cs="Times" w:ascii="Times" w:hAnsi="Times"/>
          <w:b/>
          <w:bCs/>
          <w:sz w:val="32"/>
          <w:szCs w:val="32"/>
        </w:rPr>
        <w:t>1.Korinther 6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abgewaschen sind, dass wir also völlig gereinigt sind, die neue Schöpfung ist ohne Sünde, deswegen der Stellung nach absolut gerecht und auf der Seite der Gerechten, aber zugleich in der Pflicht auch dieser Stellung gemäß zu wandeln. Wir haben das Wort ja einmal, wo es heißt: „Der feste Grund bleibt, dass der Herr kennt die sein sind“, aber im übrigen gilt, „wer den Namen des Herrn nennt, der stehe ab von der Ungerechtigkeit“. Da ist diese Zusammengehörigkeit mit zum Ausdruck gebra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hier bei dem Zachäus schon den Blick auf dieses Friedensopfer, in dem, was dem Zachäus widerfährt, die Veränderung, die er erfährt, er findet Frieden, es widerfährt seinem Haus heil, und die Folge ist, dass er sich reinigt, also in der Rückerstattung vierfältig. Die Zahl vier drückt ja auch von der Zahlensymbolik her „Welt“ aus, aber auch die Gemeinschaft, die in Christus mit dem Menschen besteht, deswegen auch der Ort Hebron heißt ja „Gemeinschaft“, und er vorherige Name war Kirjat Arba, da steckt die Zahl „vier“ drin. Da werden wir hingeführt auf diese Deutung in der Zahlensymbolik. Dieser Gedanke einer Reinigung war diesen Juden fremd. Warum? Weil sie dünkten sich ja gerecht. Sie erkannten nicht, dass sie vor Gott genauso schlecht da standen, wie dieser Zachäus, sie dachten mit dieser relativen Gerechtigkeit, die sie im Gesetz hatten, könnten sie vor Gott bestehen, könnten sie Gott gefallen. Paulus sagt ja: „Indem sie ihre eigene Gerechtigkeit (ihre Selbstgerechtigkeit) aufzurichten trachteten, haben sie die Gerechtigkeit Gottes nicht erkannt, nämlich die Gerechtigkeit aus Glauben, die durch die Gnade ist“ und die in der Rechtfertigung des Sünders steht, ohne sein eigenes Zutun, ohne seine eigenen Werke. Das haben wir auch ein Stückweit heute selbst in der Gemeinde, nämlich wir haben oftmals die Beziehung, dass Menschen, die sehr stark ein Heiligungsleben betonen, in eine Situation hineinkommen, dass sie denken, sie hätten einen Stand vor Gott, mit dem sie durch ihre eigene Kraftanstrengung, Gott gefallen könnten, zwar nicht bezüglich der Rechtfertigung, aber bezüglich des Wandels. Auch darin liegt ein folgenschwerer Irrtum. Denn es führt zu derselben Haltung, wie hier, dass wenn da ein Schwacher ist, und dieser Schwache erfährt Zuwendung, dann setzt ein Murren ein, dahingehend, dass man diesen Schwachen quasi zwingen will sich durch sein eigenes Bemühen herauszuziehen aus diesen Dingen und nicht den Weg der Reinigung zu gehen, den der Herr Jesus weist, nämlich hier in der Erstattung, damit in Buße und Beugung. Das löst einen ganz starken Widerstand aus und führt bis dahin, dass ganz heftig dagegen angegangen wird, aber gerade das ist Gott wichtig, dass wir durch Buße und Beugung, durch ein möglichst vollständiges Bekennen der Sünden vor dem Herrn Jesus uns reinigen. Es ist interessant, dass das hebräische Wort für „bekennen“ und das hebräische Wort für „dank“ dieselbe Wurzel hat. Das Wort Danken und Bekennen ist ein und derselbe Wort, nämlich „jada“. Deswegen liegt auch in diesem Friedensopfer, das ja von der Seite des Menschen her auch Dankopfer heißt nach </w:t>
      </w:r>
      <w:r>
        <w:rPr>
          <w:rFonts w:eastAsia="Times" w:cs="Times" w:ascii="Times" w:hAnsi="Times"/>
          <w:b/>
          <w:bCs/>
          <w:sz w:val="32"/>
          <w:szCs w:val="32"/>
        </w:rPr>
        <w:t>3.Mose 7</w:t>
      </w:r>
      <w:r>
        <w:rPr>
          <w:rFonts w:eastAsia="Times" w:cs="Times" w:ascii="Times" w:hAnsi="Times"/>
          <w:sz w:val="32"/>
          <w:szCs w:val="32"/>
        </w:rPr>
        <w:t>, eben auch dieser Gedanke des Bekenn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rück, dass sich der Kreis schließt, dieses Schwersein der Leber, die Leber ist ja auch ein Organ der Reinigung, der Entgiftung, führt uns hin zu </w:t>
      </w:r>
      <w:r>
        <w:rPr>
          <w:rFonts w:eastAsia="Times" w:cs="Times" w:ascii="Times" w:hAnsi="Times"/>
          <w:b/>
          <w:bCs/>
          <w:sz w:val="32"/>
          <w:szCs w:val="32"/>
        </w:rPr>
        <w:t>Josua</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o diese Bedeutung betont wird, auch Gott die Ehre zu geben. Wir haben das bei den Achan. Wir wissen, dass Achan auch Untreue begangen hat gegen Gott, indem er sich an dem Verbannten, welches nicht für ihn bestimmt war, sich vergriffen hat und als das aufgedeckt wird und es offenbar wird, da fordert der Josua ihn auf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Mein Sohn gibt doch Jehova, dem Gott Israels Ehre und lege ihm ein Bekenntnis ab“. Wir sehen also, durch das Ablegen eines Bekenntnisses durch Buße und sich Beugen wird Gott die Ehre gegeben. Interessant ist auch hier, dass Gott wert darauf legt, dass ein Mensch, wie der Achan, der ja ein Verlorener war, Gott noch die Ehre gibt, und zwar freiwillig, nämlich am großen weißen Thron müssen es alle gezwungenermaßen, wenn sie sich im Licht Gottes selbst erkennen. Heute kann das bei Menschen nicht geschehen in der Weise, aber wir wollen auch das zu uns reden lassen, dass Gott selbst von Verlorenen freiwillig es annimmt, auch wenn sie verlorenen bleiben, dass sie Gott die Ehre geben. Das kann uns im manchen Verständnis weiterhelfen.</w:t>
      </w:r>
    </w:p>
    <w:p>
      <w:pPr>
        <w:pStyle w:val="Normal"/>
        <w:rPr>
          <w:rFonts w:ascii="Times" w:hAnsi="Times" w:eastAsia="Times" w:cs="Times"/>
          <w:sz w:val="32"/>
          <w:szCs w:val="32"/>
        </w:rPr>
      </w:pPr>
      <w:r>
        <w:rPr>
          <w:rFonts w:eastAsia="Times" w:cs="Times" w:ascii="Times" w:hAnsi="Times"/>
          <w:sz w:val="32"/>
          <w:szCs w:val="32"/>
        </w:rPr>
      </w:r>
      <w:r>
        <w:br w:type="page"/>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Detlef Sängebusch</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Ich möchte auch ganz kurz auf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eingehen, den wir das letzte Mal ja schon behandelt haben. Dieser Vers</w:t>
      </w:r>
      <w:r>
        <w:rPr>
          <w:rFonts w:eastAsia="Times" w:cs="Times" w:ascii="Times" w:hAnsi="Times"/>
          <w:b w:val="false"/>
          <w:bCs w:val="false"/>
          <w:sz w:val="32"/>
          <w:szCs w:val="32"/>
        </w:rPr>
        <w:t xml:space="preserve"> 6</w:t>
      </w:r>
      <w:r>
        <w:rPr>
          <w:rFonts w:eastAsia="Times" w:cs="Times" w:ascii="Times" w:hAnsi="Times"/>
          <w:sz w:val="32"/>
          <w:szCs w:val="32"/>
        </w:rPr>
        <w:t xml:space="preserve"> endet hier, dass der Zachäus den Herrn Jesus aufnahm mit Freuden. Ich habe mir vor einiger Zeit Gedanken gemacht über diesen Begriff „mit Freuden“ und es ist interessant, dass die Bibel dazu eine ganze Menge mitzuteilen hat. Ich möchte nur weniges kurz erwähnen für die, die es nacharbeiten wollen. Wir lesen in </w:t>
      </w:r>
      <w:r>
        <w:rPr>
          <w:rFonts w:eastAsia="Times" w:cs="Times" w:ascii="Times" w:hAnsi="Times"/>
          <w:b/>
          <w:bCs/>
          <w:sz w:val="32"/>
          <w:szCs w:val="32"/>
        </w:rPr>
        <w:t>2.Samuel 6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von einem David, der die Lade Gottes mit Freuden zurückholte. Wir lesen in </w:t>
      </w:r>
      <w:r>
        <w:rPr>
          <w:rFonts w:eastAsia="Times" w:cs="Times" w:ascii="Times" w:hAnsi="Times"/>
          <w:b/>
          <w:bCs/>
          <w:sz w:val="32"/>
          <w:szCs w:val="32"/>
        </w:rPr>
        <w:t>Esra 6 Vers 6</w:t>
      </w:r>
      <w:r>
        <w:rPr>
          <w:rFonts w:eastAsia="Times" w:cs="Times" w:ascii="Times" w:hAnsi="Times"/>
          <w:sz w:val="32"/>
          <w:szCs w:val="32"/>
        </w:rPr>
        <w:t xml:space="preserve"> von einem Volk Israel, welches die Einweihung mit Freuden feierte. Wir lesen von einem Philippus in </w:t>
      </w:r>
      <w:r>
        <w:rPr>
          <w:rFonts w:eastAsia="Times" w:cs="Times" w:ascii="Times" w:hAnsi="Times"/>
          <w:b/>
          <w:bCs/>
          <w:sz w:val="32"/>
          <w:szCs w:val="32"/>
        </w:rPr>
        <w:t>Apostelgeschichte 8 Vers</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xml:space="preserve">, der seinen Weg mit Freuden zog und eben hier vom Zachäus in </w:t>
      </w:r>
      <w:r>
        <w:rPr>
          <w:rFonts w:eastAsia="Times" w:cs="Times" w:ascii="Times" w:hAnsi="Times"/>
          <w:b/>
          <w:bCs/>
          <w:sz w:val="32"/>
          <w:szCs w:val="32"/>
        </w:rPr>
        <w:t>Lukas 19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er den Herrn Jesus mit Freuden aufnahm. Ich glaube wohl, das Ziel von allem ist, was wir als unseren Auftrag lesen in </w:t>
      </w:r>
      <w:r>
        <w:rPr>
          <w:rFonts w:eastAsia="Times" w:cs="Times" w:ascii="Times" w:hAnsi="Times"/>
          <w:b/>
          <w:bCs/>
          <w:sz w:val="32"/>
          <w:szCs w:val="32"/>
        </w:rPr>
        <w:t>Psalm 100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ienet Jehova mit Freuden“. Ich möchte einfach fragen, wer ist der, der heute noch Gott dient mit Freuden, der die Bibel liest, der Gebetsgemeinschaft hat mit Freuden? Ich werde immer beschämt, wenn ich von einem Jeremia lese, der das Wort Gottes gelesen hat und es heißt von ihm: „Und es ward ihm zur Freude und zur Wonne“,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interessant, dass wir auch zwei Stellen haben von Gott, der Dinge mit Freuden tut, eine Stelle aus dem Alten Testament und eine Stelle aus dem Neuen Testament. Es ist sehr interessant, um welche Themen es da geht. Wir wollen einmal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05</w:t>
      </w:r>
      <w:r>
        <w:rPr>
          <w:rFonts w:eastAsia="Times" w:cs="Times" w:ascii="Times" w:hAnsi="Times"/>
          <w:sz w:val="32"/>
          <w:szCs w:val="32"/>
        </w:rPr>
        <w:t xml:space="preserve"> aufschlagen und lesen da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3</w:t>
      </w:r>
      <w:r>
        <w:rPr>
          <w:rFonts w:eastAsia="Times" w:cs="Times" w:ascii="Times" w:hAnsi="Times"/>
          <w:sz w:val="32"/>
          <w:szCs w:val="32"/>
        </w:rPr>
        <w:t xml:space="preserve">. Da lesen wir von einem Handeln Gottes, was er mit Freuden tat. Es geht um das Volk Israel, was in Ägypten gewesen ist, was Gott herausgeführt hat und da sagt der David in Vers </w:t>
      </w:r>
      <w:r>
        <w:rPr>
          <w:rFonts w:eastAsia="Times" w:cs="Times" w:ascii="Times" w:hAnsi="Times"/>
          <w:b w:val="false"/>
          <w:bCs w:val="false"/>
          <w:sz w:val="32"/>
          <w:szCs w:val="32"/>
        </w:rPr>
        <w:t>43</w:t>
      </w:r>
      <w:r>
        <w:rPr>
          <w:rFonts w:eastAsia="Times" w:cs="Times" w:ascii="Times" w:hAnsi="Times"/>
          <w:sz w:val="32"/>
          <w:szCs w:val="32"/>
        </w:rPr>
        <w:t xml:space="preserve">: „Und er (Gott) führte sein Volk heraus mit Freuden“. Gott führte Israel aus Ägypten heraus mit Freuden. Nun eine Stelle aus dem Neuen Testament in </w:t>
      </w:r>
      <w:r>
        <w:rPr>
          <w:rFonts w:eastAsia="Times" w:cs="Times" w:ascii="Times" w:hAnsi="Times"/>
          <w:b/>
          <w:bCs/>
          <w:sz w:val="32"/>
          <w:szCs w:val="32"/>
        </w:rPr>
        <w:t>Lukas 1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auch da geht es um den gleichen Begriff, eine ganz bekannte Geschichte von einem Schaf, das weggelaufen ist, der Hirte sucht es: „Und wenn er es gefunden hat </w:t>
      </w:r>
      <w:r>
        <w:rPr>
          <w:rFonts w:eastAsia="Times" w:cs="Times" w:ascii="Times" w:hAnsi="Times"/>
          <w:b w:val="false"/>
          <w:bCs w:val="false"/>
          <w:sz w:val="32"/>
          <w:szCs w:val="32"/>
        </w:rPr>
        <w:t>(Vers 5</w:t>
      </w:r>
      <w:r>
        <w:rPr>
          <w:rFonts w:eastAsia="Times" w:cs="Times" w:ascii="Times" w:hAnsi="Times"/>
          <w:sz w:val="32"/>
          <w:szCs w:val="32"/>
        </w:rPr>
        <w:t xml:space="preserve">), so legt er es mit Freuden auf seine Schultern“. Im Alten Testament das Volk Israel, im Neuen Testament uns. Die zwei Dinge, die Gott getan hat mit Freuden, haben ihren Bezug auf Errettung von Menschen. Es ist sehr interessant, dass Gott zwar viele Dinge tut, aber dass ausgerechnet in diesem Tun wir von Gott lesen, dass er dies mit Freuden tut. Gott hat Dich und mich mit Freuden errettet. Ich glaube, wir sehen auch an dem Handeln des Herrn Jesus, dass er dieses mit Freuden getan ha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können viele Gleichnisse besehen, nur einige wenige kurz genannt, wir lesen von einer Ehebrecherin, die erwischt worden war, und sie wird zum Herrn Jesus gebracht. Wir lesen dort, dass alle sie verurteilten, aber der Herr Jesus half. Wir haben von dem Blinden gehört. Alle bedrohen ihn, er soll ruhig sein und der Herr Jesus half ihm. Wir lesen von der Sünderin, die dreimal kam und die Füsse des Herrn Jesus gesalbt hat in Unwillen der ganzen anderen Menschen, aber der Herr Jesus hat das angenomm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enauso hier der Zachäus. Er kommt hier zum Herrn Jesus. Der Herr Jesus geht ein zum Zachäus und auch hier murren die Menschen, die das sehen, aber der Herr Jesus hält zum Zachäus und hilft ihm. Allein schon, dass der Herr Jesus überhaupt nach Jericho gegangen ist wegen eines einzelnen Menschen, bezeugt uns, dass der Herr Jesus diesen Dienst wirklich mit Freuden tut. Wenn der Herr Jesus uns nachgeht, dann macht er das mit Freu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bin auch gestolpert über diesen Satz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o es heißt: „Zachäus aber stand...“. Ich habe mir auch Gedanken gemacht, warum steht das hier? Warum bringt die Bibel extra diesen Satz: „Zachäus aber stand...“. Wenn wi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lesen, dann heißt es: „Und als sie es sahen, murrten alle und sagten: Er ist eingekehrt, um bei einem sündigen Manne zu herbergen“. Wir lesen im Urtext sogar, dass dieses „Murren“ ein durchdringendes, ein eindringliches Murren war. Das war nicht ganz ohne. Der Zachäus hat es mit Sicherheit mitbekommen, was hier los ist, aber er hatte einen Wunsch. Er wußte, ich habe eine große Not, ich habe eine große Schuld und jetzt kommt einer, bei dem ich genau weiß, bei dem kann ich meine ganze Schuld abladen, der Herr Jesus. Ich will diesen Jesus unbedingt sehen, damit ich meine Schuld bei ihm abladen kann, weil ich nur bei ihm Befreiung von meiner Schuld erleben darf. Das wußte er. Deswegen hat er auch diesen großen Wunsch, er wollte Jesum sehen. Er suchte Jesum zu se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interessant, als der Herr Jesus dann kam, dann lesen wir, dass der Herr Jesus den Zachäus erblickte. Wir lesen aber nicht, dass der Zachäus den Herrn Jesus erblickte. Er hat ihn noch gar nicht mal gesehen. Der Herr Jesus hat gerufen: „Zachäus steige eilend hernieder, denn heute muß ich in deinem Hause bleiben“ und der Zachäus stieg sofort runter. Er hat nicht gefragt, wer bist du überhaupt? Bist du überhaupt der, auf den ich warte? Ich sehe dich nicht, zeige dich erst einmal. Er war ja auf einem Maulbeerfeigenbaum gewesen, das ist ein sehr dicht belaubter Baum, er hat den Herrn Jesus noch gar nicht gesehen und trotzdem ist er runtergekommen, weil er wußte, das ist der, auf den ich gewartet habe. Er wußte, bei dem bekomme ich Vergebung meiner Schuld und meiner Sünden. Deswegen ist er auch eilends herniedergestiegen. Er wußte, jetzt endlich bekomme ich meine Schuld los. Draußen waren Menschen, die haben gemurrt, die haben geschimpft darüber, Zachäus aber stand. Er lies sich durch diese Worte, durch dieses Murren der Menschen nicht aus der Bahn werfen. Er lies sich nicht umwerfen durch diese murrende Menge. Zachäus hatte einen Wunsch, er wollte Vergebung seiner Schuld. Er wollte seine Last loswerden und da war ihm alles andere egal. Eine murrende Menge, eine Welle von Menschen, - es ist egal. Zachäus aber stand, weil er einen Wunsch hatte und er wußte, bei Jesus bekomme ich diesen Wunsch erfül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issen ja, dass nach </w:t>
      </w:r>
      <w:r>
        <w:rPr>
          <w:rFonts w:eastAsia="Times" w:cs="Times" w:ascii="Times" w:hAnsi="Times"/>
          <w:b/>
          <w:bCs/>
          <w:sz w:val="32"/>
          <w:szCs w:val="32"/>
        </w:rPr>
        <w:t>Epheser 6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auch wir den Auftrag haben zu stehen: „Stehet nun...“. Wir haben viele Stellen, die über dieses Stehen reden. Warum konnte denn Zachäus stehen? - wäre jetzt die nächste Frage. Wir haben eine große Menge, die da murren und trotzdem konnte Zachäus stehen. Warum? Ich glaube, das hat einen einzigen Grund, Zachäus suchte Jesum zu sehen und jetzt sah er ihn, und jetzt hatte er nur noch einen Blick für den Herrn Jesus, er sah nur noch den Herrn Jesus. Das war der Anlaß, warum der Zachäus überhaupt stehen konnte. Ich denke, wir können uns merken, wenn unser Blick auf Jesus gerichtet ist, vermögen wir trotz der Hektik und der Unruhe und der Finsternis um uns, zu stehen und nur dadur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ein wunderbares Bild im Alten Testament in </w:t>
      </w:r>
      <w:r>
        <w:rPr>
          <w:rFonts w:eastAsia="Times" w:cs="Times" w:ascii="Times" w:hAnsi="Times"/>
          <w:b/>
          <w:bCs/>
          <w:sz w:val="32"/>
          <w:szCs w:val="32"/>
        </w:rPr>
        <w:t>Nehemia</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as auch sehr interessant ist. Da geht es ja bekanntlich um den Mauerbau. Da gab es ein paar Querschläger. Sie hatten was dagegen, dass Nehemia die Mauer aufbaut.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haben sie erstmal gelacht, was macht ihr da für komische Arbeit da? Das ist doch lächerlich. Sie ließen sich aber nicht beirren, weil sie auf Gott gesehen haben und darum vermochten sie zu stehe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w:t>
      </w:r>
      <w:r>
        <w:rPr>
          <w:rFonts w:eastAsia="Times" w:cs="Times" w:ascii="Times" w:hAnsi="Times"/>
          <w:b/>
          <w:bCs/>
          <w:sz w:val="32"/>
          <w:szCs w:val="32"/>
        </w:rPr>
        <w:t>3</w:t>
      </w:r>
      <w:r>
        <w:rPr>
          <w:rFonts w:eastAsia="Times" w:cs="Times" w:ascii="Times" w:hAnsi="Times"/>
          <w:sz w:val="32"/>
          <w:szCs w:val="32"/>
        </w:rPr>
        <w:t xml:space="preserve"> und später werden diese Menschen zornig. Dann werden diese Widersacher sehr zornig. Nehemia schaut auf den Herrn und baut weiter Stück für Stück. Dan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es geht im ganzen Kapitel nur noch darum, wie die Feinde versuchen den Nehemia vom Bau der Mauer abzuhalten. Das ist auch eine Not. Erst haben sie gesagt, Nehemia wir sehen ein, wir können nichts erreichen bei dir, jetzt haben wir einen Wunsch, komm doch zu uns herab, dann reden wir über die ganze Sache, komm zu uns in die Welt, dann reden wir darüber. Wir werden uns doch irgendwie einigen können. Nehemia hat gesagt, die Arbeit, die ich tue, sie ist so wichtig, ich komme nicht. Dann hat der Feind gesagt, dann machen wir was anderes, dann kommen wir zu euch in Tempel rein. - Das fehlte gerade noch. - Auch darauf ist der Nehemia nicht eingegangen. Dann kommen sie mit einer Morddrohung gegen den Nehemia. Das alles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Mitten drin aus diesem Krieg heraus, aus diesem Trubel heraus, lesen wir einen ganz unscheinbaren Satz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a heißt es: „Und die Mauer wurde vollendet“. Ich freue mich sehr, dass es nicht irgendwo steht, sie haben das gemacht und dies, und jenes, und das noch eingesetzt, und die Flügel eingesetzt, und dann wurde die Mauer vollendet, sondern dass es hier steht, wo der Trubel am größten war, da hat Gott das schreiben lassen: „Und die Mauer wurde vollendet“. Nehemia konnte stehen. Er stand. Warum? Weil er seinen Blick auf Gott gerichtet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dieses wunderbare Bild von Petrus im Neuen Testament. Er stand auf dem Wasser. Wie lange? Solange er auf den Herrn Jesus geblickt hat. Als er auf die Wellen gesehen hat, da fing er an zu sinken. Da mußte er zum Herrn ru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 19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finden wir die ersten zwei Worte des Zachäus, die er redet in unserem Textwort: „Zachäus aber stand und sprach zu dem Herrn: Siehe, Herr...“. Wir können uns hier merken, der Zachäus erkennt jetzt den Herrn Jesus als seinen Herrn an. Das ist auch der Grund, warum der Herr Jesus hier eingekehrt ist. Ich bin überzeugt, die Menschen draußen, die hier standen, sie reden vom Herrn Jesus nicht mehr als von einem Er. Sie sagen: „Er ist eingekehrt...“. Der Zachäus aber sagt: „Siehe, Herr“. Ich bin überzeugt, der Zachäus ist der Einzige, der hier was gelernt hat, die anderen mit Sicherheit nicht. Es ist auffallend, dass wir das immer und immer wieder finden. Bei der Ehebrecherin, die man erwischt hat, die kam auch zum Herrn Jesus und hat in der ganzen Zeit nichts geredet. Die Menschen kamen, haben sie gesehen, erwischt, verurteilt und sie hat kein Wort geredet. Wir kennen diese Geschichte. Der Herr Jesus bückte sich und hat im Sand geschrieben, sie sind dann stiften gegangen, und dann fragt der Herr Jesus: „Wo sind deine Verkläger? Hat niemand dich verurteilt?“ Da antwortet sie in </w:t>
      </w:r>
      <w:r>
        <w:rPr>
          <w:rFonts w:eastAsia="Times" w:cs="Times" w:ascii="Times" w:hAnsi="Times"/>
          <w:b/>
          <w:bCs/>
          <w:sz w:val="32"/>
          <w:szCs w:val="32"/>
        </w:rPr>
        <w:t>Johannes 8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Niemand, Herr“. Auch sie ist die Einzige, die was gelernt hat. Sie erkennt den Herrn Jesus als Herrn an. Wir hatten hier das letzte Mal den Blinden gehabt. Er wird gefra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Was willst du, dass ich dir tun soll?“ Und auch er antwortete: „Herr, dass ich sehend werde“. Es ist interessant, dass immer die Menschen, die eigentlich vom Volk verlacht, bedroht, verspottet werden, dass die den Herrn Jesus als Herrn anerkennen, und dass sie diejenigen sind, die auch was lernen. Mit uns ist es nicht anders. Auch wir sind Menschen, die in der Welt verlacht werden, die verpönt, die verspottet werden, mitunter sogar bedroht werden, um unseres Glaubenswillen, aber wir dürfen diejenigen sein, die hier was gelernt haben, weil wir begriffen haben, dass wir ohne Jesus verloren sind und haben uns retten lassen, und erkennen heute Jesus als unseren Herrn und Heiland a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Betrag des Zachäus, dass er die Hälfte zurückgeben will an die Armen, und das Vierfache zudem noch zurückerstatten will, wo er es zu unrecht bekommen hat, läßt uns ein Stückweit erkennen, dass der Zachäus wirklich eine große Schuld gehabt hat. Er muß eine Unmenge von Geld gehabt haben, und zu dem war er ein guter Rechner, dass er das so schön ausrechnen konnte, dass es noch zum Schluss reicht für ihn, das wußte er sofort. Der Herr Jesus war wenige Minuten da, und Zachäus hat gleich gesagt, die Hälfte gebe ich zurück und vierfach erstatte ich denen, von denen ich verkehrt genommen habe. Wir sehen hier an dem Zachäus, durch die Gemeinschaft mit dem Herrn Jesus erlebte Zachäus eine Veränderung. Ich denke, wenn wir die Geschichte hier lesen, dann finden wir zwei Hauptpunk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Durch den Blick auf den Herrn Jesus vermögen wir zu stehen.</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xml:space="preserve"> Durch die Gemeinschaft mit dem Herrn Jesus werden wir verändert, wenn wir uns verändern 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sagt auch: „Heute ist diesem Hause Heil widerfahren“. Zwei Dinge sind vom Heil abhängig, im Urtext finden wir einen Begriff, der nennt sich „rett-hütung“. Da drin steckt das Wort „Rettung“ und das Wort „Hütung“, zwei Begriffe. Der Herr Jesus ist Retter und Hüter. Das heißt doch nichts anderes, dass der Herr Jesus nicht nur Retter, sondern auch Hüter ist. Das heißt, dass wir durch Jesus, wir, die wir gerettet sind, vor weiteren Schaden behütet werden. Wir werden zuerst gerettet und dann auch in der Nachfolge, wenn wir uns dementsprechend verhalten, behütet, wenn wir auf den Herrn Jesus sehen und wenn wir regelmässige Gemeinschaft mit ihm pflegen. Wir sind gerettet worden, wir sind Kinder Gottes, und wir erleben Hütung von Gott, Schutz vor weiteren Gefahren, vor weiteren Schaden. Wir haben ein sehr schönes Bild, was hier hineinpaßt, und das ist die Geschichte von dem barmherzigen Samariter. Der barmherzige Samariter hat diesen Menschen, der da halbtot am Boden lag, zuerst aufgehoben, er hat ihn gerettet, er hat ihn nicht liegen lassen, und dann gibt dieser barmherzige Samariter in dieser Pension zwei Denare und sagt, dass das für diesen Mann sein soll, wenn er noch irgend was braucht. Diese Denare war das Einkommen von zwei Tagen, im Bild für </w:t>
      </w:r>
      <w:r>
        <w:rPr>
          <w:rFonts w:eastAsia="Times" w:cs="Times" w:ascii="Times" w:hAnsi="Times"/>
          <w:b w:val="false"/>
          <w:bCs w:val="false"/>
          <w:sz w:val="32"/>
          <w:szCs w:val="32"/>
        </w:rPr>
        <w:t>2000</w:t>
      </w:r>
      <w:r>
        <w:rPr>
          <w:rFonts w:eastAsia="Times" w:cs="Times" w:ascii="Times" w:hAnsi="Times"/>
          <w:sz w:val="32"/>
          <w:szCs w:val="32"/>
        </w:rPr>
        <w:t xml:space="preserve"> Jahre Gnadenzeit, dass der Herr Jesus uns gerettet hat, und auch dafür bezahlt hat, das wir in dieser Zeit auch bewahrt werden. Das sind die Zusammenhänge. Das haben wir in seinem Werk. Das haben wir in seinem Wort, wodurch wir Bewahrung erleben. Darum ist der Herr Jesus einmal: Retter und zudem auch Hüter. Dieses „Rett-Hüten“ steckt in diesem Wort drin, das wir lesen, dass diesem Hause beim Zachäus Heil widerfahren ist, eine „Rett-Hütung“ widerfahren ist. Das, denke ich, ist ein Grund, wofür wir Gott danken können, dass Gott uns errettet hat, und dass Gott uns behütet, vorausgesetzt, wenn wir Gemeinschaft mit ihm pflegen, wenn wir auf ihn sehen und darauf achten, was er uns zu sagen hat. Dann dürfen auch wir gewiß sein, dass Gott uns nach seinem Willen verändert. Schluss.</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sz w:val="16"/>
        <w:szCs w:val="16"/>
      </w:rPr>
      <w:t xml:space="preserve">Bibelstunde aus Lukas </w:t>
    </w:r>
    <w:r>
      <w:rPr>
        <w:rFonts w:eastAsia="Times" w:cs="Times" w:ascii="Times" w:hAnsi="Times"/>
        <w:b w:val="false"/>
        <w:bCs w:val="false"/>
        <w:sz w:val="16"/>
        <w:szCs w:val="16"/>
      </w:rPr>
      <w:t>19,7-1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VORLAGEN\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23:03:00Z</dcterms:created>
  <dc:creator>V.A.</dc:creator>
  <dc:description/>
  <dc:language>en-US</dc:language>
  <cp:lastModifiedBy>+++</cp:lastModifiedBy>
  <dcterms:modified xsi:type="dcterms:W3CDTF">2002-02-18T01:52:00Z</dcterms:modified>
  <cp:revision>30</cp:revision>
  <dc:subject/>
  <dc:title>Botschaft von vom aus </dc:title>
</cp:coreProperties>
</file>