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4.03.1994 aus Lukas 18,6-8</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6</w:t>
      </w:r>
      <w:r>
        <w:rPr>
          <w:rFonts w:eastAsia="Times" w:cs="Times" w:ascii="Times" w:hAnsi="Times"/>
          <w:b w:val="false"/>
          <w:bCs w:val="false"/>
          <w:sz w:val="24"/>
          <w:szCs w:val="24"/>
        </w:rPr>
        <w:t xml:space="preserve"> „Der Herr aber sprach: Höret, was der ungerechte Richter sagt. </w:t>
      </w:r>
      <w:r>
        <w:rPr>
          <w:rFonts w:eastAsia="Times" w:cs="Times" w:ascii="Times" w:hAnsi="Times"/>
          <w:b w:val="false"/>
          <w:bCs w:val="false"/>
          <w:sz w:val="18"/>
          <w:szCs w:val="18"/>
        </w:rPr>
        <w:t>7</w:t>
      </w:r>
      <w:r>
        <w:rPr>
          <w:rFonts w:eastAsia="Times" w:cs="Times" w:ascii="Times" w:hAnsi="Times"/>
          <w:b w:val="false"/>
          <w:bCs w:val="false"/>
          <w:sz w:val="24"/>
          <w:szCs w:val="24"/>
        </w:rPr>
        <w:t xml:space="preserve"> Gott aber, sollte er das Recht seiner Auserwählten nicht ausführen, die Tag und Nacht zu ihm schreien, und ist er in Bezug auf sie langsam? </w:t>
      </w:r>
      <w:r>
        <w:rPr>
          <w:rFonts w:eastAsia="Times" w:cs="Times" w:ascii="Times" w:hAnsi="Times"/>
          <w:b w:val="false"/>
          <w:bCs w:val="false"/>
          <w:sz w:val="18"/>
          <w:szCs w:val="18"/>
        </w:rPr>
        <w:t>8</w:t>
      </w:r>
      <w:r>
        <w:rPr>
          <w:rFonts w:eastAsia="Times" w:cs="Times" w:ascii="Times" w:hAnsi="Times"/>
          <w:b w:val="false"/>
          <w:bCs w:val="false"/>
          <w:sz w:val="24"/>
          <w:szCs w:val="24"/>
        </w:rPr>
        <w:t xml:space="preserve"> Ich sage euch, daß er ihr Recht schnell ausführen wird. Doch wird wohl der Sohn des Menschen, wenn er kommt, den Glauben finden auf der Erde?“</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letzten Stunde hatten wir ja das Thema: „das sie allezeit beten und nicht ermatten sollten“. Ein Problem, das nicht allein jene damaligen Gläubigen betraf, sondern auch uns. Und darum geht dieses Gleichnis bis zu diesem </w:t>
      </w:r>
      <w:r>
        <w:rPr>
          <w:rFonts w:eastAsia="Times" w:cs="Times" w:ascii="Times" w:hAnsi="Times"/>
          <w:b w:val="false"/>
          <w:bCs w:val="false"/>
          <w:sz w:val="32"/>
          <w:szCs w:val="32"/>
        </w:rPr>
        <w:t>Vers</w:t>
      </w:r>
      <w:r>
        <w:rPr>
          <w:rFonts w:eastAsia="Times" w:cs="Times" w:ascii="Times" w:hAnsi="Times"/>
          <w:sz w:val="32"/>
          <w:szCs w:val="32"/>
        </w:rPr>
        <w:t xml:space="preserve"> </w:t>
      </w:r>
      <w:r>
        <w:rPr>
          <w:rFonts w:eastAsia="Times" w:cs="Times" w:ascii="Times" w:hAnsi="Times"/>
          <w:b w:val="false"/>
          <w:bCs w:val="false"/>
          <w:sz w:val="32"/>
          <w:szCs w:val="32"/>
        </w:rPr>
        <w:t>8</w:t>
      </w:r>
      <w:r>
        <w:rPr>
          <w:rFonts w:eastAsia="Times" w:cs="Times" w:ascii="Times" w:hAnsi="Times"/>
          <w:sz w:val="32"/>
          <w:szCs w:val="32"/>
        </w:rPr>
        <w:t xml:space="preserve">, was wir heute behandeln.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nun ganz deutlich gesagt: „Der Herr aber sprach“. Wir haben hier verschiedene Reden von </w:t>
      </w:r>
      <w:r>
        <w:rPr>
          <w:rFonts w:eastAsia="Times" w:cs="Times" w:ascii="Times" w:hAnsi="Times"/>
          <w:b w:val="false"/>
          <w:bCs w:val="false"/>
          <w:sz w:val="32"/>
          <w:szCs w:val="32"/>
        </w:rPr>
        <w:t>Vers 1 bis Vers 8</w:t>
      </w:r>
      <w:r>
        <w:rPr>
          <w:rFonts w:eastAsia="Times" w:cs="Times" w:ascii="Times" w:hAnsi="Times"/>
          <w:sz w:val="32"/>
          <w:szCs w:val="32"/>
        </w:rPr>
        <w:t>. Da redet einmal die Witwe, da redet der ungerechte Richter und jetzt redet der Herr. Der Herr sprach: „Höret, was der ungerechte Richter sagt“. Der Herr Jesus will nicht damit sagen, wir wollen gegenüber ungerechten Leuten aufnahmefähig werden. Das meint die Bibel nicht, sondern die Schrift will hier etwas anderes mitteilen, daß dieser Mann, der in den Augen Gottes ungerecht ist, den Weg der Gerechtigkeit für diese Witwe s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6,8</w:t>
      </w:r>
      <w:r>
        <w:rPr>
          <w:rFonts w:eastAsia="Times" w:cs="Times" w:ascii="Times" w:hAnsi="Times"/>
          <w:sz w:val="32"/>
          <w:szCs w:val="32"/>
        </w:rPr>
        <w:t>, da wird uns ähnliches vorgestellt, wo es heißt: „Und der Herr lobte den ungerechten Verwalter“. Dieser Herr hier ist nicht der Herr Jesus, sondern sein Arbeitgeber, „weil er klug gehandelt hatte, denn die Söhne dieser Welt sind klüger als die Söhne des Lichts“. Es werden uns also sogar an den Beispielen der ungerechten Menschen Gleichnisse gebracht, aus denen wir lernen sollten, wie auch hier vom ungerechten Rich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st nun gesagt: „Gott aber, sollte er das Recht seiner Auserwählten nicht ausführen?“ Wir kämen hier zur Frage, haben Kinder Gottes in dieser mit Fluch beladenen Welt überhaupt Rechte? Da müssen wir sagen: Ja. Wenn wir eine Bibelstelle annehmen, wo es heißt: „Denen gab er Recht sich Kinder Gottes zu nennen“, dann sind das Rechte, die Gott uns eingeräumt hat, wie auch hier und Gott will die Rechte der Auserwählten ausführen. Das ist ein Grundsatz Gottes. Das sind nun Riesenprobleme, mit denen wir hier zu tun bekommen, weil Dinge dagegen stehen, die das Recht, von Gott uns gegeben, dezimieren. Dinge bauen die Zusage Gottes betreffs unserer Rechte ab. Und das ist zum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m Ende, ob der Herr den Glauben auch dafür finden wird. Das hat nicht allein für Israel eine Bedeutung, sondern auch für uns. Denn was können wir schon ohne den notwendigen Glauben tun? Der Glaube ist ja überhaupt die Basis erhörlichen Gebets. Der Glaube ist überhaupt die Basis, wie es hier heißt, die göttlichen Rechte zu empfangen. Und was ist, wenn es mit dem Glauben schon nicht recht stimmt? Dann wird der Herr mit seinen Rechten für die Seinen zurückhalten und wir werten das dann dergestalt, daß wir meinen, Gott würde uns nicht erhören. Und genau das ist falsch. Gott erhört das Gebet der Seinen. Aber er kann nicht immer die Segnungen geben, um die wir bitten, wenn unser persönlicher Zustand, der Zustand vornehmlich des Glaubens, solches nicht gewä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hier der ungerechte Richter der Witwe gegenüber dieses Recht einräumt, sagt nun der Herr: „Gott aber, sollte er dann das Recht seiner Auserwählten nicht ausführen?“ Wenn das schon ein ungerechter Richter tut, wenn gleich auch seine Motive der Ausführung der Rechte falsch waren, denn sie kamen aus dem Umstand seines eigenen Egoismus, ist etwa Gott ärmer, schwächer, zu schwach, um das zu tun, was ein ungerechter Richter tut? Das soll das hier hei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einige Bibelstellen aufschlagen, die uns ein wenig hineinführen in diesen Dialog, damit wir das recht verstehen und erkennen, das wir wissen was die Bibel, Gottes Wort, uns sagen möchte. In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Da heißt es: „Wenn es anders bei Gott gerecht ist Drangsal zu vergelten denen, die euch bedrängen und euch, die ihr bedrängt werdet, Ruhe mit uns bei der Offenbarung des Herrn Jesus vom Himmel mit den Engeln seiner Macht“. Die Ausführung des Rechtes, welches Gott seinen Kindern eingeräumt hat, läuft nicht immer zeitparallel mit unseren vorgetragenen Bitten, nicht immer. Wie wir hier aus dieser</w:t>
      </w:r>
      <w:r>
        <w:rPr>
          <w:rFonts w:eastAsia="Times" w:cs="Times" w:ascii="Times" w:hAnsi="Times"/>
          <w:b w:val="false"/>
          <w:bCs w:val="false"/>
          <w:sz w:val="32"/>
          <w:szCs w:val="32"/>
        </w:rPr>
        <w:t xml:space="preserve"> 2.Thessalonicher 1,6 Stelle</w:t>
      </w:r>
      <w:r>
        <w:rPr>
          <w:rFonts w:eastAsia="Times" w:cs="Times" w:ascii="Times" w:hAnsi="Times"/>
          <w:sz w:val="32"/>
          <w:szCs w:val="32"/>
        </w:rPr>
        <w:t xml:space="preserve"> sehen, übt Gott Vergeltung an denen, die uns hier bedrängt haben. Beachten wir, daß dies, wenn es hier weiter heißt, im flammenden Feuer, die zweite Wiederkunft Jesu ist, nämlich zum Gericht, so geht es ja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ach </w:t>
      </w:r>
      <w:r>
        <w:rPr>
          <w:rFonts w:eastAsia="Times" w:cs="Times" w:ascii="Times" w:hAnsi="Times"/>
          <w:b/>
          <w:bCs/>
          <w:sz w:val="32"/>
          <w:szCs w:val="32"/>
        </w:rPr>
        <w:t>8</w:t>
      </w:r>
      <w:r>
        <w:rPr>
          <w:rFonts w:eastAsia="Times" w:cs="Times" w:ascii="Times" w:hAnsi="Times"/>
          <w:sz w:val="32"/>
          <w:szCs w:val="32"/>
        </w:rPr>
        <w:t>. So werden eine Menge Ungerechtigkeiten, die uns hier in der Zeit der Gnade zugestoßen sind seitens der Gottlosen bei der zweiten Wiederkunft Jesu zum Gericht begegnen: Feuer, Gericht, Vergeltung Gottes, die sicherlich hat lange auf sich warten lassen. Aber überlegen wir heute, wir wissen zwar nicht, wann der Herr kommt, aber ich gehe davon aus, daß es noch einige Jahre dauern wird. Ich möchte meine Begründungen hier nicht öffentlich darlegen, aber ich habe sie, nicht aus der Luft gegriffen. Die siebzigste Jahrwoche dauert noch einmal, wie wir wissen, sieben Jahre. Das heißt also, zwölf, dreizehn Jahre müßten wir noch warten, bis Ungerechtigkeiten, die uns bedrängen, als Rache betreffen werden, solche, die gegen uns Ungerechtigkeiten getan haben. Natürlich kann Gott vorher eingreifen, aber haben wir den Glauben dafür? Aber wenn wir ihn selbst nicht hätten, in zwölf, dreizehn Jahren ist es soweit, auch ohne diesen unseren Glauben, wird Gott Vergeltung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Stelle aus dem Alten Testament auf in </w:t>
      </w:r>
      <w:r>
        <w:rPr>
          <w:rFonts w:eastAsia="Times" w:cs="Times" w:ascii="Times" w:hAnsi="Times"/>
          <w:b/>
          <w:bCs/>
          <w:sz w:val="32"/>
          <w:szCs w:val="32"/>
        </w:rPr>
        <w:t>1.Samuel 2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eißt es: „Jehova richte zwischen mir und dir und Jehova räche mich an dir, aber meine Hand soll nicht wider dich sein“. Die Auseinandersetzungen der Ungerechtigkeiten waren durch all die Jahrtausende, so auch hier. Und wir wissen genau, daß die Auseinandersetzungen zwischen Saul und David hart waren. Und David kam eines Tages soweit, daß er sagte, irgendwann wird mich das Schicksal ereilen, denn er setzt unentwegt hinter mir nach. David hatte nie eine Ruhe. Er war dauernd gejagt. Die Bibel sagt, er kam sich vor, wie ein Rebhuhn in den Bergen, im Alten Testament. Ein Bild gibt er ab vom Christus, unserem Herrn, der in diesen Jahren seines Dienstlebens hier auf der Erde in beständiger Unruhe war und hier jene Ruhe nicht fand, die er brau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Prophete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arum sprichst du Jakob und redest du Israel: Mein Weg ist verborgen vor Jehova und mein Recht (hier haben wir das Recht) entgeht meinem Gott?“ Israel war mit Juda in schwere Bedrängnisse ihres eigenen sündlichen Lebens gekommen. Die Not, die dabei hereinbrach, war oft so groß und gewaltig, daß sie in eine Überzeugung gelangten, daß das Recht, welches Gott ihnen gegeben hatte, dem lebendigen Gott entgangen sei. Da sei an den Augen Gottes etwas vorübergezogen, was er nicht wahrgenommen habe. Geschwister, das kann der Fall dann sein, wenn äußerst grobe Ungerechtigkeiten Menschen treffen. Und die Bibel sagt im Alten Testament: „Wegen der Gesetzlosen wird der Gerechte leiden müssen“. Das heißt also, der von Gott Angenommene muß mitleiden unter den Sünden der Gottlosen. Das ist eine bittere Sache, aber dafür ist sie wahr. Und ich liebe ehe die Wahrheit, auch dann, wenn sie hart ist, als die geschmeichelte Lü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Propheten </w:t>
      </w:r>
      <w:r>
        <w:rPr>
          <w:rFonts w:eastAsia="Times" w:cs="Times" w:ascii="Times" w:hAnsi="Times"/>
          <w:b/>
          <w:bCs/>
          <w:sz w:val="32"/>
          <w:szCs w:val="32"/>
        </w:rPr>
        <w:t>Jeremia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Und du, Jehova der Heerscharen, der du den Gerechten prüfst, (nicht den Ungerechten. Er prüft den Gerechten.) Nieren und Herz siehst, laß mich deine Rache an ihnen sehen, denn dir habe ich meine Rechtssache anvertraut“. Diese Aussagen finden wir überhaupt nur dort, wo große Ungerechtigkeiten in einer Zeit einwirkten, wie hier bei Jeremia. Der Jeremia, der kann einem heute noch Leid tun, all der Dinge, die auf sein Gemüt, sein Herz, seine Seele eingedrungen sind. Er hat viel, viel durchmachen müssen wegen der Sünden seines Volkes. Aber er mußte mitleiden. Er war in das Leidensmaß seines Volkes miteinbezogen, ein Aspekt, der das Volk Israel insbesondere auszeichnet, nämlich, daß sie volksganz zu leiden hatten, wenn Sünde vorlag und volksganz sollten sie die Segnungen bekommen, wenn der Herr sie dann in die Segnungen einführte. Wir denken in Sonderheit an das millinäische 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seres Textwortes und da heißt es: „Gott aber sollte er das Recht seines Auserwählten nicht ausführen?“ Und dann wird ergänzt, „die Tag und Nacht zu ihm schreien und ist er in Bezug auf sie langmütig?“ Eine wunderbare Waffe der Macht hat Gott uns gegeben im Gebet. Beter sind selbst für den Satan mehr als ein Brechmittel. Beter verändern Situationen. Beter verändern die Absichten des Feindes. Der Herr möchte das wir alle Beter werden möchten! Wie sieht dein Gebetsleben aus? Und so haben wir es auch hier zu tun mit solchen, die Tag und Nacht zu ihm schreien. Sie beten nicht allein, sondern, „die zu ihm schreien“ sind solche, die ihr Gebet in eine höhere Gangart bringen. Hinter dem Schreien steht Not und Elend und Verzagtheit und manchmal Angst. Da sollen wir zu unserem Gott ru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e Gläubige haben das nicht verstanden und leiden auf Grund ihres eigenen Nichtverstehens. Sie machen den Generalfehler und blicken auf die Umstände und spüren und erleben, das keine Besserung, keine Hilfe einsetzt. Geschwister, die Bibel hat solch einen Vers nicht, daß derjenige, der auf die Umstände schaut, Hilfe von Gott erwartet. Wir haben in den entartesten Situationen unsere Augen aufzuheben zu dem, der auf dem Throne sitzt. Denn durch unser Hinschauen zum Herrn, entsteht eine Verbindung zu Gott. Und wenn diese geistliche Verbindung nicht da ist, dann knüpfen wir sie durch die Umstände zu den ungeistlichen Dingen und wundern uns, wenn es nach unten geht. Das wäre irre, wenn es anders wäre. Das muß nach unten gehen, weil die Umstände nicht unsere Verheißungsträger sind, sondern allein unser Gott. Das muß gelernt werden. Ich bin mir darüber im klaren, daß die Worte von heute abend so gut, wie Null sind. Jene, die darin leben, die werden es sich merken. Aber die anderen, die nicht darin leben, die vergessen es gleich nach zwei Minuten. Und mit dem Problem haben wir in der Gemeinde Jesu, wie damals, zu tun. Und genau das reißt Probleme auf und Notstände werden offenbar im persönlichen Leben der Gläubigen, weil wir nicht die geistliche Verbindung zu Christus in unserer Not und Bedrängnis suchen, damals im Alten Testament, wie heute in der Zeit der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wird die Frage aufgeworfen, „die zu ihm schreien“, ist er in Bezug auf sie langmütig? Können wir die Langmut Gottes, die er gegen die Gottlosen ausübt, auch gegen das Recht der Seinen anwenden? Mit Sicherhei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noch eine Stelle in </w:t>
      </w:r>
      <w:r>
        <w:rPr>
          <w:rFonts w:eastAsia="Times" w:cs="Times" w:ascii="Times" w:hAnsi="Times"/>
          <w:b/>
          <w:bCs/>
          <w:sz w:val="32"/>
          <w:szCs w:val="32"/>
        </w:rPr>
        <w:t>Psalm 5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wo es heißt: „Er hat meine Seele in Frieden erlöst aus dem Kampfe wider mich. Denn ihrer sind viele gegen mich gewesen“. Wir wissen ja, wir haben es hier mit einem Psalm Davids zu tun. „Er hat meine Seele in Frieden erlöst“ - das ist das Werk unseres Gottes heute bei unserer Errettung. Der Kampf, den wir heute haben, geht gegen uns, wie hier damals gegen David. Und ich glaube, daß wir heute noch viel mehr gegen uns haben, wie damals David selbst. Denn unser Kampf ist nicht wider Fleisch und Blut. Dort steht es ja geschrieben. Und das sind weit, weit größere Maßen derer, die gegen uns sind. Blicken wir auf diese Maßen, werden wir mit Gewissheit nach unten gezogen. Verbinden wir uns mit dem Herrn, von dem es heißt, der uns erlöst, auch aus den Situationen des Lebens, haben wir Sieg. Damit steht jede einzelne errettete Person in der Verantwortung vor dem lebendigen Gott. Jeder bekommt so wie er es will, wie er es hab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8</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r Esrahiter schreibt: „Es komme vor dich mein Gebet“. Warum sagt er, es komme vor dich mein Gebet? Doch wohl deshalb, weil es auch Gebete gibt, die den Thron Gottes nicht erreichen. Wir wollen die Hindernisse dafür hier nicht untersuchen. Wir wissen das sie da sind, allein in unserem </w:t>
      </w:r>
      <w:r>
        <w:rPr>
          <w:rFonts w:eastAsia="Times" w:cs="Times" w:ascii="Times" w:hAnsi="Times"/>
          <w:b w:val="false"/>
          <w:bCs w:val="false"/>
          <w:sz w:val="32"/>
          <w:szCs w:val="32"/>
        </w:rPr>
        <w:t>Textvers 8</w:t>
      </w:r>
      <w:r>
        <w:rPr>
          <w:rFonts w:eastAsia="Times" w:cs="Times" w:ascii="Times" w:hAnsi="Times"/>
          <w:sz w:val="32"/>
          <w:szCs w:val="32"/>
        </w:rPr>
        <w:t xml:space="preserve"> am Ende. „Es komme vor dich mein Gebet. Neige dein Ohr zu meinem Schreien“. Also eines haben uns die Alttestamentler weit voraus, sie waren tiefer im Gebet. Ich sage das hier. Selbst Paulus redet vom Gebet und Flehen. Dieses Flehen ist eine Gebetsart, die uns völlig verlorengegangen ist, aus welchen nüchternen Gründen auch immer, aber sie ist nicht mehr da. Ich bedauere das zutiefst, denn sie ist der Charakter des Neuen Testaments. Natürlich werden wir so leben, wie man uns die Dinge mitgeteilt hat, wie sie ausgelegt worden sind, wie sie in der Belehrung genannt werden, aber es sind Dinge da, die uns mit Christus inniger verbinden können und nicht mehr gehandhabt werden, wie hier bei dem Heman, dem Esrahiter. Er hat die Bitte, daß sein Gebet bis zu Gott komme. Er wußte etwas von den Hindernissen, die dazwischen lagen. Sie hatten ja damals nicht die Rechtfertigung aus Glauben. Das war ja viel problematischer für jene. Heute ist es so einfach gemacht, wie es einfacher nicht mehr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 diesem </w:t>
      </w:r>
      <w:r>
        <w:rPr>
          <w:rFonts w:eastAsia="Times" w:cs="Times" w:ascii="Times" w:hAnsi="Times"/>
          <w:b w:val="false"/>
          <w:bCs w:val="false"/>
          <w:sz w:val="32"/>
          <w:szCs w:val="32"/>
        </w:rPr>
        <w:t>Vers 7</w:t>
      </w:r>
      <w:r>
        <w:rPr>
          <w:rFonts w:eastAsia="Times" w:cs="Times" w:ascii="Times" w:hAnsi="Times"/>
          <w:sz w:val="32"/>
          <w:szCs w:val="32"/>
        </w:rPr>
        <w:t xml:space="preserve"> noch eine letzte Stelle in </w:t>
      </w:r>
      <w:r>
        <w:rPr>
          <w:rFonts w:eastAsia="Times" w:cs="Times" w:ascii="Times" w:hAnsi="Times"/>
          <w:b/>
          <w:bCs/>
          <w:sz w:val="32"/>
          <w:szCs w:val="32"/>
        </w:rPr>
        <w:t>2.Petrus Kapitel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heißt es: „Der Herr verzieht nicht die Verheißung, (auch nicht die in </w:t>
      </w:r>
      <w:r>
        <w:rPr>
          <w:rFonts w:eastAsia="Times" w:cs="Times" w:ascii="Times" w:hAnsi="Times"/>
          <w:b/>
          <w:bCs/>
          <w:sz w:val="32"/>
          <w:szCs w:val="32"/>
        </w:rPr>
        <w:t>Lukas 1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r verzieht sie nicht.) wie es etliche für einen Verzug achten, sondern er ist langmütig gegen euch, da er nicht will das irgend welche verloren gehen, sondern das alle zur Buße kommen“. Die Buße, die hier beschrieben ist, leitet ja, wie wir wissen, die Errettung ein. Durch die Buße haben wir ein Gnadenmittel Gottes empfangen, die Errettung zu empfangen, oder die Erhörung eines unserer Gebe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r Herr redet hier wieder und sagt: „Ich sage euch...“. Jetzt kommt das Recht der Seinen. „Ich sage euch, daß er ihr Recht schnell ausführen wird“. Es geziemt sich uns täglich auszustrecken nach einer gottgegebenen Haltung des Glaubens, damit wir vor dem Herrn als solche stehen, deren Rechte er schnell ausführen kann, die da nicht behindert sind durch Zweifel oder durch Lahmheit oder durch Inaktivität hin zum Wort der Lehre, worin wir den Fleiß erwähnt bekommen haben. Ich freue mich, wenn die Geschwister immer wieder zum Einsatz gehen, weil hier ein Stück des erwähnten Fleißes für die Gläubigen Erwähnung findet. Wir haben eine Reihe von Bibelstellen über den Fleiß im Neuen Testament und dazu gehört es auch, unsere Einsätze, ob es Hauptwache, Kaiserstraße oder anderswo, von Haus zu Haus, ist oder rüber nach Thüringen oder nach Leipzig oder was es auch sein mag, durch den Fleiß bestätigen wir den Willen unseres Gottes, der uns auferlegt ist und mit Glauben im Zusammenhang steht. Das ist ganz klar, daß eine lahme Ente nie im Glauben stark ist. Wenn jemand schon zu lahm ist unter Gottes Wort zu gehen und seine Persönlichkeiten besser pflegen will auf dem Sofa, der wird nie im Glauben stark sein. Das gibt es nicht. Wir haben hier zu überwinden. Wenn ich meinem Fleische nachgehen wollte, kommt gar nicht in Frage, das wird nicht akzeptiert, wir wollen es nicht, denn wir wissen was mit unserem Fleisch im Garten Eden geschehen ist. Das kennen wir a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sagt, er will das Recht schnell ausführen, das Recht der Seinen, wenn also keine Unglaubensgründe dagegen stehen. Zu der rechten Ausführung unserer Gebete gehört der gottgemäße Wandel und das Führen eines Heiligungslebens. Das ist ganz klar. Da haben wir den Herrn zu bitten: Herr Jesus zeige mir in meinem Leben, was ich dir noch bringen kann. Was willst du denn, das ich da noch ablegen soll? Was darf ich denn noch tun, um dein Herz zu erfreuen? Geschwister, das ist Beantwortung der Liebe Jesu darin, worin er uns zuerst gelieb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 diesem gewaltigen Aussagewert, zweite Hälfte von Vers </w:t>
      </w:r>
      <w:r>
        <w:rPr>
          <w:rFonts w:eastAsia="Times" w:cs="Times" w:ascii="Times" w:hAnsi="Times"/>
          <w:b w:val="false"/>
          <w:bCs w:val="false"/>
          <w:sz w:val="32"/>
          <w:szCs w:val="32"/>
        </w:rPr>
        <w:t>8</w:t>
      </w:r>
      <w:r>
        <w:rPr>
          <w:rFonts w:eastAsia="Times" w:cs="Times" w:ascii="Times" w:hAnsi="Times"/>
          <w:sz w:val="32"/>
          <w:szCs w:val="32"/>
        </w:rPr>
        <w:t>: „Doch wird wohl der Sohn des Menschen, wenn er kommt, den Glauben finden wird auf der Erde?“ Wird er den Glauben finden? Nun ja, die Bezeichnung „Sohn des Menschen“ hat ja den Primäranspruch hin zu Israel, denn mit der Gemeinde steht das Wort „Sohn des Menschen“ in der Weise gar nicht in Verbindung, sondern mit Israel und dem zu Folge auch mit Gericht. Mit uns deshalb nicht, weil er unser Gericht auf sich genommen hat. Nur das die Erklärung da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2.Thessalonicher 3 Vers 2b</w:t>
      </w:r>
      <w:r>
        <w:rPr>
          <w:rFonts w:eastAsia="Times" w:cs="Times" w:ascii="Times" w:hAnsi="Times"/>
          <w:sz w:val="32"/>
          <w:szCs w:val="32"/>
        </w:rPr>
        <w:t xml:space="preserve">, da heißt es: „Denn der Glaube ist nicht aller Teil“. Das gilt nicht allein, etwa für die damalige Zeit des Evangeliums des Reiches, als der Herr Jesus hier auf dieser Erde weilte. Das gilt auch für uns. Die Bibel meint natürlich nicht, daß überhaupt keiner da sei, sondern hier geht es um den Glauben, den der Herr finden will an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da eine letzte Stelle im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o es um die Feinde des Kreuzes geht. Da heißt es: „Sondern ein gewisses furchtvolles Erwarten des Gerichts und er Eifer eines Feuers, der die Widersacher verschlingen wird“. In der Urgemeinde zu Jerusalem waren eine ganze Menge Leute, die nicht wiedergeboren waren. Das ist die Problematik, mit dem sich auch der Hebräerbrief wesentlich auseinandersetzt. Und hier wird eben gesagt, wenn der Glaube nicht da ist, der uns mit der Rechtfertigung verbindet, dann bleibt nur noch das furchtvolle Erwarten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tte heute abend unter anderen von etlichen Gesprächen, ein Anruf eines Bruders von irgendwo, der zu mir sagt, er glaube, daß er nicht errettet sei, und zwar deshalb, weil er überhaupt keinen Sieg in Christus habe. Da habe ich gesagt, lieber Bruder, ich bin froh, daß dieser Satz nicht in der Bibel geschrieben steht, sonst müßten wir hier in großes Sortiment durchführen: auf die rechte Seite, auf die linke Seite und so weiter. Das machen wir nicht. Das macht auch Gott nicht. Aber in der weiteren Unterhaltung wurde mir klar, woran es liegt. Da sind Dinge aus der Welt mit in das neue Leben hereingebracht worden. Dann sind noch alte Verbindungen da, die nicht restens gekappt worden sind und das alles läßt den vom Herrn findenden Glauben geschmälert werden. Das ist ganz klar. Ich habe ihn zur Buße ermahnt, er soll mal tüchtig beten und Buße tun über seinen lauen Zustand. Ich bin überzeugt, er ist schon errettet. Aber wir gehen Zeiten entgegen, unmittelbar vor der Wiederkunft Jesu und da werden diese Symptome zu einem riesigen Prozentsatz bei Gläubigen werden. Und darum gebührt es sich heute unsere Herzen zu festigen durch den von Gott uns gegebenen Glaub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6-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18:00Z</dcterms:created>
  <dc:creator>V.A.</dc:creator>
  <dc:description/>
  <dc:language>en-US</dc:language>
  <cp:lastModifiedBy>Viktor Arent</cp:lastModifiedBy>
  <dcterms:modified xsi:type="dcterms:W3CDTF">1998-05-26T00:11:00Z</dcterms:modified>
  <cp:revision>27</cp:revision>
  <dc:subject/>
  <dc:title>Botschaft von vom aus </dc:title>
</cp:coreProperties>
</file>