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7.03.1994 aus Lukas 18,1-5</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1</w:t>
      </w:r>
      <w:r>
        <w:rPr>
          <w:rFonts w:eastAsia="Times" w:cs="Times" w:ascii="Times" w:hAnsi="Times"/>
          <w:b w:val="false"/>
          <w:bCs w:val="false"/>
          <w:sz w:val="24"/>
          <w:szCs w:val="24"/>
        </w:rPr>
        <w:t xml:space="preserve"> „Er sagte ihnen aber auch ein Gleichnis dafür, daß sie allezeit beten und nicht ermatten sollten, </w:t>
      </w:r>
      <w:r>
        <w:rPr>
          <w:rFonts w:eastAsia="Times" w:cs="Times" w:ascii="Times" w:hAnsi="Times"/>
          <w:b w:val="false"/>
          <w:bCs w:val="false"/>
          <w:sz w:val="18"/>
          <w:szCs w:val="18"/>
        </w:rPr>
        <w:t>2</w:t>
      </w:r>
      <w:r>
        <w:rPr>
          <w:rFonts w:eastAsia="Times" w:cs="Times" w:ascii="Times" w:hAnsi="Times"/>
          <w:b w:val="false"/>
          <w:bCs w:val="false"/>
          <w:sz w:val="24"/>
          <w:szCs w:val="24"/>
        </w:rPr>
        <w:t xml:space="preserve"> und sprach: Es war ein gewisser Richter in einer Stadt, der Gott nicht fürchtete und vor keinem Menschen sich scheute. </w:t>
      </w:r>
      <w:r>
        <w:rPr>
          <w:rFonts w:eastAsia="Times" w:cs="Times" w:ascii="Times" w:hAnsi="Times"/>
          <w:b w:val="false"/>
          <w:bCs w:val="false"/>
          <w:sz w:val="18"/>
          <w:szCs w:val="18"/>
        </w:rPr>
        <w:t>3</w:t>
      </w:r>
      <w:r>
        <w:rPr>
          <w:rFonts w:eastAsia="Times" w:cs="Times" w:ascii="Times" w:hAnsi="Times"/>
          <w:b w:val="false"/>
          <w:bCs w:val="false"/>
          <w:sz w:val="24"/>
          <w:szCs w:val="24"/>
        </w:rPr>
        <w:t xml:space="preserve"> Es war aber eine Witwe in jener Stadt; und sie kam zu ihm und sprach: Schaffe mir Recht von meinem Widersacher. </w:t>
      </w:r>
      <w:r>
        <w:rPr>
          <w:rFonts w:eastAsia="Times" w:cs="Times" w:ascii="Times" w:hAnsi="Times"/>
          <w:b w:val="false"/>
          <w:bCs w:val="false"/>
          <w:sz w:val="18"/>
          <w:szCs w:val="18"/>
        </w:rPr>
        <w:t>4</w:t>
      </w:r>
      <w:r>
        <w:rPr>
          <w:rFonts w:eastAsia="Times" w:cs="Times" w:ascii="Times" w:hAnsi="Times"/>
          <w:b w:val="false"/>
          <w:bCs w:val="false"/>
          <w:sz w:val="24"/>
          <w:szCs w:val="24"/>
        </w:rPr>
        <w:t xml:space="preserve"> Und eine Zeitlang wollte er nicht; danach aber sprach er bei sich selbst: Wenn ich auch Gott nicht fürchte und vor keinem Menschen mich scheue, </w:t>
      </w:r>
      <w:r>
        <w:rPr>
          <w:rFonts w:eastAsia="Times" w:cs="Times" w:ascii="Times" w:hAnsi="Times"/>
          <w:b w:val="false"/>
          <w:bCs w:val="false"/>
          <w:sz w:val="18"/>
          <w:szCs w:val="18"/>
        </w:rPr>
        <w:t>5</w:t>
      </w:r>
      <w:r>
        <w:rPr>
          <w:rFonts w:eastAsia="Times" w:cs="Times" w:ascii="Times" w:hAnsi="Times"/>
          <w:b w:val="false"/>
          <w:bCs w:val="false"/>
          <w:sz w:val="24"/>
          <w:szCs w:val="24"/>
        </w:rPr>
        <w:t xml:space="preserve"> so will ich doch, weil diese Witwe mir Mühe macht, ihr Recht verschaffen, auf daß sie nicht unaufhörlich komme und mich quäle“.</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beginnen in diesem </w:t>
      </w:r>
      <w:r>
        <w:rPr>
          <w:rFonts w:eastAsia="Times" w:cs="Times" w:ascii="Times" w:hAnsi="Times"/>
          <w:b w:val="false"/>
          <w:bCs w:val="false"/>
          <w:sz w:val="32"/>
          <w:szCs w:val="32"/>
        </w:rPr>
        <w:t>18 Kapitel mit den Gleichnisreden Jesu, wie wir das auch in Vers 9</w:t>
      </w:r>
      <w:r>
        <w:rPr>
          <w:rFonts w:eastAsia="Times" w:cs="Times" w:ascii="Times" w:hAnsi="Times"/>
          <w:sz w:val="32"/>
          <w:szCs w:val="32"/>
        </w:rPr>
        <w:t xml:space="preserve"> am Ende wieder finden, wo der Herr das nächste Gleichnis dann gibt. Und diese Gleichnisreden Jesu sind von ungeheuerlichen, von tiefen Wert für jedes Kind Gottes auch heute. Darum beginnt die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 sagte ihnen aber auch ein Gleichnis dafür, daß sie allezeit beten und nicht ermatten sollten“. Ein gewaltiges Wort, mit dem wir uns auch beschäftigen dürfen. Wir haben es hier in diesen fünf Versen mit einem Richter und einer Witwe zu tun. Und wir können sagen, ein Richter repräsentiert die Regierung. Vom Standpunkt der Gerechtigkeit vernachlässigt dieser Richter das Flehen der Witwe. Erst als ihr Flehen ihn störte, trat er für sie ein. Dem Beweggrund nach diente er sich selbst, dem Ergebnis nach: ihr. So etwa können wir diese Geschichte hier überschrei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erklärt, daß sie (wir) alle Zeit beten und nicht ermatten sollen. Dieses Wort gilt heute genauso wie damals. Im Gegenteil, damals war Gesetzeszeit. Da hatte das Gebet nicht die gleiche Verheißung, wie heute in der Zeit der Gnade, in der Zeit der Gnade, wo wir durch den Glauben unsere Rechtfertigung darin finden und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wird bereits gesagt, und zwar in dem </w:t>
      </w:r>
      <w:r>
        <w:rPr>
          <w:rFonts w:eastAsia="Times" w:cs="Times" w:ascii="Times" w:hAnsi="Times"/>
          <w:b/>
          <w:bCs/>
          <w:sz w:val="32"/>
          <w:szCs w:val="32"/>
        </w:rPr>
        <w:t>Vers 16-17</w:t>
      </w:r>
      <w:r>
        <w:rPr>
          <w:rFonts w:eastAsia="Times" w:cs="Times" w:ascii="Times" w:hAnsi="Times"/>
          <w:sz w:val="32"/>
          <w:szCs w:val="32"/>
        </w:rPr>
        <w:t xml:space="preserve"> durch David: „Ich aber, ich rufe zu Gott und Jehova rettet mich. Abends und morgens und mittags muß ich klagen und stöhnen und er hört meine Stimme“. Die Verheißungen des Neuen Testamentes über erhörliches Gebet geht weit, weit, weiter als das, was damals in der Zeit des Gesetzes galt. Wir haben heute ein vollkommenes Opfer, das Opfer Christi Jesu, mit dem wir mit unserem himmlischen Gott verbunden sind. Damit haben und unterhalten wir völlig gewaltigere Zusammenhänge der Gemeinschaft als damals im Alten B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eine Stelle in </w:t>
      </w:r>
      <w:r>
        <w:rPr>
          <w:rFonts w:eastAsia="Times" w:cs="Times" w:ascii="Times" w:hAnsi="Times"/>
          <w:b/>
          <w:bCs/>
          <w:sz w:val="32"/>
          <w:szCs w:val="32"/>
        </w:rPr>
        <w:t>Lukas 21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wo der Herr Jesus redet und sagt: „wachet nun“. Ich möchte jetzt nicht besonders über das Wachen reden, aber es ist ein besonderer Ausdruck der zum Gebet gehört. Denn wenn wir in der Gebetszeit nicht wachen, schlafen wir. Darum lehnen wir die Bettenbeter ab, denn es ist nur eine Frage von Sekunden, bis sie eingeschlafen sind, der Satan hilft uns da ganz gewaltig. Ich sage solchen, die da unter Anfechtungen diesbezüglich leiden und nachts nicht schlafen können, ihr müßt folgendes machen, ihr müßt euch an die Gemeinde erinnern und müßt alle Leute und ihre Bedürfnisse und ihre Probleme der Reihe nach durchbeten. Ihr werdet staunen, wie schnell ihr schlaft. Der Feind will das nicht. Das ist viel, viel besser als die Tabletten schlucken und Pülverchen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dem </w:t>
      </w:r>
      <w:r>
        <w:rPr>
          <w:rFonts w:eastAsia="Times" w:cs="Times" w:ascii="Times" w:hAnsi="Times"/>
          <w:b/>
          <w:bCs/>
          <w:sz w:val="32"/>
          <w:szCs w:val="32"/>
        </w:rPr>
        <w:t>Lukas 21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Wachet nun, zu aller Zeit betend“. Das ist der Wille des Herrn. „Auf daß ihr würdig geachtet werdet dessen allem was geschehen soll zu entfliehen und vor dem Sohne des Menschen zu stehen“. Ich darf noch einmal darauf hinweisen, daß die Bezeichnung „Sohn des Menschen“ zwar eine Sache ist, die wahr, die gegenwärtig ist und die kommt, aber sie betrifft in der Priorität Israel und nicht die Gemeinde. Wir werden ihn als Gemeinde nicht als Sohn des Menschen erwarten, aber es ist eine Selbstbezeichnung Jesu. Nie ist er von jemand also genannt worden, sondern in seinen eigenen Reden nannte er sich „Sohn des Menschen“, was eine gewaltige Bedeutung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st gesagt, und da schauen wir in einen Blick hinein in die damalige Zusammenkunft der Gläubigen. Da heißt es: „Diese alle verharrten einmütig im Gebet mit etlichen Weibern und Maria, der Mutter Jesu und mit seinen Brüdern“. Geschwister, hier werden immer wieder Akzente angeschnitten, auf die es überhaupt im Gebet ankommt, wenn es vollmächtig sein soll, wie wir hier gelesen haben: „einmütig im Gebet und darin verharren“. Hier wird nicht gesagt, daß wir im Schlaf verharren sollen, sondern einmütig im Gebet. Wenn diese Einmütigkeit, dieses einerlei Ziel haben und einerlei Denken nicht vorhanden ist, gebricht es an der Vollmacht der Gebete. Dafür sind wir verantwortlich. Der Geist des Herrn erlaubt uns nicht anders zu denken als der Herr sich in einer Gemeinschaft oder Gemeinde offenbart. In dem wir Konfront einnehmen nach irgend einer Seite, zerstören und transformieren wir die Macht des Gebets nach unten. Ob wir das wollen oder nicht, ist egal, es geschieht. Die Gemeinde des Leibes des Christus hat schon mehr als genügend unter diesen Aspekten gelitten und das Wort Gottes erlaubt uns solches überhaupt nicht. Es gibt Bibelstellen darüber. Gott erlaubt uns überhaupt nur in einer Richtung zu denken. Nicht das Gott, der uns die Freiheit gibt, erlauben würde anders zu denken als Gott in einer Gemeinde, dieses geschenkt hat. Ich weiß das wir einen hohen Wert auf die Freiheit der Kinder Gottes legen. Das ist auch ganz nach dem Willen des Herrn. Aber die Freiheit geht nicht soweit, daß sie dann gegen das Wort geht. Das ist Finsternisd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ist uns gesagt, daß in der Hoffnung der Wiederkunft Jesu und unserer Errettung, es heißt hier in Hoffnung haben wir uns zu freuen. Es ist kein Befehl, aber es ist eine Weisung. Eine Weisung des Wortes Gottes, der Heiligen Schrift, wie es hier heißt: „In Hoffnung freuet euch“. Führt der Herr uns in Trübsale, dann haben wir gegen die Vorgänge nicht zu schimpfen. Die Bibel sagt: auszuharren. Es ist wieder was anderes. Mit dem Ausharren bejahe ich die Trübsal. Denn es gibt keine Trübsal in unserem Leben, die der Herr nicht zugelassen oder gewollt hat, die gibt es nicht. Wir haben absolut bejahend auf die Führungen Gottes in unserem irdischen Leben einzugehen. Alles andere stellt sich gegen das Wort. Und dann heißt es: „im Gebet haltet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ind durch die Gnade Gottes zu einer Leibesgemeinde von Priestern bestimmt worden, nicht zu Königen, das ist Israel. Königtum ist Israel und Priestertum ist Leibesgemeinde. Königtum hatte mit den Außenbereichen zu tun, wenn sie Krieg machten oder irgendwie was vorhatten. Darum ist Israel auf der neuen Erde außerhalb des Heiligtums im neuen Jerusalem. Unsere Wohnungen sind dort, wo das Heiligtum ist. Vorgeschattet Israel, die Priesterwohnungen waren am Tempelberg. Beachten wir diese Aussagen der Heiligen Schrift. Sie sind für uns äußerst wichtig in den Gesamtmitteilungswert der Heiligen Schrift einzudringen und da Verständnis zu erlangen. Hier wird also gesagt: „im Gebet haltet an“. Es ist unser vornehmster Auftrag als zum Priestertum gehörend, zu beten. Der Herr möchte jeden, der errettet ist, als einen Beter kennen, der nicht nur betet, wenn er mal Niederschlag hat. Nein, da dürfen wir auch beten, aber nicht nu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halten am Gebet - eine wichtige Sache. In </w:t>
      </w:r>
      <w:r>
        <w:rPr>
          <w:rFonts w:eastAsia="Times" w:cs="Times" w:ascii="Times" w:hAnsi="Times"/>
          <w:b/>
          <w:bCs/>
          <w:sz w:val="32"/>
          <w:szCs w:val="32"/>
        </w:rPr>
        <w:t>Epheserbrief Kapitel 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heißt es: „Zu aller Zeit betend mit allem Gebet und Flehen in dem Geiste“. Ich habe vor Jahren schon mal darüber geredet über Gebet und Flehen. Dieses Flehen ist uns weitgehend verlorengegangen, was in der Urgemeindezeit vorhanden war. Wir wollen nicht künstliches machen, aber wir sollten die verloren gegangenen Güter ins Gebet bringen. Denn alles was uns verloren geht, ist für uns Verlust. Und jeder Verlust wird uns am Richterstuhl des Christus in Erscheinung treten lassen. Denn er, heißt es, Christus, „ist reich für alle“, so daß jeder einzelne geistliche Verlust für uns ein Mango, eine Abschwächung bedeu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Zu aller Zeit betend mit allem Gebet und Flehen in dem Geiste“. Hier wird alles fleischlich Leibliche ausgeschaltet zu Gunsten des Geistes. Denn wir wissen, daß in der Zeit der Gnade Gott zu uns redet, sowohl durch Wort, als durch Geist, und letzteres ist uns weitgehend verloren gegangen. Ihr braucht keine Angst zu haben, ich bin kein Mystiker. Ich sehe nur den Verlust. Dieser Verlust äußert sich darin, genau darin, daß die Kinder Gottes, zwar die Bibel lesen, aber in Ermangelung der Beweglichkeit im Geiste nicht das empfangen, was geschrieben steht. Ich denke hier an diese Stelle, zum Beispiel in </w:t>
      </w:r>
      <w:r>
        <w:rPr>
          <w:rFonts w:eastAsia="Times" w:cs="Times" w:ascii="Times" w:hAnsi="Times"/>
          <w:b/>
          <w:bCs/>
          <w:sz w:val="32"/>
          <w:szCs w:val="32"/>
        </w:rPr>
        <w:t>Markus 9,23</w:t>
      </w:r>
      <w:r>
        <w:rPr>
          <w:rFonts w:eastAsia="Times" w:cs="Times" w:ascii="Times" w:hAnsi="Times"/>
          <w:sz w:val="32"/>
          <w:szCs w:val="32"/>
        </w:rPr>
        <w:t>, daß dem Glaubenden alles möglich ist. Dann möchte ich die Brüder, die Schwestern sehen, die vortreten und sagen, bei mir ist das so. Warum nicht? Irrt hier Gottes Wort? Nein. Wer irrt sich? Wir, weil wir nicht in dem Geiste wandeln und beten, wie der Herr das will, wie das Wort es uns l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kam vor Jahren mit einer Glaubensschwester zusammen, ohne das ich es gesucht hatte. Wir kamen ins Gespräch. Ich sage zu ihr, ich muß jetzt machen, heute abend haben wir Bibelstunde. Sagt sie, was? Das war eine Person, die lebte nur nach dem Wort und sie belehrte mich dann, von der Bibelstunde steht es nicht in der Bibel, falsch. Es ist die andere Seite von besessenen Gläubigen. Entweder wird ein Geistkult getrieben oder ein Defizit im Wort. Wir sehen, daß das alles schief, krumm und nicht nach dem Willen des lebendigen Gottes verläuft. Der Herr möchte uns Gnade geben, daß wir uns allein nach Wort und Geist ausrichten, nicht nur nach einem, die Bibel sagt: bei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noch einen Blick in das Leben Jesu tun in dieser Frage, die wir hier gerade behandeln und behandelt haben, damit wir weiter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da schauen wir hinein in den Psalm </w:t>
      </w:r>
      <w:r>
        <w:rPr>
          <w:rFonts w:eastAsia="Times" w:cs="Times" w:ascii="Times" w:hAnsi="Times"/>
          <w:b w:val="false"/>
          <w:bCs w:val="false"/>
          <w:sz w:val="32"/>
          <w:szCs w:val="32"/>
        </w:rPr>
        <w:t>109</w:t>
      </w:r>
      <w:r>
        <w:rPr>
          <w:rFonts w:eastAsia="Times" w:cs="Times" w:ascii="Times" w:hAnsi="Times"/>
          <w:sz w:val="32"/>
          <w:szCs w:val="32"/>
        </w:rPr>
        <w:t xml:space="preserve">. Da wollen wir mal sehen, wie es mit dem Herrn Jesus aussah. Wir blicken mal in sein Gebetsleben. </w:t>
      </w:r>
      <w:r>
        <w:rPr>
          <w:rFonts w:eastAsia="Times" w:cs="Times" w:ascii="Times" w:hAnsi="Times"/>
          <w:b/>
          <w:bCs/>
          <w:sz w:val="32"/>
          <w:szCs w:val="32"/>
        </w:rPr>
        <w:t>Psalm 10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ist ein Psalm Davids, der über die Leiden des Christus in besonderen zu reden und Aussagen zu machen hatte: „Für meine Liebe feindeten sie mich an“. Denken wir ans Kreuz: spitze der Anfeindung. „Ich aber bin stets im Gebet“. Ich kann zum Beispiel anhand der Heiligen Schrift beweisen: „ich aber bin stets im Gebet“, daß der David nie stets im Gebet war. Das kann ich beweisen. Also ist das ein Wort der prophetischen Aussage über den Messias. Der Herr war in seinem Inneren, in seinem Herzen beständig mit dem Vater in Kontakt. Wir können natürlich aus beruflichen Gründen nicht unentwegt beten, wenn wir unsere Gedanken zusammennehmen müssen für das, was wir zu erfüllen haben. Das ist klar. Und doch sind immer wieder Möglichkeiten geschenkt, wo wir mit dem Herrn in Kontakt zu treten haben und tret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ar im Berufsleben, hatte verschiedene Besprechungen an verschiedenen Orten hier in Frankfurt. Ich bin gerne zu Fuß gegangen, weil ich dann besser beten konnte. Ich mußte nur auf die roten Ampeln aufpassen, daß ich da nicht darüber gelaufen bin, sonst habe ich die Zeit immer genutzt zum Gebet. Es war eine wunderbare Sache. Ich hatte mir das so angewöhnt und hatte das dann für eine feine Manier befunden. Der Herr möchte uns da Belehrung sein und möchte uns zeigen, was doch in diesem Vers</w:t>
      </w:r>
      <w:r>
        <w:rPr>
          <w:rFonts w:eastAsia="Times" w:cs="Times" w:ascii="Times" w:hAnsi="Times"/>
          <w:b w:val="false"/>
          <w:bCs w:val="false"/>
          <w:sz w:val="32"/>
          <w:szCs w:val="32"/>
        </w:rPr>
        <w:t xml:space="preserve"> 1</w:t>
      </w:r>
      <w:r>
        <w:rPr>
          <w:rFonts w:eastAsia="Times" w:cs="Times" w:ascii="Times" w:hAnsi="Times"/>
          <w:sz w:val="32"/>
          <w:szCs w:val="32"/>
        </w:rPr>
        <w:t xml:space="preserve"> alles enthalten ist. Wir haben einige Aspekte der Mitteilung über das Gebet heute abend gehö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heißt es nun: „Und es war ein gewisser Richter in einer Stadt“, dieser gottlose Kerl. Über ihn ist gesagt: „der Gott nicht fürchtete“. Nicht umsonst steht geschrieben das Gott die Weisheit dieser Welt zu Schanden machen wird. Nicht umsonst steht im Alten Testament bereits geschrieben, daß Gott sich den Kleinen zuwenden will. Das redet. Darüber könnte verkündigt werden, das Thema ist groß genug. Dieser gottlose Richter fürchtete sich auch vor keinen Menschen und scheute keinen Menschen. Sein Berufsstand ließ ihn nicht auf einen Boden des Glaubens gefunden werden, sondern der Ichbezogenheit. Er kannte weder Gott noch Menschen, sondern nur sich. Vom Lateinischen könnten wir sagen, ein Egoist. Das war er. Wir sehen, daß die Zufriedenstellung über sich selbst zu solchen Auswirkungen führt, wie wir das hier lesen. Das ist ganz schlimm. Ich habe Gott immer gedankt, daß ich immer durch seine Gnade niedergehalten worden bin. Das ist das beste Mittel, um nicht abzuheben. Dieser Richter hat abgehoben. Er scheut keinen Menschen in der Auseinandersetzung, heute würden wir sagen, in der Dialektik, wo die Lüge zur Wahrheit gemacht und die Wahrheit zur Lüge umfunktioniert wird. Redekunst der Lüge, Dialektik genannt. Wir müssen uns mit diesen Dingen beschäftigen, weil wir mehr oder weniger damit zu tun hatten oder haben. In der einstigen verflossenen Zeit der DDR wurden die politischen Leute direkt geschult auf Dialektik. Ich sage noch einmal, die Wahrheit zur Lüge umzufunktionieren und umgekehrt. Dieser Richter hier war ein solcher Mensch. Sein Erfolg Richter zu sein hat ihn abheben lassen. Er sah nur noch sich. Der Tatbestand, daß eine arme Witwe zu ihm kam, berührte sein Herz nicht, weil er von sich selbst berührt war und damit war er von sich selbst überzeugt. Der Herr möchte uns bewahren, daß unser Überzeugsein, da steckt das Wort „zeugen“ drin, ist das Zeugnis, allein auf Christus anwendbar ist und sein soll in unserem Leben. Wir sollten vielmehr von unserem Herrn überzeugt sein. Da gebricht es oft. Und darunter leidet der Glaube. Und wenn der Glaube leidet, da leiden andere geistliche Dinge m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s war aber eine Witwe in jener Stadt“. Und wenn wir diesen Satz lesen und wir haben es ja hier mit Israel zu tun, wenigstens von der Herkömlichkeit der Aussage, so wollen wir auch jetzt ein ganz klein wenig hineinschauen, was in den Augen Gottes in seinem Wort im Wertbestand der Beurteilung einer Witwe ist. Wir schlagen dazu ein Wort Gottes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bis </w:t>
      </w:r>
      <w:r>
        <w:rPr>
          <w:rFonts w:eastAsia="Times" w:cs="Times" w:ascii="Times" w:hAnsi="Times"/>
          <w:b/>
          <w:bCs/>
          <w:sz w:val="32"/>
          <w:szCs w:val="32"/>
        </w:rPr>
        <w:t>22</w:t>
      </w:r>
      <w:r>
        <w:rPr>
          <w:rFonts w:eastAsia="Times" w:cs="Times" w:ascii="Times" w:hAnsi="Times"/>
          <w:sz w:val="32"/>
          <w:szCs w:val="32"/>
        </w:rPr>
        <w:t xml:space="preserve"> auf. Da redet Gott in der Anweisung der gesetzlichen Auslegungen: „Und den Fremdling sollst du nicht bedrängen und nicht bedrücken, denn Fremdlinge seid ihr im Lande Ägypten gewesen“. Gott erklärt dann immer so fein, warum. Ich meine, Gott wäre nicht dazu verpflichtet, aber er weist sie immer darauf hin, wo ihr hergekommen seid. Ein Gedanke, der uns nahe sein sollte, daß der Herr uns allezeit vor die Augen gemalt sei, uns zu erinnern, wo wir hergekommen sind, wir sind zwar keine Ägypter und nicht aus Ägypten gekommen, aber Ägypten bedeutet Welt. Das heißt, wir sind aus der verlorenen Welt gekommen. Bruder und Schwester, wenn dieser Tatbestand in unseren Herzen Raum gewonnen hat, ist unser Wandel verändert hin zu Christus. Und genau das ist der Wille Gottes. Der Herr will dich und mich verändern. Nicht irgendwohin, sondern hin an sein Herz und damit in sein W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Keine Witwe und Waise sollt ihr bedrücken“. Wenn wir dann an die Worte Jesu denken in den Evangelien, daß „sie die Häuser der Witwen verschlingen“, wir wissen von welchen Leuten da geredet ist, dann mutet das bitter a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Wenn du sie irgend bedrückst (sagt Gott, die Witwen), so werde ich, wenn sie irgendwie zu mir schreit, ihr Geschrei gewißlich erhören und mein Zorn wird entbrennen und ich werde euch mit dem Schwerte töten und eure Weiber sollen Witwen und eure Kinder Waisen werden“. Das ist Gerechtigkeit Gottes, ob wir das verstehen oder nicht. Die Witwe hatte einen besonderen Schutz in Isra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w:t>
      </w:r>
      <w:r>
        <w:rPr>
          <w:rFonts w:eastAsia="Times" w:cs="Times" w:ascii="Times" w:hAnsi="Times"/>
          <w:b/>
          <w:bCs/>
          <w:sz w:val="32"/>
          <w:szCs w:val="32"/>
        </w:rPr>
        <w:t>Jesaja Kapitel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 sagt der Prophet: „Lernet Gutes tun, trachtet nach Recht, leitet den Bedrückten, schaffet Recht der Witwe, führet der Witwe Sache“. Wir haben heute durch unsere sozialveränderliche Struktur unserer Länder nicht mehr die Not, wie es damals war. Das ist klar, aber es gibt nicht allein finanzielle, sondern auch geistliche Nöte, Probleme von Witwen und auch da möchte der Herr uns einen Blick dafür geben, daß wir in der Liebe des Herrn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s war aber eine Witwe in jener Stadt und sie kam zu ihm und sprach: Schafe mir Recht von meinem Widersacher“. Also wurde sie bedrängt. Wir wissen nicht, wer der Widersacher war. Vielleicht war das einer, der so die Häuser der Witwen zu verschlingen gedachte. Wir wissen es nicht, aber sie kam zum gottlosen Richter. Furcht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eine Zeitlang wollte er nicht. Er hat sie immer wieder antanzen lassen, aber innerlich war er nicht bereit ihr zu helfen. Wir wissen die Gründe dafür nicht. Vielleicht hat er gedacht, die hat sowieso nichts finanziell drauf, die wird schon aufhören mit hierherkommen zu mir, um mir meine Zeit zu rauben. Darum wollte er eine ganze Zeitlang nicht. „Danach aber sprach er bei sich selbst“. Ein interessantes Wort, das wir in </w:t>
      </w:r>
      <w:r>
        <w:rPr>
          <w:rFonts w:eastAsia="Times" w:cs="Times" w:ascii="Times" w:hAnsi="Times"/>
          <w:b w:val="false"/>
          <w:bCs w:val="false"/>
          <w:sz w:val="32"/>
          <w:szCs w:val="32"/>
        </w:rPr>
        <w:t>Kapitel 16 Vers 3</w:t>
      </w:r>
      <w:r>
        <w:rPr>
          <w:rFonts w:eastAsia="Times" w:cs="Times" w:ascii="Times" w:hAnsi="Times"/>
          <w:sz w:val="32"/>
          <w:szCs w:val="32"/>
        </w:rPr>
        <w:t xml:space="preserve"> schon einmal kennengelernt haben bei dem jungen Mann, der aus dem Elternhaus ausgerückt war, „da sprach er bei sich selbst“, </w:t>
      </w:r>
      <w:r>
        <w:rPr>
          <w:rFonts w:eastAsia="Times" w:cs="Times" w:ascii="Times" w:hAnsi="Times"/>
          <w:b/>
          <w:bCs/>
          <w:sz w:val="32"/>
          <w:szCs w:val="32"/>
        </w:rPr>
        <w:t>Lukas 16,3</w:t>
      </w:r>
      <w:r>
        <w:rPr>
          <w:rFonts w:eastAsia="Times" w:cs="Times" w:ascii="Times" w:hAnsi="Times"/>
          <w:sz w:val="32"/>
          <w:szCs w:val="32"/>
        </w:rPr>
        <w:t>. Es hat immer tiefgehende Herzenswirkungen zum Inhalt, wenn wir eingedenk werden über uns selbst, wer wir sind. Bei dem jungen Mann und bei dem gottlosen Richter brachte es Frucht hervor. Interessant. Was sprach er denn bei sich selbst? Nun: „Wenn ich auch Gott nicht fürchte und vor keinem Menschen mich scheue“. Es fällt mir schwer das zu lesen, weil ich diese Typen kenne. Ihnen geht die Sünde voraus zum Gericht, steht geschrieben. Das sind d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So will ich doch“, weil er bei sich selbst gesprochen hatte, „so will ich doch, weil diese Witwe mir Mühe macht, ihr Recht verschaffen“. Nicht aus dem Beweggrund der Gerechtigkeit will er Recht schaffen, sondern, „damit sie mich nicht unaufhörlich komme und mich quäle“. Also war die Witwe ihm gar nicht angenehm. Wir wollen mal der Reihe nach gehen: „so will ich doch“, war eine Veränderung, die seinen inneren Zustand eigentlich völlig widersprach. Heute sagen wir: Jesus verändert. Aber bei ihm war es der Beweggrund, weil diese Witwe mir Mühe macht. Fußnote: „mich belästigt“. Es ist interessant, wie Richter und Rechtsanwälte über ihre Klienten denken. Hier haben wir einen Auszug. Sicherlich nicht alle, es kommt darauf an, ob was abfällt, bei den Allermeisten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teressante Mitteilungen gerade bezüglich hier diesen Vers </w:t>
      </w:r>
      <w:r>
        <w:rPr>
          <w:rFonts w:eastAsia="Times" w:cs="Times" w:ascii="Times" w:hAnsi="Times"/>
          <w:b w:val="false"/>
          <w:bCs w:val="false"/>
          <w:sz w:val="32"/>
          <w:szCs w:val="32"/>
        </w:rPr>
        <w:t>5,</w:t>
      </w:r>
      <w:r>
        <w:rPr>
          <w:rFonts w:eastAsia="Times" w:cs="Times" w:ascii="Times" w:hAnsi="Times"/>
          <w:sz w:val="32"/>
          <w:szCs w:val="32"/>
        </w:rPr>
        <w:t xml:space="preserve"> „weil diese Witwe mir Mühe macht“. Wir wollen da mal eine Stelle lesen in </w:t>
      </w:r>
      <w:r>
        <w:rPr>
          <w:rFonts w:eastAsia="Times" w:cs="Times" w:ascii="Times" w:hAnsi="Times"/>
          <w:b/>
          <w:bCs/>
          <w:sz w:val="32"/>
          <w:szCs w:val="32"/>
        </w:rPr>
        <w:t>Richter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man kann es kaum glauben, aber es steht so geschri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ir haben es hier mit einem Gottesmann zu tun, der war in einer ähnlichen Lage, nur umgekehrt. Da heißt es: „Und es geschah, als sie ihn alle Tage mit ihren Worten drängte und ihn plagte (das ist es), da wurde seine Seele ungeduldig zum Sterben“. Der Simson wäre am liebsten gestorben, wegen der Bedrängnis der Delila. „Und er tat ihr sein ganzes Herz kund“. Damit hat er sich selbst verraten. Das war das größte Eigentor in seinem ganzen Leben, was er sich selbst nur schießen konnte. Damals gab es noch keinen Fußball, aber in heutiger Zeit verstehen wir solches. Es ist bitter für diesen Simson gewesen. Aber wir sehen, daß das unaufhaltsame Bedrängtwerden, das Drücken, das hat er satt. Die Bibel sagt, bis zum Sterben. Er hat also eine Riesengeduld gehabt, daß er das Zeug sich angehört hat. Er konnte sie ja nicht rauswerfen, dieses Philistermädchen. Es war ja von Gott, lesen wir, daß er sich mit der Delila verband. Und was war das? Geschwister es war Gericht. Wir müssen jetzt auf diese Geschichte nicht eingehen, aber der Simson hätte es auch nicht sagen müssen, denn das war nicht von Gott. Von Gott war nur, daß er zur Delila hingezogen war. Das war von Gott, das sagt die Bibel. Aber die Bibel sagt nicht, daß es von Gott gewesen sei, ihr das Geheimnis des Naziertumes preiszugeben. „Werfet nicht, steht auch im Neuen Testament, die Perlen vor die Schweine“. Ich behaupte jetzt nicht, daß die Delila ein Schwein war. Das habe ich nicht gesagt, ich habe nur das Wort Gottes zitiert, was in der Analogie hier hineingehört, damit wir verstehen. Nicht das jemand draußen dummes Zeug schwätzt über m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Richter sagt: „so will ich doch, weil diese Witwe mir Mühe macht (oder mich belästigt, in der Fußnote), ihr Recht verschaffen, auf daß sie nicht unaufhörlich komme und mich quäle“. Wir haben wieder eine Fußnote. Es ist interessant, „nicht endlich komme und mir ins Gesicht fahre“. Also diese Witwe, die muß irgendwie nicht dumm gewesen sein. Seiner Intelligenz muß sie ein ganzes Stück gewachsen gewesen sein. Sie hat sich da nichts sagen lassen, etwa abspeisen, da hatte er wieder einen weg und das hat ihn gestunken. Dann sagte er, dann werde ich mal die Sache beenden, dann nehme ich einfach den Fall mal auf. Wie viel mal er ins Gesicht gefahren bekommen hat, wissen wir nicht. Wir wissen nur den Tatbestand darüber, die Bibel rede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30:00Z</dcterms:created>
  <dc:creator>V.A.</dc:creator>
  <dc:description/>
  <dc:language>en-US</dc:language>
  <cp:lastModifiedBy>Viktor Arent</cp:lastModifiedBy>
  <dcterms:modified xsi:type="dcterms:W3CDTF">1998-05-25T22:57:00Z</dcterms:modified>
  <cp:revision>33</cp:revision>
  <dc:subject/>
  <dc:title>Botschaft von vom aus </dc:title>
</cp:coreProperties>
</file>