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ibelstunde vom 26.05.1994 aus Lukas 18,35-39</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pPr>
      <w:r>
        <w:rPr>
          <w:rFonts w:eastAsia="Times" w:cs="Times" w:ascii="Times" w:hAnsi="Times"/>
          <w:b w:val="false"/>
          <w:bCs w:val="false"/>
          <w:sz w:val="18"/>
          <w:szCs w:val="18"/>
        </w:rPr>
        <w:t>35</w:t>
      </w:r>
      <w:r>
        <w:rPr>
          <w:rFonts w:eastAsia="Times" w:cs="Times" w:ascii="Times" w:hAnsi="Times"/>
          <w:b w:val="false"/>
          <w:bCs w:val="false"/>
          <w:sz w:val="24"/>
          <w:szCs w:val="24"/>
        </w:rPr>
        <w:t xml:space="preserve"> „Es geschah aber, als er Jericho nahte, saß ein gewisser Blinder bettelnd am Wege. </w:t>
      </w:r>
      <w:r>
        <w:rPr>
          <w:rFonts w:eastAsia="Times" w:cs="Times" w:ascii="Times" w:hAnsi="Times"/>
          <w:b w:val="false"/>
          <w:bCs w:val="false"/>
          <w:sz w:val="18"/>
          <w:szCs w:val="18"/>
        </w:rPr>
        <w:t>36</w:t>
      </w:r>
      <w:r>
        <w:rPr>
          <w:rFonts w:eastAsia="Times" w:cs="Times" w:ascii="Times" w:hAnsi="Times"/>
          <w:b w:val="false"/>
          <w:bCs w:val="false"/>
          <w:sz w:val="24"/>
          <w:szCs w:val="24"/>
        </w:rPr>
        <w:t xml:space="preserve"> Und als er eine Volksmenge vorbeiziehen hörte, erkundigte er sich, was das wäre. </w:t>
      </w:r>
      <w:r>
        <w:rPr>
          <w:rFonts w:eastAsia="Times" w:cs="Times" w:ascii="Times" w:hAnsi="Times"/>
          <w:b w:val="false"/>
          <w:bCs w:val="false"/>
          <w:sz w:val="18"/>
          <w:szCs w:val="18"/>
        </w:rPr>
        <w:t>37</w:t>
      </w:r>
      <w:r>
        <w:rPr>
          <w:rFonts w:eastAsia="Times" w:cs="Times" w:ascii="Times" w:hAnsi="Times"/>
          <w:b w:val="false"/>
          <w:bCs w:val="false"/>
          <w:sz w:val="24"/>
          <w:szCs w:val="24"/>
        </w:rPr>
        <w:t xml:space="preserve"> Sie verkündeten ihm aber, dass Jesus, der Nazaräer, vorübergehe. </w:t>
      </w:r>
      <w:r>
        <w:rPr>
          <w:rFonts w:eastAsia="Times" w:cs="Times" w:ascii="Times" w:hAnsi="Times"/>
          <w:b w:val="false"/>
          <w:bCs w:val="false"/>
          <w:sz w:val="18"/>
          <w:szCs w:val="18"/>
        </w:rPr>
        <w:t>38</w:t>
      </w:r>
      <w:r>
        <w:rPr>
          <w:rFonts w:eastAsia="Times" w:cs="Times" w:ascii="Times" w:hAnsi="Times"/>
          <w:b w:val="false"/>
          <w:bCs w:val="false"/>
          <w:sz w:val="24"/>
          <w:szCs w:val="24"/>
        </w:rPr>
        <w:t xml:space="preserve"> Und er rief und sprach: Jesu, Sohn Davids, erbarme dich meiner! </w:t>
      </w:r>
      <w:r>
        <w:rPr>
          <w:rFonts w:eastAsia="Times" w:cs="Times" w:ascii="Times" w:hAnsi="Times"/>
          <w:b w:val="false"/>
          <w:bCs w:val="false"/>
          <w:sz w:val="18"/>
          <w:szCs w:val="18"/>
        </w:rPr>
        <w:t>39</w:t>
      </w:r>
      <w:r>
        <w:rPr>
          <w:rFonts w:eastAsia="Times" w:cs="Times" w:ascii="Times" w:hAnsi="Times"/>
          <w:b w:val="false"/>
          <w:bCs w:val="false"/>
          <w:sz w:val="24"/>
          <w:szCs w:val="24"/>
        </w:rPr>
        <w:t xml:space="preserve"> Und die Vorangehenden bedrohten ihn, dass er schweigen sollte; er aber schrie um so mehr: Sohn Davids, erbarme dich meiner!“</w:t>
      </w:r>
    </w:p>
    <w:p>
      <w:pPr>
        <w:pStyle w:val="Normal"/>
        <w:rPr>
          <w:rFonts w:ascii="Times" w:hAnsi="Times" w:eastAsia="Times" w:cs="Times"/>
          <w:b w:val="false"/>
          <w:b w:val="false"/>
          <w:bCs w:val="false"/>
          <w:sz w:val="24"/>
          <w:szCs w:val="24"/>
        </w:rPr>
      </w:pPr>
      <w:r>
        <w:rPr>
          <w:rFonts w:eastAsia="Times" w:cs="Times" w:ascii="Times" w:hAnsi="Times"/>
          <w:b w:val="false"/>
          <w:bCs w:val="false"/>
          <w:sz w:val="24"/>
          <w:szCs w:val="24"/>
        </w:rPr>
      </w:r>
    </w:p>
    <w:p>
      <w:pPr>
        <w:pStyle w:val="Normal"/>
        <w:jc w:val="center"/>
        <w:rPr>
          <w:rFonts w:ascii="Times" w:hAnsi="Times" w:eastAsia="Times" w:cs="Times"/>
          <w:sz w:val="24"/>
          <w:szCs w:val="24"/>
        </w:rPr>
      </w:pPr>
      <w:r>
        <w:rPr>
          <w:rFonts w:eastAsia="Times" w:cs="Times" w:ascii="Times" w:hAnsi="Times"/>
          <w:sz w:val="24"/>
          <w:szCs w:val="24"/>
        </w:rPr>
      </w:r>
    </w:p>
    <w:p>
      <w:pPr>
        <w:pStyle w:val="Normal"/>
        <w:jc w:val="center"/>
        <w:rPr/>
      </w:pPr>
      <w:r>
        <w:rPr>
          <w:rFonts w:eastAsia="Times" w:cs="Times" w:ascii="Times" w:hAnsi="Times"/>
          <w:sz w:val="24"/>
          <w:szCs w:val="24"/>
        </w:rPr>
        <w:t>Sprecher:</w:t>
      </w:r>
      <w:r>
        <w:rPr>
          <w:rFonts w:eastAsia="Times" w:cs="Times" w:ascii="Times" w:hAnsi="Times"/>
          <w:b/>
          <w:bCs/>
          <w:sz w:val="24"/>
          <w:szCs w:val="24"/>
        </w:rPr>
        <w:t xml:space="preserve"> Manfred Hauer</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In der vorangegangenen Stunde waren die Leidensankündigungen unseres Herrn dran, und das, was unserem Text hier voran geht ist die dritte Leidensankündigung unseres Herrn. Sie endet bedauerlicherweise mit der Feststellung, dass die Jünger nichts verstanden. Sie verstanden nichts von diesen Dingen und dieses Wort war vor ihnen verborgen. Sie begriffen das Gesagte nicht. Die Anmerkung in der Elberfelder Bibel sagt: „Es war ihnen verhüllt, es war ihnen verschlossen“. Das was die Heilige Schrift uns hier offenbart, ist nichts anderes als die geistliche Blindheit der Jünger. Dreimal hatte der Herr zu ihnen geredet und dreimal haben sie es nicht verstanden. Es war ja so, dass die Jünger vom Grundsatz her in der Nachfolge standen und ein Glaubensleben führten. Sie brachten persönliche Opfer und sie hatten Strapazen zu bewältigen. Aber interessant ist schon, dass die wiederholten Belehrungen des Herrn nicht vermochten ihnen die Augen zu öffnen, das konnte der Herr nicht. Wir erkennen für uns, dass es nicht genügt allein das Wort Gottes zu hören, das reicht nicht aus, sondern es ist notwendig es auch aufzunehmen. Das ist ein Unterschied, wenn wir zusammenkommen unter Gottes Wort, da geht es nicht darum unsere Erkenntnis zu vermehren und unser Wissen zu steigern, sondern dass Gott zu uns redet. Auch heute ist es noch so, dass eine treue Jesusnachfolge keineswegs garantiert, dass wir das Wort Gottes wirklich aufnehmen und erkennen, dass wir wirklich erkennen, was der Herr uns lehrt. Denn die Jünger waren treu in der Nachfolge und trotzdem geistlich blind. Ich denke, besser wie die Jünger damals, sind wir auch heute nicht. Sie waren deshalb blind, weil ihre Herzen noch voll von Hochmut, von Stolz und von Ehrsucht waren. Sie waren ja mit dem Herrn Jesus auf dem Weg nach Jerusalem, um neben ihm die besten Plätze im Reich Gottes einzunehmen, das sie erwarteten. Das war der Hintergrund ihres Nichtverstehens. Sie erwarteten in kürze etwas Großes zu werden im Reich Gottes. Sie waren nicht darauf vorbereitet mit dem Herrn zu leiden. Wir sehen daraus, dass eine falsche Glaubenserwartung immer eine ganze Kette von unerklärlichen Niederlagen für den Betreffenden im Gefolge hat. Das war auch der Grund, warum die Jünger den Herrn verließen und flohen. Sie verstanden die ganze Situation nicht mehr. Sie waren innerlich nicht darauf eingestellt mit Christus zu leiden, sondern mit ihm zu herrschen. Das was dann geschah, das paßte nicht und darum kippten si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ie Geschichte mit den Blinden soll uns einfach zeigen, dass es für Christus viel leichter ist einen leiblich Blinden zu heilen, als einen geistlich Blinden. Das wird hier ganz klar aus dieser Geschichte. Mit Christus zu wandeln und in seiner Nähe zu sein, und dabei geistlich blind, wie die Jünger, ist ein grotesker Zustand damals wie heute. Wir sind davon überzeugt, dass es heute nicht anders ist wie damal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 Schrift stellt in unseren Textabschnitt den geistlich blinden Jüngern den leiblich Blinden gegenüber. Wir erkennen hier die Glaubenserwartung der Blinden, die der Jünger und die der Volksmenge. Das wird hier behandelt. Das ist das Thema dieser Verse, die Glaubenserwartung dieser verschiedenen Gruppen. Sowohl die dritte Leidensankündigung des Herrn, als auch die Heilung des Blinden hat daher dasselbe Thema zum Inhalt, und zwar den echten Glauben, die Glaubenshindernisse, und wie diese Glaubenshindernisse überwunden werden. Darüber wollte der Herr die Jünger damals und uns heute belehr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ie Stadt Jericho, in die der Herr einzog, sie steht bekanntermaßen der Stadt Jerusalem gegenüber. Die Stadt Jerusalem ist die Stadt Gottes und Jericho von alt her die Stadt des Teufels. Jerusalem, die Stadt auf einem hohen Berge (</w:t>
      </w:r>
      <w:r>
        <w:rPr>
          <w:rFonts w:eastAsia="Times" w:cs="Times" w:ascii="Times" w:hAnsi="Times"/>
          <w:b/>
          <w:bCs/>
          <w:sz w:val="32"/>
          <w:szCs w:val="32"/>
        </w:rPr>
        <w:t>Matthäus 15,14</w:t>
      </w:r>
      <w:r>
        <w:rPr>
          <w:rFonts w:eastAsia="Times" w:cs="Times" w:ascii="Times" w:hAnsi="Times"/>
          <w:sz w:val="32"/>
          <w:szCs w:val="32"/>
        </w:rPr>
        <w:t xml:space="preserve">), die nicht verborgen bleiben kann, oder auch </w:t>
      </w:r>
      <w:r>
        <w:rPr>
          <w:rFonts w:eastAsia="Times" w:cs="Times" w:ascii="Times" w:hAnsi="Times"/>
          <w:b/>
          <w:bCs/>
          <w:sz w:val="32"/>
          <w:szCs w:val="32"/>
        </w:rPr>
        <w:t>Psalm 87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Seine Gründung ist auf den Bergen der Heiligkeit“. Jericho lag in der Tiefebene des Jordan, </w:t>
      </w:r>
      <w:r>
        <w:rPr>
          <w:rFonts w:eastAsia="Times" w:cs="Times" w:ascii="Times" w:hAnsi="Times"/>
          <w:b w:val="false"/>
          <w:bCs w:val="false"/>
          <w:sz w:val="32"/>
          <w:szCs w:val="32"/>
        </w:rPr>
        <w:t>250</w:t>
      </w:r>
      <w:r>
        <w:rPr>
          <w:rFonts w:eastAsia="Times" w:cs="Times" w:ascii="Times" w:hAnsi="Times"/>
          <w:sz w:val="32"/>
          <w:szCs w:val="32"/>
        </w:rPr>
        <w:t xml:space="preserve"> Meter unter dem Meeresspiegel. Die Bibel benutzt diese geographischen Gegebenheiten auch in </w:t>
      </w:r>
      <w:r>
        <w:rPr>
          <w:rFonts w:eastAsia="Times" w:cs="Times" w:ascii="Times" w:hAnsi="Times"/>
          <w:b/>
          <w:bCs/>
          <w:sz w:val="32"/>
          <w:szCs w:val="32"/>
        </w:rPr>
        <w:t>Lukas 10 Vers</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 xml:space="preserve"> in der Geschichte mit dem barmherzigen Samariter, um geistlich zum Ausdruck zu bringen, dass der, der hinunter zog, einen geistlichen Niedergang erlebt. Er zog von Jerusalem, der Stadt Gottes, hinab zur Stadt des Teufels. Wer das tut, fällt unter die Räuber. Diese Stadt Jericho war ja die erste Stadt, die die Israeliten bei der Landeinnahme zu überwinden hatten. Nach damaligen Stand der Kriegstechnik war diese Stadt völlig uneinnehmbar und unüberwindbar. Jericho besaß meterdicke Mauern. Das hat man auch heute noch bei Ausgrabungen festgestellt. Jericho war die Stadt des Unglaubens, weil sie das verheißene Land verschlossen hat. Ohne Jericho zu überwinden war es nicht möglich in die Verheißung einzugehen. Also war Jericho die Pforte und der Schlüssel zum verheißenen Land. Die Kanaaniter, die diese Stadt bewohnten, hatten die Tore verriegelt. Niemand ging aus und niemand ging ein. Das sind Zustände des Unglaubens, wenn sich nichts bewegt. Ein Bollwerk des Unglaubens war diese Stadt. Hätten sie diese Stadt liegen gelassen, wären an ihr vorbeigezogen, dann hätten sie immer den starken Feind im Rücken gehabt, eine Landeinnahme wäre nie möglich gewes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n unserem Wandel mit Christus ist es nicht anders. Wir müssen zuerst, wenn wir mit Christus wandeln, unser persönliches Jericho überwinden, das heißt, das Bollwerk unseres eigenen Unglaubens. Nur dann gelingt es uns auch zu den Verheißungen des Wortes Gottes allgemein Zugang zu finden, sonst haut das nie hin. Überwinden wir unseren Unglauben nicht, nehmen wir dieses Thema nicht auf, dann werden wir die Erfüllungen der Verheißungen Gottes persönlich nicht erleben. Das zeigt uns Jericho. Wir müssen diese Stadt, ein jeder für sich selbst, einnehmen, damit Gott uns in das Land der Verheißung einführen kann, geistlich gese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Stadt Jericho wurde durch Josua zerstört und mit Fluch belegt. Auch das ist bekannt. Fluch für den, der es wieder aufbauen würde, das war verboten. Zur Zeit als Israel in einem geistlichen Tiefststand war und der gottlose König Ahab und die Isebel regierten, baute Hiel die Stadt wieder auf. In diesem finsteren Milieu war es dem Teufel wiederum möglich diese Stadt zu bauen, nicht als ein David regierte, oder Salomo, sondern als es geistlich bergab ging, zog der Teufel die Burg des Unglaubens wieder hoch. Das ist auch bei uns möglich, wenn wir nachlassen, dann zieht der Teufel sein Jericho wieder hoch.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Jericho wird übersetzt mit „Ort der Düfte“, wegen des Balsams, der dort hergestellt wurde. Die Schrift nennt diese Stadt aber auch Palmenstadt. Eine andere Übersetzung aus dem Hebräischen, die abgeleitet werden kann, aber etwas unsicher ist, heißt „Mondstadt“, das ist möglich.</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Heilung des Blinden, die wir hier finden, erfolgt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nicht in Jericho, sondern vor der Stadt. Wenn wir die Heilung dieses Blinden allgemein betrachten, dann sehen wir, dass dieser Blinde durch Glauben geheilt worden ist. Als der Herr in die Stadt ging und dem Zachäus begegnet worden ist, entnehmen wir dem Textzusammenhang, dass Zachäus nicht primär durch Glauben, sondern durch eine Buße zum Zustand der Heilung kam. Es gibt also Menschen, denen hilft Gott zurecht durch einen rechten Glauben und anderen muß zurecht geholfen werden durch Buß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Kapitel 19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zieht der Herr ja erst in die Stadt ein und der Blinde sitzt daher wohl an der Hauptstraße dieser Stadt. Die Schrift unterscheidet Blindgeborene und solche, die blind geworden sind. Wir lesen dazu </w:t>
      </w:r>
      <w:r>
        <w:rPr>
          <w:rFonts w:eastAsia="Times" w:cs="Times" w:ascii="Times" w:hAnsi="Times"/>
          <w:b/>
          <w:bCs/>
          <w:sz w:val="32"/>
          <w:szCs w:val="32"/>
        </w:rPr>
        <w:t>Johannes 9, Verse 1-2</w:t>
      </w:r>
      <w:r>
        <w:rPr>
          <w:rFonts w:eastAsia="Times" w:cs="Times" w:ascii="Times" w:hAnsi="Times"/>
          <w:sz w:val="32"/>
          <w:szCs w:val="32"/>
        </w:rPr>
        <w:t xml:space="preserve">. Da heißt es: „Und als er vorüber ging, sah er einen Menschen, blind von Geburt, und seine Jünger fragten ihn und sagten: Rabbi, wer hat gesündigt, dieser oder seine Eltern, dass er blind geboren wurde?“ Hier finden wir einen Menschen, der blind geboren wurde. Die Jünger fragen, ob seine Eltern schuld sind oder er? Schon den Israeliten im Alten Testament war es noch klar, dass die Sünden der Voreltern, die Greuel, sich weiterreichen auf die Nachkommen, deshalb diese Frage der Jünger. Hier war ein Mensch, der blind geboren wurde. Von den meisten Blinden können wir davon ausgehen, dass sie blind geworden sind. Es ist auch heute noch so im Orient, dass durch Augeninfektionen viele blind werd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Geistlich blind Geborene beschreibt die Bibel in </w:t>
      </w:r>
      <w:r>
        <w:rPr>
          <w:rFonts w:eastAsia="Times" w:cs="Times" w:ascii="Times" w:hAnsi="Times"/>
          <w:b/>
          <w:bCs/>
          <w:sz w:val="32"/>
          <w:szCs w:val="32"/>
        </w:rPr>
        <w:t>Epheser 4 Verse 17-18</w:t>
      </w:r>
      <w:r>
        <w:rPr>
          <w:rFonts w:eastAsia="Times" w:cs="Times" w:ascii="Times" w:hAnsi="Times"/>
          <w:sz w:val="32"/>
          <w:szCs w:val="32"/>
        </w:rPr>
        <w:t xml:space="preserve">. Da schreibt Paulus: „Dieses nun sage und bezeuge ich im Herrn, dass ihr fortan nicht wandelt, wie auch die übrigen Nationen wandeln in Eitelkeit ihres Sinnes, verfinstert am Verstande, entfremdet dem Leben Gottes, wegen der Unwissenheit, die in ihnen ist, wegen der Verstockung ihres Herzens“. Es sind vornehmlich die Nationen hier angesprochen, die im Alten Testament nie das Licht Gottes besessen haben, blind von Geburt, das Licht nie geseh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Blind gewordene finden wir dann in </w:t>
      </w:r>
      <w:r>
        <w:rPr>
          <w:rFonts w:eastAsia="Times" w:cs="Times" w:ascii="Times" w:hAnsi="Times"/>
          <w:b/>
          <w:bCs/>
          <w:sz w:val="32"/>
          <w:szCs w:val="32"/>
        </w:rPr>
        <w:t>Römer Kapitel 1 Vers 20</w:t>
      </w:r>
      <w:r>
        <w:rPr>
          <w:rFonts w:eastAsia="Times" w:cs="Times" w:ascii="Times" w:hAnsi="Times"/>
          <w:sz w:val="32"/>
          <w:szCs w:val="32"/>
        </w:rPr>
        <w:t xml:space="preserve"> und </w:t>
      </w:r>
      <w:r>
        <w:rPr>
          <w:rFonts w:eastAsia="Times" w:cs="Times" w:ascii="Times" w:hAnsi="Times"/>
          <w:b/>
          <w:bCs/>
          <w:sz w:val="32"/>
          <w:szCs w:val="32"/>
        </w:rPr>
        <w:t>21</w:t>
      </w:r>
      <w:r>
        <w:rPr>
          <w:rFonts w:eastAsia="Times" w:cs="Times" w:ascii="Times" w:hAnsi="Times"/>
          <w:sz w:val="32"/>
          <w:szCs w:val="32"/>
        </w:rPr>
        <w:t xml:space="preserve">. Da heißt es: „Denn das Unsichtbare von ihm, sowohl seine ewige Kraft, als auch seine Göttlichkeit, die von Erschaffung der Welt an in dem Gemachten wahrgenommen wird, wird geschaut, damit sie ohne Entschuldigung seien. Weil sie Gott kennend, ihn weder als Gott verherrlichten, noch ihm Dank darbrachten, sondern in ihren Überlegungen in Torheit verfielen und ihr unverständiges Herz verfinstert wurde“. Geistliche Blindheit, wo die Offenbarung Gottes in seiner Schöpfung, in seinem Wort, abgelehnt wird. Diese Menschen werden blind. Wir haben heute die Zeit des Evangeliums, wo das Licht da ist für jeden, der es sehen will. Für die, die es ablehnen, tritt geistliche Erblindung ein. Sie sind dann auch nicht mehr in der Lage das, was sie einmal erkannt haben, wieder zu erkenn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Tätigkeit der Blinden war das Betteln. Betteln ist für einen Menschen sehr demütigend und für den Angebettelten ist es lästig. Als der Bettler die Volksmenge hört, erkundigt er sich. Es ist so, wer nicht gut sieht, der muß um so besser hören. Als man ihn verkündigt, dass Jesus kommt, reagiert er sofort. Offensichtlich war der Herr Jesus ihm schon ein Begriff. Bei unvorhergesehenen Gelegenheiten bleibt uns oft keine Zeit mehr zum Überlegen, um das beste zu tun. In dieser Situation war ja der Bettler. – Jesus kommt mit einer riesen Volksmenge, welch eine Gelegenheit. – Die Entscheidung, die wir dann in so einer Situation treffen, wenn uns nicht mehr viel Zeit zum Überlegen bleibt, die entspringt unserer Grundeinstellung, dem was am tiefsten in uns drin ist. Der Bettler hat eine klare Entscheidung für Jesus getroffen, ihn anzurufen. Denn sonst hätte er sofort angefangen Geld von der Volksmenge zu erbetteln. Das war nämlich auch eine Gelegenheit, die man sich nicht ohne weiteres entgehen läß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ein Glaube war vorher schon gewachsen und wurde hier lediglich offenbar. Das eigentümliche ist, dort wo der Glaube offenbar wird, da sind sofort die Glaubenshindernisse da. Der Bettler fragt, erkundigt sich, und schon die Verkündigung muß diesem Mann ein Hindernis gewesen sein, man verkündigt ihm, Jesus geht vorüber. Um so klarer für uns gesagt: – Jesus geht an dir vorüber. Das wäre deutlicher gewesen. Es ist so, dass der echte Glaube immer auf Widerstand stößt. Was für uns als Kinder Gottes beschämend ist, dass er von denen kommt, die mit Jesus zogen. Der Widerstand kommt nicht aus der Welt, sondern von denen, die mit Jesus gehen. Zwar waren es wahrscheinlich hier solche aus der Volksmenge, aber die Jünger waren auch nicht anders. Wir denken, wie sie den Kindlein wehrten und der Herr sagen mußte: „Lasset die Kindlein zu mir kommen und wehret ihnen nicht“. Oder wie sie einen sehen, der Dämonen austreibt und etwas andere Auffassungen als sie vertrat, sie wehrten ihm.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n den Herzen dieser Volksmenge und der Jünger stimmte es nicht. Der Herr Jesus war in ihrer Mitte und da wollten sie ihn abschirmen, um ihn für sich zu haben. Er sollte dazu dienen ihre eigenen Gedanken und Vorstellungen zu verwirklichen. Man hatte nicht vor sich diesem Christus zu unterwerfen, sondern ihn für seine Ideen zu gebrauchen. Alles was dem zuwider lief, wurde als feindlich eingeordnet und folglich auch bekämpft. Das genau ist der Typus fleischlicher Gläubiger von heute. Ihre eigenwilligen Vorstellungen wegen andere Gläubige zu beherrschen und zu unterdrücken. Das ist heute nicht anders. Man ist ja im recht. Man geht mit Jesus, darum setzt man sich durch. Hintergrund für ein solches Verhalten ist immer eine gewisse Worterkenntnis und eine ganz geringe, oder eine fehlende Erkenntnis über das Wesen Jesu. Die Folge dieses Verhaltens ist, dass die Schwachen umkomm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Blinde hier hatte einen starken Glauben, er ließ sich nicht mehr abbringen. Das ist auch eine Eigenart des Glaubens. Wer glaubt, legt sich in seinen Aussagen und in seinem Wandel fest. Er macht Aussagen, was er glaubt und wie er glaubt. Glaubende sind daher immer im Nachteil, wenn sie entschieden und fest auftreten. Für den Zweifler ist jeder Glaubende ganz leicht angreifbar, und die Vorwürfe, die erhoben worden sind, sind überhaupt erst dann entkräftbar, wenn Gott den Glauben bestätigt hat. Der Glaubende ist also immer in einer dummen Position, obwohl er vor Gott richtig steht. Die Zweifler, die legen sich nie fest. Man findet sie immer dort, wo man gut mitschwimmen kann. Wir wollen dazu eine Parallele betrachten in </w:t>
      </w:r>
      <w:r>
        <w:rPr>
          <w:rFonts w:eastAsia="Times" w:cs="Times" w:ascii="Times" w:hAnsi="Times"/>
          <w:b/>
          <w:bCs/>
          <w:sz w:val="32"/>
          <w:szCs w:val="32"/>
        </w:rPr>
        <w:t>Markus 10,48-49</w:t>
      </w:r>
      <w:r>
        <w:rPr>
          <w:rFonts w:eastAsia="Times" w:cs="Times" w:ascii="Times" w:hAnsi="Times"/>
          <w:sz w:val="32"/>
          <w:szCs w:val="32"/>
        </w:rPr>
        <w:t xml:space="preserve">. Da heißt es von dem Blinden: „Und viele bedrohten ihn, das er schweigen solle. Er aber schrie um so mehr: Sohn Davids, erbarme dich meiner“. Hier finden wir diese Menschen, die diesen Blinden bedrohen, diese Zweifler. Als Jesus ihn ruf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9</w:t>
      </w:r>
      <w:r>
        <w:rPr>
          <w:rFonts w:eastAsia="Times" w:cs="Times" w:ascii="Times" w:hAnsi="Times"/>
          <w:sz w:val="32"/>
          <w:szCs w:val="32"/>
        </w:rPr>
        <w:t>, dann sind es dieselben Leute, die zu ihm sagen: „Sei gutes Mutes, stehe auf, er ruft dich“. Das ist ein ganz einfaches Verhalten. Man findet sie immer dort, wo man gut mitschwimmen kann und nie ganz falsch liegt. Wenn die Schrift lehrt, dass dem Glaubenden alles möglich ist, dann ist es wohl besser, dass wir schweigen über die Glaubenserwartungen anderer und uns zurücknehmen und von ihnen lernen, anstatt, dass wir uns vielleicht noch ärgern, wenn Gott sie dann bestätig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Blinde sprach den Herrn Jesu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8</w:t>
      </w:r>
      <w:r>
        <w:rPr>
          <w:rFonts w:eastAsia="Times" w:cs="Times" w:ascii="Times" w:hAnsi="Times"/>
          <w:sz w:val="32"/>
          <w:szCs w:val="32"/>
        </w:rPr>
        <w:t xml:space="preserve"> als den Sohn Gottes an: „Jesus, Sohn Davids“. Er war ja vom Alten Testament her der verheißene Sohn des Davids, der auf dem Thron Israels sitzen sollte, was seine Bezüge ins Tausendjährige Reich hat. Wenn wir Gott ansprechen im Gebet, etwas anderes war es nicht, dann müssen wir uns auch an die Ordnung Gottes halten, Gott in der rechten Weise anzusprech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nn tat er noch ein zweites, er sprach ihn von seinem Wesen her an: „Erbarme dich meiner“. Im persönlichen Gebet sind dies zwei Grundpfeiler, die mit dem Glauben verbunden, Erhörung garantieren. Gott so anzusprechen, wie er in seiner Ordnung angesprochen werden will und sich auf seine Erbarmung, sich auf seine Gnade im Glauben zu berufen, dann ist die Erhörung garantie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as sollen wir tun, wenn wir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8</w:t>
      </w:r>
      <w:r>
        <w:rPr>
          <w:rFonts w:eastAsia="Times" w:cs="Times" w:ascii="Times" w:hAnsi="Times"/>
          <w:sz w:val="32"/>
          <w:szCs w:val="32"/>
        </w:rPr>
        <w:t xml:space="preserve"> bedroht werden? Wir sollen schweigen? Wir sollen ruhig sein? 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9</w:t>
      </w:r>
      <w:r>
        <w:rPr>
          <w:rFonts w:eastAsia="Times" w:cs="Times" w:ascii="Times" w:hAnsi="Times"/>
          <w:sz w:val="32"/>
          <w:szCs w:val="32"/>
        </w:rPr>
        <w:t xml:space="preserve"> gibt die Antwort: „Er schrie aber um so mehr“.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r>
    </w:p>
    <w:p>
      <w:pPr>
        <w:pStyle w:val="Normal"/>
        <w:jc w:val="center"/>
        <w:rPr/>
      </w:pPr>
      <w:r>
        <w:rPr>
          <w:rFonts w:eastAsia="Times" w:cs="Times" w:ascii="Times" w:hAnsi="Times"/>
          <w:sz w:val="24"/>
          <w:szCs w:val="24"/>
        </w:rPr>
        <w:t>Sprecher:</w:t>
      </w:r>
      <w:r>
        <w:rPr>
          <w:rFonts w:eastAsia="Times" w:cs="Times" w:ascii="Times" w:hAnsi="Times"/>
          <w:b/>
          <w:bCs/>
          <w:sz w:val="24"/>
          <w:szCs w:val="24"/>
        </w:rPr>
        <w:t xml:space="preserve"> Jürgen Gebauer</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w:t>
      </w:r>
      <w:r>
        <w:rPr>
          <w:rFonts w:eastAsia="Times" w:cs="Times" w:ascii="Times" w:hAnsi="Times"/>
          <w:sz w:val="32"/>
          <w:szCs w:val="32"/>
        </w:rPr>
        <w:t xml:space="preserve">Es geschah aber, als er Jericho nahte...“. Es geschah aber, – selbst so einfache Tätigkeiten, wie das Reisen, waren mit dem Herrn Jesus zusammen eine aufregende Sache. Das Leben mit dem Herrn Jesus ist nie langweilig. Geschieht dieses Erleben auch noch bei uns? Erleben auch wir noch die Führungen des Herrn in unserem Leben, dass wir auch sagen können: – Es geschah aber... – Oder ist anstelle dessen die Eintönigkeit eingezogen? Vielleicht bewegen wir uns dann zu sehr um unsere eigenen Belange, als wie um die Belange unseres Herrn. Er hat auch welche, ganz wichtige. Er sagt es ja: „Das Feld ist weiß zur Ernte und der Arbeiter sind wenige“. Findet uns der Herr als solche, die bereit sind als seine Arbeiter in die Ernte zu gehen und seine Absichten auszuführen? Haben wir diesen geistlichen Blick, zu erkennen, dass es viel zu tun gibt, sei es mit anzupacken, oder auch im geistlichen Kampf gefunden zu werden. Wer hatte denn den Blick für diesen Blinden hier, den richtigen geistlichen Blick?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Jericho, die Palmenstadt, eine blühende Stadt und doch das Elend davor. Ist es nicht heute genauso in der Welt, wo die Menschen sagen, ja es ist alles so toll und doch das Elend steht davor, hier in dem Fall saß es. Dort hatte Israel seinen ersten Sieg erlebt. Die Bibel ist hochaktuell. Wir wissen es ja, gerade in diesen Tagen wurde Jericho der Selbstverwaltung der Palästinenser übergeben. Es ist schon irgendwo interessant. Was hat dann Arafat gesagt? Er rief in einer Rede alle Moslems der Welt auf Jerusalem von den Juden zu befreien. Das hat er dann zwar ganz schnell dementiert, aber glücklicherweise war seine Rede aufgezeichnet worden. Wir sehen diesen alten Konflikt bis hinein in unsere Tage und Gott wird derjenige sein, der ihn entscheidet. Die Menschen werden es nicht schaffen einen Frieden zu bringen, sondern der Friedenbringede, Jesus Christus ist es, der Frieden bringt und sei es durch Gerich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Zurück zu damals. Da saß ein gewisser Blinder bettelnd am Wege. Welch tiefgehende Tragik ist doch in diesen kurzen Worten ausgedrückt. Es ist ein geistliches Bild für alle Menschen, die noch keine Begegnung mit Jesus erlebt haben. Er saß. Er war zur Ruhe gekommen, aber im negativen Sinn. Er war unfähig sich zu bewegen, einen anderen Ort aufzusuchen. Er konnte zwar laufen, aber er war beim Laufen orientierungslos. Er sah nicht wohin er ging und welche Gefahren ihn dort erwarteten. Deswegen blieb er sitzen. Genau wie die heutigen Menschen auch. Sie können zwar laufen in ihrer Lebensbahn, aber sie sehen nicht, wohin sie laufen und sie sehen auch nicht die Gefahr, in die sie hineinlaufen, nämlich in die ewige Verdammnis. Sie sehen es nicht. Wie schlimm ist doch geistliche Blindheit. Dieser Blinde war unproduktiv. Genau so sind geistlich Blinde unproduktiv für Gott, sie sind nicht reich für Got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Hier heißt es: „ein gewisser Blinder...“. Der Name wird uns in Lukas nicht genannt, aber wenn es heißt „ein gewisser Blinder“, dann war es sehr wohl bekannt zur damaligen Zeit. Er saß ja den ganzen Tag dort, bis ihn vielleicht abends jemand dann in die Stadt führte. Er war bekannt, aber da liegt gleichzeitig die Tragik. Das heißt doch, er war bekannt, seine Not war bekannt und trotzdem war keiner in der Lage ihm zu helfen. Wie sollte man ihn auch helfen können? Niemand wußte einen Ausweg. Niemand konnte so was tu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as ist schon befremdlich, wenn man liest, dass einer, der blind ist und sehend geworden ist durch den Herrn Jesus und zu den Pharisäern kommt und ihnen das sagt. Sie sagen: – Ja, das wissen wir nicht, wo der her ist? – Da sagt er zu ihnen: – Wie kann denn so was sein, dass jemand, der die Augen eines Blindgeborenen auftut und ihr wißt nicht, wo der her ist? So was gibt es doch gar nicht. – Damit waren die Pharisäer konfrontiert. Es war ein großes Problem für sie. Der Herr Jesus konnte ihm helfen. Er war blind, des Lichtes beraubt, das heißt, er sah kein Licht. Denken wir nur an das Geistliche in der Offenbarung, wo auch der Herr Jesus sagen muß: „Du bist blind“ und gibt dann den guten Tipp, was man machen soll. Was war mit den Pharisäern? Sie sahen sich einmal mit dieser Frage auch mit den Herrn Jesus konfrontiert und fragen ihn: „Sind wir auch blind?“ Da sagt der Herr Jesus: „Weil ihr sagt, ihr seid sehen, so bleibt eure Sünde“. In Wirklichkeit waren sie blind. Dieser Blinde hier war hilflos, auf guten Willen der anderen Menschen angewiesen, dass sie ihm da eine Münze hingeworfen haben, betteln. Er war bitterarm. Das ist das geistliche Bild. Die Sünde hat uns Menschen bitterarm gemacht, bettelarm gemacht, leider so arm, dass die Menschen es noch nicht einmal selbst erkennen, dass sie vor Gott nichts sind und nichts haben. Das war schon schlimm damals. Mag er wohl immer das Genügende bekommen haben für sein Unterhalt? Ich denke ni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r saß am Wege, sagt die Schrift, nicht auf dem Weg, er saß am Weg. Das heißt, er stand abseits der Gesellschaft, abseits des Lebens. Das Leben zog nur an ihm vorüber. Er konnte nicht daran teilhaben. So ist jeder, der den Herrn Jesus Christus nicht kennt. An einem solchen zieht das Leben vorüber, weil der Herr Jesus Christus von sich sagt, er ist das Leben und er gibt Leben, und zwar im Überfluß. Er saß am Wege, kaum beachtet. Sie waren alle an ihm vorbeimarschiert. Aber ich bin davon überzeugt, dass der Herr Jesus Christus ganz bewußt diesen Weg nach Jericho gewählt hat in die Stadt zu kommen, diesen Weg, weil der Herr Jesus wußte, dort sitzt einer, der in seinem Herzen die Hoffnung auf mich setzt. Es gab viele Wege, um nach Jericho zu kommen. Das heißt, der Herr Jesus sah ihn, längst bevor irgend ein anderer auf ihn achtete, längst bevor der Blinde seine Not aussprechen konnte. Ist das nicht mutmachend? Der Herr Jesus Christus sieht auch deine Not, oder das was dir Not bereitet in deinem Leben. Er versteht es völlig. Habe doch den Mut es ihm auch dann zu sagen. Dieser Weg ist ein Bild auf das Leben für die Gemeinschaft mit dem Christus. Deshalb finden wir ihn auch nachher erwähnt nachfolgend dem Herrn auf diesem Weg.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Sache mit dem Weg ist ja so eine Bezeichnung, die in der Heiligen Schrift gebraucht wird, zum Beispiel in der </w:t>
      </w:r>
      <w:r>
        <w:rPr>
          <w:rFonts w:eastAsia="Times" w:cs="Times" w:ascii="Times" w:hAnsi="Times"/>
          <w:b/>
          <w:bCs/>
          <w:sz w:val="32"/>
          <w:szCs w:val="32"/>
        </w:rPr>
        <w:t>Apostelgeschichte Kapitel</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finden wir diese Formulierung. Dort heißt es: „Dieser war in dem Wege des Herrn unterwiesen“. Es war der Apollos. Oder </w:t>
      </w:r>
      <w:r>
        <w:rPr>
          <w:rFonts w:eastAsia="Times" w:cs="Times" w:ascii="Times" w:hAnsi="Times"/>
          <w:b/>
          <w:bCs/>
          <w:sz w:val="32"/>
          <w:szCs w:val="32"/>
        </w:rPr>
        <w:t>Apostelgeschichte 24 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da heißt es: „Felix aber, der in Betreff des Weges genauere Kenntnis hatte...“. Das war kein Weg, keine Straße, sondern damit ist der Weg des Lebens gemeint, das Evangelium.</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wir uns in die Situation dieses Blinden versetzen, er hörte die Volksmenge vorüber ziehen. Das war etwas außergewöhnliches, viele Menschen auf einmal. Was war da los? Dass Einzelne an ihm vorüber gingen, das war er schon gewohnt, aber dass jetzt so viele sind, vielleicht ist es eine Möglichkeit etwas Geld zu erhalten? – mag vielleicht sein erster Gedanke gewesen sein. Deswegen fragt er: Was ist denn los? Was geht da vor sich? – Man sagte ihm: „Jesus, der Nazaräer, geht vorüber“. Kurze, klare, sachliche Information: Jesus, der Nazaräer, geht vorüber. Da liegt keine Wertung drin. Sie sagen nicht, der Sohn Gottes geht vorbei, sondern Jesus, der aus Nazareth. Das kann man positiv sehen, oder negativ, wie die Pharisäer sagen: Was soll aus Nazareth gutes kommen? Aus Galilea steht kein Prophet auf. – Aber dennoch, wir wissen es nicht, was wußte er davon? War er vielleicht unterwiesen worden durch die Schriften? Hatte er zugehört? Wußte er das, was in </w:t>
      </w:r>
      <w:r>
        <w:rPr>
          <w:rFonts w:eastAsia="Times" w:cs="Times" w:ascii="Times" w:hAnsi="Times"/>
          <w:b/>
          <w:bCs/>
          <w:sz w:val="32"/>
          <w:szCs w:val="32"/>
        </w:rPr>
        <w:t>Matthäus 2 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steht, dass die Propheten gesagt haben, dass Jesus der Nazaräer genannt wird, der Messias? Wir können uns überhaupt fragen, woher hatte dieser Blinde diesen Glauben? Er hatte wohl von Jesus gehört. Das waren ja schon mehr Blinde geheilt worden. Wohl hatte er erkannt, das ist genau das, was ich hier auch habe, das ist ja meine Not, die mir sonst niemand abnehmen kann, nur der Herr Jesus. Genau das ist auch das geistliche Bild. Deine Sünden kann dir niemand abnehmen. Du kannst auch Gott nichts bringen, damit er dir die Sünden vergibt. Nein. Der Herr Jesus ist der Einzige, der dir deine Sünden persönlich abnehmen kann, aber du mußt zu ihm kommen und ihm das sagen. Dann kannst du gerettet werden und erhältst von Gott ewiges Leb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Er setzte seine ganze Hoffnung auf den Herrn. Er wußte eines wohl ganz genau, das zeigt seine Beharrlichkeit und seine Konsequenz, wenn er diese Gelegenheit nicht nutzt, sein Schicksal wird sich sein ganzes Leben nicht ändern, es wird bleiben wie bisher. Genauso ist es auch im Leben der Menschen um uns herum. Es gibt eine Zeit der Gnade für ein jedes persönliches Leben. Oftmals haben Menschen gedacht, ich kann mich immer noch bekehren. Sie haben gemerkt, Gott hat sie angesprochen durch sein Wort. Sie haben gedacht, ja das ist richtig, sie haben es bejaht und gedacht, später übergebe ich dann mein Leben dem Herrn Jesus Christus. – Aber das ist ein ganz großer Irrtum. Oftmals waren sie später nicht mehr in der Lage die Dinge so klar zu erkennen. Denn wenn Gott zu einem Menschen redet durch sein Wort, dann sollte der Mensch sofort darauf eingehen. Denn Gott nimmt diese Sache sehr ernst. Deswegen sollte der Mensch es auch sehr ernst nehmen, wenn Gott zu ihm rede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 xml:space="preserve">Jesu, Sohn Davids, erbarme dich meiner“. Was für eine Aussage! Was für ein Ausruf! Er spricht Jesus an in seiner Stellung. Er spricht Jesus an in seinem Wesen und er spricht Jesus an in seinem Wirken. Er bezeichnet den Herrn als den Messias, seine Stellung, „Sohn Davids“. Welch ein geistliches Zeugnis. Dieser arme bettelnde Blinde am Wegesrand, der ist eigentlich der Sehende, die Volksmenge und auch die Pharisäer, die wohl mitgelaufen sind, sind in dieser Frage blind. Wir lernen daraus: Mitläufer sind blind, denn sie laufen nur mit. Sie sehen nicht das Ziel oder den Grund, warum man läuft. Wer hätte das von diesem Blinden erwartet, diese Erkenntnis des Herr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r hatte den Herrn auch in seinem Wesen erkannt, indem er sagt: „Erbarme dich“. In </w:t>
      </w:r>
      <w:r>
        <w:rPr>
          <w:rFonts w:eastAsia="Times" w:cs="Times" w:ascii="Times" w:hAnsi="Times"/>
          <w:b/>
          <w:bCs/>
          <w:sz w:val="32"/>
          <w:szCs w:val="32"/>
        </w:rPr>
        <w:t>Daniel 9 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finden wir ähnliches formuliert am der Mitte. Dort heißt es: „... denn nicht um unserer Gerechtigkeiten willen legen wir unser Flehen vor dir nieder, sondern um deiner vielen Erbarmungen willen, Herr, höre“. Daniel hatte klar erkannt, er konnte Gott nichts, aber auch gar nichts vorrechnen. Das wäre Werksgerechtigkeit gewesen, aber hier war ja noch Altes Testament bei Daniel. Wieviel weniger dürfen wir heute so denken. Dieser Blinde hat es auch nicht getan. Er hat auf die Erbarmungen Gottes geschaut. Er hatte Gott in seinem Wesen erkannt, dass er barmherzig is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Er hatte Gott auch in seinem Wirken erkannt, denn er fügt hinzu: „Erbarme dich meiner“. Das heißt doch, du bist derjenige, der meine Not lösen kann, der in mein Leben hineinwirken kann, um es zu verändern. Seine Not sieht er in Jesus Christus gelöst. Was für ein Glaub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 sollte man doch denken, dass die Elitetruppe, die von vorne herangeschossen kam, sagte: – Jawohl, komme mit, wir bringen dich zum Herrn Jesus. – Was machen sie? Vielleicht war es gut gemeint, sie denken, so einen Ruhestörer können wir hier nicht gebrauchen. Der Herr soll in ihren Augen nicht gestört werden. Das macht doch einen schlechten Eindruck so ein Schreihals da, wo wir jetzt gerade nach Jericho kommen. Es ist ein ganz wichtiger Augenblick für uns, wir begleiten den Herrn wenn wir in die Stadt reingehen, da kann da doch der eine nicht so rumschreien. Vielleicht fühlten sie sich noch wichtig in ihrer Tätigkeit, den mal jetzt ordentlich Bescheid zu geben. Sie bedrohten ihn. Was für eine Sache, das muß man sich überlegen, sie bedrohten ihn. Es steht nicht da, was sie ihm angedroht haben, aber bestimmt keine angenehme Sachen. Aber das Schlimme daran ist, sie erkannten nicht seine Not. Sie erkannten auch nicht die Macht und Herrlichkeit des Herrn. Aber Drohungen gegen Leidende, gegen Notleidende ausstoßen, – das konnten sie. Sie hatten kein Mitgefühl. Es ist schon schlimm, wie es den Blinden erging. Wer in Gemeinschaft mit Christus treten will auf der Basis des Gott verherrlichenden Glaubens, der muß einfach mit Widerstand rechnen, vielleicht von solchen, wo er es am wenigsten erwartet, aber es ist nicht zu verwechseln mit Widerstand aufgrund eigenes Fehlverhaltens, sondern Widerstand aufgrund der geistlichen Aktivitä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ber er lies sich nicht einschüchtern. – „Sei stark und sei mutig“ – war einst Josua gesagt worden. Es war ein Gebot des Herrn, </w:t>
      </w:r>
      <w:r>
        <w:rPr>
          <w:rFonts w:eastAsia="Times" w:cs="Times" w:ascii="Times" w:hAnsi="Times"/>
          <w:b/>
          <w:bCs/>
          <w:sz w:val="32"/>
          <w:szCs w:val="32"/>
        </w:rPr>
        <w:t>Josua 1,9</w:t>
      </w:r>
      <w:r>
        <w:rPr>
          <w:rFonts w:eastAsia="Times" w:cs="Times" w:ascii="Times" w:hAnsi="Times"/>
          <w:sz w:val="32"/>
          <w:szCs w:val="32"/>
        </w:rPr>
        <w:t>. Der Blinde schrie um so mehr. Dies ist die geistliche Lektion, die wir daraus lernen dürfen, wenn wir auf Widerstände treffen, dann haben wir um so mehr zu Gott zu rufen und er wird erretten. Schluss.</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Bibelstunde aus Lukas 18,35-39</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4"/>
                              <w:szCs w:val="24"/>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2</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4"/>
                        <w:szCs w:val="24"/>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2</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0\VORLAGEN\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4T18:30:00Z</dcterms:created>
  <dc:creator>V.A.</dc:creator>
  <dc:description/>
  <dc:language>en-US</dc:language>
  <cp:lastModifiedBy>+++</cp:lastModifiedBy>
  <cp:lastPrinted>2002-02-16T22:57:00Z</cp:lastPrinted>
  <dcterms:modified xsi:type="dcterms:W3CDTF">2002-02-17T00:16:00Z</dcterms:modified>
  <cp:revision>33</cp:revision>
  <dc:subject/>
  <dc:title>Botschaft von vom aus </dc:title>
</cp:coreProperties>
</file>