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9.05.1994 aus Lukas 18,31-34</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31</w:t>
      </w:r>
      <w:r>
        <w:rPr>
          <w:rFonts w:eastAsia="Times" w:cs="Times" w:ascii="Times" w:hAnsi="Times"/>
          <w:b w:val="false"/>
          <w:bCs w:val="false"/>
          <w:sz w:val="24"/>
          <w:szCs w:val="24"/>
        </w:rPr>
        <w:t xml:space="preserve"> „Er nahm aber die Zwölfe zu sich und sprach zu ihnen: Siehe, wir gehen hinauf nach Jerusalem, und es wird alles vollendet werden, was durch die Propheten auf den Sohn des Menschen geschrieben ist; </w:t>
      </w:r>
      <w:r>
        <w:rPr>
          <w:rFonts w:eastAsia="Times" w:cs="Times" w:ascii="Times" w:hAnsi="Times"/>
          <w:b w:val="false"/>
          <w:bCs w:val="false"/>
          <w:sz w:val="18"/>
          <w:szCs w:val="18"/>
        </w:rPr>
        <w:t>32</w:t>
      </w:r>
      <w:r>
        <w:rPr>
          <w:rFonts w:eastAsia="Times" w:cs="Times" w:ascii="Times" w:hAnsi="Times"/>
          <w:b w:val="false"/>
          <w:bCs w:val="false"/>
          <w:sz w:val="24"/>
          <w:szCs w:val="24"/>
        </w:rPr>
        <w:t xml:space="preserve"> denn er wird den Nationen überliefert werden und wird verspottet und geschmäht und angespieen werden; </w:t>
      </w:r>
      <w:r>
        <w:rPr>
          <w:rFonts w:eastAsia="Times" w:cs="Times" w:ascii="Times" w:hAnsi="Times"/>
          <w:b w:val="false"/>
          <w:bCs w:val="false"/>
          <w:sz w:val="18"/>
          <w:szCs w:val="18"/>
        </w:rPr>
        <w:t>33</w:t>
      </w:r>
      <w:r>
        <w:rPr>
          <w:rFonts w:eastAsia="Times" w:cs="Times" w:ascii="Times" w:hAnsi="Times"/>
          <w:b w:val="false"/>
          <w:bCs w:val="false"/>
          <w:sz w:val="24"/>
          <w:szCs w:val="24"/>
        </w:rPr>
        <w:t xml:space="preserve"> und wenn sie ihn gegeißelt haben, werden sie ihn töten, und am dritten Tage wird er auferstehen. </w:t>
      </w:r>
      <w:r>
        <w:rPr>
          <w:rFonts w:eastAsia="Times" w:cs="Times" w:ascii="Times" w:hAnsi="Times"/>
          <w:b w:val="false"/>
          <w:bCs w:val="false"/>
          <w:sz w:val="18"/>
          <w:szCs w:val="18"/>
        </w:rPr>
        <w:t>34</w:t>
      </w:r>
      <w:r>
        <w:rPr>
          <w:rFonts w:eastAsia="Times" w:cs="Times" w:ascii="Times" w:hAnsi="Times"/>
          <w:b w:val="false"/>
          <w:bCs w:val="false"/>
          <w:sz w:val="24"/>
          <w:szCs w:val="24"/>
        </w:rPr>
        <w:t xml:space="preserve"> Und sie verstanden nichts von diesen Dingen, und dieses Wort war vor ihnen verborgen, und sie begriffen das Gesagte nicht“.</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alter Schmid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Hier heißt es: „Er aber nahm die Zwölf zu sich und sprach zu ihnen:... alles was vollendet werden soll“. Jesus zeigt jetzt, was hier vollendet werden soll, was jetzt vor ihm liegt. Jesus zeigt ganz klar, es wird alles vollendet werden, was die Propheten auf den Sohn des Menschen gesagt haben, was dort geschrieben ist. Es wird alles vollendet werden. Wenn wir irgend etwas anfangen, ist das noch lange nicht klar, dass das vollendet wird. Gott fängt nicht nur etwas an, sondern er vollendet es auch. Gott vollendet die Dinge, die er gesagt hat. Er ist ein Vollender aller Dinge. Das ist eben der Unterschied zwischen Gott und zwischen uns. So mußte auch dieses Leiden, bis hin zur Auferstehung und zum Platz inmitten des Thrones Gottes, vollendet sein. Gott ist es, der nicht nur das gute Werk in uns angefangen hat (</w:t>
      </w:r>
      <w:r>
        <w:rPr>
          <w:rFonts w:eastAsia="Times" w:cs="Times" w:ascii="Times" w:hAnsi="Times"/>
          <w:b/>
          <w:bCs/>
          <w:sz w:val="32"/>
          <w:szCs w:val="32"/>
        </w:rPr>
        <w:t>Philipper 1,16</w:t>
      </w:r>
      <w:r>
        <w:rPr>
          <w:rFonts w:eastAsia="Times" w:cs="Times" w:ascii="Times" w:hAnsi="Times"/>
          <w:sz w:val="32"/>
          <w:szCs w:val="32"/>
        </w:rPr>
        <w:t xml:space="preserve">), er wird es auch vollführen, das ist vollenden. Gott wird solange warten, bis die Vollzahl der Nationen eingegangen ist. Da bleibt nicht einer übrig, der nicht vorher ganz genau erdacht ist durch unseren Schöpfergott. Wenn wir beim Herrn sind, werden wir zu dem lebendigen Jerusalem kommen, da heißt es, wir kommen dann zu den Geister der vollendeten Gerechten. Wer dann beim Herrn ist, der ist vollendet. Du wirst eines Tages vollendet sein. Das ist herrlich. In </w:t>
      </w:r>
      <w:r>
        <w:rPr>
          <w:rFonts w:eastAsia="Times" w:cs="Times" w:ascii="Times" w:hAnsi="Times"/>
          <w:b/>
          <w:bCs/>
          <w:sz w:val="32"/>
          <w:szCs w:val="32"/>
        </w:rPr>
        <w:t>Offenbarung 1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s auch, dass der Grimm Gottes vollendet wird. In der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rd über die Vollendung der Tausend Jahre geschrieben. Wir freuen uns, dass der lebendige Gott mit diesen Dingen zum Ziel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kommt zum Ziel, was durch die Propheten auf den Sohn des Menschen geschrieben is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teht geschrieben durch die Propheten, was dann später wörtlich gescha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s: „Mein Gott, mein Gott, warum hast du mich verlas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weiter: „Ich aber bin ein Wurm und kein Mann, der Menschen Hohn und der vom Volke verachte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heißt es weiter: „Er vertraut auf Jehova, der errette ihn, befreie ihn, weil er Lust an ihm hat. Doch du bist es, der mich aus der Mutterleibe gezogen, der mich vertrauen ließ an meiner Mutter Brüsten“.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finden wir diese Geschehnisse wieder, die bei weitem der Herr Jesus nicht beeinflussen konnte. Dort heißt es: „Die Vorübergehenden aber lästerten ihn, indem sie die Köpfe schüttelten und sagten: „Der du den Tempel abbrichst und in drei Tagen aufbaust, rette dich selbst, wenn du Gottes Sohn bist. So steige herab vom Kreuze. Gleicherweise aber verspotteten auch die Hohenpriester und die Schriftgelehrten und die Ältesten und sprachen (wörtlich, was in Psalm </w:t>
      </w:r>
      <w:r>
        <w:rPr>
          <w:rFonts w:eastAsia="Times" w:cs="Times" w:ascii="Times" w:hAnsi="Times"/>
          <w:b w:val="false"/>
          <w:bCs w:val="false"/>
          <w:sz w:val="32"/>
          <w:szCs w:val="32"/>
        </w:rPr>
        <w:t>22</w:t>
      </w:r>
      <w:r>
        <w:rPr>
          <w:rFonts w:eastAsia="Times" w:cs="Times" w:ascii="Times" w:hAnsi="Times"/>
          <w:sz w:val="32"/>
          <w:szCs w:val="32"/>
        </w:rPr>
        <w:t xml:space="preserve"> steht): Andere hat er gerettet, sich selbst kann er nicht retten. Er ist Israels König, so steige er jetzt vom Kreuz herab, dann wollen wir an ihn glau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heißt es: „Da schrie Jesus mit lauter Stimme: Mein Gott, mein Gott, warum hast du mich verlassen“. Wenn wir noch einmal zu de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zurückgehen und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anschauen, wo es dort heißt: „Viele Farren haben mich umgeben, Stiere von Basan mich umringt; sie haben ihr Maul wider mich aufgesperrt, gleich einem reißenden und brüllenden Löwen“. Hier finden wir die ganze Dämonenwelten wieder. Da finden wir das wieder, was die Finsternis ausmacht. Die gesamte Engelwelt der Finsternis war anwesend, als der Sohn Gottes dort am Kreuz hing, gleich einem reißenden und brüllenden Löwen. „Der Teufel geht umher wie dein brüllender Löwe und sucht welche er verschlinge“ (</w:t>
      </w:r>
      <w:r>
        <w:rPr>
          <w:rFonts w:eastAsia="Times" w:cs="Times" w:ascii="Times" w:hAnsi="Times"/>
          <w:b/>
          <w:bCs/>
          <w:sz w:val="32"/>
          <w:szCs w:val="32"/>
        </w:rPr>
        <w:t>1.Petrus 5,7</w:t>
      </w:r>
      <w:r>
        <w:rPr>
          <w:rFonts w:eastAsia="Times" w:cs="Times" w:ascii="Times" w:hAnsi="Times"/>
          <w:sz w:val="32"/>
          <w:szCs w:val="32"/>
        </w:rPr>
        <w:t xml:space="preserve">). Das ist eines des Teufels Eigenschaften. Weiter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heißt es: „Wie Wasser bin ich hingeschüttet, und alle meine Gebeine haben sich zertrennt; wie Wachs ist geworden mein Herz, es ist zerschmolzen inmitten meiner Eingeweide. Meine Kraft ist vertrocknet wie ein Scherben, und meine Zunge klebt an meinem Gaumen; und in den Staub des Todes legst du mich“. Ich habe mir den Herrn Jesus dort hängend vorgestellt, angenagelt, alles hing durch wie Wasser, alles von der Schwerkraft nach unten gezo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schwister, ich weiß nicht, was David erlebt hat, als er das geschrieben hat. Das hier ist tausend Jahre vor Jesu Kreuzigung geschrieben, das ist die Zeit, wo David gelebt hat. David war Prophet und er hat diese Dinge geschrieben und irgendwie auch empfunden im Blick auf das Geschehnis am Kreuz. Weiter in </w:t>
      </w:r>
      <w:r>
        <w:rPr>
          <w:rFonts w:eastAsia="Times" w:cs="Times" w:ascii="Times" w:hAnsi="Times"/>
          <w:b/>
          <w:bCs/>
          <w:sz w:val="32"/>
          <w:szCs w:val="32"/>
        </w:rPr>
        <w:t>Vers 16b</w:t>
      </w:r>
      <w:r>
        <w:rPr>
          <w:rFonts w:eastAsia="Times" w:cs="Times" w:ascii="Times" w:hAnsi="Times"/>
          <w:sz w:val="32"/>
          <w:szCs w:val="32"/>
        </w:rPr>
        <w:t xml:space="preserve"> heißt es: „Sie haben meine Hände und meine Füße durchgraben“. Die Todesstrafe der Kreuzigung war bei David überhaupt nicht bekannt. Die Todesstrafe der Kreuzigung haben viele Jahre später die Römer eingeführt. Damals steinigte man. Was hat David dabei empfunden, wenn es heißt: „Sie haben meine Hände und meine Füße durchgr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es weiter: „Sie teilen meine Kleider unter sich, und über mein Gewand werfen sie das Los“. Auch das konnte der Herr Jesus selbst am Kreuz hängend nicht beeinflussen. Die römischen Soldaten kannten keinen Psalm </w:t>
      </w:r>
      <w:r>
        <w:rPr>
          <w:rFonts w:eastAsia="Times" w:cs="Times" w:ascii="Times" w:hAnsi="Times"/>
          <w:b w:val="false"/>
          <w:bCs w:val="false"/>
          <w:sz w:val="32"/>
          <w:szCs w:val="32"/>
        </w:rPr>
        <w:t>22</w:t>
      </w:r>
      <w:r>
        <w:rPr>
          <w:rFonts w:eastAsia="Times" w:cs="Times" w:ascii="Times" w:hAnsi="Times"/>
          <w:sz w:val="32"/>
          <w:szCs w:val="32"/>
        </w:rPr>
        <w:t xml:space="preserve">. Es mußte alles vollendet werden, was durch die Propheten über Jesus geschrieben stand. 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es, da sagen die Jünger zu Thomas: „Wir haben den Herrn gesehen“. Er aber sprach zu ihnen: Es sei denn, dass ich in seinen Händen das Mahl der Nägel sehe und meine Finger in das Mahl stelle...“ – „Sie haben meine Hände und meine Füße durchgraben“, das Mahl der Nägel in seinen Händen und Füßen. Das hat der Herr Jesus erlitten, als er dort an diesem Fluchholz hing.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heißt es: „Die Kriegsknechte nun nahmen, als sie Jesum gekreuzigt hatten, seine Kleider und machten vier Teile, einem jedem Kriegsknecht einen Teil und den Leibrock. Der Leibrock war aber ohne Naht, von oben an durchweg genäht. Da sprachen sie zueinander: Laßt uns ihn nicht zerreißen, sondern um ihn losen, wessen er sein soll. Auf dass die Schrift erfüllt würde, welche spricht: Sie haben meine Kleider unter sich verteilt und über mein Gewand haben sie das Los geworfen“ und dann kommt dieser bezeichnende Satz: „Die Kriegsknechte nun haben das getan“. Jesus hing dort am Kreuz stellvertretend für unsere Sü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ie Jünger verstanden nichts von diesen Dingen, das Wort war ihnen verschlossen, das war ihnen verborgen. Warum? Weil sie eigenwillige Gedanken und Meinungen hatten über die Geschehnisse, die da kommen sollen. Das finden wir auch bei uns. Wir haben Vorstellungen, wie was zu gehen hat in unseren Gedanken und dadurch können wir die Gedanken Gottes nicht erkennen, weil unsere eigene Gedanken so stark sind. Gottes Gedanken sind größer als unsere Gedanken. Die Jünger hatten hier die Meinung, der Herr Jesus wird jetzt eingreifen und die Römer fallen um und dann ist Israel befreit. Sie konnten nicht verstehen, dass der Herr Jesus sterben und auferstehen mußte. Sie hatten andere Vorstellungen darüber. Immer wenn wir andere Vorstellungen haben heute als Gott, da brauchen wir uns nicht zu wundern, wenn dann das dabei rauskommt, was da rauskommt. Wenn wir doch Gott beginnen zu fragen, was hast du für Vorstellungen für mich? Dann wird uns wohl das Wort aufgeschlossen, dann wird uns gezeigt, was geschrieben steht. In </w:t>
      </w:r>
      <w:r>
        <w:rPr>
          <w:rFonts w:eastAsia="Times" w:cs="Times" w:ascii="Times" w:hAnsi="Times"/>
          <w:b/>
          <w:bCs/>
          <w:sz w:val="32"/>
          <w:szCs w:val="32"/>
        </w:rPr>
        <w:t>1.Korinther 1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zeigt uns die Bibel, dass der Herr Jesus gestorben ist den Schriften gemäß. Der Herr Jesus ist begraben, den Schriften gemäß. Der Herr Jesus ist auferweckt worden, den Schriften gemäß. Zuerst hat ihn Kefas gesehen, das ist Petrus. Dann haben ihn die Zwölf gesehen. Dann haben ihn über fünfhundert Brüder auf einmal gesehen, „von denen die Meisten heute noch leben“. Dieses „heute“ ist die Zeit damals, wo Paulus geschrieben hat, das war nachprüfbar. Christus ist auferstanden, weil es zur Vollendung gehörte, weil Gott keine halbe Sache macht. In </w:t>
      </w:r>
      <w:r>
        <w:rPr>
          <w:rFonts w:eastAsia="Times" w:cs="Times" w:ascii="Times" w:hAnsi="Times"/>
          <w:b/>
          <w:bCs/>
          <w:sz w:val="32"/>
          <w:szCs w:val="32"/>
        </w:rPr>
        <w:t xml:space="preserve">Psalm 16 </w:t>
      </w:r>
      <w:r>
        <w:rPr>
          <w:rFonts w:eastAsia="Times" w:cs="Times" w:ascii="Times" w:hAnsi="Times"/>
          <w:b w:val="false"/>
          <w:bCs w:val="false"/>
          <w:sz w:val="32"/>
          <w:szCs w:val="32"/>
        </w:rPr>
        <w:t>ab</w:t>
      </w:r>
      <w:r>
        <w:rPr>
          <w:rFonts w:eastAsia="Times" w:cs="Times" w:ascii="Times" w:hAnsi="Times"/>
          <w:b/>
          <w:bCs/>
          <w:sz w:val="32"/>
          <w:szCs w:val="32"/>
        </w:rPr>
        <w:t xml:space="preserve"> Vers 9-11</w:t>
      </w:r>
      <w:r>
        <w:rPr>
          <w:rFonts w:eastAsia="Times" w:cs="Times" w:ascii="Times" w:hAnsi="Times"/>
          <w:sz w:val="32"/>
          <w:szCs w:val="32"/>
        </w:rPr>
        <w:t xml:space="preserve"> steht geschrieben: „Darum freut sich mein Herz, und frohlockt meine Seele. Auch mein Fleisch wird in Sicherheit ruhen. Denn meine Seele wirst du dem Scheol nicht lassen, wirst nicht zugeben, dass dein Frommer die Verwesung sehe. Du wirst mir kundtun den Weg des Lebens; Fülle von Freuden ist vor deinem Angesicht, Lieblichkeiten in deiner Rechten immerdar“. Das war von David vorausgesehen. Der Petrus sagt es dann in </w:t>
      </w:r>
      <w:r>
        <w:rPr>
          <w:rFonts w:eastAsia="Times" w:cs="Times" w:ascii="Times" w:hAnsi="Times"/>
          <w:b/>
          <w:bCs/>
          <w:sz w:val="32"/>
          <w:szCs w:val="32"/>
        </w:rPr>
        <w:t xml:space="preserve">Apostelgeschichte 2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t>
      </w:r>
      <w:r>
        <w:rPr>
          <w:rFonts w:eastAsia="Times" w:cs="Times" w:ascii="Times" w:hAnsi="Times"/>
          <w:b w:val="false"/>
          <w:bCs w:val="false"/>
          <w:sz w:val="32"/>
          <w:szCs w:val="32"/>
        </w:rPr>
        <w:t>Männer von Israel, höret diese Worte: Jesum, den Nazaräer, einen Mann, von Gott an euch erwiesen durch mächtige Taten und Wunder und Zeichen, die Gott durch ihn in eurer Mitte tat, wie ihr selbst wisset</w:t>
      </w:r>
      <w:r>
        <w:rPr>
          <w:rFonts w:eastAsia="Times" w:cs="Times" w:ascii="Times" w:hAnsi="Times"/>
          <w:sz w:val="32"/>
          <w:szCs w:val="32"/>
        </w:rPr>
        <w:t xml:space="preserve"> –</w:t>
      </w:r>
      <w:r>
        <w:rPr>
          <w:rFonts w:eastAsia="Times" w:cs="Times" w:ascii="Times" w:hAnsi="Times"/>
          <w:b w:val="false"/>
          <w:bCs w:val="false"/>
          <w:sz w:val="32"/>
          <w:szCs w:val="32"/>
        </w:rPr>
        <w:t xml:space="preserve"> </w:t>
      </w:r>
      <w:r>
        <w:rPr>
          <w:rFonts w:eastAsia="Times" w:cs="Times" w:ascii="Times" w:hAnsi="Times"/>
          <w:b w:val="false"/>
          <w:bCs w:val="false"/>
          <w:sz w:val="18"/>
          <w:szCs w:val="18"/>
        </w:rPr>
        <w:t>23</w:t>
      </w:r>
      <w:r>
        <w:rPr>
          <w:rFonts w:eastAsia="Times" w:cs="Times" w:ascii="Times" w:hAnsi="Times"/>
          <w:b w:val="false"/>
          <w:bCs w:val="false"/>
          <w:sz w:val="32"/>
          <w:szCs w:val="32"/>
        </w:rPr>
        <w:t xml:space="preserve"> diesen, übergeben nach dem bestimmten Ratschluß und nach Vorkenntnis Gottes, habt ihr durch die Hand von Gesetzlosen ans Kreuz geheftet und umgebracht. </w:t>
      </w:r>
      <w:r>
        <w:rPr>
          <w:rFonts w:eastAsia="Times" w:cs="Times" w:ascii="Times" w:hAnsi="Times"/>
          <w:b w:val="false"/>
          <w:bCs w:val="false"/>
          <w:sz w:val="18"/>
          <w:szCs w:val="18"/>
        </w:rPr>
        <w:t>24</w:t>
      </w:r>
      <w:r>
        <w:rPr>
          <w:rFonts w:eastAsia="Times" w:cs="Times" w:ascii="Times" w:hAnsi="Times"/>
          <w:b w:val="false"/>
          <w:bCs w:val="false"/>
          <w:sz w:val="32"/>
          <w:szCs w:val="32"/>
        </w:rPr>
        <w:t xml:space="preserve"> Den hat Gott auferweckt, nachdem er die Wehen des Todes aufgelöst hatte, wie es denn nicht möglich war, </w:t>
      </w:r>
      <w:r>
        <w:rPr>
          <w:rFonts w:eastAsia="Times" w:cs="Times" w:ascii="Times" w:hAnsi="Times"/>
          <w:sz w:val="32"/>
          <w:szCs w:val="32"/>
        </w:rPr>
        <w:t>dass</w:t>
      </w:r>
      <w:r>
        <w:rPr>
          <w:rFonts w:eastAsia="Times" w:cs="Times" w:ascii="Times" w:hAnsi="Times"/>
          <w:b w:val="false"/>
          <w:bCs w:val="false"/>
          <w:sz w:val="32"/>
          <w:szCs w:val="32"/>
        </w:rPr>
        <w:t xml:space="preserve"> er von demselben behalten würde. </w:t>
      </w:r>
      <w:r>
        <w:rPr>
          <w:rFonts w:eastAsia="Times" w:cs="Times" w:ascii="Times" w:hAnsi="Times"/>
          <w:b w:val="false"/>
          <w:bCs w:val="false"/>
          <w:sz w:val="18"/>
          <w:szCs w:val="18"/>
        </w:rPr>
        <w:t>25</w:t>
      </w:r>
      <w:r>
        <w:rPr>
          <w:rFonts w:eastAsia="Times" w:cs="Times" w:ascii="Times" w:hAnsi="Times"/>
          <w:b w:val="false"/>
          <w:bCs w:val="false"/>
          <w:sz w:val="32"/>
          <w:szCs w:val="32"/>
        </w:rPr>
        <w:t xml:space="preserve"> Denn David sagt über ihn: "Ich sah den Herrn allezeit vor mir; denn er ist zu meiner Rechten, auf </w:t>
      </w:r>
      <w:r>
        <w:rPr>
          <w:rFonts w:eastAsia="Times" w:cs="Times" w:ascii="Times" w:hAnsi="Times"/>
          <w:sz w:val="32"/>
          <w:szCs w:val="32"/>
        </w:rPr>
        <w:t>dass</w:t>
      </w:r>
      <w:r>
        <w:rPr>
          <w:rFonts w:eastAsia="Times" w:cs="Times" w:ascii="Times" w:hAnsi="Times"/>
          <w:b w:val="false"/>
          <w:bCs w:val="false"/>
          <w:sz w:val="32"/>
          <w:szCs w:val="32"/>
        </w:rPr>
        <w:t xml:space="preserve"> ich nicht wanke. </w:t>
      </w:r>
      <w:r>
        <w:rPr>
          <w:rFonts w:eastAsia="Times" w:cs="Times" w:ascii="Times" w:hAnsi="Times"/>
          <w:b w:val="false"/>
          <w:bCs w:val="false"/>
          <w:sz w:val="18"/>
          <w:szCs w:val="18"/>
        </w:rPr>
        <w:t>26</w:t>
      </w:r>
      <w:r>
        <w:rPr>
          <w:rFonts w:eastAsia="Times" w:cs="Times" w:ascii="Times" w:hAnsi="Times"/>
          <w:b w:val="false"/>
          <w:bCs w:val="false"/>
          <w:sz w:val="32"/>
          <w:szCs w:val="32"/>
        </w:rPr>
        <w:t xml:space="preserve"> Darum freute sich mein Herz, und meine Zunge frohlockte; ja, auch mein Fleisch wird in Hoffnung ruhen; </w:t>
      </w:r>
      <w:r>
        <w:rPr>
          <w:rFonts w:eastAsia="Times" w:cs="Times" w:ascii="Times" w:hAnsi="Times"/>
          <w:b w:val="false"/>
          <w:bCs w:val="false"/>
          <w:sz w:val="18"/>
          <w:szCs w:val="18"/>
        </w:rPr>
        <w:t>27</w:t>
      </w:r>
      <w:r>
        <w:rPr>
          <w:rFonts w:eastAsia="Times" w:cs="Times" w:ascii="Times" w:hAnsi="Times"/>
          <w:b w:val="false"/>
          <w:bCs w:val="false"/>
          <w:sz w:val="32"/>
          <w:szCs w:val="32"/>
        </w:rPr>
        <w:t xml:space="preserve"> denn du wirst meine Seele nicht im Hades zurücklassen, noch zugeben, </w:t>
      </w:r>
      <w:r>
        <w:rPr>
          <w:rFonts w:eastAsia="Times" w:cs="Times" w:ascii="Times" w:hAnsi="Times"/>
          <w:sz w:val="32"/>
          <w:szCs w:val="32"/>
        </w:rPr>
        <w:t>dass</w:t>
      </w:r>
      <w:r>
        <w:rPr>
          <w:rFonts w:eastAsia="Times" w:cs="Times" w:ascii="Times" w:hAnsi="Times"/>
          <w:b w:val="false"/>
          <w:bCs w:val="false"/>
          <w:sz w:val="32"/>
          <w:szCs w:val="32"/>
        </w:rPr>
        <w:t xml:space="preserve"> dein Frommer Verwesung sehe. </w:t>
      </w:r>
      <w:r>
        <w:rPr>
          <w:rFonts w:eastAsia="Times" w:cs="Times" w:ascii="Times" w:hAnsi="Times"/>
          <w:b w:val="false"/>
          <w:bCs w:val="false"/>
          <w:sz w:val="18"/>
          <w:szCs w:val="18"/>
        </w:rPr>
        <w:t>28</w:t>
      </w:r>
      <w:r>
        <w:rPr>
          <w:rFonts w:eastAsia="Times" w:cs="Times" w:ascii="Times" w:hAnsi="Times"/>
          <w:b w:val="false"/>
          <w:bCs w:val="false"/>
          <w:sz w:val="32"/>
          <w:szCs w:val="32"/>
        </w:rPr>
        <w:t xml:space="preserve"> Du hast mir kundgetan Wege des Lebens; du wirst mich mit Freude erfüllen mit deinem Angesicht." </w:t>
      </w:r>
      <w:r>
        <w:rPr>
          <w:rFonts w:eastAsia="Times" w:cs="Times" w:ascii="Times" w:hAnsi="Times"/>
          <w:b w:val="false"/>
          <w:bCs w:val="false"/>
          <w:sz w:val="18"/>
          <w:szCs w:val="18"/>
        </w:rPr>
        <w:t>29</w:t>
      </w:r>
      <w:r>
        <w:rPr>
          <w:rFonts w:eastAsia="Times" w:cs="Times" w:ascii="Times" w:hAnsi="Times"/>
          <w:b w:val="false"/>
          <w:bCs w:val="false"/>
          <w:sz w:val="32"/>
          <w:szCs w:val="32"/>
        </w:rPr>
        <w:t xml:space="preserve"> Brüder, es sei erlaubt, mit Freimütigkeit zu euch zu reden über den Patriarchen David, </w:t>
      </w:r>
      <w:r>
        <w:rPr>
          <w:rFonts w:eastAsia="Times" w:cs="Times" w:ascii="Times" w:hAnsi="Times"/>
          <w:sz w:val="32"/>
          <w:szCs w:val="32"/>
        </w:rPr>
        <w:t>dass</w:t>
      </w:r>
      <w:r>
        <w:rPr>
          <w:rFonts w:eastAsia="Times" w:cs="Times" w:ascii="Times" w:hAnsi="Times"/>
          <w:b w:val="false"/>
          <w:bCs w:val="false"/>
          <w:sz w:val="32"/>
          <w:szCs w:val="32"/>
        </w:rPr>
        <w:t xml:space="preserve"> er sowohl gestorben als auch begraben ist, und sein Grab ist unter uns bis auf diesen Tag. </w:t>
      </w:r>
      <w:r>
        <w:rPr>
          <w:rFonts w:eastAsia="Times" w:cs="Times" w:ascii="Times" w:hAnsi="Times"/>
          <w:b w:val="false"/>
          <w:bCs w:val="false"/>
          <w:sz w:val="18"/>
          <w:szCs w:val="18"/>
        </w:rPr>
        <w:t>30</w:t>
      </w:r>
      <w:r>
        <w:rPr>
          <w:rFonts w:eastAsia="Times" w:cs="Times" w:ascii="Times" w:hAnsi="Times"/>
          <w:b w:val="false"/>
          <w:bCs w:val="false"/>
          <w:sz w:val="32"/>
          <w:szCs w:val="32"/>
        </w:rPr>
        <w:t xml:space="preserve"> Da er nun ein Prophet war und wußte, </w:t>
      </w:r>
      <w:r>
        <w:rPr>
          <w:rFonts w:eastAsia="Times" w:cs="Times" w:ascii="Times" w:hAnsi="Times"/>
          <w:sz w:val="32"/>
          <w:szCs w:val="32"/>
        </w:rPr>
        <w:t>dass</w:t>
      </w:r>
      <w:r>
        <w:rPr>
          <w:rFonts w:eastAsia="Times" w:cs="Times" w:ascii="Times" w:hAnsi="Times"/>
          <w:b w:val="false"/>
          <w:bCs w:val="false"/>
          <w:sz w:val="32"/>
          <w:szCs w:val="32"/>
        </w:rPr>
        <w:t xml:space="preserve"> Gott ihm mit einem Eide geschworen hatte, von der Frucht seiner Lenden auf seinen Thron zu setzen, </w:t>
      </w:r>
      <w:r>
        <w:rPr>
          <w:rFonts w:eastAsia="Times" w:cs="Times" w:ascii="Times" w:hAnsi="Times"/>
          <w:b w:val="false"/>
          <w:bCs w:val="false"/>
          <w:sz w:val="18"/>
          <w:szCs w:val="18"/>
        </w:rPr>
        <w:t>31</w:t>
      </w:r>
      <w:r>
        <w:rPr>
          <w:rFonts w:eastAsia="Times" w:cs="Times" w:ascii="Times" w:hAnsi="Times"/>
          <w:b w:val="false"/>
          <w:bCs w:val="false"/>
          <w:sz w:val="32"/>
          <w:szCs w:val="32"/>
        </w:rPr>
        <w:t xml:space="preserve"> hat er, voraussehend</w:t>
      </w:r>
      <w:r>
        <w:rPr>
          <w:rFonts w:eastAsia="Times" w:cs="Times" w:ascii="Times" w:hAnsi="Times"/>
          <w:sz w:val="32"/>
          <w:szCs w:val="32"/>
        </w:rPr>
        <w:t xml:space="preserve">, von der Auferstehung des Christus geredet, dass er nicht im Hades zurückgelassen worden ist, noch sein Fleisch die Verwesung gesehen hat. </w:t>
      </w:r>
      <w:r>
        <w:rPr>
          <w:rFonts w:eastAsia="Times" w:cs="Times" w:ascii="Times" w:hAnsi="Times"/>
          <w:b w:val="false"/>
          <w:bCs w:val="false"/>
          <w:sz w:val="18"/>
          <w:szCs w:val="18"/>
        </w:rPr>
        <w:t>32</w:t>
      </w:r>
      <w:r>
        <w:rPr>
          <w:rFonts w:eastAsia="Times" w:cs="Times" w:ascii="Times" w:hAnsi="Times"/>
          <w:b w:val="false"/>
          <w:bCs w:val="false"/>
          <w:sz w:val="32"/>
          <w:szCs w:val="32"/>
        </w:rPr>
        <w:t xml:space="preserve"> Diesen Jesus hat Gott auferweckt, wovon wir alle Zeugen sind“. Es ist alles vollendet worden. Wir wollen uns freuen über die Stärke unseres Gottes. Wir können absolut sicher sein, dass das, was jetzt auch noch kommt, das liegt in den Händen unseres Gottes, das wird vollendet werden. Wir sind mitten drin und er ist besorgt um uns.</w:t>
      </w:r>
      <w:r>
        <w:rPr>
          <w:rFonts w:eastAsia="Times" w:cs="Times" w:ascii="Times" w:hAnsi="Times"/>
          <w:sz w:val="32"/>
          <w:szCs w:val="32"/>
        </w:rPr>
        <w:t xml:space="preserve"> Schluss.</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31-3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29:00Z</dcterms:created>
  <dc:creator>V.A.</dc:creator>
  <dc:description/>
  <dc:language>en-US</dc:language>
  <cp:lastModifiedBy>+++</cp:lastModifiedBy>
  <dcterms:modified xsi:type="dcterms:W3CDTF">2002-03-18T01:28:00Z</dcterms:modified>
  <cp:revision>18</cp:revision>
  <dc:subject/>
  <dc:title>Botschaft von vom aus </dc:title>
</cp:coreProperties>
</file>