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8.04.1994 aus Lukas 18,22-25</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22</w:t>
      </w:r>
      <w:r>
        <w:rPr>
          <w:rFonts w:eastAsia="Times" w:cs="Times" w:ascii="Times" w:hAnsi="Times"/>
          <w:b w:val="false"/>
          <w:bCs w:val="false"/>
          <w:sz w:val="24"/>
          <w:szCs w:val="24"/>
        </w:rPr>
        <w:t xml:space="preserve"> „Als Jesus dies hörte, sprach er zu ihm: Noch eines fehlt dir: Verkaufe alles, was du hast, und verteile es an die Armen, und du wirst einen Schatz in den Himmeln haben, und komm, folge mir nach. </w:t>
      </w:r>
      <w:r>
        <w:rPr>
          <w:rFonts w:eastAsia="Times" w:cs="Times" w:ascii="Times" w:hAnsi="Times"/>
          <w:b w:val="false"/>
          <w:bCs w:val="false"/>
          <w:sz w:val="18"/>
          <w:szCs w:val="18"/>
        </w:rPr>
        <w:t>23</w:t>
      </w:r>
      <w:r>
        <w:rPr>
          <w:rFonts w:eastAsia="Times" w:cs="Times" w:ascii="Times" w:hAnsi="Times"/>
          <w:b w:val="false"/>
          <w:bCs w:val="false"/>
          <w:sz w:val="24"/>
          <w:szCs w:val="24"/>
        </w:rPr>
        <w:t xml:space="preserve"> Als er aber dies hörte, wurde er sehr betrübt, denn er war sehr reich. </w:t>
      </w:r>
      <w:r>
        <w:rPr>
          <w:rFonts w:eastAsia="Times" w:cs="Times" w:ascii="Times" w:hAnsi="Times"/>
          <w:b w:val="false"/>
          <w:bCs w:val="false"/>
          <w:sz w:val="18"/>
          <w:szCs w:val="18"/>
        </w:rPr>
        <w:t>24</w:t>
      </w:r>
      <w:r>
        <w:rPr>
          <w:rFonts w:eastAsia="Times" w:cs="Times" w:ascii="Times" w:hAnsi="Times"/>
          <w:b w:val="false"/>
          <w:bCs w:val="false"/>
          <w:sz w:val="24"/>
          <w:szCs w:val="24"/>
        </w:rPr>
        <w:t xml:space="preserve"> Als aber Jesus sah, daß er sehr betrübt wurde, sprach er: Wie schwerlich werden die, welche Güter haben, in das Reich Gottes eingehen! </w:t>
      </w:r>
      <w:r>
        <w:rPr>
          <w:rFonts w:eastAsia="Times" w:cs="Times" w:ascii="Times" w:hAnsi="Times"/>
          <w:b w:val="false"/>
          <w:bCs w:val="false"/>
          <w:sz w:val="18"/>
          <w:szCs w:val="18"/>
        </w:rPr>
        <w:t>25</w:t>
      </w:r>
      <w:r>
        <w:rPr>
          <w:rFonts w:eastAsia="Times" w:cs="Times" w:ascii="Times" w:hAnsi="Times"/>
          <w:b w:val="false"/>
          <w:bCs w:val="false"/>
          <w:sz w:val="24"/>
          <w:szCs w:val="24"/>
        </w:rPr>
        <w:t xml:space="preserve"> Denn es ist leichter, daß ein Kamel durch ein Nadelöhr eingehe, als daß ein Reicher in das Reich Gottes eingehe“.</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haben ja hier eine geschlossene Geschichte schon in der letzten Bibelstunde beginnend behandelt, wo der Herr Jesus mit: „guter Lehrer“ angesprochen wird und dabei geht es um die Frage des ewigen Lebens, ein hoch aktuelles Thema zur Zeit Jesu in Israel. Ich weiß nicht, wie es in Israel ist. Wir haben gerade die Schwester, sie ist von Israel zurückgekommen, ob das Thema in Israel: „ewiges Leben“ auch heute noch Punkt eins ist? Das glaube ich kaum. Sie haben andere Probleme. Die geistlichen Dinge werden dann in den Hintergrund verlagert, aber es ist auch für uns, die wir hier von den Nationen sind, jenes Entscheidende, was überhaupt in unseren Herzen bewegt werden sollte, nämlich ob wir ewiges Leben haben. Daran scheitern eigentlich alles nachkömmlichen Zeiten und Ewigkeiten, wer dieses ewige Leben nicht hat, hat gar n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Als aber Jesus dies hörte...“. Hatte doch dieses Oberste des Volkes gesagt: „alles das habe ich beobachtet von meiner Jugend an“. Er hat es beobachtet, aber mit diesem Gesetz sind ungeheuerliche Dinge verbunden. Der Herr Jesus hört es und sprich zu ihm: „Noch eines fehlt dir“. Ich glaube, daß dieses Wort in unserem christlichen Abendland zu vielen geredet werden müßte: „noch eines fehlt dir“. Dieses eine, was ihm fehlte, war aber das, was Gott erwartete, was Gott von ihm forderte. Wir stehen ja hier noch vor Golgatha, so daß wir eine andere Position haben als nach Golgatha. Was ihm noch fehlte, war das Entscheidende. Und ich glaube, der Herr hat es getan aus einem ganz bestimmten Grund. Er wollte, daß dieser Oberste eine Entscheidung für Christus treffen sollte. Denn hier redet der Herr zu ihm. Und mit dieser Entscheidung hätte er einen Schritt hin zu Christus tun können, einen ganz entscheidenden Schritt, der mit dem ewigen Leben in irgend einem Zeitpunkt in Verbindung zu bringen war. Diese Bedingung war, daß er alles für Gott tun sollte, was möglich war. Auch wir stehen in dieser Abforderung das zu tun, was der Herr von uns erwartet. Viele Gläubige wissen nicht, was der Herr von ihnen verlangt. Sie sollten beten und sollten den Herrn bitten: Herr Jesus, was kann, darf ich dir noch bringen, um deinem Herzen Genüge zu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redet der Herr: „Verkaufe alles was du hast und verteile es den Armen“. Seine Sicherheit, die Sicherheit des Obersten war, daß er reich war. Und wir wissen genau, hier war noch Gesetzeszeit, der Herr aber wollte sie in die Zeit des Glaubens hinüber geleiten. Und das bedurfte einen schweren Glaubensschritt, selbst für einen Glaubenden, wenn der Herr also redet: „verkaufe alles was du hast und gib es den Armen“. In einem anderen Grundtext heißt es: „verkaufe alles erworbene“. Es ist nicht dasselbe. Es ist ein kleiner Unterschied dazwischen. Denn alles was er hatte war auch, das was er von seinen Eltern ererbt hatte, mit angesprochen. Aber alles erworbene machte seinen Reichtum zu einem großen Teil aus, was er nun in sein Vermögen vergrößert, hereingebracht hatte. Das ist eine ganz furchtbare Sache, wenn der Mensch mit dem Geld verheiratet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wird ihm gesagt, du mußt alles das verkaufen, was deine Vermögenswerte sind und mußt es den Armen verschenken, von dem er weiß, von denen kriegt er keinen krummen Penny wieder zurück. Das nennen wir ganze Hingabe an Christus. Alles, heißt es hier, „verkaufe alles, was du hast“. Wenn der Herr auch von uns nicht will, daß wir unser Sparbuch mit zweieinhalb Tausend oder fünftausend Mark hingeben sollen und sollen es draußen an der Hauptwache verteilen, das meint er hier nicht. Das ist hier nicht angesprochen, sondern der Herr wußte ganz genau, wie es um sein Herz bestellt war, so daß auch dann, wenn er zu Christus hätte kommen wollen, eine Mißgeburt zustande gekommen wäre, wegen seiner Liebe zum Geld. Der Herr Jesus will uns frei machen, auch vom Geld, wenn wir daran gebunden sind, wenn das Geld eine Rolle in unseren Herzen spielt, daß der Herr Jesus Gefahr läuft nicht mehr Mittelpunkt in unseren Herzen zu sein. Das sind die ausschlaggebenden Anlässe dafür, daß der Herr Jesus so redet: „Verkaufe alles, was du hast, verteile es dann den Ar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m Moment wurde er abhängig von Christus. Bislang war er abhängig von dem vielen Geld. Da hatte er keine Sorgen. Dem Herrn Jesus nachzufolgen brachte ihn eine Wolke von Sorgen. Würde dieser Jesus für ihn sorgen, daß er nicht umkäme? Könnte er sich vielleicht diesen hohen Standart nicht mehr leisten, den er hatte? „Eines fehlt dir“. Und bei uns? Was haben wir noch unter die Füße zu bringen? Was haben wir dem Herrn noch auszuliefern, daß Jesus Mittelpunkt und Zentrum in unseren Herzen ist? Das bedarf einer Abhängigkeit vom Herrn Jesus. Wir können jedenfalls über solche Fragen nicht leichtfertig darüber hinweggehen. Es geht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noch </w:t>
      </w:r>
      <w:r>
        <w:rPr>
          <w:rFonts w:eastAsia="Times" w:cs="Times" w:ascii="Times" w:hAnsi="Times"/>
          <w:b/>
          <w:bCs/>
          <w:sz w:val="32"/>
          <w:szCs w:val="32"/>
        </w:rPr>
        <w:t>1.Timotheus 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ufschlagen, der nun aus der Perspektive nach Golgatha geredet ist, wo es heißt: „Indem sie sich selbst eine gute Grundlage sammeln auf die Zukunft, auf daß sie das wirkliche Leben ergreifen“. Vorher heißt es: „Gutes zu tun, reich zu sein in guten Werken, freigiebig zu sein, mitteilsam“ und dann kommt der Vers </w:t>
      </w:r>
      <w:r>
        <w:rPr>
          <w:rFonts w:eastAsia="Times" w:cs="Times" w:ascii="Times" w:hAnsi="Times"/>
          <w:b w:val="false"/>
          <w:bCs w:val="false"/>
          <w:sz w:val="32"/>
          <w:szCs w:val="32"/>
        </w:rPr>
        <w:t>19</w:t>
      </w:r>
      <w:r>
        <w:rPr>
          <w:rFonts w:eastAsia="Times" w:cs="Times" w:ascii="Times" w:hAnsi="Times"/>
          <w:sz w:val="32"/>
          <w:szCs w:val="32"/>
        </w:rPr>
        <w:t xml:space="preserve">, der darauf abzielt, daß sie das wirkliche Leben ergreifen möchten. Auch dann, wenn das wirkliche Leben, ewiges Leben ist, kann es noch nicht, wie es hier heißt, das wirkliche Leben zum Vollmaß machen. Es gibt viele Kinder Gottes, sie leben in einer Lauheit und Magerkeit als Kinder des Lichts dahin, obgleich sie wiedergeboren sind. Hier geht es weiter mit diesem neuen Leben von Gott, soll das wirkliche Leben ergriffen werden durch das, w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ufgeführt ist. Und das ist unser Thema. Genau da hinein redet der Herr zu diesem Ober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noch eine Stelle auf in </w:t>
      </w:r>
      <w:r>
        <w:rPr>
          <w:rFonts w:eastAsia="Times" w:cs="Times" w:ascii="Times" w:hAnsi="Times"/>
          <w:b w:val="false"/>
          <w:bCs w:val="false"/>
          <w:sz w:val="32"/>
          <w:szCs w:val="32"/>
        </w:rPr>
        <w:t>1.Johannes 3</w:t>
      </w:r>
      <w:r>
        <w:rPr>
          <w:rFonts w:eastAsia="Times" w:cs="Times" w:ascii="Times" w:hAnsi="Times"/>
          <w:sz w:val="32"/>
          <w:szCs w:val="32"/>
        </w:rPr>
        <w:t xml:space="preserve">. Wir sind wieder nach Golgatha, also Kinder Gottes betreffend. Da heißt ist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er aber der Welt Güter hat und sieht seinen Bruder Mangel leiden und verschließt sein Herz vor ihm, wie bleibt die Liebe Gottes in ihm?“ Das sind Fragen, die Gottes Wort für uns aufwirft. Wir haben heute eine etwas andere Sozialleistung, wie damals vor zweitausend Jahren. Das ist uns klar. Eigentlich muß heute niemand in Deutschland Hunger leiden. Da müssen andere Fehler vorliegen. Aber hier redet die Bibel: „wer der Welt Güter hat...“. Die Güter dieser Welt vergehen ohnedies. Und wenn der Herr kommt, lassen wir alles, was Weltgüter sind, hier zurück, der Antichrist kassiert es dann. Darum sollten wir ihn nicht reich machen, sondern nach dem Worte Gottes verfahren. Wenn jemand seinen Bruder in einer Sache Mangel sieht, in seinem Mangel erkennt, hier geht es nicht um Luxusgüter, die der Bruder vielleicht in Ermangelung hat, der muß kein Rolls Royes fahren. Aber wenn das notwendige Lebensbedürfnisse sind und wir unser Herz dennoch verschließen, wodurch verschließen wir dann unser Herz? Wenn wir diese Weltgüter mehr lieben als Jesus und dem zu Folge auch den Bruder. Hier wird die Frage aufgeworfen, wie bleibt die Liebe Gottes in ihm? Es ist also eine Frage, die uns zu beantworten, selbst überlass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noch einmal die Aussage Jesu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Verkaufe alles, was du hast und verteile es an die Armen und (jetzt kommt es) du wirst einen Schatz in den Himmeln haben und komm, folge mir nach“. Das war für diesen gewissen Obersten zuviel. Die Forderung war zu hoch. Sie war zu groß.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Da heißt es: „Verkaufet eure Habe und gebet Almosen, machet euch Seckel, die nicht veralten, einen Schatz, unvergänglich in den Himmeln, wo kein Dieb sich naht und keine Motte verderbt“. Hier wird also das Sparkassenbuch gegen den Sekel und Schatz im Himmel gestellt, was natürlich, wie wir hier erkennen, auf der einen Seite im irdischen Bereich die Vergänglichkeit ausdrücken, und auf der anderen Seite, die Ewigkeit anspricht, wo kein Dieb naht, keine Motte verderbt, wo die Vermögenswerte geistlicher Schätze nie verb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im Neuen Testament eine ganze Menge solcher Hinweise. Und wenn wir uns selbst fragen, warum redet der Herr in dieser Vielfalt von Dingen zu uns? Da müssen wir sagen, weil in dieser Angelegenheit eine große Gefahr existent ist, die von den eigenen Leuten, betreffenden Leuten, gar nicht gefährlich erkannt wird. Denn in dem Augenblick, wo unsere Herzen sich mit einer Sache verbinden, haben wir sie lieb. Und wenn wir sie lieb haben, wollen wir sie nicht mehr hergeben, weil wir sie lieben. Und dort ist die große Not, daß dort ganz schnell übersehen wird, was wir unserem Herrn und Gott schuldig sind zu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Eines fehlt dir“. Ich hoffe, daß hier nicht viele Herzen angesprochen werden vor dem Herrn, sondern das wir in dieser Frage in der Klarheit vor ihm gefunden werden. „Verkaufe alles was du hast, verteile es den Armen“ - also der Abbau des Reichtumes zu Gunsten solcher, die arm sind. Mit dieser Leistung, die der Herr hier anspricht, sagt er zugleich zu, daß er dann einen Schatz im Himmel haben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t das letzte: „folge mir nach“. So wie ich diesen Obersten kenne, würde er das nie gemacht haben. Denn das geht bis in die tiefste Tiefe seines Herzens. Kein Wunder, daß er da sehr betroffen war. Aber das war genau das, was ihm fehlte. Darum sollten wir nicht warten bis der Herr uns erst mit Gewalt auf eine Sache aufmerksam macht, sondern das wir bereitwillig werden zu bitten: Herr Jesus, zeige du mir in deiner Liebe, wo, was, in mir verändert werde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6,9</w:t>
      </w:r>
      <w:r>
        <w:rPr>
          <w:rFonts w:eastAsia="Times" w:cs="Times" w:ascii="Times" w:hAnsi="Times"/>
          <w:sz w:val="32"/>
          <w:szCs w:val="32"/>
        </w:rPr>
        <w:t xml:space="preserve">, wo der Herr sagt: „Und ich sage euch, machet euch Freunde mit dem ungerechten Mammon, auf daß wenn er zu Ende geht, ihr aufgenommen werdet in die ewigen Hütten“. Die Geschichte von dem ungerechten Verwalter kennen wir. Und wir haben einen Dialog vom Anfang bis zum </w:t>
      </w:r>
      <w:r>
        <w:rPr>
          <w:rFonts w:eastAsia="Times" w:cs="Times" w:ascii="Times" w:hAnsi="Times"/>
          <w:b w:val="false"/>
          <w:bCs w:val="false"/>
          <w:sz w:val="32"/>
          <w:szCs w:val="32"/>
        </w:rPr>
        <w:t>Vers 8 und erst in Vers 9 redet der Herr. Alles vorhergehende Reden war das Reden von Menschen. Und in Vers 9 heißt</w:t>
      </w:r>
      <w:r>
        <w:rPr>
          <w:rFonts w:eastAsia="Times" w:cs="Times" w:ascii="Times" w:hAnsi="Times"/>
          <w:sz w:val="32"/>
          <w:szCs w:val="32"/>
        </w:rPr>
        <w:t xml:space="preserve"> es nun: „Und ich sage euch...“. Jetzt nimmt der Herr Stellung zu diesem Thema und sagt: „Machet euch Freunde mit dem ungerechten Mammon“. Von dem ungerechten Mammon, wir wissen, daß es Geld ist. Wie können wir uns Freunde durch Mammon machen? Das ist ja unsere Frage. Indem wir es entweder Sonntags in der Sammlung oder in die Außenmissionskasse oder irgendwo reinbringen. Denn durch diese Gelder werden wieder Menschen errettet und erlöst. Dadurch schaffen wir uns durch den ungerechten Mammon noch Freunde in der Ewigkeit. Nicht jeder hat die Möglichkeit nach Cujaba zu fahren, um sich dort die Gläubigen anzukucken. Aber hier redet die Bibel, Gottes Wort, daß dieser Mammon irgendwo zu Ende geht. Und wenn der Mammon zu Ende geht, das ist der Augenblick, wie hier geschrieben steht, „wo wir aufgenommen werden in die ewigen Hütten“, ein Ausdruck für des Himmels Herrlichkeit, die ewigen Hütten. Dort haben wir dann in der Ewigkeit zu sehen, was wir durch das Loslassen des Mammon uns für die Ewigkeit Freunde gemacht haben. Denn dadurch konnte Missionsarbeit geschehen. Ein interessantes Wort, das mich schon in meiner Jugendzeit fasziniert hat, </w:t>
      </w:r>
      <w:r>
        <w:rPr>
          <w:rFonts w:eastAsia="Times" w:cs="Times" w:ascii="Times" w:hAnsi="Times"/>
          <w:b w:val="false"/>
          <w:bCs w:val="false"/>
          <w:sz w:val="32"/>
          <w:szCs w:val="32"/>
        </w:rPr>
        <w:t>Lukas 16,9:</w:t>
      </w:r>
      <w:r>
        <w:rPr>
          <w:rFonts w:eastAsia="Times" w:cs="Times" w:ascii="Times" w:hAnsi="Times"/>
          <w:sz w:val="32"/>
          <w:szCs w:val="32"/>
        </w:rPr>
        <w:t xml:space="preserve"> „Ich aber sage euch“. Und wir wollen das annehmen, was der Herr auch uns zu sagen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aben wir noch ein interessantes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haben wir direkt die Weisung, eine Weisung des Herrn, wo es heißt: „Sammelt euch Schätze im Himmel“. Wir kämen zur Frage, wie kann ich meine Schätze im Himmel sammeln? Die eine Möglichkeit hatten wir jetzt gehört, durch Mammon. Diesen Mammon aber nicht den Armen geben, das ist jetzt eine andere Situation, sondern Freunde zu sammeln in der Ewigkeit. Und zwar betrifft dieser </w:t>
      </w:r>
      <w:r>
        <w:rPr>
          <w:rFonts w:eastAsia="Times" w:cs="Times" w:ascii="Times" w:hAnsi="Times"/>
          <w:b w:val="false"/>
          <w:bCs w:val="false"/>
          <w:sz w:val="32"/>
          <w:szCs w:val="32"/>
        </w:rPr>
        <w:t>Vers 20 hier von Matthäus 6 unser</w:t>
      </w:r>
      <w:r>
        <w:rPr>
          <w:rFonts w:eastAsia="Times" w:cs="Times" w:ascii="Times" w:hAnsi="Times"/>
          <w:sz w:val="32"/>
          <w:szCs w:val="32"/>
        </w:rPr>
        <w:t xml:space="preserve"> ganzes Glaubensverhalten, unser Glaubensleben, daß wir Menschen Zeugnis sind von der Herrlichkeit Jesu. Das wir solche sind, die anderen den Weg zu des Himmels Herrlichkeit bahnen. Das wir ihnen das tun, was wir erwarten, was die Menschen auch uns tun sollen, lesen wir. Darum: „sammelt euch Schätze im Himmel“, durch unsere Tätigkeit, durch unsere Aktivität im Willensbereich Gottes. Das ist hier vornehmlich gemeint. Diese wenigen Verse beinhalten also eine riesige Flut von Verhaltensweisen, auch heute für uns, die wir in der Zeit der Gnade leben. Das ist praktisches Christentum, echte Jesusnachfol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Als der gewisse „Oberste aber dies hörte, wurde er sehr betrübt“. Und jetzt kommt gleich die Lösung: „denn er war sehr reich“. Aber die Betrübnis nach dem Willen Gottes alles zu verkaufen ist eine Kleinigkeit dagegeben gewesen, wenn er es nicht tut und in der Ewigkeit den gesamten Verlust seiner Unterlassung empfängt. Als er das gehört hat, was der Herr Jesus sagt, da war er sehr betrübt. Warum war er denn betrübt? Weil er das, was sein Herz liebte, loslassen sollte. Da kam er in eine tiefe Trauer. Da kamen Trauergeister über ihn. Und die Bibel sagt: „er war sehr reich“, nicht nur reich, sehr reich. Je reicher die Menschen sind, um so weniger sind sie in einer Bereitschaft nach dem Willen Gottes zu tun mit dem Geld, mit dem Vermögen. Ich bin überzeugt, wir haben ja keine Millionäre, daß die Millionäre zu allermeist vom Überfluß geben. Und ich bin überzeugt, daß in unserer Gemeinde nicht wenige sind, die echt, nicht nur vom Überfluß geben, sondern mitunter verzichten auf notwendige Dinge. Ich weiß darum Bescheid. Das ist für Gott echt. Denken wir an das Scherflein der Witwe am Schatzkasten dort. Wir kennen diese Geschichte, der Herr Jesus hat etwas gemacht, was man nicht so einfach anderen sagen sollte, daß sie es auch machen dürfen, er hat sich dem Schatzkasten gegenüber gesetzt und hat aufgepasst, was sie einlegen. Bei uns haben wir diese Beutel, damit nicht der Nachbar reinguckt, was wir einlegen. Der Herr Jesus guckt sowieso rein, weil er das vom Himmel her sieht. Er sieht sowieso, aber wir wollen nicht, daß der Nachbar das sieht. Wir kennen diese Beutel. Der Herr Jesus sieht aber ganz genau in unseren Herzen, was und wie wir geben. Und dieser Reiche da, der wurde so betrübt, er kam gleich in eine Schwermut, er war sehr reich. Das hätte er nicht zusammengebracht. Das war zuviel, was dieser Jesus von Nazareth von ihm forderte. Aber er sagt: „Eines fehlt dir noch“, nicht zwei oder drei Dinge, nur das eine noch. Es ist interessa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Als aber Jesus sah, daß er sehr betrübt wurde, sprach er: (Also, der Herr Jesus hat es mitbekommen, daß er sehr betrübt war.) wie schwerlich werden die, welche Güter haben, in das Reich Gottes eingehen“. Hier sehen wir, daß Güter ein schweres Hindernis sein können, ich bin ganz vorsichtig in meiner Aussage, ins Reich Gottes einzu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eine Stelle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bis </w:t>
      </w:r>
      <w:r>
        <w:rPr>
          <w:rFonts w:eastAsia="Times" w:cs="Times" w:ascii="Times" w:hAnsi="Times"/>
          <w:b/>
          <w:bCs/>
          <w:sz w:val="32"/>
          <w:szCs w:val="32"/>
        </w:rPr>
        <w:t>23</w:t>
      </w:r>
      <w:r>
        <w:rPr>
          <w:rFonts w:eastAsia="Times" w:cs="Times" w:ascii="Times" w:hAnsi="Times"/>
          <w:sz w:val="32"/>
          <w:szCs w:val="32"/>
        </w:rPr>
        <w:t xml:space="preserve">. Da haben wir wieder einen solchen Fall: „Als aber der Jüngling das Wort hör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ollte er seine Habe verkaufen und den Armen geben), ging er betrübt hinweg, denn er hatte viele Güter. Jesus aber sprach zu seinen Jüngern: Wahrlich, ich sage euch, schwerlich wird ein Reicher in das Reich der Himmel eingehen“. Je größer die Menge der Güter ist, um so schwerer fällt uns davon der Abschied. Wir verbinden unsere Lebensunterhaltung mit vergänglichen Dingen. Das heißt, hier rauben wir Christus seine Zusagen, daß er für uns sorgen wird, „wie viel mehr euch, Kleingläubige“, steht geschrieben, daß er selbst die Raben versorgt. Der Herr Jesus sieht, daß er sehr betrübt ist und sagt nun: „wie schwerlich werden die, welche Güter haben, in das Reich Gottes ein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Timotheus 6</w:t>
      </w:r>
      <w:r>
        <w:rPr>
          <w:rFonts w:eastAsia="Times" w:cs="Times" w:ascii="Times" w:hAnsi="Times"/>
          <w:sz w:val="32"/>
          <w:szCs w:val="32"/>
        </w:rPr>
        <w:t xml:space="preserve">, da ist es diesmal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o uns sogar davor eine Warnung ausgesprochen ist: „Die aber reich werden wollen, fallen in Versuchung und Fallstrick und viele unvernünftige und schädliche Lüste, welche die Menschen versenken im Verderben und Untergang“. Wie in unserem Thema dieser Reiche, er hatte viele Güter. Er war sehr reich, heißt es hier. Und das auch wir Weisheit brauchen, um in dieser Angelegenheit vor dem Herrn zu 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noch eine Stelle in </w:t>
      </w:r>
      <w:r>
        <w:rPr>
          <w:rFonts w:eastAsia="Times" w:cs="Times" w:ascii="Times" w:hAnsi="Times"/>
          <w:b/>
          <w:bCs/>
          <w:sz w:val="32"/>
          <w:szCs w:val="32"/>
        </w:rPr>
        <w:t>Sprüche 11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auf. Da ist ganz klar gesagt: „Wer auf seinen Reichtum vertraut, der wird fallen, aber die Gerechten werden sprossen wie Laub“. Und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haben wir noch ein interessantes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Tue mir kund Jehova mein Ende und das Maß meiner Tage, welches es ist, daß ich wisse, wie vergänglich ich bin“. Das gehört hier alles in das Thema herein. Wenn wir vergessen, daß wir vergänglich sind, halten wir uns an vergänglichen Dingen fest. Dann brauchen wir uns nicht zu wundern, wenn der Herr uns die Beine vom Boden wegzieht und wir fallen mal auf die Nase. Er tut es, um wach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 sagt der Herr in Erweiterung dessen: „Denn es ist leichter das ein Kamel durch ein Nadelöhr eingehe, als das ein Reicher in das Reich Gottes eingehe“. Es ist dem Glaubensstand jedes Einzelnen unterworfen die Dinge hier zu interpretieren, wie er will. Würden wir sagen, daß mit dem Nadelöhr eine Stopfnadel gemeint wäre, dann dürfte es nicht einen einzigen reichen Erretteten geben, und es gibt viele. Denn ein richtiges lebendes Kamel von etwa drei Meter Größe kann ich nicht durch eine Stopfnadelöhr bringen, wie manche gemeint haben, sondern es ist dieser Notgroschen, der neben dem Eingang der Stadtmauer war, das Leute, Geschäftsleute, Spätheimkehrer, ohne daß das Tor noch einmal geöffnet werden durfte, durch eine Öffnung konnten, die man eigens dafür als eine Kleinöffnung hergestellt hatte, welche Öffnung man Nadelöhr nannte. Aber ein großes Kamel hat da riesen Probleme gehabt. Da mußten vorn Leute ziehen und hinten schieben. Und nicht jedes Kamel hat man durchgebracht. Das dürfte auch hier gemeint sein, denn das ist historisch bekannt, an der Stadtmauer zu Jerusalem. Das ist also nichts Neues. Und deshalb wollen wir die Gebräuche von Israel auch hier herüber nehmen, weil sie das Nächstliegende sind. Ich bin überzeugt, daß niemand in Israel an eine Stopfnadel gedacht hat. Bei uns laufen zwar auf der Straße keine Kamele herum, ich will das wieder zurücknehmen, nicht in der Form, wie in Israel. Wir haben bei uns auch genügend, was auf der Straße herumläuft. Darüber wollen wir uns aber nicht ergeh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8,22-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8:26:00Z</dcterms:created>
  <dc:creator>V.A.</dc:creator>
  <dc:description/>
  <dc:language>en-US</dc:language>
  <cp:lastModifiedBy>Viktor Arent</cp:lastModifiedBy>
  <dcterms:modified xsi:type="dcterms:W3CDTF">1998-05-28T22:05:00Z</dcterms:modified>
  <cp:revision>20</cp:revision>
  <dc:subject/>
  <dc:title>Botschaft von vom aus </dc:title>
</cp:coreProperties>
</file>