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1.04.1994 aus Lukas 18,18-21</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18</w:t>
      </w:r>
      <w:r>
        <w:rPr>
          <w:rFonts w:eastAsia="Times" w:cs="Times" w:ascii="Times" w:hAnsi="Times"/>
          <w:b w:val="false"/>
          <w:bCs w:val="false"/>
          <w:sz w:val="24"/>
          <w:szCs w:val="24"/>
        </w:rPr>
        <w:t xml:space="preserve"> „Und es fragte ihn ein gewisser Oberster und sprach: Guter Lehrer, was muß ich getan haben, um ewiges Leben zu ererben? </w:t>
      </w:r>
      <w:r>
        <w:rPr>
          <w:rFonts w:eastAsia="Times" w:cs="Times" w:ascii="Times" w:hAnsi="Times"/>
          <w:b w:val="false"/>
          <w:bCs w:val="false"/>
          <w:sz w:val="18"/>
          <w:szCs w:val="18"/>
        </w:rPr>
        <w:t>19</w:t>
      </w:r>
      <w:r>
        <w:rPr>
          <w:rFonts w:eastAsia="Times" w:cs="Times" w:ascii="Times" w:hAnsi="Times"/>
          <w:b w:val="false"/>
          <w:bCs w:val="false"/>
          <w:sz w:val="24"/>
          <w:szCs w:val="24"/>
        </w:rPr>
        <w:t xml:space="preserve"> Jesus aber sprach zu ihm: Was heißest du mich gut? Niemand ist gut, als nur einer, Gott. </w:t>
      </w:r>
      <w:r>
        <w:rPr>
          <w:rFonts w:eastAsia="Times" w:cs="Times" w:ascii="Times" w:hAnsi="Times"/>
          <w:b w:val="false"/>
          <w:bCs w:val="false"/>
          <w:sz w:val="18"/>
          <w:szCs w:val="18"/>
        </w:rPr>
        <w:t>20</w:t>
      </w:r>
      <w:r>
        <w:rPr>
          <w:rFonts w:eastAsia="Times" w:cs="Times" w:ascii="Times" w:hAnsi="Times"/>
          <w:b w:val="false"/>
          <w:bCs w:val="false"/>
          <w:sz w:val="24"/>
          <w:szCs w:val="24"/>
        </w:rPr>
        <w:t xml:space="preserve"> Die Gebote weißt du: „Du sollst nicht ehebrechen; du sollst nicht töten; du sollst nicht stehlen; du sollst nicht falsches Zeugnis geben; ehre deinen Vater und deine Mutter“. </w:t>
      </w:r>
      <w:r>
        <w:rPr>
          <w:rFonts w:eastAsia="Times" w:cs="Times" w:ascii="Times" w:hAnsi="Times"/>
          <w:b w:val="false"/>
          <w:bCs w:val="false"/>
          <w:sz w:val="18"/>
          <w:szCs w:val="18"/>
        </w:rPr>
        <w:t>21</w:t>
      </w:r>
      <w:r>
        <w:rPr>
          <w:rFonts w:eastAsia="Times" w:cs="Times" w:ascii="Times" w:hAnsi="Times"/>
          <w:b w:val="false"/>
          <w:bCs w:val="false"/>
          <w:sz w:val="24"/>
          <w:szCs w:val="24"/>
        </w:rPr>
        <w:t xml:space="preserve"> Er aber sprach: Dies alles habe ich beobachtet von meiner Jugend an“.</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nun hier in unserem Text von heute abend eine völlig andere Mitteilung, wie in der letzten Bibelstunde. Hier heißt es schlicht und einfach: „es fragte ihn ein gewisser Oberster und sprach...“. Dieser Oberster war wohl bekannt. Es ist auch in unserem Land so, die an der Regierung sind, die kennt man zumeist, die kleinen Heringe nicht. Ich kenne keinen, der im Landtag in Wiesbaden Abgeordneter sei. Aber mir sind einige bekannt in Bonn. Also je weiter das heraufgeht, um so bekannter sind die Persönlichkeiten, damals wie heute oder auch umgekehrt, heute wie damals. Ein gewisser Oberster, er sagt: „Guter Lehrer“, eine Aussage, die es wohl, wie wir meinen, in sich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as muß ich getan haben, um ewiges Leben zu ererben?“ Interessant ist, daß dieses Thema damals in der Gesetzeszeit hoch aktuell war, ewiges Leben zu ererben, zu bekommen, zu erhalten. Für uns heute ist das kein Problem. Jeder der errettet ist, weiß um diese Frage genauesten Bescheid. Damals nicht. Damals lebte jeder Israelit im Gesetz. Und das Gesetz hat nicht diese gleichen Aussagen, wie wir sie heute im Neuen Testament haben. Er redet: „was muß ich getan haben“, auf den Boden des Werkes des Gesetzes. Er meinte, weil er aus der Gesetzeszeit kam, er müsse ein besonderes Werk getan haben. Nun wissen wir aber alle, daß niemand das Gesetz gehalten hat. Ich sage es noch deutlicher, daß niemand, der ein Sünder ist, das Gesetz halten konnte. Also war die Frage, „was muß ich getan haben?“, Werk, Gesetz, eine Einrichtung, die nicht dafür sprach, jemanden zum ewigen Leben zu führen. Das ist in der Schwachheit des Fleisches den Menschen völlig versagt. Und als einer da war, der nicht sündigte, hielt er das Gesetz - Christus und damit war es erfüllt. Nicht ungültig geworden, aber erfüllt, worin Christus des Gesetzes Ende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ommen hier zu einer Frage, die da lautet: Warum redet der Herr in den nachfolgenden Worten und stellt ihn klar, warum er guter Lehrer sei? Ich glaube, in der damaligen Zeit, war es Gewohnheit, Üblichkeit zu anderen: guter Nachbar, guter Priester, guter sowieso zu sagen. Und hier stellt der Herr, wir kommen dann gleich noch darauf, die Sache klar, daß diese Redewendung sich nicht für Menschen geziemt, die gar nicht sündlos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i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ine Stelle lesen. Da redet die Schrift ein wenig anders. Und das ist uns wohl mehr geläufig. Da heißt es: „Und siehe, einer trat herzu und sprach zu ihm: Lehrer, welches Gute soll ich tun, auf daß ich ewiges Leben habe? Und der Herr Jesus sagt: Was fragst du mich über das Gute?“ Hier stellt der Herr das Gute mit dem Guten gleich, mit Gott. Das Gute mit dem guten Gott. Es ist interessant, diese Redewendungen, die uns zugleich auch Mitteilung sind, die wert sind in irgend einer Weise erkannt und herangezogen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wird über diesen Gesetzesgelehrten noch etwas definitiver mitgeteilt. „Und siehe ein gewisser Gesetzesgelehrter stand auf und versuchte ihn und sprach: Lehrer, was muß ich getan haben, um ewiges Leben zu erer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u hast recht geantwortet (und jetzt bekommt er seine Belehrung), tue dies und du wirst leben“. Der Herr bezieht sich auf das ewige Leben: „tue dies“. Aber dieser gewisse Gesetzesgelehrte konnte es nicht tun. Wenn wir die Frage aufwerfen, warum nicht? Ganz einfach, weil im Gesetz keine Rettung war. Da ist heute noch keine Rettung. Gott hat seine Errettung in eine ganz andere Basis gestellt, in eine Errettung, die wir heute haben, das ist unser Glaube. In dem Glauben oder durch den Glauben läßt er sich retten, wie die Schrift sagt in Epheser, „errettet sein durch seine Gnade, mittels des Glaubens“. Das Mittel dafür ist der Glaube. Dieser Gesetzgelehrte hat also hintergründige Gedanken gehabt, weshalb er das dem Herrn Jesus in dieser Wortfolge 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Jesus aber sprach zu ihm: „Was heißest du mich gut?“ Er bekommt zuerst eine Belehrung, weil er ein gewisser Oberster war. Das ist schon interessant. Der Herr Jesus tut das nicht abfällig. Er sagt: „Was heißest du mich gut? Niemand ist Gott als nur einer, Gott“. Wir kämen hier zur Frage, warum weist der Herr als ein Sündloser, als der Sohn Gottes im Fleische, das gut sein, ab? Das ist ja jetzt unsere nächste Frage. Ich glaube, wie ich schon eingangs gesagt war, daß diese Bezeichnung „guter Mann“, „guter Lehrer“, „guter sowieso“, ein Wortgefolge in Israel ward, welches Gott die Ehre nahm. Darum sagt auch die Heilige Schrift im Neuen Testament, wir sollen niemand Vater nennen, weil „nur einer euer Vater ist“. Das hat nichts damit zu tun, daß die Kinder hier ihren leiblichen Vater als Vater ansprechen. Aber es hat sehr wohl etwas damit zu tun, daß wir nicht einen als Vater ansprechen, der gar kein Vater ist und in Rom wohnt. Das sind alles Gottwidrigkeiten hier in Israel, in unserem Thema und anderswo in Rom. „Heiliger Vater“ wird er genannt, angesprochen und ihm die Ehre erwiesen, der er gar nicht ist. Ich persönlich möchte hier kein endgültiges Wort reden, aber wenn Gott mich fragen würde, sage mal, glaubst du, daß er wiedergeboren ist? Würde ich ohne eine Sekunde zu verzögern sagen: Nein. Und wenn Gott mich fragen würde, warum nicht? Würde ich ihm sagen, weil er nicht die Symptome eines Wiedergeborenen trägt, sondern eines verlorenen religiösen Menschen, den nennt man „heiliger Vater“. Welch eine Gotteslästerung, an die sich auch religiöse Menschen gewöhnen. Ja, die Gewohnheit kann so stark sein, kann so mächtig sein, daß man überzeugt ist, es habe so und nicht anders zu sein. Man würde es als eine Sünde deklarieren, wenn man ihm diese Ehrerweisung vorenthalten würde. Und doch läuft alles gegen Gottes Wort hinaus von A bis 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sprach zu ihm: „Was heißest du mich gut? Niemand ist gut, als nur einer, Gott“. Der Herr hätte sowohl das Privileg auf seiner Seite gehabt zu sagen, ich bin gut. Das hat er nie gemacht. Allein schon, weil sie dann nicht von ihren falschen Gedankengängen abgehalten worden wären. Denn die Schriftgelehrten sagten dort im Tempel, dieser Sohn, der blind geboren war, „daß er ein Sünder ist, wissen wir“. Was wußten sie? Gar nichts wußten sie. Das ist der Mensch, der Mensch der Vermessenheit mit eigenen Gedankenbildungen außerhalb des Wortes Gottes. Das ist immer eine Schande für Gott, wenn solche, die gar nicht errettet sind und dann zweitens, gar nicht in der Bibel Zuhause sind, anfangen zu reden und das dümmste Zeug schwät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sagt der Herr Jesus in der Parallele: „Jesus aber sprach zu ihm: Was heißest du mich gut? Niemand ist gut als nur einer, Gott“. Der Herr Jesus war der, der keine Ehre für sich genommen hat, obgleich sie ihm zustand. Umgekehrt, Rom, da nehmen sich Leute die Ehre, die ihnen nicht zusteht. Da kommen wir schon zur Frage, wie wird Gott über solche Vermessenheiten urteilen? Denn irgendwann stehen die Leute alle am großen weißen Thron. Und da wird auch das offenbar, daß sie unwürdigen Menschen die Ehre gaben, die Gott gehört. Darum wollen wir auch unser eigenes Leben überprüfen dergestalt, daß wir im Gebet vor dem Herrn sind und sagen: Herr Jesus zeige mir bitte, wo ich Ehre dir vorenthalte und Menschen zuleite? Zwar sagt die Bibel, Gottes Wort: „Ehre dem die Ehre gebührt“. Das heißt, eine solche Ehre, die ihm zusteht. Wenn ich jemand Fremdes begegne, da sage ich: Herr sowieso, diese Ehrerweisung steht einem anderen vom Gebrauch her zu. Aber wenn ich ihm eine Sache als Ehre zuwende, die Gottes Wort verbietet, liege ich eben falsch. Das haben wir gerade behand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redet jetz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eiter. Er sagt zu dem Gesetzgelehrten, zu dem Obersten von Gesetz: „die Gebote weist du“. Also fängt der Herr Jesus mit dieser Beantwortung der Frage, was muß ich getan haben, um ewiges Leben zu ererben, mit den Geboten an. Etwas anderes hätte er nie verstanden. Er konnte ihm nur in der Erkenntnisebene begegnen, von der er wußte, dieser gewisse Oberste versteht das auch. Aus diesem Grund erkennen wir, daß wir auch Menschen, die verloren sind, in der Ebene begegnen sollten, welche sie verstehen. Uns hat es der Herr viel, viel einfacher gemacht. Man braucht zu den Verlorenen nur zu sagen: Sie sind verloren, weil der Herr Jesus nicht in ihren Herzen ist. Wenn sie ehrlich sind, widersprechen sie noch nicht einmal, sondern dann erst wird es interessant. Das ist Begegnungsebene mit Verlorenen heute. Man kann dann wunderbar nachfassen und sagen: Sagen Sie mal, warum wollen Sie eigentlich in allen Ewigkeiten im Feuersee zubringen? Manche sind schockiert, manche laufen davon. Es macht nichts, sie haben es gehört. Wenn wir es ihnen nicht sagen, können sie gegen uns am großen weißen Thron äußern: Niemand hat mir je gesagt, wenn ich mein Leben nicht Jesus übergebe, ende ich im Feuersee. Darum sind wir seine Zeugen, die Zeugen des Evangeliums und haben das zu sagen. Das ist keine Anmaßung, sondern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ie Gebote weißt du“. Und nun werden etliche der Gebote aufgezähl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heißt es: „Denn das: du sollst nicht (und dann kommen die Gebote)“. Am Ende von Vers </w:t>
      </w:r>
      <w:r>
        <w:rPr>
          <w:rFonts w:eastAsia="Times" w:cs="Times" w:ascii="Times" w:hAnsi="Times"/>
          <w:b/>
          <w:bCs/>
          <w:sz w:val="32"/>
          <w:szCs w:val="32"/>
        </w:rPr>
        <w:t>9</w:t>
      </w:r>
      <w:r>
        <w:rPr>
          <w:rFonts w:eastAsia="Times" w:cs="Times" w:ascii="Times" w:hAnsi="Times"/>
          <w:sz w:val="32"/>
          <w:szCs w:val="32"/>
        </w:rPr>
        <w:t>: du sollst, ist genau dasselbe wie: „du sollst deinen Nächsten lieben wie dich selbst“. Also sind diese zehn Gebote in einer Verständnisfassung hineingelegt, da hineingelegt, „du sollst deinen Nächsten lieben wie dich selbst“. Damit wird aber auch erkennbar, daß der Gesetzesmensch, der seine Rettung der Ewigkeit davon ableiten wollte, nicht klar kommt, daß er außerhalb der Aussagen des Gesetzes läuft. Weshalb? Seiner Sünde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zu lesen wir die Ergänzung, das wir sehen, daß er ein Gesetzesoberster war,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es heißt: „Du sollst dich nicht rächen an den Kindern deines Volkes, nichts nachtragen (Wenn ich das heute auf unsere Zeit übertrage.) und du sollst deinen Nächsten lieben wie dich selbst. Ich bin Jehova“. Davon leiten sich die Worte hier in </w:t>
      </w:r>
      <w:r>
        <w:rPr>
          <w:rFonts w:eastAsia="Times" w:cs="Times" w:ascii="Times" w:hAnsi="Times"/>
          <w:b w:val="false"/>
          <w:bCs w:val="false"/>
          <w:sz w:val="32"/>
          <w:szCs w:val="32"/>
        </w:rPr>
        <w:t>3</w:t>
      </w:r>
      <w:r>
        <w:rPr>
          <w:rFonts w:eastAsia="Times" w:cs="Times" w:ascii="Times" w:hAnsi="Times"/>
          <w:sz w:val="32"/>
          <w:szCs w:val="32"/>
        </w:rPr>
        <w:t xml:space="preserve">.Mose ab, weil in </w:t>
      </w:r>
      <w:r>
        <w:rPr>
          <w:rFonts w:eastAsia="Times" w:cs="Times" w:ascii="Times" w:hAnsi="Times"/>
          <w:b w:val="false"/>
          <w:bCs w:val="false"/>
          <w:sz w:val="32"/>
          <w:szCs w:val="32"/>
        </w:rPr>
        <w:t>2</w:t>
      </w:r>
      <w:r>
        <w:rPr>
          <w:rFonts w:eastAsia="Times" w:cs="Times" w:ascii="Times" w:hAnsi="Times"/>
          <w:sz w:val="32"/>
          <w:szCs w:val="32"/>
        </w:rPr>
        <w:t xml:space="preserve">.Mose das Gesetz in dieser Weise bereits gegeben war. Und Paulus nimmt sie in </w:t>
      </w:r>
      <w:r>
        <w:rPr>
          <w:rFonts w:eastAsia="Times" w:cs="Times" w:ascii="Times" w:hAnsi="Times"/>
          <w:b/>
          <w:bCs/>
          <w:sz w:val="32"/>
          <w:szCs w:val="32"/>
        </w:rPr>
        <w:t>Römer 1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eder auf. Das sind die Zusammenhänge. Ich will das hier nicht im Einzelnen vortragen: Du sollst nicht ehebrechen, du sollst nicht töten, du sollst nicht stehlen, du sollst nicht falsch Zeugnis geben, ehre deinen Vater, deine Mutter“. Nun gut. Hier ist ein Auszug und da fällt uns hauptsächlich eine Sache auf, eine Sache fällt uns sehr in den Sinn und das ist ein Gebot, wo es heißt: „du sollst nicht falsches Zeugnis geben“. Und dann schauen wir uns unseren Hohenpriester Kaiafas an. Wir dürfen sie ruhig „Flasche“ nennen und wir sehen jene damaligen Gesetzgelehrten an, das waren Kinder der Flasche, also „Flaschenkinder“. Geschwister, aber das ist wirklich so, wie wir das in </w:t>
      </w:r>
      <w:r>
        <w:rPr>
          <w:rFonts w:eastAsia="Times" w:cs="Times" w:ascii="Times" w:hAnsi="Times"/>
          <w:b/>
          <w:bCs/>
          <w:sz w:val="32"/>
          <w:szCs w:val="32"/>
        </w:rPr>
        <w:t>2.Mose 20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wo diese Sache über das falsche Zeugnis geredet ist. Und dann sehen wir den Herrn Jesus von diesen Leuten verklagt durch falsches Zeugnis. Das sind diese Leute, die den Herrn Jesus hier vor Golgatha noch fragen: „Was muß ich getan haben, um ewiges Leben zu ererben?“ Es ist wunderbar, alles genau ge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nun schlagen wir den </w:t>
      </w:r>
      <w:r>
        <w:rPr>
          <w:rFonts w:eastAsia="Times" w:cs="Times" w:ascii="Times" w:hAnsi="Times"/>
          <w:b/>
          <w:bCs/>
          <w:sz w:val="32"/>
          <w:szCs w:val="32"/>
        </w:rPr>
        <w:t>Markus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Da heißt es: „Denn viele gaben falsches Zeugnis wider ihn“. Das war es. Es hat zwar nicht gestimmt. Das falsche Zeugnis stimmt immer nicht, aber warum haben sie ihn mit falschen Zeugnissen ermorden lassen? Weil sie in der Wahrheit nicht wandelten, darum Flasche. Sie waren gar nicht in der Wahrheit, denn in der Wahrheit hätte Israel, das wunderbare Volk, Christus nie ermorden lassen können. Das heißt, sie hatten sich ganz bewußt in die Lüge begeben mit falschem Zeugnis, Christus in den Tod zu bringen. Das war ihre damalige Geistlichkeit. Und zu dieser Geistlichkeit gehörte auch dieser gewisse Oberste. Er war nicht anders. Und der Herr Jesus konnte nicht zu ihm reden, wie zu dem damaligen Obersten Nikodemus. Er konnte nicht so reden. Er war viel zu finster. Sie waren dem Satan näher als Gott. Sie versahen zwar den israelitischen Gottesdienst außerhalb des Willens Gottes, aber Gott war nicht mit ihnen, sonst hätte Gott nie zugelassen, daß in einer Übereinstimmung mit der Wahrheit der Messias ermordet werden sollte von seinem eigenen Volke. Bittere Sache. Wenn ich das zusammen fasse, müßte ich einen Strich ziehen und darunter schreiben: Gericht. Das war Gericht, daß sie durch falsches Zeugnis den Messias ermordeten! Eine Tragik hat sich abgespielt in Israel, als sie in ihr Land der Verheißung eintraten, vielseitig gewarnt von Gott, von Mose, vom Sohne Nuns, dem Josua, vielseitig gewarnt, sie sollten nicht die Götzen der Nationen annehmen, die Bibel sagt, daß sie es noch ärger getrieben hatten als jene Völker, die ausgetrieben wurden. Sie haben es noch ärger getrieben. Das muß man sich mal vorstellen, den lebendigen Gott auf ihrer Seite, trieben sie es noch ärger als jene Nationen in Kanaan. Geschwister, ich bin kein Prophet, aber ich sage heute einiges: Die Gemeinde Jesu ist nicht dort, wo damals Israel war, aber sie schlittert ganz genau auf diesem Weg. Ich könnte das hier ganz scharf beweisen. Es geht etwas raus aus unserem Thema, aber ich möchte davon die Finger lassen, aber ich könnte es beweisen, wie Kinder Gottes versessen sind auf die Finsternis. Sie lassen sich auf keine Einrede. Sie lassen sich vom Wort Gottes nicht warnen. Sie tun keine Buße. Sie wollen das Wort Buße in dieser Frage gar nicht hören. Warum nicht? Weil man sich daran gewöhnt hat. Der gläubige Vater und der gläubige Urgroßvater haben es auch schon so gemacht. Also kann das nie falsch gewesen sein, denn sie glaubten auch an Gott. Was wir heute für eine Palette der Sünde besitzen in der Gemeinde Jesu, ohne Vergebung darüber zu haben, ist grandios. Es war auch nur gesagt, wir schlittern auf dem gleichen Weg. Es ist ein böser Weg. Es ist der Weg des Verderbnisses. Darum wird Gott auch der Gemeinde nicht in der Gleichheit seiner Liebe schonen, wie es in anderen Beziehungen gescheh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noch ein anderes Thema. Zum Schluß heißt es: „Ehre deinen Vater und deine Mutter“. Dieses Gebot ist ja hier nur angerissen. Ich möchte dazu nur sag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o es heißt: „Denn Gott hat geboten und gesagt: „Ehre den Vater und die Mutter. Und wer Vater und Mutter flucht, soll des Todes sterben“. Gesetz. Darum schlagen wir das Neue Testament auf, und zwar </w:t>
      </w:r>
      <w:r>
        <w:rPr>
          <w:rFonts w:eastAsia="Times" w:cs="Times" w:ascii="Times" w:hAnsi="Times"/>
          <w:b/>
          <w:bCs/>
          <w:sz w:val="32"/>
          <w:szCs w:val="32"/>
        </w:rPr>
        <w:t>Epheser Kapitel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mit wir nicht Abwege kommen: „Ihr Kinder gehorchet euren Eltern im Herrn, denn das ist recht“. Sollte nicht getötet werden, sondern das ist recht. „Ehre deinen Vater und deine Mutter, welches das erste Gebot mit Verheißung ist“. Jetzt kommen wir wieder ins Gesetz, „auf das es dir wohlgehe und du lange lebest auf der Erde“. Schauen wir zurück in die Zeit Methusalems, da wurden sie Tausend Jahre alt. Ich bin dankbar, daß das heute nicht mehr ist, diesen ganzen Sündenpfulch da anzukucken Tausend Jahre ist eine Zumutung, die wahrscheinlich der heutige Mensch nicht mehr lebend überstehen würde. Da waren schon Sachen drin, das sage ich. Das war Gesetz, sie sollten lange auf Erden leben. Das war ein vergängliches Leben, ein irdisches Leben, ein Leben, dem bei Gehorsam und Hingabe ein ewiges Leben folgen sollte dann, wenn ein entsprechendes Opfer dafür gefunden werden würde. Und das ist das Opfer unseres Herrn Jesus Christus, welches das Bindeglied jener Alttestamentler hin zur Ewigkeiten, zum ewigen Leben bedeute -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Jetzt kommt der gute Oberlehrer, ein gewisser Oberster zur Rede: „Er aber sprach: Dies alles (was ist das eine Anmaßung) habe ich beobachtet von meiner Jugend an“. Eine andere Übersetzung sagt: „in diesem Allem habe ich mich bemüht“, das Wort „bemüht“. Es ist auch gut. Beobachten kann ich eine Sache, ohne mit ihr verbunden zu sein im Herzen. Ich kann mich in einer Sache bemühen, ohne mich eins zu machen die Sache zu verstehen. Er will sagen, daß die Beobachtung seines Gesetzes von Kindheit auf, von frühester Jugend, vorhanden war. Er will mit dieser Werksgerechtigkeit des Gesetzes, will er bestimmen, daß er ein Recht auf ewiges Leben habe, was seiner Eingangsfrage entspricht. Er wußte aber nicht, und das was das Bittere an der Sache, er wußte nicht, daß im Gesetz selbst gar keine Rettung war. Und jene Obersten, die Christus überliefert haben zum Tode, am Allerletzten. Sie sind hier nicht angesprochen. Ich darf dieses bekannte Zitat noch einmal nennen in </w:t>
      </w:r>
      <w:r>
        <w:rPr>
          <w:rFonts w:eastAsia="Times" w:cs="Times" w:ascii="Times" w:hAnsi="Times"/>
          <w:b/>
          <w:bCs/>
          <w:sz w:val="32"/>
          <w:szCs w:val="32"/>
        </w:rPr>
        <w:t>Hebräer 7 Vers 18-19a</w:t>
      </w:r>
      <w:r>
        <w:rPr>
          <w:rFonts w:eastAsia="Times" w:cs="Times" w:ascii="Times" w:hAnsi="Times"/>
          <w:sz w:val="32"/>
          <w:szCs w:val="32"/>
        </w:rPr>
        <w:t>, daß das Gesetz nichts zu Wege gebracht hat. Das sagt das Zeugnis des Neuen Testaments. Es hat nichts zu Wege gebracht. So lesen wir es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u Oberster, der du die Frage nach dem ewigen Leben stellst, hättest dich nach dem erkundigen müssen, der das wahre Leben ist - Christus. Dann hättest du keine Schuld an ihm gehabt. So aber hast du Schuld. Dann hättest du eine Beantwortung gefunden, gleich dem Nikodemus, vom Neuem geboren werden zu müssen. Denn Fleisch und Blut werden das Reich Gottes in dieser Weise nicht erer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froh und dankbar darüber, daß wir solche Einzelaussagen in der Heiligen Schrift besitzen. Sie zeigen uns, was das Gesetz zum Inhalt hat und sie zeigen uns in welch einem Reichtum seiner Gnade wir durch Glauben und Christusopfer uns befind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8,18-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8:27:00Z</dcterms:created>
  <dc:creator>V.A.</dc:creator>
  <dc:description/>
  <dc:language>en-US</dc:language>
  <cp:lastModifiedBy>Viktor Arent</cp:lastModifiedBy>
  <dcterms:modified xsi:type="dcterms:W3CDTF">1998-05-27T23:45:00Z</dcterms:modified>
  <cp:revision>21</cp:revision>
  <dc:subject/>
  <dc:title>Botschaft von vom aus </dc:title>
</cp:coreProperties>
</file>