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4.04.1994 aus Lukas 18,15-17</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15</w:t>
      </w:r>
      <w:r>
        <w:rPr>
          <w:rFonts w:eastAsia="Times" w:cs="Times" w:ascii="Times" w:hAnsi="Times"/>
          <w:b w:val="false"/>
          <w:bCs w:val="false"/>
          <w:sz w:val="24"/>
          <w:szCs w:val="24"/>
        </w:rPr>
        <w:t xml:space="preserve"> „Sie brachten aber auch die Kindlein zu ihm, auf daß er sie anrühre. Als aber die Jünger es sahen, verwiesen sie es ihnen. </w:t>
      </w:r>
      <w:r>
        <w:rPr>
          <w:rFonts w:eastAsia="Times" w:cs="Times" w:ascii="Times" w:hAnsi="Times"/>
          <w:b w:val="false"/>
          <w:bCs w:val="false"/>
          <w:sz w:val="18"/>
          <w:szCs w:val="18"/>
        </w:rPr>
        <w:t>16</w:t>
      </w:r>
      <w:r>
        <w:rPr>
          <w:rFonts w:eastAsia="Times" w:cs="Times" w:ascii="Times" w:hAnsi="Times"/>
          <w:b w:val="false"/>
          <w:bCs w:val="false"/>
          <w:sz w:val="24"/>
          <w:szCs w:val="24"/>
        </w:rPr>
        <w:t xml:space="preserve"> Jesus aber rief sie herzu und sprach: Lasset die Kindlein zu mir kommen und wehret ihnen nicht, denn solcher ist das Reich Gottes. </w:t>
      </w:r>
      <w:r>
        <w:rPr>
          <w:rFonts w:eastAsia="Times" w:cs="Times" w:ascii="Times" w:hAnsi="Times"/>
          <w:b w:val="false"/>
          <w:bCs w:val="false"/>
          <w:sz w:val="18"/>
          <w:szCs w:val="18"/>
        </w:rPr>
        <w:t>17</w:t>
      </w:r>
      <w:r>
        <w:rPr>
          <w:rFonts w:eastAsia="Times" w:cs="Times" w:ascii="Times" w:hAnsi="Times"/>
          <w:b w:val="false"/>
          <w:bCs w:val="false"/>
          <w:sz w:val="24"/>
          <w:szCs w:val="24"/>
        </w:rPr>
        <w:t xml:space="preserve"> Wahrlich, ich sage euch: Wer irgend das Reich Gottes nicht aufnehmen wird wie ein Kindlein, wird nicht in dasselbe eingehen“.</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Nachdem wir in den vergangenen Stunden wiederholt von den Gleichnisreden Jesu hörten, haben wir jetzt eine Tatsache vor uns, die mit Gleichnis nichts zu tun hat, sondern es ist ein Geschehnis, welches uns hier im Worte Gottes geschildert ist, sicherlich mit viel Information, auch über unseren eigenen Zustand berich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nun hie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Sie brachten aber auch die Kindlein zu ihm, auf daß er sie anrühre“. Das alles hört sich sehr einfach an, wenn wir die begleitenden Geschehnisse außer acht lassen. Sie kamen nicht zu den Hohenpriestern, zu den Schriftgelehrten, zu den Pharisäern, ihre Kindlein anrühren zu lassen, sondern zum Herrn Jesus. Für uns ist das heute kein Problem dies zu verstehen. Die da kamen, kamen vom Volk. Nicht die Hohenpriester gaben ihren Frauen Weisung zu Jesus zu gehen, daß er sie anrühre. Sie hielten sich selbst hoch genug, um solches nicht zu müssen. Wir sehen, in Israel vor zweitausend Jahren etwa, einen ungeheuren Riß, der durch das ganze Volk ging, sowohl durch das gewöhnliche Volk, als auch durch die Vorsteher des Gesetzes. Aber vom geistlichen Wertbestand her, gerieten jene Gesetzesvertreter immer mehr in Mißkredit, sowohl vor Gott als auch vor Menschen, weil Christus des Gesetzes Ende war. Auf die Frage, wann dieses Gesetzesende einsetzte, müssen wir sagen, am Kreuz. Denn die Bibel sagt: „nach unserem Gesetz muß er sterben“. Also war der Tod die letzte gesetzliche Handlung gegen Christus. Aber wir sehen, daß allein sein irdisches Leben dazu bestimmt war, mehr und mehr in die Zeit des Neuen Testaments überzugeleiten, in Geschehnissen, in Aussagen, in Weisungen des Neuen Testaments. Wir brauchen wache Augen, um das zu verfolgen und wir müssen sie haben, um das Wort des Herrn recht zu ver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ch das früher gelesen habe, da habe ich immer gedacht, na ja, das sind so Kindlein von anderthalb, zwei, drei Jahren, die hat man dann dahin getragen. Wir haben aber bei dem Wort „Kindlein“ eine Fußnote, da heißt es „Säuglinge“. Das ist also noch stärker. Sie brachten aus dem Volke Israel die Säuglinge, sicherlich durch ihre Mütter, zum Herrn Jesus und er, der Herr Jesus sollte sie und hatte sie anzurühren. Eine eigentümliche Sache, diese Berührung hat ja eine Aussage in sich, die da heißt: Gemeinschaft. Sie brachten also die Säuglinge schon in Gemeinschaft mit Jesus. Und wir müssen sagen, ein wenig davon entfernt, wenn wir alljährlich für die Kleinen beten, hier im Jahr einmal, dann bringen wir sie wortförmlich dem Herrn. Wir wollen das diese Kindlein mit Jesus schon in der Frühe zusammengebracht werden, damit die Segnungen unseres Herrn an ihnen Erfüllung finden mö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10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haben wir fast wörtliche Mitteilung, wo es heißt: „Und sie brachten Kindlein zu ihm, auf daß er sie anrühre“. Eine genaue, wörtliche Mitteilung der Geschehnisse und zwar in den drei synoptischen Evangeli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e zweite Stelle auf und zwar i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heißt es völlig anders: „Dann wurden Kindlein zu ihm gebracht, auf daß er ihnen die Hände auflege und bete“. Jetzt wird es genauer. Sie brachten ihre Säuglinge, Kindlein genannt, zum Herrn Jesus, er sollte ihnen die Hände auflegen. Das ist Gemeinschaft. Und der Herr Jesus sollte für sie beten. Es ist interessant, wie hier bereits der Herr Jesus als der Hohepriester im Dienst für das Gebet der Kleinen zuständig ist. Heute vertritt er uns, die Großen, die Alten, die Schafe, die Böcke. Aber damals war er insbesondere geneigt diesen Kleinsten bereits in die Gemeinschaft mit ihm zu bringen, mit ihnen zu beten. Nun, wer von uns, die wir dem Herrn gehören, hätte nicht einen anderen Wunsch, wenn heute der Herr Jesus noch leibhaftig hier wandeln würde, die eigenen Kindlein zu ihm zu bringen, daß er mit ihnen bete, anstatt die Ältesten der Gemeinde? Mit Sicherheit würde ich das vorziehen. Wir sind ja nicht mit unserem Herrn vergleichbar. Er ist das Haupt. Darum auch die Hauptsache in allen uns betreffenden Dingen. Geschwister, darin liegt auch noch eine andere Mitteilung, die wir ganz klar erkennen wollen. Es ist die Geschichte Israels und es ist die Geschichte der Gemeinde, Altes und Neues Testament. Der Herr Jesus hat sehr viel Probleme gehabt mit den Großen, auch mit uns. Er hat aber nicht viele Probleme mit den Säuglingen gehabt. Das ist auch der Grund: „Wenn ihr nicht werdet wie diese...“. Hier geht es um die Problematik, die wir Christus stellen in unserer Nachfol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ein Wort lesen aus dem Alten Testament und schlagen dazu den </w:t>
      </w:r>
      <w:r>
        <w:rPr>
          <w:rFonts w:eastAsia="Times" w:cs="Times" w:ascii="Times" w:hAnsi="Times"/>
          <w:b/>
          <w:bCs/>
          <w:sz w:val="32"/>
          <w:szCs w:val="32"/>
        </w:rPr>
        <w:t>Sacharja Kapitel 13 Vers 7b</w:t>
      </w:r>
      <w:r>
        <w:rPr>
          <w:rFonts w:eastAsia="Times" w:cs="Times" w:ascii="Times" w:hAnsi="Times"/>
          <w:sz w:val="32"/>
          <w:szCs w:val="32"/>
        </w:rPr>
        <w:t xml:space="preserve"> auf. Da heißt es: „Und ich werde meine Hand den Kleinen zuwenden“. Fußnote: den Geringen. Paulus redet im Neuen Testament über diese Problematik und sagt: „wenig Edles, wenig Hohes“. Es ist erstaunlich, aus welchen Gegebenheiten der Herr seine Leibesgemeinde sammelt und einbringt. Sicherlich hätte der Herr auch andere haben können, aber er wandte sich den Kleinen zu, damit wir wissen, wer wir sind. Hier geht es nicht mehr um die Länge </w:t>
      </w:r>
      <w:r>
        <w:rPr>
          <w:rFonts w:eastAsia="Times" w:cs="Times" w:ascii="Times" w:hAnsi="Times"/>
          <w:b w:val="false"/>
          <w:bCs w:val="false"/>
          <w:sz w:val="32"/>
          <w:szCs w:val="32"/>
        </w:rPr>
        <w:t>1,84</w:t>
      </w:r>
      <w:r>
        <w:rPr>
          <w:rFonts w:eastAsia="Times" w:cs="Times" w:ascii="Times" w:hAnsi="Times"/>
          <w:sz w:val="32"/>
          <w:szCs w:val="32"/>
        </w:rPr>
        <w:t xml:space="preserve"> Meter, sondern hier geht es um unsere Kleinheit, wie wir vor dem Herrn stehen. Ich glaube, daß der Herr hier noch etwas anderes sagen will unter den Kleinen, die ihm ja bei den Säuglingen viel näher stehen als die Erwachsenen damals in Israel. Er wollte damit ausdrücken, daß die Kleinen wohl mehr demütige Herzen haben, um ihm nicht die Probleme zu bringen, wie die Großen in Israel vor zweitausend Jahren. Wir können dem Herrn nur Dank sagen, daß der Herr diese Richtung eingeschlagen hat bereits im Alten Testament. Und wir erfreuen uns seiner Wegbegehungen auch mit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einmal erstaunt sein, wenn wir bei ihm sind und wir erkennen unsere eigenen Wege in der Liebe des Herrn, bis er uns dort hatte, wo wir nur mal heute hier sind. Er will uns natürlich weiterführen. Das ist klar. Da werden wir erstaunt sein, wie viel Mühewaltung dem Herrn aufgelegen war uns zurechtzubringen, nachdem, es ging vor der Errettung schon los, aber allein nach der Errettung. Wir werden erstaun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lesen wir weite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Als aber die Jünger es sahen, verwiesen sie es ihnen“. Das „ihnen“ steht also nicht im Bezugsfeld zu Christus, sondern zu den Müttern, die ihre Säuglinge brachten. Wir kommen hier ohne weiteres zu der Frage, warum verweisen sie es? Nun, wir müssen davon ausgehen, daß der Herr diese Handlung sehr rügt, also war sie falsch. Aber eines müssen wir den Jüngern zugestehen, ihr Verweisen mit diesen vielen Kindlein zum Herrn Jesus zu gehen und mit jeden Einzelnen sollte er beten, sollte eine Rücksicht auf den Herrn Jesus sein. Sie erkannten, daß der Herr von der menschlichen Seite überfordert war. Sie haben es gut gemeint. Geschwister, hier ist eine Warnung für uns enthalten. Wenn es um die geistlichen Dinge geht, da hat unser Privatleben hinten anzustehen und nicht im Vordergrund gefunden zu werden. Bei Gläubigen kann es auch umgekehrt sein. Da müssen wir aufpassen. Wenn es umgekehrt ist, hängt irgendwo der Feind mit drin, der uns dann Schlingen werfen will, denn so kann er Gläubige zu Fall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Jünger hatten es gut gemeint. Sie sind zu diesen Frauen gegangen und haben gesagt: Wagt euch nur noch dorthin zu gehen, guckt doch mal an, da stehen schon zweihundert Leute davor, die ganze halbe Nacht war er Gebet, hat den ganzen lieben Tag das Wort verkündigt und jetzt kommt ihr alle vorgelaufen und da sollen auch die Kleinen Kindlein noch gesegnet werden. Das war der Ausgangspunkt, daß sie sagen, das müssen wir denen verweisen. Da waren sie sich alle klar einig in der Sache. Sagt nicht Gottes Wort über unsere Gedankenbildung: „Meine Gedanken sind nicht eure Gedanken. Meine Wege sind nicht eure Wege“. Vieles gibt es, was wir hier im Zustand des Leibes der Niedrigkeit nie recht verstehen werden können. Der Herr verlangt das auch gar nicht. Aber es wird sein Herz erfreuen, wenn wir durch die Erkenntnis Christi Jesu auf den Standpunkt kommen, seinen Willen zu erfassen und ihn auszuleben, damals wie heute. Ich bedauere, daß hier nicht ein Satz noch gefunden wird. Ich hätte das vielleicht dem Johannes zugetraut, daß bis auf den einen Jünger Johannes, das er gesagt hat: Geht ruhig vor. Aber der Johannes konnte nicht ersatzweise sagen: Kommt zu mir. Da hätten sie ja die zweihundert Leute schnell durchgehabt. Aber sie wollten ja zu Jesus. Und dort sitzt das Zentrum des Lebens, nicht im Johannes. Johannes war ein lieber Jünger. Wir sind auch dankbar für sein Evangelium, was wir geschenkt bekommen haben durch die Gnade unseres Gottes. Aber das, was der Herr zu geben vermochte, lag nicht in der Hand eines Johannes. Und von den anderen will ich gar nicht erst reden, und schon gar nicht vom Judas. Da hätte ich mich verwehrt, hätte gesagt, du legst meinem Kind nicht die Hände auf, sonst mache ich Strafantrag bei der Staatspolizei hier, du nicht. Aber dieses Erkennen in der Unterscheidung war nicht vorhanden. Es war nicht da. Auf der anderen Seite ist es wunderbar, daß durch die Belehrungen des Herrn die Volksmengen etwas verstanden hatten, sich nicht mehr an Menschen zu hängen, sondern einzig an unseren Herrn Jesus Christus. Das Kindlein zu Jesus zu bringen, war also eine Angelegenheit der Segnung. Und wir freuen uns, daß wir auch zu jedem Jahresbeginn für unsere kleine Gesellschaft den Segen unseres Herrn erflehen dürfen, nicht unseren. Dann könnten und dürften wir hier nicht mehr gottgemäß stehen. Ich sage es so deutlich. Aber auch in unserem Leben ist es ein Wachstum der Erkenntnis hin zu Christus, wenn wir erfaßt haben, daß Nöte, Probleme und Notwendigkeiten nicht durch das Schauen auf das Umfeld, sondern auf den Christus überwunden werden können oder gewonnen werden können, oder besiegt werden können. Die Jünger jedenfalls haben es gesehen und daraufhin verwehrten sie, das, was die Mütter vor ha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er Herr Jesus rief sie herzu. Jetzt bekommen sie Belehrung vom Herrn. Er redet zu seinen zwölf Jüngern. Interessant ist, daß er, der Herr, die Jünger nicht übergeht und redet zu den Frauen und sagt: Hört nicht auf die. Das wäre grundverkehrt gewesen. Denn er hatte seine Jünger ausgesandt das Wort Gottes zu verkündigen. Darum konnte er solches nicht. Das hätte seinem eigenen Wort Abbruch getan. Sie hätten gesagt, was wollen denn die da, die Hosenflicker da. Das wäre in den Herzen vieler aufgekommen. Und genau das wollte der Herr nicht. Darum redet und belehrt er zunächst seine Jünger mit den Worten, wir lesen: „Jesus aber rief sie herzu (Das waren die, welche verwiesen hatten, daß die Mütter kommen sollen.) und sprach: Lasset die Kindlein zu mir kommen und wehret ihnen nicht, denn solcher ist das Reich Gottes“.</w:t>
      </w:r>
    </w:p>
    <w:p>
      <w:pPr>
        <w:pStyle w:val="Normal"/>
        <w:rPr>
          <w:rFonts w:ascii="Times" w:hAnsi="Times" w:eastAsia="Times" w:cs="Times"/>
          <w:sz w:val="32"/>
          <w:szCs w:val="32"/>
        </w:rPr>
      </w:pPr>
      <w:r>
        <w:rPr>
          <w:rFonts w:eastAsia="Times" w:cs="Times" w:ascii="Times" w:hAnsi="Times"/>
          <w:sz w:val="32"/>
          <w:szCs w:val="32"/>
        </w:rPr>
      </w:r>
    </w:p>
    <w:p>
      <w:pPr>
        <w:pStyle w:val="Normal"/>
        <w:jc w:val="left"/>
        <w:rPr>
          <w:rFonts w:ascii="Times" w:hAnsi="Times" w:eastAsia="Times" w:cs="Times"/>
          <w:sz w:val="32"/>
          <w:szCs w:val="32"/>
        </w:rPr>
      </w:pPr>
      <w:r>
        <w:rPr>
          <w:rFonts w:eastAsia="Times" w:cs="Times" w:ascii="Times" w:hAnsi="Times"/>
          <w:sz w:val="32"/>
          <w:szCs w:val="32"/>
        </w:rPr>
        <w:t xml:space="preserve">Der Herr redet über diesen Belehrungsvorgang nicht weiter, sondern er geht dann in die Allgemeinrede über. Aber diese eine Satz, Vers </w:t>
      </w:r>
      <w:r>
        <w:rPr>
          <w:rFonts w:eastAsia="Times" w:cs="Times" w:ascii="Times" w:hAnsi="Times"/>
          <w:b w:val="false"/>
          <w:bCs w:val="false"/>
          <w:sz w:val="32"/>
          <w:szCs w:val="32"/>
        </w:rPr>
        <w:t>16</w:t>
      </w:r>
      <w:r>
        <w:rPr>
          <w:rFonts w:eastAsia="Times" w:cs="Times" w:ascii="Times" w:hAnsi="Times"/>
          <w:sz w:val="32"/>
          <w:szCs w:val="32"/>
        </w:rPr>
        <w:t>, erfüllte die Herzen de Jünger so, daß auch selbst der Petrus, der der Redende jener Zwölf fast immer war, seinen Mund hielt. Geschwister, wenn wir die Gemeinde Jesu heute weltweit ansehen, wo sind die Gläubigen, die sich durch die Rede des Herrn Jesus überhaupt noch zurechtbringen lassen? Das Zeitalter unseres Jahrhunderts hat nicht allein Vorteile, sondern auch Nachteile, daß die Persönlichkeit in einem Ausmaß hoch geschafft worden ist etwas zu sein, obgleich die Bibel sagt: „Wer da meint etwas zu sein, da er doch nichts ist...“ - bringt hoch frequentierte Persönlichkeiten Emanzipationen und Übermenschen auf den Boden. Das alles kommt von der Finsternis. Ich sage es hier ganz offen.</w:t>
      </w:r>
    </w:p>
    <w:p>
      <w:pPr>
        <w:pStyle w:val="Normal"/>
        <w:jc w:val="left"/>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ruft sie herzu. Das heißt, sie kommen. Und weil sie kommen, kann er zu ihnen reden, denn wenn sie nicht gekommen wären, konnte er nicht zu ihnen reden, und sagt zu ihnen: „Lasset die Kindlein zu mir kommen und wehret ihnen nicht“. Also war das Handeln dieser Mütter im Sinne und im Worte des Herrn, und fügt hinzu: „denn solcher ist das Reich Gottes“. Das Wort Gottes hat verschiedene Aussagen im Neuen Testament, einmal Wasser des Lebens, einmal feste Speise, einmal Milch. Alles das kennen wir. Es sind Dinge, die zur Nahrung des Menschen gehören. In jeden Fall ist das, was Christus gibt für die Seele und für das Genesen der Seele und nicht für unseren Leib speziell gemei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ein Wort Gottes im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 Da heißt es: „Und wie neugeborene Kindlein, seid begierig nach der vernünftigen, unverfälschten Milch, auf daß ihr durch dasselbe wachset zur Errettung“. Wenn wir das Wort Errettung ansehen, haben wir im Worte Gottes des Neuen Testaments eine zweierlei Aussage, einmal die Errettung unserer Seele und einmal errettet zu werden aus den Nöten, Problemen, Anfechtungen dieser Welt. Paulus selbst sagt einmal, daß er errettet werden möchte von den Juden, die ihn so nachstellten. Er konnte sich ihrer kaum erwehren. Darum sein Gebet al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Lasset die Kindlein zu mir kommen“. Der Herr war es, der ihnen die beste Milch, hier heißt es, nach der vernünftigen, unverfälschten Milch. Er konnte sie ihnen geben, das was die Kindlein brauchten für ihr späteres Gedeihen auf dem rechten Weg dem Lamme n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haben noch eine Stelle, die wir aufschlagen wollen, in </w:t>
      </w:r>
      <w:r>
        <w:rPr>
          <w:rFonts w:eastAsia="Times" w:cs="Times" w:ascii="Times" w:hAnsi="Times"/>
          <w:b/>
          <w:bCs/>
          <w:sz w:val="32"/>
          <w:szCs w:val="32"/>
        </w:rPr>
        <w:t>1.Korinther 14 Vers 20</w:t>
      </w:r>
      <w:r>
        <w:rPr>
          <w:rFonts w:eastAsia="Times" w:cs="Times" w:ascii="Times" w:hAnsi="Times"/>
          <w:sz w:val="32"/>
          <w:szCs w:val="32"/>
        </w:rPr>
        <w:t>. Da kommen wir wieder auf Kinder oder Kindlein zu sprechen. Da wird gesagt: „Brüder, werdet nicht Kinder am Verstande“. Das heißt also, Verstandesbrüder sind nicht jene, die hier vom Herrn aufgefordert sind, „lasset sie zu mir kommen“, „sondern an der Bosheit seid Unmündige wie die Kindlein“. Was aber unseren Verstand anbelangt, der durch die Gewohnheit geübten Sinne Umgang mit dem Worte Gottes pflegt, heißt es hier, „werdet Erwachsene“. Wir wissen also ganz genau, was der Wille des Herrn in dieser Sache sei. Niemand kann sich da drü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tten gelesen: „lasset die Kindlein zu mir kommen und wehret ihnen nicht“. Und dann kommt der interessante Satz, „den solcher ist das Reich Gottes“. Jeder Widerstand gegen das Geistliche, ob es einer versteht oder nicht, wird hier angesprochen. Wir wollen werden wie die Kindlein, weil die kleinen Kindlein, die Säuglinge, keinen Widerspruch kennen, darum die Säuglinge angesprochen. Und dort wo Widerspruch und Gegenwehr ist, ist Finsternis. Solcher wird nicht Reich, sondern ist Reich Gottes. Wieso denn das? Reich Gottes ist mit Christus verbunden und er war in der Mitte dieser Kleinen. Das ist Reich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interessante Folge haben wir dan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o der Herr in der Paralellität dieser Aussage dort verzeichnet ist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Jesus aber sprach: Lasset die Kindlein und wehret ihnen nicht zu mir zu kommen, denn solcher ist das Reich der Himmel“. Das ist schon eigentümlich. Der Unterschied, wir wissen ihn, liegt darin, daß wir in den beiden Evangelien von Markus und Lukas, wo von Anrühren geredet wird, aber im Matthäus, wir hatten es in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elesen, Hand aufzulegen, eine ganz andere Sache ist. Und da redet er vom Reich der Himmel. Das Wesen des Reiches Gottes liegt im Reich der Himmel begründet. Und das Wesen des Reiches der Himmel hat mancherlei Gestalt, wir brauchen nur die zehn Gleichnisse vom Reich der Himmel im Matthäusevangelium durchzunehmen. Zehn solcher Gleichnisse gibt es da. Es entsprach also nicht allein dem Reich Gottes, sondern auch dem Wesen des Reiches der Himmel, die Kindlein zu ihn zu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ahrlich ich sage euch, wer irgend das Reich Gottes nicht aufnehmen wird wie ein Kindlein, wird nicht in dasselbe eingehen“. Es war schon angedeutet, daß dort wo Widerspruch ist, es Finsternisdinge sind. Denn dort, wo Reich Gottes aufgenommen wird, ist uns das Kindlein zum Vorbild gezeigt - Säugling. Ich habe also noch keinen kleinen Säugling von einem Vierteljahr gesehen, der hier auf die Beine sich stellte und da Widersprüche austeilte. Das habe ich bis jetzt noch nicht erlebt, vielleicht wird es noch, aber solange ich lebe, sicherlich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Wahrlich ich sage euch, wer irgend das Reich Gottes nicht aufnehmen wird wie ein Kindlein, wird nicht in dasselbe eingehen“. Zum Schluß lesen wir </w:t>
      </w:r>
      <w:r>
        <w:rPr>
          <w:rFonts w:eastAsia="Times" w:cs="Times" w:ascii="Times" w:hAnsi="Times"/>
          <w:b/>
          <w:bCs/>
          <w:sz w:val="32"/>
          <w:szCs w:val="32"/>
        </w:rPr>
        <w:t>Matthäus 18</w:t>
      </w:r>
      <w:r>
        <w:rPr>
          <w:rFonts w:eastAsia="Times" w:cs="Times" w:ascii="Times" w:hAnsi="Times"/>
          <w:b w:val="false"/>
          <w:bCs w:val="false"/>
          <w:sz w:val="32"/>
          <w:szCs w:val="32"/>
        </w:rPr>
        <w:t>, wo uns 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sagt ist: „Wahrlich ich sage euch, wenn ihr nicht umkehret (unterstreichen wir uns das Wort „umkehret“) und werdet wie die Kindlein, so werdet ihr nicht in das Reich der Himmel eingehen“. Also ist das Reich Gottes, wie auch das Reich der Himmel, eine Ordnung des Neuen Testaments, in das nicht automatisch die Menschen eingehen können, wie sie wollen, sondern wie der Herr es gezeigt, geschenkt und befohlen hat. Viele in unseren heutigen Tagen der Gnadenzeit, werden einmal im Feuersee zubringen, weil sie nicht gewußt haben, wie sie einzugehen haben in unseren heutigen Tagen in das Reich der Himmel. Und sie bleiben draußen stehen. Sie haben sich vielleicht viel Mühe unterworfen, haben viel gelernt, viel angenommen, viel weiter gegeben und der Herr wird zu ihnen sagen: „ich kenne euch nicht“. Das sind die Worte, mit denen der Herr auch hier uns unterweisen will, womit wir zu tun hab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15-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23:00Z</dcterms:created>
  <dc:creator>V.A.</dc:creator>
  <dc:description/>
  <dc:language>en-US</dc:language>
  <cp:lastModifiedBy>Viktor Arent</cp:lastModifiedBy>
  <dcterms:modified xsi:type="dcterms:W3CDTF">1998-05-27T01:09:00Z</dcterms:modified>
  <cp:revision>28</cp:revision>
  <dc:subject/>
  <dc:title>Botschaft von vom aus </dc:title>
</cp:coreProperties>
</file>