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7.04.1994 aus Lukas 18,13-14</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13</w:t>
      </w:r>
      <w:r>
        <w:rPr>
          <w:rFonts w:eastAsia="Times" w:cs="Times" w:ascii="Times" w:hAnsi="Times"/>
          <w:b w:val="false"/>
          <w:bCs w:val="false"/>
          <w:sz w:val="24"/>
          <w:szCs w:val="24"/>
        </w:rPr>
        <w:t xml:space="preserve"> „Und der Zöllner, von ferne stehend, wollte sogar die Augen nicht aufheben gen Himmel, sondern schlug an seine Brust und sprach: O Gott, sei mir, dem Sünder, gnädig! </w:t>
      </w:r>
      <w:r>
        <w:rPr>
          <w:rFonts w:eastAsia="Times" w:cs="Times" w:ascii="Times" w:hAnsi="Times"/>
          <w:b w:val="false"/>
          <w:bCs w:val="false"/>
          <w:sz w:val="18"/>
          <w:szCs w:val="18"/>
        </w:rPr>
        <w:t>14</w:t>
      </w:r>
      <w:r>
        <w:rPr>
          <w:rFonts w:eastAsia="Times" w:cs="Times" w:ascii="Times" w:hAnsi="Times"/>
          <w:b w:val="false"/>
          <w:bCs w:val="false"/>
          <w:sz w:val="24"/>
          <w:szCs w:val="24"/>
        </w:rPr>
        <w:t xml:space="preserve"> Ich sage euch: Dieser ging gerechtfertigt hinab in sein Haus vor jenem; denn jeder, der sich selbst erhöht, wird erniedrigt werden; wer aber sich selbst erniedrigt, wird erhöht werde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der letzten Stunde haben wir ja die Situation um den Pharisäer behandelt, der dabei sich selbst betete und sagt, daß er nicht sei wie die übrigen Menschen und will dafür Gott noch danken. Es ist schon eigentümlich, wie blind Menschen sein können, selbst dann, wenn sie Pharisäer sind. Es war ja eine Sekte in Israel, von der im Neuen Testament geschrieben steht, die es ganz genau mit der Bibel nehmen wollten. Und doch sehen wir die inneren geistlichen Verirrungen, die wir durch die Gnade Gottes erhalten können dann, wenn wir uns danach ausstrecken. Dieser Pharisäer hat sich mit Sicherheit nicht danach ausgestreckt, sonst hätte er es gehabt, was ihm fehlte. Und das was ihm fehlte, war so groß und grandios, daß der Herr für diese Gleichnisrede uns das Beispiel hinstellt, wie es nicht sein darf. Das war nicht allein in jener Zeit vor zweitausend Jahren der Fall, sondern solches gibt es auch heute noch. Und wir sehen, daß diese ganze Mitteilung von </w:t>
      </w:r>
      <w:r>
        <w:rPr>
          <w:rFonts w:eastAsia="Times" w:cs="Times" w:ascii="Times" w:hAnsi="Times"/>
          <w:b w:val="false"/>
          <w:bCs w:val="false"/>
          <w:sz w:val="32"/>
          <w:szCs w:val="32"/>
        </w:rPr>
        <w:t>Vers 9 bis Vers 14</w:t>
      </w:r>
      <w:r>
        <w:rPr>
          <w:rFonts w:eastAsia="Times" w:cs="Times" w:ascii="Times" w:hAnsi="Times"/>
          <w:sz w:val="32"/>
          <w:szCs w:val="32"/>
        </w:rPr>
        <w:t xml:space="preserve"> eine Einheit darstellt, die uns mitteilen möchte, daß wir den unteren Weg zu gehen, zu suchen haben. Es ist der von Gott uns gegebene Weg. Wir brauchen gar nicht irgendwie Probleme oder Komplexe zu haben, denn den unteren Weg zu gehen, kostet Selbstüberwindung. Unser Fleisch ist völlig dagegen. Wir sehen einfach, daß wir den alten Menschen, alles was mit der Vergänglichkeit verbunden ist, in den Tod zu bringen und darin zu halt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zum verlesenen </w:t>
      </w:r>
      <w:r>
        <w:rPr>
          <w:rFonts w:eastAsia="Times" w:cs="Times" w:ascii="Times" w:hAnsi="Times"/>
          <w:b w:val="false"/>
          <w:bCs w:val="false"/>
          <w:sz w:val="32"/>
          <w:szCs w:val="32"/>
        </w:rPr>
        <w:t>Vers 13</w:t>
      </w:r>
      <w:r>
        <w:rPr>
          <w:rFonts w:eastAsia="Times" w:cs="Times" w:ascii="Times" w:hAnsi="Times"/>
          <w:sz w:val="32"/>
          <w:szCs w:val="32"/>
        </w:rPr>
        <w:t>, wo wir nun den anderen, jenen Zöllner vor uns finden. Die Zöllner galten in Israel als in der Darstellung: die Sünder. Man wußte ganz genau, das sind Betrüger. Denn sie haben den Zoll und die Steuer einkassiert außerhalb der Zulässigkeiten und haben ihre eigenen Taschen damit gefüllt. Eine Sache, die es nicht allein damals gab, sondern es gibt es auch heute noch. Aber wie bitter ist es, wenn solches unter denen geschieht, die dem Herrn gehören. Der Herr möchte uns davor bew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der Zöllner, von ferne stehend...“. Die Gesinnung seines Herzens ließ ihm nicht zu in irgend einer Form in Erscheinung zu treten, sondern war im Tempel ganz hinten an der Wand und wollte gar nicht vorkommen. Hier sagt die Bibel lediglich: „von Ferne stehend“. Denn die Beiden ging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inauf in den Tempel, also waren sie auch drin. Wir sehen, welch eine Haltung intuitiv uns auferlegt wird dann, wenn unsere Herzen mit dem lebendigen Gott verbunden sind. Er nimmt hier eine ganz demütige Stelle ein, über die der Pharisäer gesagt hat: „Oh Gott, ich danke dir, daß ich nicht bin wie die Übrigen (zum Schluß) oder wie dieser Zöllner. Er hat noch für seine Unheiligkeit Gott gedankt. So groß können die Verirrungen eines Menschen vor Got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r ferne stehend, er wagte sich gar nicht heran. Und dann wird die Bibel noch deutlicher und erklärt uns, daß dies nicht nur vor Menschen Gültigkeit hatte, sondern er wollte sogar die Augen nicht aufheben gen Himmel. Warum wollte er seine Augen nicht aufheben gen Himmel? Weil er sich als Sünder erkannte vor dem lebendigen Gott. Und warum gebraucht der Pharisäer diese exzentrischen Worte? Weil er nicht im Willensbereich Gottes stand, sich selbst zu erkennen. Es ist eine ganz große unendliche Gnade, die Gott uns gegeben hat, dann, wenn wir uns im Lichte Gottes erkennen. Ohne diese Erkenntnis werden wir immer weitab von der Gemeinschaft mit Christus wandeln. Sondern die Nähe hin zu Jesus zeigt uns das neutestamentliche Bild unter anderem von Johannes, der jener der zwölf Jünger, so geistlich war, weil er an der Brust Jesu lag, seine Fragen beantwortet bekam und weil er die Worte des Herrn aus erster Hand aufnahm. Es liegt an uns, wenn wir diese Erkenntnis der Person Gottes nicht erfasst haben. Dann sind wir wohl wie dieser Pharisäer mit uns selbst zutiefst beschäftigt und dann zutiefst von uns überzeugt. Er war ein Mensch, der nicht sich in der Gegenwart Gottes wußte, seiner Sünde wegen. Aber das ist eine ganz, ganz große Gnade, wenn wir erkennen, daß wir vor Gott schuldig sind. Denn wem das fehlt, dem fehlt vieles andere auch noch. Und ich kann hier nur sagen, daß es auch unter den Erretteten der Gnadenzeit niemand gibt, der da sündlos sei. Und wenn wir vom Herrn geliebt werden, dann ist es ein besonderer Vorgang, wenn wir wie hier dieser Zöllner, uns in der Schuld vor Gott bekennen, denn wir leben einzig und allein durch die Vergebung unseres Herrn. Außerhalb seiner Gnade gibt es nichts für uns. Wir wollen uns das gut merken. Er wollte in seiner Schuld Erkenntnis eigener Sache noch nicht einmal die Augen gen Himmel richten. Mit dem hätte ich mich gerne mal unterhalten wollen, mit dem Pharisäer nicht, da wäre ich keinen zwei Meter gelaufen, aber mit dem hätte ich mich mal wohl unterhalten wollen. Und in diesem ganzen Zustand kam er soweit, nahm die Hand und schlug an seine Brust. Das ist ja die pharisäische Art, daß er den Zöllner zu beurteilen wußte, das heißt, er schlug an die Brust des Zöllners, aber der Zöllner an seine eigene. Es ist immer ein schlechtes Zeichen, wenn wir wissen, wie groß und wie viel andere Sünden haben. Dann ist es ein Zeichen dafür, daß wir die eigene nicht kennen, sonst würden wir unseren Mund halten. Wie Hiob, der dann zum Schluß im Buche Hiob sagt: „Ich lege meine Hand auf meinen Mund“. Nur zu gerne möchten wir unsere Hand auf den Mund anderer legen, weil es mit uns selbst nicht stimmt. Das sind die erkennbaren Zeichen dafür. Er hatte ein Zeugnis. Und dieses Zeugnis sagt er nun, nachdem er mit seiner Hand auf die Brust geschlagen hat. Er sagt dieses Zeugnis nicht zu Menschen, sondern zu dem lebendigen Gott. Und sagt: „Oh Gott, sei mir dem Sünder gnädig“. Es ist interessant, wenn wir das Wort der Evangelien betrachten, wie wir immer mehr aus dem Zustand der Werksgerechtigkeit herüber geführt werden zu dem Aspekt der Selbsterkenntnis und damit Gnade. Hier waren wir ja noch in der Zeit des Gesetzes. Er, der Pharisäer sagt, was er alles tut für den lebendigen Gott: „Ich faste zweimal in der Woche“. Wunderbar. Er verzehntet alles was er erwirbt. Das ist das, was er vor Gott zu entrichten hat. Der Zöllner sagt: „Oh Gott sei mir dem Sünder gnädig“. Noch war keine Gnadenzeit und doch sind seine Gedanken, wegen seiner bewußten Demut, dort, wo uns die Zeit der Gnade durch das Opfer Christi Jesu hinlenkt, das sind unsere Tage. Darum möchte der Herr das Zeugnis des Zöllners auch in unseren Herzen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auch ein paar Bibelstellen betrachten, die hier die Aussage doch wesenhaft bestätigen, und zwar als erstes den </w:t>
      </w:r>
      <w:r>
        <w:rPr>
          <w:rFonts w:eastAsia="Times" w:cs="Times" w:ascii="Times" w:hAnsi="Times"/>
          <w:b/>
          <w:bCs/>
          <w:sz w:val="32"/>
          <w:szCs w:val="32"/>
        </w:rPr>
        <w:t>Esra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lesen wir von </w:t>
      </w:r>
      <w:r>
        <w:rPr>
          <w:rFonts w:eastAsia="Times" w:cs="Times" w:ascii="Times" w:hAnsi="Times"/>
          <w:b/>
          <w:bCs/>
          <w:sz w:val="32"/>
          <w:szCs w:val="32"/>
        </w:rPr>
        <w:t xml:space="preserve">Vers 5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da sehen wir Esra und da heißt es: „Beim Abendopfer stand ich auf von meiner Demütigung, indem ich mein Kleid und mein Obergewand zerrissen hatte und ich beugte mich auf meine Knie nieder und breitete meine Hände aus zu Jehova meinem Gott und sprach: Mein Gott, ich schäme mich und scheue mich mein Angesicht zu dir, mein Gott zu erheben (wie dieser Zöllner, das ist die gleiche Linie, die wir hier finden), denn unsere Missetaten sind uns über das Haupt gewachsen und unsere Schuld ist groß geworden bis an den Himmel“. Das war Esra, der gar nicht in der Gleichheit der Schuld, wie der seines Volkes, lebte. Und er war in der Gefangenschaft in Babylon und wurde ja hier freigestellt. Und wir sehen ihn nun in seiner Demütigung,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Und wir möchten allen Kindern Gottes unserer Gemeinderichtungen ans Herz legen, einen hohen Wert darauf zu legen im täglichen Gebet, allerwenigsten Abends, uns vor dem Herrn zu demütigen. Ob wir das verstanden haben oder nicht, richtig ist es in jedem Fa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nächste Stelle im Jeremia. Wir wissen, daß das ein Leidensprophet war, </w:t>
      </w:r>
      <w:r>
        <w:rPr>
          <w:rFonts w:eastAsia="Times" w:cs="Times" w:ascii="Times" w:hAnsi="Times"/>
          <w:b/>
          <w:bCs/>
          <w:sz w:val="32"/>
          <w:szCs w:val="32"/>
        </w:rPr>
        <w:t>Jeremia Kapitel 3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sind wunderbare Worte. Da sagt er: „Denn nach meiner Umkehr empfinde ich Reue“. Das ist interessant, ich darf leider nicht mehr darüber sagen. „Und nachdem ich zur Erkenntnis gebracht worden bin, schlage ich mich auf die Lenden. Er hier, der Zöllner schlug sich an die Brust. Hier bei Jeremia ist gesagt, er schlug sich auf die Lenden. „Ich schäme mich und bin auch zu Schanden geworden, denn ich trage die Schmach meiner Jugend“. Hier ist der Ausgangspunkt, wie wir wissen, von Efraim. Aber wir sehen die Worte des Jeremia in einer Deutlichkeit, die uns auch heute noch anspricht und meint. Wir sehen, wie genau damals schon Schuld der Gläubigen des Alten Bundes erkannt wurde, etwas, was heute sehr, sehr weitgehend in den Kreisen der Erretteten ermang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Hier handelt es sich zwar um die Ermordung Jesu. Da heißt es: „Und die ganze Volksmenge, die zu diesem Schauspiel gekommen war, schlug sich, als sie sah, was geschehen war, an die Brust und kehrte zurück“. Vorher hat der Hauptmann, dieser gottlose Römer, Gott verherrlicht, sagt die Bibel. Es ist eine eigentümliche Sache, wenn wir die Frage untersuchen, können Gottlose Gott verherrlichen? Hier steht es geschrieben. Und wie viel sollte von den Kindern des Lichts angewandt werden, um täglich die Verherrlichung unseres Herrn zu suchen, denn hier war man noch nicht in der Gnadenzeit. Zwar hatte Christus gerade das Werk vollbracht, aber über die Tiefe seines Werkes wußten selbst seine eigenen Jünger nicht Bescheid und der Geist war noch nicht ausgegossen. Es war eine Interimszeit, die sehr schwer ist für die Israeliten damals zu erkennen. Aber wir sehen, sie schlugen sich an die Brust, ist ein Vorgang, der erkennen läßt, in Schuld zu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jetzt ein Psalmwort noch auf, </w:t>
      </w:r>
      <w:r>
        <w:rPr>
          <w:rFonts w:eastAsia="Times" w:cs="Times" w:ascii="Times" w:hAnsi="Times"/>
          <w:b w:val="false"/>
          <w:bCs w:val="false"/>
          <w:sz w:val="32"/>
          <w:szCs w:val="32"/>
        </w:rPr>
        <w:t>Psalm 25</w:t>
      </w:r>
      <w:r>
        <w:rPr>
          <w:rFonts w:eastAsia="Times" w:cs="Times" w:ascii="Times" w:hAnsi="Times"/>
          <w:sz w:val="32"/>
          <w:szCs w:val="32"/>
        </w:rPr>
        <w:t xml:space="preserve">. In de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s ist ein Psalm von David. Da sagt er: „Um deines Namens willen Jehova wirst du ja vergeben“. Er hatte eine tiefe Einsicht in die Vergebung und sagt: „Meine Ungerechtigkeit, denn sie ist groß“. Er sagt nicht, du wirst vergeben wegen des Tieropfers. Denn wir wissen, daß die Tieropfer des alten Bundes nicht einen einzigen Alttestamentler mit der Ewigkeit verbunden haben. Darum auch diese Formulierung von ihm: „um deines Namens willen“. Das ist schon bedeutend. Gott ist ein vergebender Gott im Alten und Neuen Testament gewesen, aber hier war das Opfer Christi noch nicht da und das war für jene sehr, sehr schwer. Sie wußten gar nicht richtig, wann ist nun die Vergebung eingekehrt und wann nicht. Er beruft sich hier auf den Namen seines Gottes. Die allermeisten Gläubigen heutiger Tage kämen damit nicht zurecht, ich sage es hier so deutli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eder von David. Da sagt er: „Denn ich kenne meine Übertretungen und meine Sünde ist beständig vor mir“. Geschwister, das muß ein furchtbarer Zustand gewesen sein, die eigenen Sünden in der Erkenntnis zu besitzen und doch, wie wir hier im zweiten Teil des </w:t>
      </w:r>
      <w:r>
        <w:rPr>
          <w:rFonts w:eastAsia="Times" w:cs="Times" w:ascii="Times" w:hAnsi="Times"/>
          <w:b w:val="false"/>
          <w:bCs w:val="false"/>
          <w:sz w:val="32"/>
          <w:szCs w:val="32"/>
        </w:rPr>
        <w:t>Verses 3</w:t>
      </w:r>
      <w:r>
        <w:rPr>
          <w:rFonts w:eastAsia="Times" w:cs="Times" w:ascii="Times" w:hAnsi="Times"/>
          <w:sz w:val="32"/>
          <w:szCs w:val="32"/>
        </w:rPr>
        <w:t xml:space="preserve"> lesen: „meine Sünde ist beständig vor mir“, weil dieses Opferlamm Christi Jesu noch nicht geschlachtet war, von dem der Johannes Zeugnis gibt: „Siehe das Lamm Gottes, welches die Sünde der Welt wegnimmt“. Durch Christus ist eigentlich die Sünde erst weggenommen worden. Vorher war sie zugedeckt. Und das, was ich zudecke, das liegt unter der Decke. Ich könnte es hier vormachen, aber wir wissen alle, was gemeint ist. Wenn ich ein Gegenstand unter der Decke hier habe, da ist Hügel. Das war zwar zugedeckt, aber da drunter war es. Allein in der Herrlichkeit des Opfers Christi ist gesagt, was die Sünde wegnimmt. Da ist kein Sündenhügel mehr zu sehen, weggenommen. Durch wem? Durch das Opfer selbst - Christus, der Herrli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Zwar bringt der Herr die ganze Geschichte selbst und vernehmlich ist es, daß nun hier zu Beginn von Vers </w:t>
      </w:r>
      <w:r>
        <w:rPr>
          <w:rFonts w:eastAsia="Times" w:cs="Times" w:ascii="Times" w:hAnsi="Times"/>
          <w:b w:val="false"/>
          <w:bCs w:val="false"/>
          <w:sz w:val="32"/>
          <w:szCs w:val="32"/>
        </w:rPr>
        <w:t>14</w:t>
      </w:r>
      <w:r>
        <w:rPr>
          <w:rFonts w:eastAsia="Times" w:cs="Times" w:ascii="Times" w:hAnsi="Times"/>
          <w:sz w:val="32"/>
          <w:szCs w:val="32"/>
        </w:rPr>
        <w:t xml:space="preserve"> noch einmal gesagt ist: „ich sage euch“. Das gehört nicht mehr zur Geschichte als solches, sondern zu uns geredet, zu jeden, der es damals hörte und zu jedem, der es heute ließt. Und er nimmt Bezug auf den Zöllner und sagt nun die rechtfertigenden Worte, die erlösenden Worte für den Zöllner: „Dieser ging gerechtfertigt hinab in sein Haus vor jenem“, vor dem Pharisäer. Nicht der Pharisäer war gerechtfertigt, sondern jener, der zugab, daß er vor Gott in Sünde lebte. Wir sind nicht in der Lage unsere Sünden selbst wegzuschaffen. Wir brauchen Christus. Und wir sehen, wie schwer das war, hier in den verlesenen Bibelstellen, wenn der David sagt: „Meine Sünde ist beständig vor mir“, das muß ein furchtbarer Zustand gewesen sein. Er hat doch alles getan nach dem Gesetz. Aber das Gesetz war nicht in der Lage das alles zu bewirken. Und da stand die Sünde vor ihnen und wohin sie gingen, ging auch ihre Sünde mit. Das war ja der besondere Clou in der heilig-römisch-katholischen Kirche, daß man eines Tages dahinter kam, wir müssen uns von der Welt absondern. Da kam man auf die große Menschenweisheit und schuf Klöster, damit die Welt draußen blieb, mit vier bis fünf Meter hohen Mauern. Man machte auch ein kräftiges Tor daran, daß nur der Einlaß fand, der erwünscht war. Aber eines hatten sie vergessen, daß jene, die hinein gingen, als Patre, das sie ihre Sünde mit hinein nahmen. Und das ist das Problem, mit dem wir zu tun haben. Wir wollen das ruhig so deutlich sagen, weil es so war. Sie sind erst später dahinter gekommen, daß diese erbauten Klöster auch ihre eigenen Sünden aufgenommen hatten. Wenn jemand ins Kloster gehen will, dann sage ich ihn jetzt schon, du nimmst auch deine Sünde mit hinein. Du kannst draußen bleiben, da tust du ein gutes Werk.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urteilt, weil er hier berechtigt ist für ein solches Urteil zu fällen: „dieser (der Zöllner, sagt er) ging gerechtfertigt hinab in sein Haus vor diesem Pharisäer“. Nun diese Rede, die hatte ja der Herr Jesus gehalten, wie wi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vor etlichen“, die dastehen und auf sich selbst vertrauten. Wo der Herr Jesus geredet hat, da war immer Menschenmenge vorhanden. Da gab es immer w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hier zu interessanten Aussagen, die wir dann auch noch zum Schluß mit Bibelstellen belegen wollen, damit niemand sagen kann, das wäre an den Haaren herbeigezogen. Er sagt: „Denn jeder, der sich selbst erhöht, wird erniedrigt werden“. Das ist die Lehre Jesu des Neuen Testaments. Das ist die Aussage, die unseren Herrn vor den Hohenpriestern, Schriftgelehrten und Pharisäern ihn verwerfen ließen. Denn sie waren alle solche, nicht nur der eine Pharisäer, von dem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redet ist, sondern allesamt waren sie von diesem Schrot und Korn, nämlich sich selbst zu erhöhen. Wenn wir die Frage hier aufwerfen, wo kommt überhaupt diese Pestilenz her, von der wir hier lesen, sich selbst zu erhöhen? Der Herr Jesus hat sich erniedrigt bis zu seinem Tode, ja bis zum Tode am Kreuz. Er war Gott und hat sich erniedrigt. Und seine Geschöpfe haben gesponnen, bis um alle Ecken. Und ich sage hier, mit Satan hat es angefangen. Er hat sich erhöhen wollen über den Thron Gottes, wie geschrieben steht. Er hat etwas gedacht, er käme damit durch. Aber wir wissen, wie hier geschrieben steht, er ist erniedrigt worden. Betrachten wir seine Erniedrigung, so ist sie unendlich groß. Sie endet im endlosen Feuersee, was natürlich der Teufel nicht gerne zugibt. Er hat eine ganze Reihe von Lehren entwickelt. Ich denke hier an die Allversöhnung, - er kommt gleich wieder raus, vierzehn Tage, dann ist er schon wieder da und ist ein frommer Mann. Wir täuschen uns, die Bibel redet das anders an vielen Stellen. Ich hätte nicht den Mut dem Worte Gottes so gewaltig zu widersprechen und solches noch zu lehren und an solchen noch Wohlgefallen zu finden, die das an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Pharisäer war einer davon und ich sage jetzt, ich bin kein Prophet, aber ich sage jetzt einmal einen Satz, durch die Sünde im Garten Eden, Geschwister, haben wir das alle in uns. Wir alle haben diese Pestilenz in uns. Und der einzige Sieg, den der Herr Jesus uns in seinem Neuen Testament mitgeteilt hat, solches zu überwinden, liegt darin, daß wir uns der Sünde für tot halten. Wir wissen ganz genau, daß ein Toter nichts mehr macht. Ich denke an die Zeit des letzten Krieges, obwohl ich von der Marine kam, wurden wir zum Schluß im Erdkampf noch eingesetzt. Ich darf es hier ganz offen sagen, vor den Toten hatten wir keine Angst, sondern nur vor den Lebenden, denn sie tun niemand mehr etwas. So wie Satan sich erhöht hat und dort im Garten Eden Frau Eva und der Adam sicherlich auf das Schlangengemurmel gehört hat, so haben wir die Frucht aus diesen Dingen in uns. Darum auf die Eingangsworte eingehend, wir sollten uns deshalb täglich in unserem Abendgebet vor dem Herrn demütigen, weil geschrieben steht: „dem Demütigen gibt er Gnade“. Wer ist denn ein Kind Gottes ohne Gnade oder Mangel an Gnade? Wir wollen nicht auf andere ze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wiederholt in der umgekehrten Weise der Herr die Rede: „Wer sich aber selbst erniedrigt, der wird erhöht werden“. Ich denke hier an das Wort Gottes in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wo geschrieben steht: „Gewaltige stürzt er von seinen Thronen und Niedrige erhöht er“. Geschwister, wenn wir auf dem Thron unseres Herrn sitzen werden, wie die Bibel uns in der Offenbarung der Sendschreiben mitgeteilt hat, dann ist das eine Erhöhung, die wir mit unseren menschlichen Worten überhaupt nicht ausdrücken können. Die Worte, die wir haben in menschlicher Sprache, hier bei uns in Deutsch, die reichen nicht aus, um das auch nur im Entferntesten zum Ausdruck zu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diesem </w:t>
      </w:r>
      <w:r>
        <w:rPr>
          <w:rFonts w:eastAsia="Times" w:cs="Times" w:ascii="Times" w:hAnsi="Times"/>
          <w:b w:val="false"/>
          <w:bCs w:val="false"/>
          <w:sz w:val="32"/>
          <w:szCs w:val="32"/>
        </w:rPr>
        <w:t>Vers 14</w:t>
      </w:r>
      <w:r>
        <w:rPr>
          <w:rFonts w:eastAsia="Times" w:cs="Times" w:ascii="Times" w:hAnsi="Times"/>
          <w:sz w:val="32"/>
          <w:szCs w:val="32"/>
        </w:rPr>
        <w:t xml:space="preserve"> und schlagen als </w:t>
      </w:r>
      <w:r>
        <w:rPr>
          <w:rFonts w:eastAsia="Times" w:cs="Times" w:ascii="Times" w:hAnsi="Times"/>
          <w:b w:val="false"/>
          <w:bCs w:val="false"/>
          <w:sz w:val="32"/>
          <w:szCs w:val="32"/>
        </w:rPr>
        <w:t>ersten</w:t>
      </w:r>
      <w:r>
        <w:rPr>
          <w:rFonts w:eastAsia="Times" w:cs="Times" w:ascii="Times" w:hAnsi="Times"/>
          <w:b/>
          <w:bCs/>
          <w:sz w:val="32"/>
          <w:szCs w:val="32"/>
        </w:rPr>
        <w:t xml:space="preserve"> 1.Samuel Kapitel 16 Vers 7</w:t>
      </w:r>
      <w:r>
        <w:rPr>
          <w:rFonts w:eastAsia="Times" w:cs="Times" w:ascii="Times" w:hAnsi="Times"/>
          <w:sz w:val="32"/>
          <w:szCs w:val="32"/>
        </w:rPr>
        <w:t xml:space="preserve"> auf, wo es heißt: „Aber Jehova sprach zu Samuel: Blicke nicht auf sein Aussehen und auf die Höhe seines Wuchses, denn ich habe ihn verworfen. Denn Jehova sieht nicht auf das, worauf der Mensch sieht, denn der Mensch sieht auf das Äußere“. Geschwister, da wäre viel zu sagen. Es ist hochinteressant. Wenn wir über die Fragenbildung kommen, warum hat der Satan sich über Gott erheben wollen, dann darf hier ganz offen frank und frei erklärt werden, er hat sich mit Gott verglichen. Er hat auf das Äußere Gottes gesehen und die Bibel erklärt uns im Prophetenwort, mit welch einer Herrlichkeit Gott diesen Engelfürsten hergestellt hatte. Aber was er nicht konnte, er konnte nicht in sein Inneres hineinschauen. Und weil, wie es hier heißt in </w:t>
      </w:r>
      <w:r>
        <w:rPr>
          <w:rFonts w:eastAsia="Times" w:cs="Times" w:ascii="Times" w:hAnsi="Times"/>
          <w:b w:val="false"/>
          <w:bCs w:val="false"/>
          <w:sz w:val="32"/>
          <w:szCs w:val="32"/>
        </w:rPr>
        <w:t>1.Samuel 16 Vers 7</w:t>
      </w:r>
      <w:r>
        <w:rPr>
          <w:rFonts w:eastAsia="Times" w:cs="Times" w:ascii="Times" w:hAnsi="Times"/>
          <w:sz w:val="32"/>
          <w:szCs w:val="32"/>
        </w:rPr>
        <w:t xml:space="preserve"> am Ende, „der Mensch sieht auf das Äußere“, haben wir diesen Schaden alle an uns von Natur aus. Das sind die Schäden. Für uns gilt, die Dinge im Tode zu halten, damit sie keine Frucht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aben wir schon mal in ähnlicher Weise die Formulierung in dem Kapitel </w:t>
      </w:r>
      <w:r>
        <w:rPr>
          <w:rFonts w:eastAsia="Times" w:cs="Times" w:ascii="Times" w:hAnsi="Times"/>
          <w:b w:val="false"/>
          <w:bCs w:val="false"/>
          <w:sz w:val="32"/>
          <w:szCs w:val="32"/>
        </w:rPr>
        <w:t>14</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heißt es: „Denn jeder, (da sind wir eingeschlossen) der sich selbst erhöht, wird erniedrigt werden und wer sich selbst erniedrigt, wird erhöht werden“. Das ist eine Riesenproblematik sich zu erniedrigen. Und der Herr hat es uns gezeigt, denken wir nur an die Fußwaschung. Die Fußwaschung, wo er dem Judas die Füße wusch und bis zu seinen Füßen sich herunter zu demütigen hatte, um sie waschen zu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st uns da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nannt, wo es heißt: „Gott widersteht dem Hochmütigen, aber dem Demütigen gibt er Gnade“. Geschwister wir sollten das als täglich trachtendes Element in unsere Herzen einlagern, daß wir durch den Geist des Herrn täglich geleitet werden. Und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heißt es: „Gleicherweise ihr Jüngeren seid den Älteren untertan“. Das Wort „untertan“ ist für unsere heutige Zeit nicht mehr passend. Man will das nicht, man kann es nicht gebrauchen. Dadurch ist die Gemeinde Jesu in die Entartung übergegangen. „Alle aber seid gegeneinander mit Demut fest umhüllet. Denn Gott widersteht dem Hochmütigen, dem Demütigen aber gibt er Gnade“. Ich habe noch niemanden begegnen können, der sagen konnte, ich habe zu viel Gnade. Ich habe noch keinen gefunden, aber ich habe immer wieder festgestellt, daß den Allermeisten dies fehlt. Und der Herr möchte in seiner Güte, Treue und Gnade uns so belehren, daß wir sein Wort erfassen und erkennen, und das wir ihn dienen in ganzer Hingabe von Herrlichkeit und Heiligkeit seiner Gegenwar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13-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22:00Z</dcterms:created>
  <dc:creator>V.A.</dc:creator>
  <dc:description/>
  <dc:language>en-US</dc:language>
  <cp:lastModifiedBy>Viktor Arent</cp:lastModifiedBy>
  <dcterms:modified xsi:type="dcterms:W3CDTF">1998-05-26T14:54:00Z</dcterms:modified>
  <cp:revision>20</cp:revision>
  <dc:subject/>
  <dc:title>Botschaft von vom aus </dc:title>
</cp:coreProperties>
</file>