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31.03.1994 aus Lukas 18,9-12</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9</w:t>
      </w:r>
      <w:r>
        <w:rPr>
          <w:rFonts w:eastAsia="Times" w:cs="Times" w:ascii="Times" w:hAnsi="Times"/>
          <w:b w:val="false"/>
          <w:bCs w:val="false"/>
          <w:sz w:val="24"/>
          <w:szCs w:val="24"/>
        </w:rPr>
        <w:t xml:space="preserve"> „Er sprach aber auch zu etlichen, die auf sich selbst vertrauten, daß sie gerecht seien, und die übrigen für nichts achteten, dieses Gleichnis: </w:t>
      </w:r>
      <w:r>
        <w:rPr>
          <w:rFonts w:eastAsia="Times" w:cs="Times" w:ascii="Times" w:hAnsi="Times"/>
          <w:b w:val="false"/>
          <w:bCs w:val="false"/>
          <w:sz w:val="18"/>
          <w:szCs w:val="18"/>
        </w:rPr>
        <w:t>10</w:t>
      </w:r>
      <w:r>
        <w:rPr>
          <w:rFonts w:eastAsia="Times" w:cs="Times" w:ascii="Times" w:hAnsi="Times"/>
          <w:b w:val="false"/>
          <w:bCs w:val="false"/>
          <w:sz w:val="24"/>
          <w:szCs w:val="24"/>
        </w:rPr>
        <w:t xml:space="preserve"> Zwei Menschen gingen hinauf in den Tempel, um zu beten, der eine ein Pharisäer und der andere ein Zöllner. </w:t>
      </w:r>
      <w:r>
        <w:rPr>
          <w:rFonts w:eastAsia="Times" w:cs="Times" w:ascii="Times" w:hAnsi="Times"/>
          <w:b w:val="false"/>
          <w:bCs w:val="false"/>
          <w:sz w:val="18"/>
          <w:szCs w:val="18"/>
        </w:rPr>
        <w:t>11</w:t>
      </w:r>
      <w:r>
        <w:rPr>
          <w:rFonts w:eastAsia="Times" w:cs="Times" w:ascii="Times" w:hAnsi="Times"/>
          <w:b w:val="false"/>
          <w:bCs w:val="false"/>
          <w:sz w:val="24"/>
          <w:szCs w:val="24"/>
        </w:rPr>
        <w:t xml:space="preserve"> Der Pharisäer stand und betete bei sich selbst also: O Gott, ich danke dir, daß ich nicht bin wie die übrigen der Menschen, Räuber, Ungerechte, Ehebrecher, oder auch wie dieser Zöllner. </w:t>
      </w:r>
      <w:r>
        <w:rPr>
          <w:rFonts w:eastAsia="Times" w:cs="Times" w:ascii="Times" w:hAnsi="Times"/>
          <w:b w:val="false"/>
          <w:bCs w:val="false"/>
          <w:sz w:val="18"/>
          <w:szCs w:val="18"/>
        </w:rPr>
        <w:t>12</w:t>
      </w:r>
      <w:r>
        <w:rPr>
          <w:rFonts w:eastAsia="Times" w:cs="Times" w:ascii="Times" w:hAnsi="Times"/>
          <w:b w:val="false"/>
          <w:bCs w:val="false"/>
          <w:sz w:val="24"/>
          <w:szCs w:val="24"/>
        </w:rPr>
        <w:t xml:space="preserve"> Ich faste zweimal in der Woche, ich verzehnte alles, was ich erwerbe“.</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m fortlaufenden Text hier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kommen wir nun an ein ganz anderes Thema, wie bislang. Der Herr ist es, der hier redet und die Bibel sagt, er redet zu etlichen. Das heißt, es war kein Einzelfall von solchen, die auch sich selbst vertrauten. Das ist eine Redewendung, mit der wir zu tun haben, die nicht durch den Geist inspiriert ist. Wir finden diese Rede in bestimmten Richtungen wieder. Da heißt es, bei solchen, die irgendwie psychisch angeschlagen sind, die müssen wieder zu sich selbst finden. Das heißt also, Christus wird ausgeschaltet, nicht Christus finden, sondern sich selbst. Das ist eine gefährliche Sache. Die Leute, die das reden, sind sich dieser Gefährlichkeit überhaupt nicht bewußt, sonst würden sie es nicht sagen. Zu sich selbst finden: Selbstvertrauen, selbst ist der Mann. Das ist hier der Tenor, mit dem wir zu tun haben in dem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wird uns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behandelt ja diese Themen. Da ist gesagt: „Denn da sie Gottes Gerechtigkeit nicht erkannten“. Das sind sie, die Gottes Gerechtigkeit nicht erkannt haben. „Und ihre eigene Gerechtigkeit (zu sich selbst finden, heißt das) aufzurichten trachteten, haben sie sich der Gerechtigkeit Gottes nicht unterworfen“. Das ist, was Paulus hier im </w:t>
      </w:r>
      <w:r>
        <w:rPr>
          <w:rFonts w:eastAsia="Times" w:cs="Times" w:ascii="Times" w:hAnsi="Times"/>
          <w:b w:val="false"/>
          <w:bCs w:val="false"/>
          <w:sz w:val="32"/>
          <w:szCs w:val="32"/>
        </w:rPr>
        <w:t>Römerbrief Kapitel 10 Vers 3</w:t>
      </w:r>
      <w:r>
        <w:rPr>
          <w:rFonts w:eastAsia="Times" w:cs="Times" w:ascii="Times" w:hAnsi="Times"/>
          <w:sz w:val="32"/>
          <w:szCs w:val="32"/>
        </w:rPr>
        <w:t xml:space="preserve"> ganz deutlich sagt. Sicherlich war der Ausgangspunkt in diesem Kapitel seiner Rede das Gesetz, aber auch das Gesetz steht auf der gleiche Ebene, wie hier, sich selbst vertrauen. Das Gesetz stand unter dem Begriff des Werkes. Der Mensch mußte etwas tun, nicht Jesus, er war damals unbekannt. Der Herr Jesus war noch nicht geoffenbart. Er kam erst als die Zeit erfüllt ward, sagt die Schrift. Also mußten sie sich selbst vertrauen. Das war das Nächstliegende. Damit wird aber das Vertrauen zu dem lebendigen Gott äußerst geschmälert, schon damals und heute noch mehr, die zu sich selbst finden müssen. Dieses Selbstvertrauen ging dahin, daß sie gerecht seien, sagt hier un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s nennt die Bibel Selbstgerechtigkeit. Das ist keine Gerechtigkeit, die von Gott kommt, sondern das ist eine Persönlichkeitsproduktion aus dem alten Menschen in heutigen Tagen und auch damals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Hesekiel Kapitel</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r uns solches klar macht, wo es heißt: „Wenn ich dem Gerechten sage (sagt Gott in der Zeit des Gesetzes), daß er gewißlich leben soll (der Verheißung Gottes entsprechend im Gesetz) und er verläßt sich auf seine Gerechtigkeit (jetzt sehen wir das Abweichen) und tut Unrecht (weil er sich auf seine Gerechtigkeit stützt, tut er Unrecht), so wird aller seiner gerechten Taten nicht gedacht werden und wegen seines Unrechts, das er getan hat, deswegen wird er sterben“. Weil er sich auf die Selbstgerechtigkeit verläßt, wird er sterben, obgleich er die Verheißung des Lebens vom Gesetz her hatte. Das sind harte Worte. Ich bin froh, daß wir heute in der Zeit der Gnade leben und mit diesen Auseinandersetzungen des Gesetzes nichts mehr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Lukas Kapitel 1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ist gesagt: „Indem er aber sich selbst rechtfertigen wollte, sprach er Jesus...“. Das liegt alles auf einer Ebene, sich selbst rechtfertigen wollen, liegt außerhalb der Rechtfertigung Gottes, nach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ir sehen, daß auch für uns in heutiger Zeit, der Zeit der Gnade, Gefahren existieren, die gefährlich sind. Gefahren, die uns Wegweisung sein können durch unser eigenes Leben, durch unser eigenes Denken, durch unseren eigenen Wandel. Gefahren liegen allenthalben dar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sagt: „Er sprach zu ihnen: Ihr seid es, die sich selbst rechtfertigen vor den Menschen“ und das hat er zu den Pharisäern gesagt, kein Wunder das sie angestochen waren. „Ihr seid es, die sich selbst rechtfertigen“. Das heißt, mit anderen Worten, ihr habt von Gott keine Rechtfertigung, weil ihr euch selbst gerechtfertigt habt und das vor den Menschen. „Gott aber kennt eure Herzen. Denn was unter den Menschen hoch ist, ist ein Greuel vor Gott“. Das sind zwar Worte der Wahrheit, aber sie werden jeden treffen, der in Eigengerechtigkeit lebt, darum sollten wir uns täglich dem Herrn stellen und ihm sagen: Herr Jesus, bitte belehre du mich, wie ich wandeln soll, damit ich deinem Herzen gefa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daß solche, die sich selbst vertrauen, wie es am Ende dieses Verses </w:t>
      </w:r>
      <w:r>
        <w:rPr>
          <w:rFonts w:eastAsia="Times" w:cs="Times" w:ascii="Times" w:hAnsi="Times"/>
          <w:b w:val="false"/>
          <w:bCs w:val="false"/>
          <w:sz w:val="32"/>
          <w:szCs w:val="32"/>
        </w:rPr>
        <w:t>9</w:t>
      </w:r>
      <w:r>
        <w:rPr>
          <w:rFonts w:eastAsia="Times" w:cs="Times" w:ascii="Times" w:hAnsi="Times"/>
          <w:sz w:val="32"/>
          <w:szCs w:val="32"/>
        </w:rPr>
        <w:t xml:space="preserve"> heißt, jene sind, die andere für nichts achten. Das sind sie. Das heißt also, sie beachten sich nur selbst, darum achten sie andere nicht. Ein schwerer Havarieschaden ist das und wir finden ihn zuweilen auch unter den Errett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bringt ihnen jetzt ein Gleichnis, heißt es hier. Und ich darf noch einmal wiederholen, der Unterschied zwischen einem Gleichnis und einem Beispiel ist, daß ein Beispiel sich nicht erfüllend wiederholen muß, während ein Gleichnis, ein Erlebnis ist, das wir wieder finden. Wir wissen auch, daß es nicht nur damals vor zweitausend Jahren, Menschen gab, die sich selbst vertrauten, das ist auch heute noch so, aber vom Wesen her ist es ein Zug dieser Welt im Menschen: Selbstvertrauen. Dem fehlt alle Gottesvertrauen. Denn nur der hat Selbstvertrauen, der Gott nicht vertraut. Wir sehen, welch eine Umwendung ein jeder zu nehmen hat, um in den Willensbereich des lebendigen Gottes zu ge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Gleichnis redet nun der Herr zur Belehrung darum, weil etliche sich selbst vertrauten und weil sie andere verachteten, darum dieses Gleichn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wei Menschen gingen hinauf in den Tempel“. Das war nichts Besonderes, daß da zwei Menschen hinaufgingen in den Tempel. Wir lesen das auch im Neuen Testament. Wenn wir </w:t>
      </w:r>
      <w:r>
        <w:rPr>
          <w:rFonts w:eastAsia="Times" w:cs="Times" w:ascii="Times" w:hAnsi="Times"/>
          <w:b/>
          <w:bCs/>
          <w:sz w:val="32"/>
          <w:szCs w:val="32"/>
        </w:rPr>
        <w:t>Apostelgeschichte 3</w:t>
      </w:r>
      <w:r>
        <w:rPr>
          <w:rFonts w:eastAsia="Times" w:cs="Times" w:ascii="Times" w:hAnsi="Times"/>
          <w:sz w:val="32"/>
          <w:szCs w:val="32"/>
        </w:rPr>
        <w:t xml:space="preserve"> aufschlagen, da ist es glei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gingen zwei Menschen hinauf in den Tempel. Petrus aber und Johannes gingen zusammen hinauf in den Tempel, um die Stunde des Gebets, die neunte“. Es war also eine übliche Sache, daß da auch zwei hinauf gingen. Und hier heißt es in unserem Text ebenso: „zwei Menschen gingen hinauf in den Tempel“. Sie gingen hinauf um zu beten. Und jetzt sehen wir in die Herzen der Beiden hinein. Alle beide waren überzeugt gottgemäß, gottverbunden zu leben. Das waren sie alle beide. Hier sehen wir einfach, daß unsere menschlichen Herzen uns zutiefst betrügen können, wenn wir uns nicht völlig in die Hand des lebendigen Gottes legen und von ihm die Belehrung empfangen. Mein Herz betrügt mich, wenn ich ihn freien Lauf las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eine war ein Pharisäer und der andere ein Zöllner. Wir wissen genau, was ein Pharisäer war. Es war innerhalb der Schriftgelehrten eine Gruppe, die man Sekte nannte, die aber in vielen Punkten fundamental lebten. Aber sie hatten einen giftigen Wesenszug, sie kannten nur sich. Was nützt uns das Erkennen des Wortes des Gesetzes damals bis in die Tiefe, wenn ich zugleich das Gift des Todes auf meiner Zunge habe, und hier war es so. Sie gingen hinauf um zu beten. Das Gebet ist ein Geschenk unseres Gottes. Durch das Gebet nahen wir dem lebendigen Gott, und zwar so, daß wir mit ihm reden können. Das Gebet hat nicht allein den Zweck und den Sinn, das ich rede, sondern das Gebet auch den tieferen Sinn und Zweck, das Gott in seinem Wort zu mir redet und ich seine Rede annehme, sonst ist mein Gebet Schein oder eine ganz einfache Sache. Das Gebet entbehrt dann jeglicher Gemeinschaft mit dem lebendigen Gott, wenn ich nur der Redende bin. Sollten wir nicht im Gebet sagen: Herr Jesus rede du, ich will hören oder hat Gott die Verpflichtung eingehen müssen, uns nur zu hören, wenn Gemeinschaft da ist? Ganz praktisch. Wir haben jetzt Osterfest. Viele der Geschwister sind bereits abgereist. Eine Freizeit, es sind nicht mehr alle hier, von etwa vierzig jungen Geschwistern, unterwegs nach Norddeutschland, andere sind in Urlaub, andere sind auf Verwandtenbesuche. Es geht in den Tagen von Ostern bei uns etwas schwach her in der Besetzung. Das macht nichts. Da kommt jemand und besucht seinen Großvater oder seinen Vater oder seine Mutter und er redet ununterbrochen über die Mutter rein und läßt sie nicht einen Satz reden. So ist ein Gläubiger, der das Gebet dahin pflegt Gott nur anzureden und ihn nicht reden zu lassen. Das ist unnormal. Dem gehört etwas um den Mund gebunden, das er nicht mehr reden kann. Denn solche lassen Gott nicht sprechen. Es gibt viele Menschen, die hören sich gern sprechen, weil sie überzeugt sind und weil sie sich selbst vertrauen. Darin liegt Verachtung des anderen. Das bedeutet im Klartext für uns, daß wir selbst im Gebet durch zuchtloses Beten Gott verachten können. Das ist eine ernste Angelegenheit. Geschwister, daß die Gemeinde Jesu weltweit heute so schwach ist, ist auf solche Umstände zurückzuführen, weil wir Gott nicht mehr reden lassen, sondern wir sind die Rede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gingen hinauf zum Gebet, der eine ein Pharisäer, ein Egozentrischer, der nur sich kennt, der andere ein Zöllner. Die Zöllner galten ja, wie wir wissen, in Israel in selbigen Tagen als besondere Sünder. Darum finden wir den Herrn Jesus unter den Zöllnern so häufig, weil das diejenigen Leute waren, die die Botschaft des Christus annahmen und er ging aber kaum zu Pharisäern. Ich weiß nicht einmal, sondern die Pharisäer schlichen immer hinter ihm her. Wenn der Herr Jesus zum Volk redete, da sehen wir auch diese Schriftgelehrten und die Pharisäer. Und wo diese Pharisäer waren, war dann immer Auseinandersetzung. Da lesen wir: „sie versuchten den Herrn“. Da können wir erkennen, daß sie den Christus versuchen wollten. Das hat der Teufel gemacht in der Versuchungsgeschichte, so auch die Pharisä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eide sind sie jetzt im Tempel. Nun heißt es in diesem Vers </w:t>
      </w:r>
      <w:r>
        <w:rPr>
          <w:rFonts w:eastAsia="Times" w:cs="Times" w:ascii="Times" w:hAnsi="Times"/>
          <w:b w:val="false"/>
          <w:bCs w:val="false"/>
          <w:sz w:val="32"/>
          <w:szCs w:val="32"/>
        </w:rPr>
        <w:t>11</w:t>
      </w:r>
      <w:r>
        <w:rPr>
          <w:rFonts w:eastAsia="Times" w:cs="Times" w:ascii="Times" w:hAnsi="Times"/>
          <w:sz w:val="32"/>
          <w:szCs w:val="32"/>
        </w:rPr>
        <w:t xml:space="preserve">: „Der Pharisäer stand und betete bei sich selbst also...“. Er betete bei sich selbst. Geschwister, was da drin liegt. Das ist genau das von Vers </w:t>
      </w:r>
      <w:r>
        <w:rPr>
          <w:rFonts w:eastAsia="Times" w:cs="Times" w:ascii="Times" w:hAnsi="Times"/>
          <w:b w:val="false"/>
          <w:bCs w:val="false"/>
          <w:sz w:val="32"/>
          <w:szCs w:val="32"/>
        </w:rPr>
        <w:t>9</w:t>
      </w:r>
      <w:r>
        <w:rPr>
          <w:rFonts w:eastAsia="Times" w:cs="Times" w:ascii="Times" w:hAnsi="Times"/>
          <w:sz w:val="32"/>
          <w:szCs w:val="32"/>
        </w:rPr>
        <w:t>: Selbstvertrauen. Er betete nicht zu dem lebendigen Gott in der Gemeinschaft mit ihm, sondern er betete bei sich selbst. Er hat so gebetet, wie er sein eigenes Herz zu umschleichen und zu umgarnen liebte. Das war seine Linie. Das war seine Absicht. Das wollte er. Darauf war er versessen so zu beten bei sich selbst, sich selbst vertrauend. Und was dabei rauskommt, das bringt nun der Herr in diesen Ausführungen hier. Hier heißt es: „Oh Gott ich danke dir, daß ich nicht bin, wie die übrigen Menschen“. Das ist eine Werteinschätzung anderer in der Verurteilung. Er verurteilt erst einmal alle anderen Menschen, weil die anderen Menschen alle nicht so sind, wie er. Die Problematik lag ja damals nahe durch das Gesetz, weil das Gesetz ein Werkshandeln zum Inhalt hatte. Da war der Mensch immer in Gefahr Gott zu gefallen durchs Werkshandel. „Er betete bei sich selbst: „Oh Gott, ich danke dir, daß ich nicht bin wie die übrigen Menschen“. Das ist schon eine Vermessenheit, eine Abstraktität, mit der wir hier zu tun haben, die aber nicht allein in der damaligen Zeit blühte, sondern die es auch heute gibt, daß Menschen in diesem Zustand überzeugt sind von sich selbst. Das was der Herr uns erlaubt ist, daß wir überzeugt sind von ihm, unseren Gott. Und da fehlt es daran, denn diese Überzeugung ist so schwach. In dieser Schwachheit erkennen wir dann das Maß des eigenen Glaubens. Das ist die Schwa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redet der Herr zum Volk und sagt: „Denn ich sage euch, wenn nicht eure Gerechtigkeit vorzüglicher ist als die der Schriftgelehrten und Pharisäer, so werdet ihr nicht in das Reich der Himmel eingehen“. Hier sehen wir also, wie die damaligen Schriftgelehrten und Pharisäer vor dem Urteil des lebendigen Gottes in Christu Jesu standen. Es war eine bittere Sache hier, aber er vergleicht den Stand der Pharisäer und Schriftgelehrten mit der Verlorenheit, denn sie werden nicht in das Reich der Himmel eingehen. Der Herr Jesus durfte solches Urteil fällen, weil er ohne Sünde war. Er war ohne Sünde und deshalb durfte er einen solchen Satz sagen, uns steht solches nicht zu. Wir sollten vorsichtig sein mit der Beurteilung anderer, wozu gerade dieses Beispiel hier uns belehren wi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n dieser Pharisäer, der jetzt rede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genau ein solcher Mensch, der andere zu verurteilen gut verstand. Er achtete die anderen für nichts, wie wir in Vers </w:t>
      </w:r>
      <w:r>
        <w:rPr>
          <w:rFonts w:eastAsia="Times" w:cs="Times" w:ascii="Times" w:hAnsi="Times"/>
          <w:b w:val="false"/>
          <w:bCs w:val="false"/>
          <w:sz w:val="32"/>
          <w:szCs w:val="32"/>
        </w:rPr>
        <w:t>9</w:t>
      </w:r>
      <w:r>
        <w:rPr>
          <w:rFonts w:eastAsia="Times" w:cs="Times" w:ascii="Times" w:hAnsi="Times"/>
          <w:sz w:val="32"/>
          <w:szCs w:val="32"/>
        </w:rPr>
        <w:t xml:space="preserve"> am Ende gelesen hatten. Und das ist immer ein gefahrvolle Angelegenheit, andere für nichts zu achten. Das hat der Herr Jesus mit uns nie getan, sonst wären wir nicht errettet, wenn er uns für nichts geachtet hätte. In seinen Augen sind wir wertgeachtet, indem er sprach: „Kommet her zu mir alle, die ihr mühselig und beladen seid“. Die Last der Beladung war Sünde. Die Sünde zieht uns nach unten, die Gemeinschaft mit Christus nach o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rd uns ein Wort mitgeteilt, wie auch eine ganze Gemeinde in einer solchen schiefen Beurteilung gefunden werden kann, wo es heißt: „Weil du sagst (wir wissen wer es ist: Laodicäa) ich bin reich und bin reich geworden und bedarf nichts“. Und jetzt kommt das Urteil Gottes: „Und weißt nicht, daß du der Elende und jämmerliche und arm und blind und bloß bist“. Die Beurteilung Laodicäas ist also ganz genau im Vorbilde dieses Pharisäers zu sehen. Diese Worte: „ich bin reich und reich geworden und bedarf nichts“, heißt also, daß sie auch selbst von Gott nichts mehr bedurften. Sie hatten sich selbst reich gemacht in eigener Sache, weil sie sich selbst vertrauten, daß sie reich seien. Aber der Herr zieht das Fazit jenes Ergebnisses unter dem Strich und sagt hier ganz klar: „du weißt nicht...“. Es ist noch nicht das Letzte, wenn jemand, wie es hier heißt, elend, jämmerlich, arm, blind und bloß ist. Was noch viel, viel schlimmer ist, als dies ist, wenn dies eine Gemeinde betrifft oder einen Einzelnen betrifft, der es noch nicht einmal weiß, daß er so ist. Das ist Endstation, so könnten wir es sagen. Hier ist etwas am Auslaufen. Hier geht es nicht mehr weiter. Hier kann auch Gott nicht mehr helfen, obwohl er seine Hilfen allen zugesagt hat: „Kommet her zu mir alle...“. Wir sehen, daß diese Endzeitgemeinde in dem gleichen Geist lief, wie jenes Pharisäertum von dama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zählt dieser Pharisäer auf, daß er nicht so ist, wie die übrigen Menschen und nennt sie Räuber und Ungerechte und Ehebrecher oder auch, wie dieser Zöllner. Weil er ein Zöllner war, hat er ihn augenblicklich unter die Ehebrecher eingereiht. Wir sehen, wie gefährlich es ist, wenn Menschen Urteile fällen, ist eine gefahrvolle Sache. Mit dem Maß, mit dem wir urteilen, sagt der Herr im Neuen Testament, wird er auch uns beurteilen. Das ist eine gefährliche Angelegenheit, die uns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interessantes Wort in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 heißt es: „Erfüllt mit aller Ungerechtigkeit, Bosheit, Habsucht, Schlechtigkeit, voll von Neid, Mord, Streit, List, Tücke, Ohrenbläser, Verleumder, Gottverhaßte, Gewalttätige, Hochmütige, Praller, Erfinder böser Dinge, Eltern Ungehorsame, Unverständige, Treulose, ohne natürliche Liebe, Unbarmherzige“. Das sind böse Dinge, die hier genannt sind, in die der Herr uns nicht finden will oder wo wir hineinkommen, wenn wir andere für nichts 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ist nun gesagt, was er alles kann: „Ich faste zweimal in der Woche“, aber Geschwister, wir wissen nicht, warum er gefastet hat? Vielleicht hat er es notwendig gehabt seiner Dickleibigkeit wegen. Das machen auch Leute heute, die so um die zweieinhalb bis drei Zentner wiegen, die setzen in der Woche zweimal einen Fastentag ein. Deshalb sind sie keine besondere Geistesgröße. Das wollen wir hier ruhig zur Kenntnis nehmen. Zweimal in der Woche hat er gefastet, der Kerl. Es sagt: „Ich verzehnte alles was ich erwerbe“. Dieses Erwerben war ja eine Angelegenheit des Gesetzes, was wir auch in </w:t>
      </w:r>
      <w:r>
        <w:rPr>
          <w:rFonts w:eastAsia="Times" w:cs="Times" w:ascii="Times" w:hAnsi="Times"/>
          <w:b/>
          <w:bCs/>
          <w:sz w:val="32"/>
          <w:szCs w:val="32"/>
        </w:rPr>
        <w:t>5.Mose Kapitel 1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Da hat alles, was die Erde an Frucht hervorbringt, hat da verzehntet zu werden, also der zehnte Teil des Erwerbs oder des Erlöses abgeführt zu werden. Die hatten damals noch keine Finanzämter. Da war jeder Einzelne sich selbst das Amt. Und wir wissen, wie unterschiedlich die Einzelnen sich selbst beurteilen. Da muß nicht immer Gerechtigkeit dahinter stehen. Je nachdem wie das der Einzelne sieht und die einzelnen Sichtweiten sind sehr, sehr unterschiedlich, das muß ich also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müssen wir noch eine Stelle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uns etwas gesagt ist. Da heißt es: „Dann kommen die Jünger des Johannes zu ihm und sagen: Warum fasten wir und die Pharisäer oft, (zweimal in der Woche) deine Jünger aber fasten nicht?“ Wir wissen das vom Gesetz her die Fastenzeiten vorgeschrieben waren. Sie waren nicht vorgeschrieben wöchentlich zweimal zu fasten, das steht nirgends in der Thora, aber es waren Fastenzeiten, die im Fasten eingehalten werden mußten und die Jünger des Herrn fasteten nicht. Und der Herr stellt es dann in den denn folgenden Auszügen klar, warum nicht, weil der Bräutigam bei ihnen war, sollten sie sich nicht einengen, sondern in der Freiheit des Christus leben. Wenn der Herr von ihnen genommen sein wird, sagt er dann später, „dann werden sie fasten“. Wir wissen, daß seit etwas zweitausend Jahren der Bräutigam von uns genommen ist. Und wir fragen nun, wie steht es mit unserem Fasten? Was meint die Bibel, Gottes Wort neutestamentlich über diese Frage? Die Heilige Schrift selbst erklärt, daß die leibliche Übung zu wenigem nütze sei. Und fasten ist leibliche Übung. Das wollen wir hier sehen. Der Herr möchte uns da Gnade schenken und geöffnete Augen, das wir das sehen, daß unser Fasten nicht mehr von Gott vorgeschrieben auf die leibliche Nahrung sich betreffen, sondern um die Dinge dieser Welt geht es hier, um die wir das geistliche Nasiertum zu vollziehen haben, daß wir uns enthalten von den Dingen dieser Welt, dort wo die Welt hinläuft. Was ihnen ihre Freude ist, hat nicht unsere Freude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in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stellt der Herr in dem siebenfachen Wehe dieses Kapitel </w:t>
      </w:r>
      <w:r>
        <w:rPr>
          <w:rFonts w:eastAsia="Times" w:cs="Times" w:ascii="Times" w:hAnsi="Times"/>
          <w:b w:val="false"/>
          <w:bCs w:val="false"/>
          <w:sz w:val="32"/>
          <w:szCs w:val="32"/>
        </w:rPr>
        <w:t>23, jenes Wehe in Vers 23</w:t>
      </w:r>
      <w:r>
        <w:rPr>
          <w:rFonts w:eastAsia="Times" w:cs="Times" w:ascii="Times" w:hAnsi="Times"/>
          <w:sz w:val="32"/>
          <w:szCs w:val="32"/>
        </w:rPr>
        <w:t xml:space="preserve"> heraus und sagt: „Wehe euch, Schriftgelehrte und Pharisäer, (er nennt sie:) Heuchler, den ihr verzehntet (das machen sie richtig) die Krausemünze, den Anis und den Kümmel“, aber die wichtigeren Dinge (als den Kümmel) des Gesetzes hatten sie bei Seite gelassen. Die wichtigeren Dinge, die sie nicht beachteten, waren: das Gericht, die Barmherzigkeit und den Glauben. Das hätten sie in erster Linie tun müssen und jene nicht lassen sollen. Darum nennt er sie dann: blinde Leiter. Es ist bedauerlich, daß die Eigeneinschätzung zu solchen Auswüchsen führen kann, wie wir das heute hier gehört haben und wie wir es lesen konnten in der Heiligen Schrift. Der Herr möchte uns die Augen öffnen, daß wir zuerst einen sehr, sehr guten Blick für uns selbst bekomm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9-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21:00Z</dcterms:created>
  <dc:creator>V.A.</dc:creator>
  <dc:description/>
  <dc:language>en-US</dc:language>
  <cp:lastModifiedBy>Viktor Arent</cp:lastModifiedBy>
  <dcterms:modified xsi:type="dcterms:W3CDTF">1998-05-26T11:20:00Z</dcterms:modified>
  <cp:revision>19</cp:revision>
  <dc:subject/>
  <dc:title>Botschaft von vom aus </dc:title>
</cp:coreProperties>
</file>