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0.01.1994 aus Lukas 17,5-6</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rFonts w:ascii="Times" w:hAnsi="Times" w:eastAsia="Times" w:cs="Times"/>
          <w:b w:val="false"/>
          <w:b w:val="false"/>
          <w:bCs w:val="false"/>
          <w:sz w:val="24"/>
          <w:szCs w:val="24"/>
        </w:rPr>
      </w:pPr>
      <w:r>
        <w:rPr>
          <w:rFonts w:eastAsia="Times" w:cs="Times" w:ascii="Times" w:hAnsi="Times"/>
          <w:b w:val="false"/>
          <w:bCs w:val="false"/>
          <w:sz w:val="18"/>
          <w:szCs w:val="18"/>
        </w:rPr>
        <w:t>5</w:t>
      </w:r>
      <w:r>
        <w:rPr>
          <w:rFonts w:eastAsia="Times" w:cs="Times" w:ascii="Times" w:hAnsi="Times"/>
          <w:b w:val="false"/>
          <w:bCs w:val="false"/>
          <w:sz w:val="24"/>
          <w:szCs w:val="24"/>
        </w:rPr>
        <w:t xml:space="preserve"> „Und die Apostel sprachen zu dem Herrn: Vermehre uns den Glauben! </w:t>
      </w:r>
      <w:r>
        <w:rPr>
          <w:rFonts w:eastAsia="Times" w:cs="Times" w:ascii="Times" w:hAnsi="Times"/>
          <w:b w:val="false"/>
          <w:bCs w:val="false"/>
          <w:sz w:val="18"/>
          <w:szCs w:val="18"/>
        </w:rPr>
        <w:t>6</w:t>
      </w:r>
      <w:r>
        <w:rPr>
          <w:rFonts w:eastAsia="Times" w:cs="Times" w:ascii="Times" w:hAnsi="Times"/>
          <w:b w:val="false"/>
          <w:bCs w:val="false"/>
          <w:sz w:val="24"/>
          <w:szCs w:val="24"/>
        </w:rPr>
        <w:t xml:space="preserve"> Der Herr aber sprach: Wenn ihr Glauben habt wie ein Senfkorn, so würdet ihr zu diesem Maulbeerfeigenbaum sagen: Werde entwurzelt und ins Meer gepflanzt! und er würde euch gehorchen“.</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urch Gottes Gnade durften wir gerade am letzten Sonntag in der Verkündigung so manches über den Glauben hören. Und heute hier haben wir nun unbeabsichtigt von uns das Thema: Glauben. Mit Sicherheit ist es nicht von ungefähr. Ich war selbst ein wenig überrascht, weil wir jetzt wahrscheinlich in den Glauben eintret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iese </w:t>
      </w:r>
      <w:r>
        <w:rPr>
          <w:rFonts w:eastAsia="Times" w:cs="Times" w:ascii="Times" w:hAnsi="Times"/>
          <w:b w:val="false"/>
          <w:bCs w:val="false"/>
          <w:sz w:val="32"/>
          <w:szCs w:val="32"/>
        </w:rPr>
        <w:t>Verse 1 bis 4</w:t>
      </w:r>
      <w:r>
        <w:rPr>
          <w:rFonts w:eastAsia="Times" w:cs="Times" w:ascii="Times" w:hAnsi="Times"/>
          <w:sz w:val="32"/>
          <w:szCs w:val="32"/>
        </w:rPr>
        <w:t xml:space="preserve"> gelesen in der letzten Bibelstunde, wo wir über die Ärgernisse gehört haben, daß sie kommen müssen, aber wehe durch wem sie kommen usw. In jedem Fall hängen diese ersten vier Verse mit den nachfolgenden zwei Versen im Zusammenhang. Es geht um Glauben. Die Apostel hatten alle ein und dieselbe Basis, wenn auch ihre Glaubensstärke, denken wir an Thomas, recht unterschiedlich war. Aber in einem waren sie sich völlig im klaren, sie hatten nicht genug Glauben, sonst würden sie nie den Herrn angesprochen haben: „Herr mehre uns den Glauben“. Wenn dieser ihr Glaube überströmend gewesen wäre, würden wir diese Worte hier in der Heiligen Schrift nicht verzeichnet finden. So aber erkennen wir ganz klar, daß bei diesen Aposteln, die hier benannt sind, der Glaube fehlte. Das ist ein herrliches Zeugnis der Wahrheit, denn viele Gläubige sind auf ihren Glauben verpicht zu meinen, er wäre riesengroß, obwohl nichts da ist. Wir sehen aus dieser Mitteilung, daß die Apostel in dieser Frage nicht im Selbstbetrug leb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laube. Wir stehen ja hier noch in der Gesetzeszeit. In dieser Gesetzeszeit eigebetet am Schluß haben wir das Evangelium des Reiches zu sehen, welches mit der Verwerfung des Herrn wenige Zeit später, ohne dies beendet war. Dieses Evangelium des Reiches kam mit dem Dienst des Herrn. Durch die Verwerfung des Herrn war es beendet. Wir werden dann in der Geschichte Israels aufs neue wieder belehrt, daß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Evangelium des Reiches neu verkündigt wird. Aber da steht es nun in Verbindung mit dem angekündigten Gericht. Wir sehen einfach, daß dieses Evangelium recht unterschiedliche Bereiche in der Anwendung überzieht. Und schlußendlich haben wir dieses Evangelium des Reiches im Millinäum zu sehen, wie es in der Offenbarung verkündig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Apostel, hier haben wir nicht den Petrus solo zu sehen, sondern die Schrift redet hier in Plural, das bedeutet, bevor sie sich an den Herrn gewandt haben, müssen sie sich irgendwie abgesprochen haben, denn sie waren sich einig. Da war nicht einer der Jünger, die auch Apostel genannt wurden, in einer anderen Auffassung, in einer anderen Meinung. Wir wissen genau, daß wir in dieser Weise die Verkündigung des Wortes hier haben, worin wir das Evangelium des Reiches finden, bevor das Evangelium der Gnade kam. Denn das Evangelium der Gnade hängt mit dem Kreuzestod Christi im Zusammenhang. Beachten wir, daß wir hier noch nicht das Neue Testament in den Händen der Jünger ha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uns ist es heute wesentlich einfacher, indem wir lesen i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ß der Glaube aus der Verkündigung kommt. Auf diese Aussagen des Wortes Gottes konnten sie nicht Rückschlüsse bilden, den das Neue Testament war nicht da. Hier sehen wir, wie fein das ist, daß wir heute zurückgreifen können auf das Wort des Herrn, worin wir Belehrung erfahren, daß dieser Glaube aus der Verkündigung kommt. Es ist eine wunderbare Sache, daß diese Verkündigung, das Wort Gottes ist. Hier geht es um die Vermehrung des Glaubens. Es ist uns eine Frage, konnten die Jünger auf Grund des Alten Testaments die Glaubensvermehrung aus dem Wort schöpfen? Wenn ja, warum fragen sie den Herrn? Also müssen wir davon ausgehen, daß sie zuerst meinten, daß sie durch den Herrn die Glaubensvermehrung empfingen. Darum fragen sie ihn: „vermehre uns den Glauben“. Das ist schon eine gewaltige und wunderbare Sache, diese Mitteilung, die wir hier vor Golgatha haben. Die erkannte Not im eigenen Leben zwingt sie zu dieser aufrechten Auss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9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ir kennen die Geschehnisse des Geistes, der sich hier dieses Kindes bemächtigte, wo dann der Vater sagt: „Wenn du etwas kannst...“. Und hier sehen wir, wie der Herr nicht selbst eingreift, sondern die Dinge erst an den Platz stellt, wohin sie gehören, nämlich in den Glaubensstand der Betreffenden, den Glauben, den sie zu bringen hatten, der wurde gefordert. Auch bei diesen Vater, daß der Herr in </w:t>
      </w:r>
      <w:r>
        <w:rPr>
          <w:rFonts w:eastAsia="Times" w:cs="Times" w:ascii="Times" w:hAnsi="Times"/>
          <w:b/>
          <w:bCs/>
          <w:sz w:val="32"/>
          <w:szCs w:val="32"/>
        </w:rPr>
        <w:t>Vers 23a</w:t>
      </w:r>
      <w:r>
        <w:rPr>
          <w:rFonts w:eastAsia="Times" w:cs="Times" w:ascii="Times" w:hAnsi="Times"/>
          <w:sz w:val="32"/>
          <w:szCs w:val="32"/>
        </w:rPr>
        <w:t xml:space="preserve"> dann sagt: „Das wenn du kannst ist, wenn du glauben kannst“. Somit fängt eigentlich die Hilfe Gottes ganz allein bei uns an, in welch einer Glaubensverfassung wir im Gebet und in unseren Bitten dem Herrn gegenüber uns 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Glaube ist eine eigentümliche Angelegenheit und wird nicht umsonst mit einem Geheimnis in Verbindung gebracht, weil auch mannigfaltige Einflüsse aus den Herzen der Gläubigen in uns gegen den Glauben antreten können. Allein unser Verstand ist so stark, daß er unseren Glauben überstimmen kann, und zwar dann, wenn wir uns nicht absolut auf den Boden des Glaubens stellen. Wenn wir nicht die Verbindung mit dem Herrn Jesus so unterhalten, wie der Herr das will, dann überstimmt der Verstand die Basis des Glaub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kannter Wei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lesen wir und da erkennen wir die Wichtigkeit des Glaubens, allerdings nach Golgatha: „Denn durch die Gnade seid ihr errettet“. Das Mittel der Errettung ist der Glaube. Und dann wird gesagt: „Und das nicht aus euch, Gottes Gabe ist es. Und nicht aus Werken“. Denn wenn es Werke sind, fängt es an, daß der Mensch sich rühmt. Über die von Gott uns gegebene Gnade haben wir keinen Anteil am Ruhm. Wir haben heute in der Endzeit unter bekennenden Gläubigen abstrakte Bewegungen, die vom Glauben abgehen und wollen wieder Werke tun, möchte wieder durch Werke gerechtfertigt werden. Eine Verleugnung der Gnade Gottes. Es ist eine ganz furchtbare Sache, die wie ich meine, auch uns nicht bewahren wird, wenn wir nicht ganz in der Nähe des Herrn bleiben. Nicht umsonst heißt es: „auf daß niemand sich rühme“. Der Ruhm des Menschen ist Betrug vor Gott. Denn wir haben auch selbst mit den Glauben, den wir besitzen, keine Urheberrechtlichkeiten, sondern es ist Teil unseres Gottes. Der Glaube kommt vom Herrn, so daß wir sagen können und sagen dürfen: Wir sind allein nur die Nutzer der Eigenschaften unseres Herrn Jesus Christus: der Glaube. Ein Ausrüstungselement, mit dem wir durch unseren Wandel auf dieser Erde zurechtkommen sollen, Gott verherrlich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ollen noch eine Stelle lesen in </w:t>
      </w:r>
      <w:r>
        <w:rPr>
          <w:rFonts w:eastAsia="Times" w:cs="Times" w:ascii="Times" w:hAnsi="Times"/>
          <w:b/>
          <w:bCs/>
          <w:sz w:val="32"/>
          <w:szCs w:val="32"/>
        </w:rPr>
        <w:t>Hebräer Kapitel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ort wird gesagt, und hier ist die Beweisführung für das eben Gesagte: „Hinschauend auf Jesum, den Anfänger und Vollender des Glaubens“. Christus ist also der, der in uns Menschen den Glauben begonnen hat und er vollendet ihn, je nachdem, wie wir uns persönlich zum Glauben stellen und uns verhalten. Das Ende des Glaubens ist dann die Wiederkunft Jesu für uns, wenn wir noch leben. Ich bin überzeugt, daß wir es noch erleben werden. Nun heißt es hier nicht allein, daß Christus der Anfänger und Vollender ist, sondern wir werden diese Glaubenstatsache nur festhalten können, wenn unser Blick im Glauben beständig auf unseren Herrn gerichtet ist. Geschwister, das muß geübt werden. Das haben wir nicht in die Wiege gelegt bekommen. Warum sagt Gottes Wort, das wir hinschauen sollen auf Jesum in Verbindung mit dem Glauben? Denn wenn wir nicht hinschauen, dann werden wir zum Spielball des Bösen, der uns seine Gedanken eingibt. Solange wie wir uns mit dem Herrn beschäftigen, hat er nicht den Aktionsradius, den wir benötigen bewahrt zu bleiben. Darum jenes empfohlene Hinschauen auf Jesum. Das sind ganz praktische Mitteilungen, die leider nur zu oft überlesen werden, aber zu wenig verstanden und dann eben auch nicht praktiziert werden. Es ist überhaupt ein großes Geheimnis Gottes, daß Gott uns seine Eigenschaften, sprich Glauben, in uns hinein packt, obgleich wir noch in einem sündlichen Leibe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lesen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eiter: „Welcher der Schande nicht achtend...“. Da müssen wir fragen, welche Schande? Das ist die unsere Sündenschande. Der Herr Jesus hat die ganze Sündenschmacht unserer Schuld, auch deine und meine Schuld, auf sich geladen und hat gar nicht auf diese Schande geguckt. Er hat nicht hingeschaut. Er war ja Mensch, obgleich er Gottes Sohn war, war er hier auf dieser Erde Mensch. Beachten wir das. Er beachtete das gar nicht. Die damit verbundene Schande für ihn, unsere Sünden auf sich zu nehmen. Und zwar war für ihn, weit, weit größer die vor ihm liegende Freude, daß er dadurch die Seinen erlösen wird, weshalb er dann auch das Kreuz erduldete und sich zur Rechten des Thrones setzte, mit dem Triumph des Sieges vom Kreuz h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Herr mehre uns den Glauben“. Das klingt außerordentlich fromm und doch zeigt es uns den Mangel der Apostel im Glauben, obgleich der Geber des Glaubens beständig, Tag und Nacht, in ihrer Mitte war, hatten sie Mangel an Glauben. Ich darf jetzt in die Praxis übergehen und muß sagen, daß die aller, allermeisten Schwachheiten der Gläubigen in Verbindung mit dem jeweiligen Glauben stehen. Ich sage es hier so frei. Der Glaube wird leider nicht in die Ordnung eingereicht, den Platz gegeben, der ihn zusteht. Er rangiert viel, viel höher. Denken wir dara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ß wir errettet sind mittels dieses Glaubens. Das ist das Mittel für uns. Und wenn der Glauben das Mittel unserer Erlösung ist, kann das schwach sein, kann das gering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 Frage der Apostel an den Herrn hat ja der Herr Jesus vorher schon gewußt, daß sie kommen werden, auch wenn sie von ihm abseits dieses Gespräch geführt haben, der Herr kannte ja ihre Herzen und wußte was in ihnen war. In </w:t>
      </w:r>
      <w:r>
        <w:rPr>
          <w:rFonts w:eastAsia="Times" w:cs="Times" w:ascii="Times" w:hAnsi="Times"/>
          <w:b/>
          <w:bCs/>
          <w:sz w:val="32"/>
          <w:szCs w:val="32"/>
        </w:rPr>
        <w:t>1.Petru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ist noch eine interessante Stell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ist gesagt: „Der Gott aller Gnade“, also haben wir es zuerst mit der Rettungsgnade des Einzelnen zu tun und dann die Gnade, die uns dann begleitet auf unseren Lebensweg. Er hat uns berufen, und zwar zu seiner Herrlichkeit, die ewige Herrlichkeit. In diesem Wort „aller Gnade“ ist auch unser Glaube enthalten. Denn den Glauben konnten wir uns nicht verdienen, auch heute noch nicht. Wir konnten ihn nur durch seine Gnade erlangen. Und der Herr ist es, er reicht reichlich d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Herr Jesus jedenfalls sieht, daß sie in Aufrichtigkeit geredet haben. Das sieht er schon, aber er antwortet in absoluter Klarheit, in der Klarheit, in welcher er gelegentlich zu pflegen gewohnt war die Jünger zu belehren. Der Herr antwortet ihnen und sprach: „Wenn ihr Glauben habt wie ein Senfko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habe bei mir in der Wohnung Senfkornsamen, der ist ungefähr so groß, wie wenn ich eine feine Nadel nehme, die kann ich also nicht reinstechen, es ist viel zu groß, sondern nur mit der Spitze ein schneeweißes Papier ansteche. Das ist also nur ein Bruchteil, ein winziger Bruchteil eines Millimeters. Das Senfkorn im vorderen Orient ist ein Baum von vier bis fünf Meter Höhe und der Samen ist der Kleinste in der Beschaffenheit dieser Gewäch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sagt der Herr Jesus ausgerechnet zu diesen Aposteln, die Apostel aber alle wußten, daß der Senfkornglaube der kleinste war, den sie kannten. Und er sagt: „Wenn ihr Glauben habt wie ein Senfkorn“, was mit dem Auge gerade noch auszumachen ist. Es ist nicht viel. Aus der Rede des Herrn in der Beantwortung entnehmen wir, daß sie diesen Glauben vom Senfkorn nicht hatten. Der Herr Jesus sagt: „wenn, so würdet ihr“. Das ist die Fragestellung mit der dahinter liegenden Verneinung“. „Wenn ihr den Glauben hättet, dann würdet ihr...“. Welchen Glauben? Er redet hier von dem Senfkornglauben, der kleinste Samen dieser großen Gewächse. „Wenn ihr Glauben habt wie ein Senfkorn, so würdet ihr zu diesem Maulbeerfeigenbaum sagen: Werde entwurzelt und ins Meer gepflanzt und er würde euch gehorchen“. Geschwister, das ist ungeheuer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tten ja am Sonntag auch gerade die Stelle von </w:t>
      </w:r>
      <w:r>
        <w:rPr>
          <w:rFonts w:eastAsia="Times" w:cs="Times" w:ascii="Times" w:hAnsi="Times"/>
          <w:b/>
          <w:bCs/>
          <w:sz w:val="32"/>
          <w:szCs w:val="32"/>
        </w:rPr>
        <w:t>Markus 9,23</w:t>
      </w:r>
      <w:r>
        <w:rPr>
          <w:rFonts w:eastAsia="Times" w:cs="Times" w:ascii="Times" w:hAnsi="Times"/>
          <w:sz w:val="32"/>
          <w:szCs w:val="32"/>
        </w:rPr>
        <w:t xml:space="preserve"> zitiert, wo es hieß: „dem Glaubenden ist alles möglich“. Hier sehen wir das Geheimnis des Glaubens, wenn allein im Senfkornglauben gesagt würde, du Maulbeerfeigenbaum, ich entwurzele dich und verpflanze dich in den Boden des Meeres. Der Baum würde gehorchen. So und jetzt betrachten wir unseren Glauben, nicht vom Nachbarn, sondern von uns selbst. Und ich bin überzeugt, wir alle haben da Nachholbedarf. Dieser Mangel zwischen unseren Glauben und dem Senfkornglauben ist ein Angriffspunkt des Feindes, weil wir dem Herrn nicht vertrauen, gleich wie die Schrift hier s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dazu noch was lesen in </w:t>
      </w:r>
      <w:r>
        <w:rPr>
          <w:rFonts w:eastAsia="Times" w:cs="Times" w:ascii="Times" w:hAnsi="Times"/>
          <w:b/>
          <w:bCs/>
          <w:sz w:val="32"/>
          <w:szCs w:val="32"/>
        </w:rPr>
        <w:t>Markus 1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eißt es: „Wahrlich ich sage euch, wer irgend zu diesem Berg sagen wird: Werde aufgehoben und ins Meer geworfen und nicht zweifeln wird in seinem Herzen, sondern glauben, das geschieht was er sagt. Dem wird werden was irgend er sagen wird“. Und Geschwister, diese Jünger Jesu hatten noch nicht einmal zu jener Zeit die Rechtfertigung im Glauben. Das ist noch viel schlimm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bei dieser Stelle hier auch eine prophetische Seite drin, über die wir in </w:t>
      </w:r>
      <w:r>
        <w:rPr>
          <w:rFonts w:eastAsia="Times" w:cs="Times" w:ascii="Times" w:hAnsi="Times"/>
          <w:b/>
          <w:bCs/>
          <w:sz w:val="32"/>
          <w:szCs w:val="32"/>
        </w:rPr>
        <w:t>Hosea 1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in Verbindung mit </w:t>
      </w:r>
      <w:r>
        <w:rPr>
          <w:rFonts w:eastAsia="Times" w:cs="Times" w:ascii="Times" w:hAnsi="Times"/>
          <w:b/>
          <w:bCs/>
          <w:sz w:val="32"/>
          <w:szCs w:val="32"/>
        </w:rPr>
        <w:t>Offenbarung 8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e auch in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wo dann diese Berge Mächte sind, die wir ins Meer der Unendlichkeit werfen sollen, wenn wir den Glauben haben. Hier geht es ja nur um Glauben. Das ist schon eine gewaltige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err fügt hinz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rum sage ich euch: alles, um was irgend ihr betet und bittet, glaubet, daß ihr es empfanget und es wird euch werden“. Ich bin überzeugt, wenn wir im Gebet bitten, das wir einen anderen Punkt vorstellen als den Glauben und das ist die Erwartung. Und das ist nicht richtig. Wir haben uns bei unseren Bitten im Gebet auf den Glauben zu konzentrieren, in welchen Gott mittels seines Geheimnisses das Geschehnishafte ablaufen in Wahrheit durch das Wort Gottes sich vollziehend zu sehen. Sonst funktioniert es nicht. Dadurch ist viel Schwachheit da. Wir konzentrieren uns. Wir bitten und haben im Hintergrund vielmehr den Wunsch größer als den Glauben, mit dem wir ja jetzt arbeiten, wir haben viel größer die Bitte, die erwartende Seite, in Gedankengut als den Glauben. Ich möchte da noch auf eine Seite hinweisen. Der Glaube, den wir ein jeder haben, der errettet ist, der kann durch Zuchtverhalten vor dem Herrn gesteigert werden, indem ich mich beim Gebet nicht ins Bett lege und dabei einschlafe. Das ist nicht, sondern viel mehr, daß ich jene Zeit zum Gebet benutze, wo ich mich ganz scharf gedanklich konzentrieren kann. Das hat nichts mit Joga zu tun, sondern mit Schlaf. Denn ein Schlafender kann sich nicht so konzentrieren, auch wenn er noch im Oberbewußtsein sein mag. Aber das sind die Einfallstore, um die Verheißungen Gottes zu annullieren, sicherlich bei den Aposteln wie bei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hat der Herr Jesus einen Knaben geheilt. Sie 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arum haben wir ihn nicht austreiben können? Er spricht zu ihnen: Wegen eures Unglaubens“. Geschwister, ich habe mich gefragt, warum sagt der Herr hier diesen Satz, obgleich sie doch ausgerüstet waren mit der Zeichenmacht? Und wir sehen, wie stark der Unglaube wirkt, selbst in damaligen Zeiten gegen die Zeichenmacht, die der Herr ihnen gegeben hatte. Der Unglaube ist ein Geschenk Satans aus der Finsternis. Und dann geht der Herr in die gleiche Redebegebenheit weiter, wie wir es schon gelesen haben: „wenn ihr Glauben habt, wie ein Senfkorn“. Immer wieder: „wie ein Senfkorn“, was das Kleinste und Minimalste ist, den sie nicht hatten. Denn der Forderung des Herrn konnten sie nicht entsprechen, weil ihr Glaube zu klein war. Wenn ich dann noch den Rettungsglauben, der noch schwächer ist als unser Wandelglaube, her nehme, brauche ich ein Mikroskop, um diesen Glauben zu erkennen. Mit einem Auge kann ich das dann nicht mehr sehen. Das ist unser Glaube - ein beschämender Artikel. Mehr möchte ich nicht dazu sagen. Wir alle leiden darun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aben wir dann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r Herr Jesus redet wieder und sprich zu ihnen: „Wahrlich ich sage euch, wenn ihr Glauben habt und nicht zweifelt“. Also muß der Zweifel, ohne das die Jünger sich dessen bewußt waren, wie ein übles Alpgespenst in ihren Herzen gelagert sein, sonst wäre das nicht möglich. Hier war ja auch der Johannes angesprochen. Johannes, müßten wir sagen, was ist mit dir los? Und Geschwister, bei uns ist es nicht anders. „Wenn ihr Glauben habt und nicht zweifelt, so werdet ihr nicht allein das mit dem Feigenbaum geschehene tun, sondern wenn ihr zu diesem Berge sag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alles, was irgend ihr im Gebet glaubend begehrt, werdet ihr empfangen“, wenn wir glauben, wie die Schrift sagt. Die Schrift sagt es so, wie der Herr ihnen das Vorbild des Glaubens war. Das ist der Glaube, mit dem wir es zu tun haben. Und es sind ungeheuerliche Worte, wenn wir hier les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rde entwurzelt und ins Meer gepflanzt und er würde euch gehorchen“. Welch eine Macht hat Gott in den Glauben hineingelegt und welch einen Würgeackt vollziehen die Kinder des Lichts, bis der Herr sie aufnimmt in seine Herrlichkeit. Das ist also ein ungeheuerliches Geschehen, was wir hier betrachten, dem wir uns wohl, wie ich meine, nicht ganz bewußt sind, sonst würden wir mehr dafür beten und bitten, daß der Herr nicht allein den Jüngern, sondern auch uns, den Glauben vermehre. Aber wir haben den Vorteil, daß wir sein Wort des Neuen Testaments haben und können, je mehr wir Wort aufnehmen, auch mehr glauben. Schluß. </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5-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4:00Z</dcterms:created>
  <dc:creator>V.A.</dc:creator>
  <dc:description/>
  <dc:language>en-US</dc:language>
  <cp:lastModifiedBy>Viktor Arent</cp:lastModifiedBy>
  <dcterms:modified xsi:type="dcterms:W3CDTF">1998-05-20T10:26:00Z</dcterms:modified>
  <cp:revision>13</cp:revision>
  <dc:subject/>
  <dc:title>Botschaft von vom aus </dc:title>
</cp:coreProperties>
</file>